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Porządek ob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XLII/2017 sesji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w dniu 22 lutego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Otwarcie obrad XLII/2017 sesji Rady Miejskiej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Stwierdzenie QUORUM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Powołanie Sekretarza obrad XLII/2017 sesji Rady Miejski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Przyjęcie Porządku obrad XLII/2017 sesji Rady Miejski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Przyjęcie Protokołu z obrad XLI/2017 sesji Rady Miejski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.Zgłaszanie interpelacji i zapytań.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.Sprawozdanie Przewodniczącego Rady Miejskiej o działaniach             podejmowanych w okresie między sesyjnym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8.Sprawozdanie Burmistrza z wykonania uchwał Rady, wydanych zarządzeń i działalności w okresie między sesyjnym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.Sprawozdanie Przewodniczących Komisji Rady Miejskiej z działalności między sesyjn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Wolne wnioski i informacje radnych i sołtysów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1.Sprawozdanie z wysokości średnich wynagrodzeń nauczycieli na poszczególnych stopniach awansu zawodowego w szkołach prowadzonych przez jednostkę samorządu terytorialneg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2. Informacja o programie realizacji zadań oświatowych na lata 2017/2018 i dalsze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3. Gospodarka odpadami – zadania na 2017 rok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4. Sprawozdanie z realizacji Gminnego Programu Profilaktyki i Rozwiązywania Problemów Alkoholowych dla Miasta i Gminy Trzemeszno za rok 2016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5.Sprawozdanie z realizacji Gminnego Programu Profilaktyki i Rozwiązywania Problemów Narkomanii dla Miasta i Gminy Trzemeszno za rok 2016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6. Sprawozdanie z działalności Placówki Wsparcia Dziennego w Trzemesznie za 2016 rok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7. PODJĘCIE UCHWAŁ W SPRAWI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miany Uchwały Nr XL/377/2016 Rady Miejskiej Trzemeszna z dnia 28 grudnia 2016 r. w sprawie uchwalenia Wieloletniej Prognozy Finansowej Gminy Trzemeszno na lata 2017 -202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 zmiany uchwały Nr XL/378/2016 z dnia 28 grudnia 2016 r. w sprawie uchwały budżetowej na rok 201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) miejscowego planu zagospodarowania przestrzennego terenu budownictwa przemysłowego, obejmującego działki nr geod.117/1, 117/2, 116/17, 27,29,32 i 65 w Trzemesznie przy ul. Gnieźnieńskiej i Fabrycznej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) wyrażenia zgody na włączenie w granice Kostrzyńsko- Słubickiej Specjalnej Strefy Ekonomicznej nieruchomości położonej na terenie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) wyrażenia woli dotyczącej działań zmierzających do rozwiązania umowy zawartej pomiędzy Gminą Trzemeszno, a „ Remondis Aqua” Trzemeszno Sp. z o.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) przyjęcia Programu opieki nad zwierzętami bezdomnymi oraz zapobiegania bezdomności zwierząt na terenie Gminy Trzemeszno w 2017 rok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współdziałania z Miastem Gniezno w zakresie realizacji obowiązku zapewnienia opieki bezdomnym psom z terenu Gminy Trzemeszno w 2017 rok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h) pomocy finansowej dla Powiatu Gnieźnieńskieg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) pozbawienia statusu pomnika przyrody drzew wchodzących w skład pomnika przyrody – alei drzew rosnących wzdłuż Al. Szymańskiego w Trzemesz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18. Odpowiedzi na interpelacje zgłoszone na poprzedniej sesji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19. Wolne głosy i wnioski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20. Zamknięcie XLII/2017 sesji Rady Miejski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(-) SŁAWOMIR PENO              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6:00Z</dcterms:created>
  <dc:creator>ewa.bisikiewicz</dc:creator>
  <dc:description/>
  <dc:language>en-US</dc:language>
  <cp:lastModifiedBy>ewa.bisikiewicz</cp:lastModifiedBy>
  <dcterms:modified xsi:type="dcterms:W3CDTF">2017-02-14T12:00:00Z</dcterms:modified>
  <cp:revision>8</cp:revision>
  <dc:subject/>
  <dc:title>                                    Porządek obrad</dc:title>
</cp:coreProperties>
</file>