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z obrad XLI/2017 sesji Rady Miejskiej</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4"/>
          <w:szCs w:val="44"/>
        </w:rPr>
        <w:t>w dniu 25 stycznia 2017 roku</w:t>
      </w:r>
    </w:p>
    <w:p>
      <w:pPr>
        <w:pStyle w:val="Normal"/>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sz w:val="32"/>
          <w:szCs w:val="32"/>
          <w:u w:val="single"/>
        </w:rPr>
        <w:t>Sesji przewodniczył</w:t>
      </w:r>
      <w:r>
        <w:rPr>
          <w:rFonts w:cs="Bookman Old Style" w:ascii="Bookman Old Style" w:hAnsi="Bookman Old Style"/>
        </w:rPr>
        <w:t xml:space="preserve">    </w:t>
      </w:r>
      <w:r>
        <w:rPr>
          <w:rFonts w:cs="Bookman Old Style" w:ascii="Bookman Old Style" w:hAnsi="Bookman Old Style"/>
          <w:b/>
          <w:bCs/>
          <w:sz w:val="40"/>
          <w:szCs w:val="40"/>
        </w:rPr>
        <w:t>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6"/>
          <w:szCs w:val="36"/>
        </w:rPr>
        <w:t>Przewodniczący Rady Miejskiej</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2"/>
          <w:szCs w:val="32"/>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32"/>
          <w:szCs w:val="32"/>
        </w:rPr>
        <w:t xml:space="preserve">      </w:t>
      </w:r>
      <w:r>
        <w:rPr>
          <w:rFonts w:cs="Bookman Old Style" w:ascii="Bookman Old Style" w:hAnsi="Bookman Old Style"/>
          <w:b/>
          <w:bCs/>
          <w:sz w:val="36"/>
          <w:szCs w:val="36"/>
        </w:rPr>
        <w:t>EWA BISIKIEWICZ</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Inspektor ds. obsługi 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XLI/2017 sesji Rady Miejskiej Trzemeszna dokonał </w:t>
      </w:r>
      <w:r>
        <w:rPr>
          <w:rFonts w:cs="Bookman Old Style" w:ascii="Bookman Old Style" w:hAnsi="Bookman Old Style"/>
          <w:b/>
          <w:bCs/>
          <w:sz w:val="28"/>
          <w:szCs w:val="28"/>
        </w:rPr>
        <w:t>Przewodniczący Rady Miejskiej SŁAWOMIR PEN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dzisiejszych obradach </w:t>
      </w:r>
      <w:r>
        <w:rPr>
          <w:rFonts w:cs="Bookman Old Style" w:ascii="Bookman Old Style" w:hAnsi="Bookman Old Style"/>
          <w:b/>
          <w:bCs/>
          <w:sz w:val="28"/>
          <w:szCs w:val="28"/>
          <w:u w:val="single"/>
        </w:rPr>
        <w:t>uczestniczy 9 radnych na ustawowy skład Rady 15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a Miejska posiada Quorum i jest uprawniona do podejmowania uchwał i wniosków.</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XLI/2017 sesji Rady Miejskiej Trzemeszna zaproponowano </w:t>
      </w:r>
      <w:r>
        <w:rPr>
          <w:rFonts w:cs="Bookman Old Style" w:ascii="Bookman Old Style" w:hAnsi="Bookman Old Style"/>
          <w:b/>
          <w:bCs/>
          <w:sz w:val="28"/>
          <w:szCs w:val="28"/>
        </w:rPr>
        <w:t>Radnego MACIEJA DALEWSKIEGO</w:t>
      </w:r>
      <w:r>
        <w:rPr>
          <w:rFonts w:cs="Bookman Old Style" w:ascii="Bookman Old Style" w:hAnsi="Bookman Old Style"/>
        </w:rPr>
        <w:t>.</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W/w kandydatura została przez radnych przyjęta jednogłośni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edstawił Porządek obrad XLI/2017 sesji Rady Miejskiej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Porządku obrad nie zgłoszono uwag i </w:t>
      </w:r>
      <w:r>
        <w:rPr>
          <w:rFonts w:cs="Bookman Old Style" w:ascii="Bookman Old Style" w:hAnsi="Bookman Old Style"/>
          <w:b/>
          <w:bCs/>
          <w:sz w:val="28"/>
          <w:szCs w:val="28"/>
          <w:u w:val="single"/>
        </w:rPr>
        <w:t>przyjęto go jednogłośnie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56"/>
          <w:szCs w:val="56"/>
        </w:rPr>
        <w:t>Porządek obrad</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Otwarcie obrad XLI/2017 sesji Rady Miejskiej Trzemeszna.</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owołanie Sekretarza obrad XLI/2017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LI/2017 sesji Rady Miejskiej.</w:t>
      </w:r>
    </w:p>
    <w:p>
      <w:pPr>
        <w:pStyle w:val="Normal"/>
        <w:numPr>
          <w:ilvl w:val="0"/>
          <w:numId w:val="1"/>
        </w:numPr>
        <w:rPr/>
      </w:pPr>
      <w:r>
        <w:rPr>
          <w:rFonts w:cs="Bookman Old Style" w:ascii="Bookman Old Style" w:hAnsi="Bookman Old Style"/>
        </w:rPr>
        <w:t>Przyjęcie Protokołu z obrad XL/2016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1"/>
        </w:numPr>
        <w:rPr>
          <w:rFonts w:ascii="Bookman Old Style" w:hAnsi="Bookman Old Style" w:cs="Bookman Old Style"/>
        </w:rPr>
      </w:pPr>
      <w:r>
        <w:rPr>
          <w:rFonts w:cs="Bookman Old Style" w:ascii="Bookman Old Style" w:hAnsi="Bookman Old Style"/>
        </w:rPr>
        <w:t xml:space="preserve">Wolne wnioski i informacje radnych i sołtysów. </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Ocena kierunków lokalnej polityki w zakresie gospodarowania gminnym zasobem mieszkaniowym za 2016 rok</w:t>
      </w:r>
    </w:p>
    <w:p>
      <w:pPr>
        <w:pStyle w:val="Normal"/>
        <w:ind w:left="720" w:hanging="0"/>
        <w:jc w:val="both"/>
        <w:rPr/>
      </w:pPr>
      <w:r>
        <w:rPr>
          <w:rFonts w:cs="Bookman Old Style" w:ascii="Bookman Old Style" w:hAnsi="Bookman Old Style"/>
        </w:rPr>
        <w:t>- opinia Komisji Finansowej, Rozwoju Gospodarczego i Obszarów Wiejskich Rady Miejskiej,</w:t>
      </w:r>
    </w:p>
    <w:p>
      <w:pPr>
        <w:pStyle w:val="Normal"/>
        <w:ind w:left="72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rPr>
          <w:rFonts w:ascii="Bookman Old Style" w:hAnsi="Bookman Old Style" w:cs="Bookman Old Style"/>
        </w:rPr>
      </w:pPr>
      <w:r>
        <w:rPr>
          <w:rFonts w:cs="Bookman Old Style" w:ascii="Bookman Old Style" w:hAnsi="Bookman Old Style"/>
        </w:rPr>
        <w:t>- dyskusja.</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28"/>
          <w:szCs w:val="28"/>
        </w:rPr>
        <w:t>12. PODJĘCIE UCHWAŁ W SPRAWI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rozpatrzenia wezwania Remondis Aqua Trzemeszno Sp. z o.o. z siedzibą w Trzemesznie do usunięcia naruszenia poprzez uchylenie uchwały nr XXXIX/362/2016 Rady Miejskiej Trzemeszna z dnia 30 listopada 2016 r. o odmowie zatwierdzenia taryf dla zbiorowego zaopatrzenia w wodę na terenie Miasta i Gminy Trzemeszno na okres od dnia 01.01.2017 do 31.12.2017 oraz uchwały Nr XXXIX/363/2016 Rady Miejskiej Trzemeszna z dnia 30 listopada 2016 r. o odmowie zatwierdzenia taryf dla zbiorowego odprowadzania ścieków na terenie Miasta i Gminy Trzemeszno na okres od dnia 01.01.2017 do 31.12.2017</w:t>
      </w:r>
    </w:p>
    <w:p>
      <w:pPr>
        <w:pStyle w:val="Normal"/>
        <w:ind w:left="450" w:hanging="0"/>
        <w:jc w:val="both"/>
        <w:rPr/>
      </w:pPr>
      <w:r>
        <w:rPr>
          <w:rFonts w:cs="Bookman Old Style" w:ascii="Bookman Old Style" w:hAnsi="Bookman Old Style"/>
        </w:rPr>
        <w:t>- opinia Komisji Finansowej, Rozwoju Gospodarczego i Obszarów Wiejskich Rady Miejskiej,</w:t>
      </w:r>
    </w:p>
    <w:p>
      <w:pPr>
        <w:pStyle w:val="Normal"/>
        <w:ind w:left="45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450" w:hanging="0"/>
        <w:rPr>
          <w:rFonts w:ascii="Bookman Old Style" w:hAnsi="Bookman Old Style" w:cs="Bookman Old Style"/>
        </w:rPr>
      </w:pPr>
      <w:r>
        <w:rPr>
          <w:rFonts w:cs="Bookman Old Style" w:ascii="Bookman Old Style" w:hAnsi="Bookman Old Style"/>
        </w:rPr>
        <w:t>- dyskusja,</w:t>
      </w:r>
    </w:p>
    <w:p>
      <w:pPr>
        <w:pStyle w:val="Normal"/>
        <w:ind w:left="450" w:hanging="0"/>
        <w:rPr>
          <w:rFonts w:ascii="Bookman Old Style" w:hAnsi="Bookman Old Style" w:cs="Bookman Old Style"/>
        </w:rPr>
      </w:pPr>
      <w:r>
        <w:rPr>
          <w:rFonts w:cs="Bookman Old Style" w:ascii="Bookman Old Style" w:hAnsi="Bookman Old Style"/>
        </w:rPr>
        <w:t>- podjęcie uchwały.</w:t>
      </w:r>
    </w:p>
    <w:p>
      <w:pPr>
        <w:pStyle w:val="Normal"/>
        <w:ind w:left="450" w:hanging="0"/>
        <w:rPr>
          <w:rFonts w:ascii="Bookman Old Style" w:hAnsi="Bookman Old Style" w:cs="Bookman Old Style"/>
        </w:rPr>
      </w:pPr>
      <w:r>
        <w:rPr>
          <w:rFonts w:cs="Bookman Old Style" w:ascii="Bookman Old Style" w:hAnsi="Bookman Old Style"/>
        </w:rPr>
      </w:r>
    </w:p>
    <w:p>
      <w:pPr>
        <w:pStyle w:val="Normal"/>
        <w:ind w:left="450" w:hanging="0"/>
        <w:jc w:val="both"/>
        <w:rPr>
          <w:rFonts w:ascii="Bookman Old Style" w:hAnsi="Bookman Old Style" w:cs="Bookman Old Style"/>
          <w:b/>
          <w:b/>
          <w:bCs/>
          <w:sz w:val="28"/>
          <w:szCs w:val="28"/>
        </w:rPr>
      </w:pPr>
      <w:r>
        <w:rPr>
          <w:rFonts w:cs="Bookman Old Style" w:ascii="Bookman Old Style" w:hAnsi="Bookman Old Style"/>
          <w:b/>
          <w:bCs/>
          <w:sz w:val="28"/>
          <w:szCs w:val="28"/>
        </w:rPr>
        <w:t>b) rozpatrzenia wezwania „ MERO – MERKUR” Sp. z o.o. z siedzibą w Sękowie do usunięcia naruszenia poprzez podjęcie uchwały w przedmiocie zgody na sprzedaż w drodze bezprzetargowej na rzecz „ MERO- MERKUR” Sp. z o.o. z siedzibą w Sękowie nieruchomości położonej w miejscowości Popielewo oznaczonej numerem 89/3, dla której Sąd Rejonowy w Gnieźnie prowadzi księgę wieczystą numer: PO1G/00079487/6, stanowiącą część drogi</w:t>
      </w:r>
    </w:p>
    <w:p>
      <w:pPr>
        <w:pStyle w:val="Normal"/>
        <w:ind w:left="450" w:hanging="0"/>
        <w:jc w:val="both"/>
        <w:rPr/>
      </w:pPr>
      <w:r>
        <w:rPr>
          <w:rFonts w:cs="Bookman Old Style" w:ascii="Bookman Old Style" w:hAnsi="Bookman Old Style"/>
        </w:rPr>
        <w:t>- opinia Komisji Finansowej, Rozwoju Gospodarczego i Obszarów Wiejskich Rady Miejskiej,</w:t>
      </w:r>
    </w:p>
    <w:p>
      <w:pPr>
        <w:pStyle w:val="Normal"/>
        <w:ind w:left="45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450" w:hanging="0"/>
        <w:rPr>
          <w:rFonts w:ascii="Bookman Old Style" w:hAnsi="Bookman Old Style" w:cs="Bookman Old Style"/>
        </w:rPr>
      </w:pPr>
      <w:r>
        <w:rPr>
          <w:rFonts w:cs="Bookman Old Style" w:ascii="Bookman Old Style" w:hAnsi="Bookman Old Style"/>
        </w:rPr>
        <w:t>- dyskusja,</w:t>
      </w:r>
    </w:p>
    <w:p>
      <w:pPr>
        <w:pStyle w:val="Normal"/>
        <w:ind w:left="450" w:hanging="0"/>
        <w:rPr>
          <w:rFonts w:ascii="Bookman Old Style" w:hAnsi="Bookman Old Style" w:cs="Bookman Old Style"/>
        </w:rPr>
      </w:pPr>
      <w:r>
        <w:rPr>
          <w:rFonts w:cs="Bookman Old Style" w:ascii="Bookman Old Style" w:hAnsi="Bookman Old Style"/>
        </w:rPr>
        <w:t>- podjęcie uchwały.</w:t>
      </w:r>
    </w:p>
    <w:p>
      <w:pPr>
        <w:pStyle w:val="Normal"/>
        <w:ind w:left="450" w:hanging="0"/>
        <w:rPr>
          <w:rFonts w:ascii="Bookman Old Style" w:hAnsi="Bookman Old Style" w:cs="Bookman Old Style"/>
        </w:rPr>
      </w:pPr>
      <w:r>
        <w:rPr>
          <w:rFonts w:cs="Bookman Old Style" w:ascii="Bookman Old Style" w:hAnsi="Bookman Old Style"/>
        </w:rPr>
      </w:r>
    </w:p>
    <w:p>
      <w:pPr>
        <w:pStyle w:val="Normal"/>
        <w:ind w:left="450" w:hanging="0"/>
        <w:jc w:val="both"/>
        <w:rPr/>
      </w:pPr>
      <w:r>
        <w:rPr>
          <w:rFonts w:cs="Bookman Old Style" w:ascii="Bookman Old Style" w:hAnsi="Bookman Old Style"/>
          <w:b/>
          <w:bCs/>
          <w:sz w:val="28"/>
          <w:szCs w:val="28"/>
        </w:rPr>
        <w:t>c) rozpatrzenia skargi Pani Zofii Skowrońskiej Malendowicz zam. w Trzemesznie z dnia 2 grudnia 2016 roku na działalność Burmistrza Trzemeszna</w:t>
      </w:r>
    </w:p>
    <w:p>
      <w:pPr>
        <w:pStyle w:val="Normal"/>
        <w:ind w:left="450" w:hanging="0"/>
        <w:rPr>
          <w:rFonts w:ascii="Bookman Old Style" w:hAnsi="Bookman Old Style" w:cs="Bookman Old Style"/>
        </w:rPr>
      </w:pPr>
      <w:r>
        <w:rPr>
          <w:rFonts w:cs="Bookman Old Style" w:ascii="Bookman Old Style" w:hAnsi="Bookman Old Style"/>
        </w:rPr>
        <w:t>- opinia Komisji Rewizyjnej Rady Miejskiej,</w:t>
      </w:r>
    </w:p>
    <w:p>
      <w:pPr>
        <w:pStyle w:val="Normal"/>
        <w:ind w:left="450" w:hanging="0"/>
        <w:rPr>
          <w:rFonts w:ascii="Bookman Old Style" w:hAnsi="Bookman Old Style" w:cs="Bookman Old Style"/>
        </w:rPr>
      </w:pPr>
      <w:r>
        <w:rPr>
          <w:rFonts w:cs="Bookman Old Style" w:ascii="Bookman Old Style" w:hAnsi="Bookman Old Style"/>
        </w:rPr>
        <w:t>- dyskusja,</w:t>
      </w:r>
    </w:p>
    <w:p>
      <w:pPr>
        <w:pStyle w:val="Normal"/>
        <w:ind w:left="450" w:hanging="0"/>
        <w:rPr>
          <w:rFonts w:ascii="Bookman Old Style" w:hAnsi="Bookman Old Style" w:cs="Bookman Old Style"/>
        </w:rPr>
      </w:pPr>
      <w:r>
        <w:rPr>
          <w:rFonts w:cs="Bookman Old Style" w:ascii="Bookman Old Style" w:hAnsi="Bookman Old Style"/>
        </w:rPr>
        <w:t>- podjęcie uchwały.</w:t>
      </w:r>
    </w:p>
    <w:p>
      <w:pPr>
        <w:pStyle w:val="Normal"/>
        <w:ind w:left="450" w:hanging="0"/>
        <w:rPr>
          <w:rFonts w:ascii="Bookman Old Style" w:hAnsi="Bookman Old Style" w:cs="Bookman Old Style"/>
        </w:rPr>
      </w:pPr>
      <w:r>
        <w:rPr>
          <w:rFonts w:cs="Bookman Old Style" w:ascii="Bookman Old Style" w:hAnsi="Bookman Old Style"/>
        </w:rPr>
      </w:r>
    </w:p>
    <w:p>
      <w:pPr>
        <w:pStyle w:val="Normal"/>
        <w:ind w:left="450" w:hanging="0"/>
        <w:jc w:val="both"/>
        <w:rPr>
          <w:rFonts w:ascii="Bookman Old Style" w:hAnsi="Bookman Old Style" w:cs="Bookman Old Style"/>
          <w:b/>
          <w:b/>
          <w:bCs/>
          <w:sz w:val="28"/>
          <w:szCs w:val="28"/>
        </w:rPr>
      </w:pPr>
      <w:r>
        <w:rPr>
          <w:rFonts w:cs="Bookman Old Style" w:ascii="Bookman Old Style" w:hAnsi="Bookman Old Style"/>
          <w:b/>
          <w:bCs/>
          <w:sz w:val="28"/>
          <w:szCs w:val="28"/>
        </w:rPr>
        <w:t>d) zgłoszenia sołectwa Miława do Programu „ Wielkopolska Odnowa Wsi 2013-2020”</w:t>
      </w:r>
    </w:p>
    <w:p>
      <w:pPr>
        <w:pStyle w:val="Normal"/>
        <w:ind w:left="450" w:hanging="0"/>
        <w:jc w:val="both"/>
        <w:rPr/>
      </w:pPr>
      <w:r>
        <w:rPr>
          <w:rFonts w:cs="Bookman Old Style" w:ascii="Bookman Old Style" w:hAnsi="Bookman Old Style"/>
        </w:rPr>
        <w:t>- opinia Komisji Finansowej, Rozwoju Gospodarczego i Obszarów Wiejskich Rady Miejskiej,</w:t>
      </w:r>
    </w:p>
    <w:p>
      <w:pPr>
        <w:pStyle w:val="Normal"/>
        <w:ind w:left="450" w:hanging="0"/>
        <w:rPr>
          <w:rFonts w:ascii="Bookman Old Style" w:hAnsi="Bookman Old Style" w:cs="Bookman Old Style"/>
        </w:rPr>
      </w:pPr>
      <w:r>
        <w:rPr>
          <w:rFonts w:cs="Bookman Old Style" w:ascii="Bookman Old Style" w:hAnsi="Bookman Old Style"/>
        </w:rPr>
        <w:t>-opinia Komisji Społecznej Rady Miejskiej,</w:t>
      </w:r>
    </w:p>
    <w:p>
      <w:pPr>
        <w:pStyle w:val="Normal"/>
        <w:ind w:left="450" w:hanging="0"/>
        <w:rPr>
          <w:rFonts w:ascii="Bookman Old Style" w:hAnsi="Bookman Old Style" w:cs="Bookman Old Style"/>
        </w:rPr>
      </w:pPr>
      <w:r>
        <w:rPr>
          <w:rFonts w:cs="Bookman Old Style" w:ascii="Bookman Old Style" w:hAnsi="Bookman Old Style"/>
        </w:rPr>
        <w:t>- dyskusja,</w:t>
      </w:r>
    </w:p>
    <w:p>
      <w:pPr>
        <w:pStyle w:val="Normal"/>
        <w:ind w:left="450" w:hanging="0"/>
        <w:rPr>
          <w:rFonts w:ascii="Bookman Old Style" w:hAnsi="Bookman Old Style" w:cs="Bookman Old Style"/>
        </w:rPr>
      </w:pPr>
      <w:r>
        <w:rPr>
          <w:rFonts w:cs="Bookman Old Style" w:ascii="Bookman Old Style" w:hAnsi="Bookman Old Style"/>
        </w:rPr>
        <w:t>- podjęcie uchwały.</w:t>
      </w:r>
    </w:p>
    <w:p>
      <w:pPr>
        <w:pStyle w:val="Normal"/>
        <w:ind w:left="450" w:hanging="0"/>
        <w:rPr>
          <w:rFonts w:ascii="Bookman Old Style" w:hAnsi="Bookman Old Style" w:cs="Bookman Old Style"/>
        </w:rPr>
      </w:pPr>
      <w:r>
        <w:rPr>
          <w:rFonts w:cs="Bookman Old Style" w:ascii="Bookman Old Style" w:hAnsi="Bookman Old Style"/>
        </w:rPr>
      </w:r>
    </w:p>
    <w:p>
      <w:pPr>
        <w:pStyle w:val="Normal"/>
        <w:ind w:left="450" w:hanging="0"/>
        <w:jc w:val="both"/>
        <w:rPr/>
      </w:pPr>
      <w:r>
        <w:rPr>
          <w:rFonts w:cs="Bookman Old Style" w:ascii="Bookman Old Style" w:hAnsi="Bookman Old Style"/>
          <w:b/>
          <w:bCs/>
          <w:sz w:val="28"/>
          <w:szCs w:val="28"/>
        </w:rPr>
        <w:t>e) zmiany uchwały Nr XL/236/2008 Rady Miejskiej w Trzemesznie z dnia 30 grudnia 2008 r. w sprawie zatwierdzenia Planu Odnowy Miejscowości Trzemżal na lata 2008-2015</w:t>
      </w:r>
    </w:p>
    <w:p>
      <w:pPr>
        <w:pStyle w:val="Normal"/>
        <w:ind w:left="450" w:hanging="0"/>
        <w:jc w:val="both"/>
        <w:rPr/>
      </w:pPr>
      <w:r>
        <w:rPr>
          <w:rFonts w:cs="Bookman Old Style" w:ascii="Bookman Old Style" w:hAnsi="Bookman Old Style"/>
        </w:rPr>
        <w:t>- opinia Komisji Finansowej, Rozwoju Gospodarczego i Obszarów Wiejskich Rady Miejskiej,</w:t>
      </w:r>
    </w:p>
    <w:p>
      <w:pPr>
        <w:pStyle w:val="Normal"/>
        <w:ind w:left="450" w:hanging="0"/>
        <w:rPr>
          <w:rFonts w:ascii="Bookman Old Style" w:hAnsi="Bookman Old Style" w:cs="Bookman Old Style"/>
        </w:rPr>
      </w:pPr>
      <w:r>
        <w:rPr>
          <w:rFonts w:cs="Bookman Old Style" w:ascii="Bookman Old Style" w:hAnsi="Bookman Old Style"/>
        </w:rPr>
        <w:t>- opinia Komisji Społecznej Rady Miejskiej,</w:t>
      </w:r>
    </w:p>
    <w:p>
      <w:pPr>
        <w:pStyle w:val="Normal"/>
        <w:ind w:left="450" w:hanging="0"/>
        <w:rPr>
          <w:rFonts w:ascii="Bookman Old Style" w:hAnsi="Bookman Old Style" w:cs="Bookman Old Style"/>
        </w:rPr>
      </w:pPr>
      <w:r>
        <w:rPr>
          <w:rFonts w:cs="Bookman Old Style" w:ascii="Bookman Old Style" w:hAnsi="Bookman Old Style"/>
        </w:rPr>
        <w:t>- dyskusja,</w:t>
      </w:r>
    </w:p>
    <w:p>
      <w:pPr>
        <w:pStyle w:val="Normal"/>
        <w:ind w:left="450" w:hanging="0"/>
        <w:rPr>
          <w:rFonts w:ascii="Bookman Old Style" w:hAnsi="Bookman Old Style" w:cs="Bookman Old Style"/>
        </w:rPr>
      </w:pPr>
      <w:r>
        <w:rPr>
          <w:rFonts w:cs="Bookman Old Style" w:ascii="Bookman Old Style" w:hAnsi="Bookman Old Style"/>
        </w:rPr>
        <w:t xml:space="preserve">- podjęcie uchwały. </w:t>
      </w:r>
    </w:p>
    <w:p>
      <w:pPr>
        <w:pStyle w:val="Normal"/>
        <w:ind w:left="450" w:hanging="0"/>
        <w:jc w:val="both"/>
        <w:rPr/>
      </w:pPr>
      <w:r>
        <w:rPr>
          <w:rFonts w:cs="Bookman Old Style" w:ascii="Bookman Old Style" w:hAnsi="Bookman Old Style"/>
        </w:rPr>
        <w:t>13. Odpowiedzi na interpelacje zgłoszone na poprzedniej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Wolne głosy i wnioski.</w:t>
      </w:r>
    </w:p>
    <w:p>
      <w:pPr>
        <w:pStyle w:val="Normal"/>
        <w:ind w:left="450" w:hanging="0"/>
        <w:rPr/>
      </w:pPr>
      <w:r>
        <w:rPr>
          <w:rFonts w:cs="Bookman Old Style" w:ascii="Bookman Old Style" w:hAnsi="Bookman Old Style"/>
        </w:rPr>
        <w:t xml:space="preserve">15. Zamknięcie obrad XLI/2017 sesji Rady Miejskiej Trzemeszna.    </w:t>
      </w:r>
    </w:p>
    <w:p>
      <w:pPr>
        <w:pStyle w:val="Normal"/>
        <w:ind w:left="450" w:hanging="0"/>
        <w:rPr>
          <w:rFonts w:ascii="Bookman Old Style" w:hAnsi="Bookman Old Style" w:cs="Bookman Old Style"/>
        </w:rPr>
      </w:pPr>
      <w:r>
        <w:rPr>
          <w:rFonts w:cs="Bookman Old Style" w:ascii="Bookman Old Style" w:hAnsi="Bookman Old Style"/>
        </w:rPr>
      </w:r>
    </w:p>
    <w:p>
      <w:pPr>
        <w:pStyle w:val="Normal"/>
        <w:ind w:left="45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45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450" w:hanging="0"/>
        <w:jc w:val="both"/>
        <w:rPr>
          <w:rFonts w:ascii="Bookman Old Style" w:hAnsi="Bookman Old Style" w:cs="Bookman Old Style"/>
        </w:rPr>
      </w:pPr>
      <w:r>
        <w:rPr>
          <w:rFonts w:cs="Bookman Old Style" w:ascii="Bookman Old Style" w:hAnsi="Bookman Old Style"/>
        </w:rPr>
        <w:t>Protokół z obrad XL/2016 sesji Rady Miejskiej Trzemeszna został przyjęty jednogłośnie.</w:t>
      </w:r>
    </w:p>
    <w:p>
      <w:pPr>
        <w:pStyle w:val="Normal"/>
        <w:ind w:left="450" w:hanging="0"/>
        <w:rPr>
          <w:rFonts w:ascii="Bookman Old Style" w:hAnsi="Bookman Old Style" w:cs="Bookman Old Style"/>
        </w:rPr>
      </w:pPr>
      <w:r>
        <w:rPr>
          <w:rFonts w:cs="Bookman Old Style" w:ascii="Bookman Old Style" w:hAnsi="Bookman Old Style"/>
        </w:rPr>
      </w:r>
    </w:p>
    <w:p>
      <w:pPr>
        <w:pStyle w:val="Normal"/>
        <w:ind w:left="45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ind w:left="45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450" w:hanging="0"/>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o składanie interpelacji i wniosków. </w:t>
      </w:r>
    </w:p>
    <w:p>
      <w:pPr>
        <w:pStyle w:val="Normal"/>
        <w:ind w:left="45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nawiązując do tegorocznej Wielkiej Orkiestry Świątecznej Pomocy i tego, jak wyglądało to w Gminie Trzemeszno powiedziała, że w tej imprezie uczestniczy praktycznie, co roku od 25 lat i przyzna, że jeszcze tak, jak wyglądało to w tym roku, nie wyglądało w żadnym innym roku. Stwierdziła następnie, że gdyby nie działania </w:t>
      </w:r>
      <w:r>
        <w:rPr>
          <w:rFonts w:cs="Bookman Old Style" w:ascii="Bookman Old Style" w:hAnsi="Bookman Old Style"/>
          <w:b/>
          <w:bCs/>
          <w:sz w:val="28"/>
          <w:szCs w:val="28"/>
        </w:rPr>
        <w:t>Pani SZYMAŃSKIEJ</w:t>
      </w:r>
      <w:r>
        <w:rPr>
          <w:rFonts w:cs="Bookman Old Style" w:ascii="Bookman Old Style" w:hAnsi="Bookman Old Style"/>
        </w:rPr>
        <w:t xml:space="preserve"> i zaangażowanie </w:t>
      </w:r>
      <w:r>
        <w:rPr>
          <w:rFonts w:cs="Bookman Old Style" w:ascii="Bookman Old Style" w:hAnsi="Bookman Old Style"/>
          <w:b/>
          <w:bCs/>
          <w:sz w:val="28"/>
          <w:szCs w:val="28"/>
        </w:rPr>
        <w:t>Pana Włodzimierza LOSIKA</w:t>
      </w:r>
      <w:r>
        <w:rPr>
          <w:rFonts w:cs="Bookman Old Style" w:ascii="Bookman Old Style" w:hAnsi="Bookman Old Style"/>
        </w:rPr>
        <w:t xml:space="preserve"> oraz grupy harcerzy wraz z wolontariuszami, to tutaj nie odbyłoby się praktycznie nic.</w:t>
      </w:r>
    </w:p>
    <w:p>
      <w:pPr>
        <w:pStyle w:val="Normal"/>
        <w:ind w:left="720" w:hanging="0"/>
        <w:jc w:val="both"/>
        <w:rPr/>
      </w:pPr>
      <w:r>
        <w:rPr>
          <w:rFonts w:cs="Bookman Old Style" w:ascii="Bookman Old Style" w:hAnsi="Bookman Old Style"/>
        </w:rPr>
        <w:t xml:space="preserve">Radna powiedziała następnie, że zastanawia się, po co w Trzemesznie mamy OSiR i Dom Kultury? Dodała, że Gmina typu Witkowo zbliżona pod względem liczby mieszkańców do Gminy Trzemeszno potrafiła zorganizować sobie ten dzień, łącznie z wysłaniem światełka do nieba o godzinie 20.00 na Hali, którą też ta Gmina posiada. Zwróciła uwagę, że w naszej Gminie, oprócz licytacji, która odbyła się przed Domem Kultury nie działo się kompletnie nic. Radna poinformowała, że podczas rozmów ze znajomymi, będąc uczestnikiem licytacji słyszała głosy „jadę gdzie indziej”, czyli np. do Gniezna, „ jadę coś licytować, jadę na jakiś koncert, wyjeżdżam, bo u nas po prostu się nic nie dzieje”. Zdaniem </w:t>
      </w:r>
      <w:r>
        <w:rPr>
          <w:rFonts w:cs="Bookman Old Style" w:ascii="Bookman Old Style" w:hAnsi="Bookman Old Style"/>
          <w:b/>
          <w:bCs/>
          <w:sz w:val="28"/>
          <w:szCs w:val="28"/>
        </w:rPr>
        <w:t>Radnej Krzyżaniak- Świątek</w:t>
      </w:r>
      <w:r>
        <w:rPr>
          <w:rFonts w:cs="Bookman Old Style" w:ascii="Bookman Old Style" w:hAnsi="Bookman Old Style"/>
        </w:rPr>
        <w:t xml:space="preserve"> wiele osób chciałoby skorzystać z tego dnia, wiele osób chciałoby przekazać jakieś pieniądze i też coś porobić, bo wiele osób ma, za co, tej działalności </w:t>
      </w:r>
      <w:r>
        <w:rPr>
          <w:rFonts w:cs="Bookman Old Style" w:ascii="Bookman Old Style" w:hAnsi="Bookman Old Style"/>
          <w:b/>
          <w:bCs/>
          <w:sz w:val="28"/>
          <w:szCs w:val="28"/>
        </w:rPr>
        <w:t>JURKOWI OWSIAKOWI</w:t>
      </w:r>
      <w:r>
        <w:rPr>
          <w:rFonts w:cs="Bookman Old Style" w:ascii="Bookman Old Style" w:hAnsi="Bookman Old Style"/>
        </w:rPr>
        <w:t xml:space="preserve"> dziękować. Zaznaczyła, że w tej grupie jest także w/w, bo niedawno sama tego dobra doświadczyła.</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bCs/>
          <w:sz w:val="28"/>
          <w:szCs w:val="28"/>
        </w:rPr>
        <w:t>Pani Magdalena Krzyżaniak – Świątek</w:t>
      </w:r>
      <w:r>
        <w:rPr>
          <w:rFonts w:cs="Bookman Old Style" w:ascii="Bookman Old Style" w:hAnsi="Bookman Old Style"/>
        </w:rPr>
        <w:t xml:space="preserve"> zapytała następnie </w:t>
      </w:r>
      <w:r>
        <w:rPr>
          <w:rFonts w:cs="Bookman Old Style" w:ascii="Bookman Old Style" w:hAnsi="Bookman Old Style"/>
          <w:b/>
          <w:bCs/>
          <w:sz w:val="28"/>
          <w:szCs w:val="28"/>
        </w:rPr>
        <w:t>Burmistrza Pana Krzysztofa Derezińskiego</w:t>
      </w:r>
      <w:r>
        <w:rPr>
          <w:rFonts w:cs="Bookman Old Style" w:ascii="Bookman Old Style" w:hAnsi="Bookman Old Style"/>
        </w:rPr>
        <w:t xml:space="preserve">, czy orientował się, jak to będzie w tym roku wyglądało z finałem WOŚP, czy też nie? Stwierdziła, że cały czas zadaje sobie pytanie, po co w Trzemesznie mamy Hale, czyli OSiR i po co Dom Kultury? Zdaniem Radnej stać naszą Gminę na dużo więcej, bo można by zaprezentować mieszkańcom np. zespoły lokalne. Podkreśliła, że są osoby, które mają za to płacone. Dodała, że </w:t>
      </w:r>
      <w:r>
        <w:rPr>
          <w:rFonts w:cs="Bookman Old Style" w:ascii="Bookman Old Style" w:hAnsi="Bookman Old Style"/>
          <w:b/>
          <w:bCs/>
          <w:sz w:val="28"/>
          <w:szCs w:val="28"/>
        </w:rPr>
        <w:t>Pani SZYMAŃSKA, Pan LOSIK</w:t>
      </w:r>
      <w:r>
        <w:rPr>
          <w:rFonts w:cs="Bookman Old Style" w:ascii="Bookman Old Style" w:hAnsi="Bookman Old Style"/>
        </w:rPr>
        <w:t xml:space="preserve"> i wiele innych osób nie ma za to pieniędzy, bo robią to z dobrej duszy, a natomiast osoby pracujące w tych instytucjach, o których wspomniała mają za to pieniądz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Odpowiedź:</w:t>
      </w:r>
    </w:p>
    <w:p>
      <w:pPr>
        <w:pStyle w:val="Normal"/>
        <w:ind w:left="72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720" w:hanging="0"/>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 tym momencie odpowie tyle, ile może, ponieważ musiałby się posiłkować obydwoma dyrektorami, zaznaczył jednak na wstępie, że WOŚP nie jest zadaniem własnym gminy. Możemy nic nie robić, powiedział Burmistrz i nikt nie jest w stanie nikogo ukarać, ani jednego dyrektora, ani drugiego. Podkreślił, że jest to inicjatywa społeczna, której tak, jak </w:t>
      </w:r>
      <w:r>
        <w:rPr>
          <w:rFonts w:cs="Bookman Old Style" w:ascii="Bookman Old Style" w:hAnsi="Bookman Old Style"/>
          <w:b/>
          <w:bCs/>
          <w:sz w:val="28"/>
          <w:szCs w:val="28"/>
        </w:rPr>
        <w:t>Radna Krzyżaniak – Świątek</w:t>
      </w:r>
      <w:r>
        <w:rPr>
          <w:rFonts w:cs="Bookman Old Style" w:ascii="Bookman Old Style" w:hAnsi="Bookman Old Style"/>
        </w:rPr>
        <w:t xml:space="preserve"> kibicuje i był bardzo mocno przez 12 lat zaangażowany w różnych formach, przede wszystkim jako konferansjer, ale także jako człowiek, który wylicytował za duże pieniądze wiele rzeczy, dodał, że też na tym skorzystały dzieci w/w. </w:t>
      </w:r>
    </w:p>
    <w:p>
      <w:pPr>
        <w:pStyle w:val="Normal"/>
        <w:ind w:left="720" w:hanging="0"/>
        <w:jc w:val="both"/>
        <w:rPr/>
      </w:pPr>
      <w:r>
        <w:rPr>
          <w:rFonts w:cs="Bookman Old Style" w:ascii="Bookman Old Style" w:hAnsi="Bookman Old Style"/>
        </w:rPr>
        <w:t xml:space="preserve">Burmistrz poinformował następnie, że dyskutował na ten temat z Dyrektorem Domu Kultury, nie rozmawiał natomiast z Dyrektorem OSiR, który uznał taką, a nie inną formę, jak ma WOŚP w Trzemesznie wyglądać, nie angażował się w to. Stwierdził następnie, że nie może w/w ukarać za to, że nie organizuje takich koncertów, jak kiedyś były, bo to jest inicjatywa poza zadaniami własnymi gminy. Dodał, że wiadomo, iż obecne władze niezbyt przychylnie do tego podchodzą, nad czym ubolewa, co było widać w Programie 1 Telewizji Polskiej, bo tam, jakby tej orkiestry w ogóle nie było.  Burmistrz przyznał rację </w:t>
      </w:r>
      <w:r>
        <w:rPr>
          <w:rFonts w:cs="Bookman Old Style" w:ascii="Bookman Old Style" w:hAnsi="Bookman Old Style"/>
          <w:b/>
          <w:bCs/>
          <w:sz w:val="28"/>
          <w:szCs w:val="28"/>
        </w:rPr>
        <w:t>Radnej Krzyżaniak – Świątek</w:t>
      </w:r>
      <w:r>
        <w:rPr>
          <w:rFonts w:cs="Bookman Old Style" w:ascii="Bookman Old Style" w:hAnsi="Bookman Old Style"/>
        </w:rPr>
        <w:t xml:space="preserve">, bo zdaniem w/w ludzie oczekują tego, co było kiedyś, czyli koncertu w Hali OSiR z prezentacją lokalnych zespołów w tym zbiórki. Podkreślił, że w tym roku udało się zebrać największą kwotę, jeżeli chodzi o 25 lat, ale zabrakło uroczystości. Poinformował, że do w/w także zwracało się wiele osób z informacją, że pojadą gdzie indziej, bo była informacja, gdzie się koncerty odbywają. Podkreślił, że może wypowiedź Radnej będzie przyczynkiem do tego, żeby spotkać się z obydwoma dyrektorami i porozmawiać, czy ta forma sprzed lat nie była lepsza, zaznaczył jednak, że nie może w tej kwestii nic narzucać, może tylko sugerować, ponieważ jak stwierdził wcześniej WOŚP nie jest zadaniem własnym Gminy. Wyrażając własne zdanie w tej kwestii Burmistrz stwierdził, że w/w podobało się tak jak było, gdzie czynnie uczestniczył, dodał, że rozumie, iż </w:t>
      </w:r>
      <w:r>
        <w:rPr>
          <w:rFonts w:cs="Bookman Old Style" w:ascii="Bookman Old Style" w:hAnsi="Bookman Old Style"/>
          <w:b/>
          <w:bCs/>
          <w:sz w:val="28"/>
          <w:szCs w:val="28"/>
        </w:rPr>
        <w:t>Radna Krzyżaniak – Świątek</w:t>
      </w:r>
      <w:r>
        <w:rPr>
          <w:rFonts w:cs="Bookman Old Style" w:ascii="Bookman Old Style" w:hAnsi="Bookman Old Style"/>
        </w:rPr>
        <w:t xml:space="preserve"> na ten temat interpeluje, bo jest to głos wielu mieszkańców.</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Ponadto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w:t>
      </w:r>
      <w:r>
        <w:rPr>
          <w:rFonts w:cs="Bookman Old Style" w:ascii="Bookman Old Style" w:hAnsi="Bookman Old Style"/>
          <w:b/>
          <w:bCs/>
          <w:sz w:val="28"/>
          <w:szCs w:val="28"/>
        </w:rPr>
        <w:t>Radny Kacper Lipiński</w:t>
      </w:r>
      <w:r>
        <w:rPr>
          <w:rFonts w:cs="Bookman Old Style" w:ascii="Bookman Old Style" w:hAnsi="Bookman Old Style"/>
        </w:rPr>
        <w:t xml:space="preserve"> złożył interpelacje na piśmie, gdzie na większość pism udzielono odpowiedzi.</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bCs/>
          <w:sz w:val="28"/>
          <w:szCs w:val="28"/>
        </w:rPr>
        <w:t>Radna Magdalena Krzyżaniak – Świątek</w:t>
      </w:r>
      <w:r>
        <w:rPr>
          <w:rFonts w:cs="Bookman Old Style" w:ascii="Bookman Old Style" w:hAnsi="Bookman Old Style"/>
        </w:rPr>
        <w:t xml:space="preserve"> zapytała, czy będzie zawieszone lustro, które stało przy sklepie </w:t>
      </w:r>
      <w:r>
        <w:rPr>
          <w:rFonts w:cs="Bookman Old Style" w:ascii="Bookman Old Style" w:hAnsi="Bookman Old Style"/>
          <w:b/>
          <w:bCs/>
          <w:sz w:val="28"/>
          <w:szCs w:val="28"/>
        </w:rPr>
        <w:t>Pana PŁANETY</w:t>
      </w:r>
      <w:r>
        <w:rPr>
          <w:rFonts w:cs="Bookman Old Style" w:ascii="Bookman Old Style" w:hAnsi="Bookman Old Style"/>
        </w:rPr>
        <w:t xml:space="preserve"> i kiedy to nastąpi?</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708"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z działalności Przewodniczącego Rady Miejskiej o działaniach podejmowanych w okresie między sesyjnym przedstawił </w:t>
      </w:r>
      <w:r>
        <w:rPr>
          <w:rFonts w:cs="Bookman Old Style" w:ascii="Bookman Old Style" w:hAnsi="Bookman Old Style"/>
          <w:b/>
          <w:bCs/>
          <w:sz w:val="28"/>
          <w:szCs w:val="28"/>
        </w:rPr>
        <w:t>Pan SŁAWOMIR PENO.</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675"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prawozdanie, o którym mowa stanowi załącznik nr 3 do niniejszego protokołu.</w:t>
      </w:r>
    </w:p>
    <w:p>
      <w:pPr>
        <w:pStyle w:val="Normal"/>
        <w:ind w:left="675"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osząc się do sprawozdania z działalności </w:t>
      </w:r>
      <w:r>
        <w:rPr>
          <w:rFonts w:cs="Bookman Old Style" w:ascii="Bookman Old Style" w:hAnsi="Bookman Old Style"/>
          <w:b/>
          <w:bCs/>
          <w:sz w:val="28"/>
          <w:szCs w:val="28"/>
        </w:rPr>
        <w:t>Przewodniczącego Rady Miejskiej</w:t>
      </w:r>
      <w:r>
        <w:rPr>
          <w:rFonts w:cs="Bookman Old Style" w:ascii="Bookman Old Style" w:hAnsi="Bookman Old Style"/>
        </w:rPr>
        <w:t xml:space="preserve"> zapytał, co to było za spotkanie, które odbyło się w Wymysłowie, w którym uczestniczył Przewodniczący Rady Miejskiej?</w:t>
      </w:r>
    </w:p>
    <w:p>
      <w:pPr>
        <w:pStyle w:val="Normal"/>
        <w:ind w:left="67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było to spotkanie ogólne noworoczno- budżetowe, w którym brał udział na zaproszenie Pani Sołty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Radny Przemysław Woźny</w:t>
      </w:r>
      <w:r>
        <w:rPr>
          <w:rFonts w:cs="Bookman Old Style" w:ascii="Bookman Old Style" w:hAnsi="Bookman Old Style"/>
        </w:rPr>
        <w:t xml:space="preserve"> – Interpelacja pisemn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Radny Woźny</w:t>
      </w:r>
      <w:r>
        <w:rPr>
          <w:rFonts w:cs="Bookman Old Style" w:ascii="Bookman Old Style" w:hAnsi="Bookman Old Style"/>
        </w:rPr>
        <w:t xml:space="preserve"> prosił o wykonanie lustra na Placu Kilińskiego i ul. Konopnickiej, gdzie pozostał jedynie słup, a lustra od dawna nie ma.</w:t>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stępnie Radny przypomniał, że przed miesiącem zgłosiła się do naszej Gminy Firma PAROC chcąca inwestować w rozwój swojej firmy i oczekująca, że z tego tytułu Gmina Trzemeszno przedstawi jakieś propozycje odnośnie ulg w podatku. Jak zaznaczył do dnia dzisiejszego nie ma w tej sprawie odpowiedzi, poinformował następnie, że przed tygodniem Firma Michalin w Olsztynie ogłosiła, że będzie inwestowała 400 milionów złotych w fabrykę opon do ciągników, a Rząd Polski dofinansuje tę działalność w formie pomocy publicznej w kwocie 1 miliona złotych, radny dodał, że Firmie PAROC, która ma zainwestować w Trzemesznie 200 milionów złotych chodzi o zupełnie mniejsze pieniądze, a Gmina ciągle nie może udzielić firmie informacji, czy chce pomóc, czy też nie chce ich działalności wspierać?</w:t>
      </w:r>
    </w:p>
    <w:p>
      <w:pPr>
        <w:pStyle w:val="Normal"/>
        <w:jc w:val="both"/>
        <w:rPr/>
      </w:pPr>
      <w:r>
        <w:rPr>
          <w:rFonts w:cs="Bookman Old Style" w:ascii="Bookman Old Style" w:hAnsi="Bookman Old Style"/>
          <w:b/>
          <w:bCs/>
          <w:sz w:val="28"/>
          <w:szCs w:val="28"/>
        </w:rPr>
        <w:t>Radny Woźny</w:t>
      </w:r>
      <w:r>
        <w:rPr>
          <w:rFonts w:cs="Bookman Old Style" w:ascii="Bookman Old Style" w:hAnsi="Bookman Old Style"/>
        </w:rPr>
        <w:t xml:space="preserve"> prosił Burmistrza, aby powstała analiza sytuacji, czy Gminę stać na taką pomoc, czy nie stać? Czy można taką pomoc przedstawić, czy też nie? Prosił ponadto o przekazanie informacji radnym, aby mogli się ustosunkować, co do kierunku działań – czy pomagamy, czy nie? Wyraził ponadto zdanie, że pomogłoby to Burmistrzowi podjąć dalsze działania, w którym kierunku pójść.</w:t>
      </w:r>
    </w:p>
    <w:p>
      <w:pPr>
        <w:pStyle w:val="Normal"/>
        <w:ind w:left="67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Ryszard Dembiński Przewodniczący Zarządu Osiedla Nr 1</w:t>
      </w:r>
      <w:r>
        <w:rPr>
          <w:rFonts w:cs="Bookman Old Style" w:ascii="Bookman Old Style" w:hAnsi="Bookman Old Style"/>
        </w:rPr>
        <w:t xml:space="preserve"> prosił o włączenia oświetlenia przez Firmę ENEA na ulicy Piastowskiej. Poinformował, że oświetlenie wykonano 27 grudnia 2016 roku, a pali się tylko jedna lampa, pozostałe dwie są nieczynne. </w:t>
      </w:r>
      <w:r>
        <w:rPr>
          <w:rFonts w:cs="Bookman Old Style" w:ascii="Bookman Old Style" w:hAnsi="Bookman Old Style"/>
          <w:b/>
          <w:bCs/>
          <w:sz w:val="28"/>
          <w:szCs w:val="28"/>
        </w:rPr>
        <w:t>Pan Dembiński</w:t>
      </w:r>
      <w:r>
        <w:rPr>
          <w:rFonts w:cs="Bookman Old Style" w:ascii="Bookman Old Style" w:hAnsi="Bookman Old Style"/>
        </w:rPr>
        <w:t xml:space="preserve"> podkreślił, że monitują także w tej sprawie mieszkańcy wyrażający swoje niezadowoleni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poinformował, że na sesji w dniu 30 listopada 2016 roku poprosił Burmistrza o przygotowanie informacji ile Gminę Trzemeszno kosztuje zebranie brązowych worków biodegradowalnych od domostw na terenie gminy i ile gmina ponosi kosztów z tego tytułu?</w:t>
      </w:r>
    </w:p>
    <w:p>
      <w:pPr>
        <w:pStyle w:val="Normal"/>
        <w:jc w:val="both"/>
        <w:rPr/>
      </w:pPr>
      <w:r>
        <w:rPr>
          <w:rFonts w:cs="Bookman Old Style" w:ascii="Bookman Old Style" w:hAnsi="Bookman Old Style"/>
        </w:rPr>
        <w:t xml:space="preserve">Poinformował następnie, że </w:t>
      </w:r>
      <w:r>
        <w:rPr>
          <w:rFonts w:cs="Bookman Old Style" w:ascii="Bookman Old Style" w:hAnsi="Bookman Old Style"/>
          <w:b/>
          <w:bCs/>
          <w:sz w:val="28"/>
          <w:szCs w:val="28"/>
        </w:rPr>
        <w:t>Burmistrz JANKOWSKI</w:t>
      </w:r>
      <w:r>
        <w:rPr>
          <w:rFonts w:cs="Bookman Old Style" w:ascii="Bookman Old Style" w:hAnsi="Bookman Old Style"/>
        </w:rPr>
        <w:t xml:space="preserve"> przedstawił pismo, z którego wynika, że jest to </w:t>
      </w:r>
      <w:r>
        <w:rPr>
          <w:rFonts w:cs="Bookman Old Style" w:ascii="Bookman Old Style" w:hAnsi="Bookman Old Style"/>
          <w:b/>
          <w:bCs/>
          <w:sz w:val="28"/>
          <w:szCs w:val="28"/>
        </w:rPr>
        <w:t>10.570,01</w:t>
      </w:r>
      <w:r>
        <w:rPr>
          <w:rFonts w:cs="Bookman Old Style" w:ascii="Bookman Old Style" w:hAnsi="Bookman Old Style"/>
        </w:rPr>
        <w:t xml:space="preserve"> odnośnie zebrania worków biodegradowalnych i dostarczenie zawartości do Punktu RIPOK w Lulkowie. Dodał, że mówi o tym, dlatego, ponieważ ten temat był przedstawiany i analizowany na sesji listopad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chciałby się wypowiedzieć w sprawie kwestii podnoszonych na połączonym posiedzeniu Komisji Rady Miejskiej, co, do których były kontrowersje, przeprosił jednocześnie, że ze względów obiektywnych nie uczestniczył w tym spotkaniu.</w:t>
      </w:r>
    </w:p>
    <w:p>
      <w:pPr>
        <w:pStyle w:val="Normal"/>
        <w:jc w:val="both"/>
        <w:rPr>
          <w:rFonts w:ascii="Bookman Old Style" w:hAnsi="Bookman Old Style" w:cs="Bookman Old Style"/>
        </w:rPr>
      </w:pPr>
      <w:r>
        <w:rPr>
          <w:rFonts w:cs="Bookman Old Style" w:ascii="Bookman Old Style" w:hAnsi="Bookman Old Style"/>
        </w:rPr>
        <w:t xml:space="preserve">Burmistrz poinformował następnie, że w niedzielę w Hali OSIR miało się odbyć spotkanie informacyjne na temat rewitalizacji prowadzonych w Trzemesznie, były podobno zapytania, czy uwagi, że radni nic na ten temat nie wiedzą. Stwierdził następnie, że to nie były konsultacje, a miało to być spotkanie informacyjne. Ogłoszenie o tym spotkaniu miało miejsce na oficjalnej stronie Trzemeszna w dniu 10 stycznia, spotkanie jednak się nie odbyło, ponieważ Firma, która miała przeprowadzić pierwsze spotkanie informacyjne miała wypadek w drodze do Trzemeszna. Burmistrz podkreślił, że specjalnie wybrano ten termin, bo w Hali OSIR przebywało dużo osób związanych z odbywającym się w tym czasie turniejem i festynem. Dodał, że radni otrzymali także w tej sprawie informację na piśmie. Burmistrz zapewnił jednocześnie, że o nowym terminie spotkania radni zostaną także powiadomieni. </w:t>
      </w:r>
    </w:p>
    <w:p>
      <w:pPr>
        <w:pStyle w:val="Normal"/>
        <w:jc w:val="both"/>
        <w:rPr/>
      </w:pPr>
      <w:r>
        <w:rPr>
          <w:rFonts w:cs="Bookman Old Style" w:ascii="Bookman Old Style" w:hAnsi="Bookman Old Style"/>
        </w:rPr>
        <w:t>Następnie Burmistrz poprosił, aby osoby obecne na sali zgłaszały wnioski w tym momencie, ponieważ później będzie musiał z powodów osobistych opuścić ob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 Komisji Rady Miejskiej w wyczerpujący sposób omówiono sprawy i gdyby były jakieś pytania do Burmistrza to na pewno zostały by już zadan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Oceny kierunków lokalnej polityki w zakresie gospodarowania gminnym zasobem mieszkaniowym za 2016 rok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wydała w przedmiotowej sprawie opinię pozytyw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isja Społeczna Rady Miejskiej wydała także opinię pozytywną. Za głosowało 12 radnych. Opinię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rozpatrzenia wezwania Remondis Aqua Trzemeszno Sp. z o.o. z siedzibą w Trzemesznie do usunięcia naruszenia poprzez uchylenie uchwały Nr XXXIX/362/2016 Rady Miejskiej Trzemeszna z dnia 30 listopada 2016 r. o odmowie zatwierdzenia taryf dla zbiorowego zaopatrzenia w wodę na terenie Miasta i Gminy Trzemeszno na okres od dnia 01.01.2017 do 31.12.2017 oraz uchwały Nr XXXIX/363/2016 Rady Miejskiej Trzemeszna z dnia 30 listopada 2016 r. o odmowie zatwierdzenia taryf dla zbiorowego odprowadzania ścieków na terenie Miasta i Gminy Trzemeszno na okres od dnia 01.01.2017 do 31.12.2017 </w:t>
      </w:r>
      <w:r>
        <w:rPr>
          <w:rFonts w:cs="Bookman Old Style" w:ascii="Bookman Old Style" w:hAnsi="Bookman Old Style"/>
        </w:rPr>
        <w:t xml:space="preserve">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 xml:space="preserve">. </w:t>
      </w:r>
    </w:p>
    <w:p>
      <w:pPr>
        <w:pStyle w:val="Normal"/>
        <w:jc w:val="both"/>
        <w:rPr/>
      </w:pPr>
      <w:r>
        <w:rPr>
          <w:rFonts w:cs="Bookman Old Style" w:ascii="Bookman Old Style" w:hAnsi="Bookman Old Style"/>
          <w:u w:val="single"/>
        </w:rPr>
        <w:t xml:space="preserve">Komisja pozytywnie zaopiniowała projekt uchwały </w:t>
      </w:r>
      <w:r>
        <w:rPr>
          <w:rFonts w:cs="Bookman Old Style" w:ascii="Bookman Old Style" w:hAnsi="Bookman Old Style"/>
          <w:b/>
          <w:bCs/>
          <w:sz w:val="28"/>
          <w:szCs w:val="28"/>
          <w:u w:val="single"/>
        </w:rPr>
        <w:t>o nie uwzględnieniu wezwania</w:t>
      </w:r>
      <w:r>
        <w:rPr>
          <w:rFonts w:cs="Bookman Old Style" w:ascii="Bookman Old Style" w:hAnsi="Bookman Old Style"/>
          <w:sz w:val="28"/>
          <w:szCs w:val="28"/>
          <w:u w:val="single"/>
        </w:rPr>
        <w:t>.</w:t>
      </w:r>
      <w:r>
        <w:rPr>
          <w:rFonts w:cs="Bookman Old Style" w:ascii="Bookman Old Style" w:hAnsi="Bookman Old Style"/>
          <w:u w:val="single"/>
        </w:rPr>
        <w:t xml:space="preserve"> Za głosowało 12 radnych.</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 xml:space="preserve">Komisja Społeczna pozytywnie zaopiniowała projekt uchwały </w:t>
      </w:r>
      <w:r>
        <w:rPr>
          <w:rFonts w:cs="Bookman Old Style" w:ascii="Bookman Old Style" w:hAnsi="Bookman Old Style"/>
          <w:b/>
          <w:bCs/>
          <w:sz w:val="28"/>
          <w:szCs w:val="28"/>
          <w:u w:val="single"/>
        </w:rPr>
        <w:t>o nie uwzględnieniu wezwania.</w:t>
      </w:r>
      <w:r>
        <w:rPr>
          <w:rFonts w:cs="Bookman Old Style" w:ascii="Bookman Old Style" w:hAnsi="Bookman Old Style"/>
          <w:u w:val="single"/>
        </w:rPr>
        <w:t xml:space="preserve"> Za głosowało 12 radnych.</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na posiedzeniu Komisji Rady Miejskiej dużo na ten temat mówiono, a następnie odczytał projekt uchwały. Zapytał ponadto, czy odczytywać uzasadnienie do tejże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Radni</w:t>
      </w:r>
      <w:r>
        <w:rPr>
          <w:rFonts w:cs="Bookman Old Style" w:ascii="Bookman Old Style" w:hAnsi="Bookman Old Style"/>
        </w:rPr>
        <w:t xml:space="preserve"> wyrazili opinię, że nie ma takiej potrze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odczytał następnie § 1 uchwały i dodał, że uchwała Rady Miejskiej mówi wszystko </w:t>
      </w:r>
      <w:r>
        <w:rPr>
          <w:rFonts w:cs="Bookman Old Style" w:ascii="Bookman Old Style" w:hAnsi="Bookman Old Style"/>
          <w:b/>
          <w:bCs/>
          <w:sz w:val="28"/>
          <w:szCs w:val="28"/>
        </w:rPr>
        <w:t>i postanawia się nie uwzględnić wezwani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pod głosowanie poddany został </w:t>
      </w:r>
      <w:r>
        <w:rPr>
          <w:rFonts w:cs="Bookman Old Style" w:ascii="Bookman Old Style" w:hAnsi="Bookman Old Style"/>
          <w:b/>
          <w:bCs/>
          <w:sz w:val="28"/>
          <w:szCs w:val="28"/>
        </w:rPr>
        <w:t>projekt uchwały w sprawie rozpatrzenia wezwania Remondis Aqua Trzemesznp Sp. z o.o. z siedzibą w Trzemesznie do usunięcia naruszenia poprzez uchylenie uchwały Nr XXXIX/362/2016 Rady Miejskiej Trzemeszna z dnia 30 listopada 2016 r. o odmowie zatwierdzenia taryf dla zbiorowego zaopatrzenia w wodę na terenie Miasta i Gminy Trzemeszno na okres od dnia 01.01.2017 do 31.12.2017 oraz uchwały Nr XXXIX/363/2016 Rady Miejskiej Trzemeszna z dnia 30 listopada 2016 r. o odmowie zatwierdzenia taryf dla zbiorowego odprowadzania ścieków na terenie Miasta i Gminy Trzemeszno na okres od dnia 01.01.2017 do 31.12.2017.</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9 radnych, głosów przeciwnych i wstrzymujących nie stwierdzono. Uchwała została podjęta. Uchwała Nr XLI/388/2017 Rady Miejskiej Trzemeszna stanowi załącznik nr 5 do niniejszego protokołu.</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informował, że przedmiotem punktu 12 b jest </w:t>
      </w:r>
      <w:r>
        <w:rPr>
          <w:rFonts w:cs="Bookman Old Style" w:ascii="Bookman Old Style" w:hAnsi="Bookman Old Style"/>
          <w:b/>
          <w:bCs/>
          <w:sz w:val="28"/>
          <w:szCs w:val="28"/>
        </w:rPr>
        <w:t>rozpatrzenie wezwania „ MERO- MERKUR” Sp. z o.o. z siedzibą w Sękowie do usunięcia naruszenia poprzez podjęcie uchwały w przedmiocie zgody na sprzedaż w drodze bezprzetargowej na rzecz „MERO-MERKUR” Sp. z o.o. z siedzibą w Sękowie nieruchomości położonej w miejscowości Popielewo oznaczonej numerem 89/3, dla której Sąd Rejonowy w Gnieźnie prowadzi księgę wieczystą numer: PO1G/00079487/6, stanowiącą część drog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następnie, że w międzyczasie wpłynęło kolejne pismo firmy, które zostało odczytane radnym.</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Pismo, o którym mowa stanowi załącznik do materiałów sesyjnych.</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pPr>
      <w:r>
        <w:rPr>
          <w:rFonts w:cs="Bookman Old Style" w:ascii="Bookman Old Style" w:hAnsi="Bookman Old Style"/>
          <w:b/>
          <w:bCs/>
          <w:sz w:val="28"/>
          <w:szCs w:val="28"/>
        </w:rPr>
        <w:t>Pan SŁAWOMIR PENO</w:t>
      </w:r>
      <w:r>
        <w:rPr>
          <w:rFonts w:cs="Bookman Old Style" w:ascii="Bookman Old Style" w:hAnsi="Bookman Old Style"/>
        </w:rPr>
        <w:t xml:space="preserve"> dodał, że w piśmie tym jest także zawarta informacja </w:t>
      </w:r>
      <w:r>
        <w:rPr>
          <w:rFonts w:cs="Bookman Old Style" w:ascii="Bookman Old Style" w:hAnsi="Bookman Old Style"/>
          <w:b/>
          <w:bCs/>
          <w:sz w:val="28"/>
          <w:szCs w:val="28"/>
        </w:rPr>
        <w:t>o zmianie nazwy Firmy na „ SANO AGRAR INSTITUT”</w:t>
      </w:r>
      <w:r>
        <w:rPr>
          <w:rFonts w:cs="Bookman Old Style" w:ascii="Bookman Old Style" w:hAnsi="Bookman Old Style"/>
        </w:rPr>
        <w:t xml:space="preserve">, dlatego w uchwale będzie to ujęte, żeby wszystko było zgodnie z prawem, poprosił następnie o stanowisko </w:t>
      </w:r>
      <w:r>
        <w:rPr>
          <w:rFonts w:cs="Bookman Old Style" w:ascii="Bookman Old Style" w:hAnsi="Bookman Old Style"/>
          <w:b/>
          <w:bCs/>
          <w:sz w:val="28"/>
          <w:szCs w:val="28"/>
        </w:rPr>
        <w:t>Pani Mecenas JUSTYNY GAŁĘCKIEJ</w:t>
      </w:r>
      <w:r>
        <w:rPr>
          <w:rFonts w:cs="Bookman Old Style" w:ascii="Bookman Old Style" w:hAnsi="Bookman Old Style"/>
        </w:rPr>
        <w:t xml:space="preserve"> w tej kwest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Mecenas JUSTYNA GAŁĘCKA</w:t>
      </w:r>
      <w:r>
        <w:rPr>
          <w:rFonts w:cs="Bookman Old Style" w:ascii="Bookman Old Style" w:hAnsi="Bookman Old Style"/>
        </w:rPr>
        <w:t xml:space="preserve"> potwierdziła wypowiedź Przewodniczącego Rady Miejsk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u w:val="single"/>
        </w:rPr>
      </w:pPr>
      <w:r>
        <w:rPr>
          <w:rFonts w:cs="Bookman Old Style" w:ascii="Bookman Old Style" w:hAnsi="Bookman Old Style"/>
        </w:rPr>
        <w:t xml:space="preserve">Następnie obecnym zostało przedstawione pismo, które Rada Miejska otrzymała w dniu dzisiejszym od </w:t>
      </w:r>
      <w:r>
        <w:rPr>
          <w:rFonts w:cs="Bookman Old Style" w:ascii="Bookman Old Style" w:hAnsi="Bookman Old Style"/>
          <w:b/>
          <w:bCs/>
          <w:sz w:val="28"/>
          <w:szCs w:val="28"/>
        </w:rPr>
        <w:t>Zastępcy Burmistrza Pana DARIUSZA JANKOWSKIEGO</w:t>
      </w:r>
      <w:r>
        <w:rPr>
          <w:rFonts w:cs="Bookman Old Style" w:ascii="Bookman Old Style" w:hAnsi="Bookman Old Style"/>
        </w:rPr>
        <w:t xml:space="preserve"> w związku z pismem złożonym przez </w:t>
      </w:r>
      <w:r>
        <w:rPr>
          <w:rFonts w:cs="Bookman Old Style" w:ascii="Bookman Old Style" w:hAnsi="Bookman Old Style"/>
          <w:b/>
          <w:bCs/>
          <w:sz w:val="28"/>
          <w:szCs w:val="28"/>
        </w:rPr>
        <w:t>Pana MARKA MICHALAKA</w:t>
      </w:r>
      <w:r>
        <w:rPr>
          <w:rFonts w:cs="Bookman Old Style" w:ascii="Bookman Old Style" w:hAnsi="Bookman Old Style"/>
        </w:rPr>
        <w:t xml:space="preserve">. </w:t>
      </w:r>
      <w:r>
        <w:rPr>
          <w:rFonts w:cs="Bookman Old Style" w:ascii="Bookman Old Style" w:hAnsi="Bookman Old Style"/>
          <w:u w:val="single"/>
        </w:rPr>
        <w:t>Korespondencja, o której mowa stanowi załącznik do materiałów sesyj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alszej kolejności </w:t>
      </w: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odczytał także pismo </w:t>
      </w:r>
      <w:r>
        <w:rPr>
          <w:rFonts w:cs="Bookman Old Style" w:ascii="Bookman Old Style" w:hAnsi="Bookman Old Style"/>
          <w:b/>
          <w:bCs/>
          <w:sz w:val="28"/>
          <w:szCs w:val="28"/>
        </w:rPr>
        <w:t>Pana MARKA MICHALAKA</w:t>
      </w:r>
      <w:r>
        <w:rPr>
          <w:rFonts w:cs="Bookman Old Style" w:ascii="Bookman Old Style" w:hAnsi="Bookman Old Style"/>
        </w:rPr>
        <w:t xml:space="preserve"> skierowane do Burmistrza Trzemeszna. Przedstawił ponadto opinię Rady Sołeckiej Sołectwa Popielewo w sprawie wycofania zgody na sprzedaż działki na rzecz „ SANO AGRAR INSTITUT” nr 89/3. Zapytał następnie, czy w tej sprawie są jakieś pytania? Poprosił także o przedstawienie opinii przez Komisje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do projektu uchwały w sprawie rozpatrzenia wezwania „ MERO- MERKUR” ( obecnie „SANO AGRAR INSTITUT”) Sp. z o.o. z siedzibą w Sękowie do usunięcia naruszenia poprzez podjęcie uchwały w przedmiocie zgody na sprzedaż w drodze bezprzetargowej na rzecz „ MERO-MERKUR”( obecnie „SANO AGRAR INSTITUT”) Sp. z o.o z siedzibą w Sękowie nieruchomości położonej w miejscowości Popielewo oznaczonej numerem 89/3, dla której Sąd Rejonowy w Gnieźnie prowadzi księgę wieczystą numer: PO1G/00079487/6, stanowiącą część drogi</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Komisja pozytywnie zaopiniowała projekt uchwały </w:t>
      </w:r>
      <w:r>
        <w:rPr>
          <w:rFonts w:cs="Bookman Old Style" w:ascii="Bookman Old Style" w:hAnsi="Bookman Old Style"/>
          <w:b/>
          <w:bCs/>
          <w:sz w:val="28"/>
          <w:szCs w:val="28"/>
          <w:u w:val="single"/>
        </w:rPr>
        <w:t>o nie uwzględnieniu wezwania</w:t>
      </w:r>
      <w:r>
        <w:rPr>
          <w:rFonts w:cs="Bookman Old Style" w:ascii="Bookman Old Style" w:hAnsi="Bookman Old Style"/>
          <w:u w:val="single"/>
        </w:rPr>
        <w:t>. Za głosowało 12 radnych.</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 xml:space="preserve">Komisja pozytywnie zaopiniowała projekt uchwały jak wyżej </w:t>
      </w:r>
      <w:r>
        <w:rPr>
          <w:rFonts w:cs="Bookman Old Style" w:ascii="Bookman Old Style" w:hAnsi="Bookman Old Style"/>
          <w:b/>
          <w:bCs/>
          <w:sz w:val="28"/>
          <w:szCs w:val="28"/>
          <w:u w:val="single"/>
        </w:rPr>
        <w:t>o nie uwzględnieniu wezwania</w:t>
      </w:r>
      <w:r>
        <w:rPr>
          <w:rFonts w:cs="Bookman Old Style" w:ascii="Bookman Old Style" w:hAnsi="Bookman Old Style"/>
          <w:u w:val="single"/>
        </w:rPr>
        <w:t>. Za głosowało 12 radnych.</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O głos poprosiła </w:t>
      </w:r>
      <w:r>
        <w:rPr>
          <w:rFonts w:cs="Bookman Old Style" w:ascii="Bookman Old Style" w:hAnsi="Bookman Old Style"/>
          <w:b/>
          <w:bCs/>
          <w:sz w:val="28"/>
          <w:szCs w:val="28"/>
        </w:rPr>
        <w:t>Mecenas Pani AGNIESZKA JACKOWIAK pełnomocnik Firmy „ SANO AGRAR INSTITUT”,</w:t>
      </w:r>
      <w:r>
        <w:rPr>
          <w:rFonts w:cs="Bookman Old Style" w:ascii="Bookman Old Style" w:hAnsi="Bookman Old Style"/>
        </w:rPr>
        <w:t xml:space="preserve"> która stwierdziła, że materiały, które wpłynęły przed dzisiejszą sesją są nieprawdziwe, ponieważ nie zaistniały żadne nowe okoliczności. </w:t>
      </w:r>
      <w:r>
        <w:rPr>
          <w:rFonts w:cs="Bookman Old Style" w:ascii="Bookman Old Style" w:hAnsi="Bookman Old Style"/>
          <w:b/>
          <w:bCs/>
          <w:sz w:val="28"/>
          <w:szCs w:val="28"/>
        </w:rPr>
        <w:t>Pani Mecenas JACKOWIAK</w:t>
      </w:r>
      <w:r>
        <w:rPr>
          <w:rFonts w:cs="Bookman Old Style" w:ascii="Bookman Old Style" w:hAnsi="Bookman Old Style"/>
        </w:rPr>
        <w:t xml:space="preserve"> powiedziała: „W szczególności wskazuję, że niemal dwa lata temu organy gminy zwróciły się równolegle do </w:t>
      </w:r>
      <w:r>
        <w:rPr>
          <w:rFonts w:cs="Bookman Old Style" w:ascii="Bookman Old Style" w:hAnsi="Bookman Old Style"/>
          <w:b/>
          <w:bCs/>
          <w:sz w:val="28"/>
          <w:szCs w:val="28"/>
        </w:rPr>
        <w:t>Pana MICHALAKA i Firmy „ MERO- MERKUR”</w:t>
      </w:r>
      <w:r>
        <w:rPr>
          <w:rFonts w:cs="Bookman Old Style" w:ascii="Bookman Old Style" w:hAnsi="Bookman Old Style"/>
        </w:rPr>
        <w:t xml:space="preserve"> wówczas z informacją o tym, że zamierzają nawzajem tym podmiotom sprzedać działki i wówczas </w:t>
      </w:r>
      <w:r>
        <w:rPr>
          <w:rFonts w:cs="Bookman Old Style" w:ascii="Bookman Old Style" w:hAnsi="Bookman Old Style"/>
          <w:b/>
          <w:bCs/>
          <w:sz w:val="28"/>
          <w:szCs w:val="28"/>
        </w:rPr>
        <w:t>Pan MICHALAK</w:t>
      </w:r>
      <w:r>
        <w:rPr>
          <w:rFonts w:cs="Bookman Old Style" w:ascii="Bookman Old Style" w:hAnsi="Bookman Old Style"/>
        </w:rPr>
        <w:t xml:space="preserve"> nie zgłaszał żadnych zastrzeżeń, podobnie jak Firma „ MERO- MERKUR” nie zgłaszała również zastrzeżeń w przedmiocie sprzedaży części drogi nr 89/2 na rzecz </w:t>
      </w:r>
      <w:r>
        <w:rPr>
          <w:rFonts w:cs="Bookman Old Style" w:ascii="Bookman Old Style" w:hAnsi="Bookman Old Style"/>
          <w:b/>
          <w:bCs/>
          <w:sz w:val="28"/>
          <w:szCs w:val="28"/>
        </w:rPr>
        <w:t>Pana MICHALAKA.</w:t>
      </w:r>
      <w:r>
        <w:rPr>
          <w:rFonts w:cs="Bookman Old Style" w:ascii="Bookman Old Style" w:hAnsi="Bookman Old Style"/>
        </w:rPr>
        <w:t xml:space="preserve"> </w:t>
      </w:r>
      <w:r>
        <w:rPr>
          <w:rFonts w:cs="Bookman Old Style" w:ascii="Bookman Old Style" w:hAnsi="Bookman Old Style"/>
          <w:b/>
          <w:bCs/>
          <w:sz w:val="28"/>
          <w:szCs w:val="28"/>
        </w:rPr>
        <w:t>Pan MICHALAK</w:t>
      </w:r>
      <w:r>
        <w:rPr>
          <w:rFonts w:cs="Bookman Old Style" w:ascii="Bookman Old Style" w:hAnsi="Bookman Old Style"/>
        </w:rPr>
        <w:t xml:space="preserve"> od początku wiedział, że ta działka 89 zostanie sprzedana „ MARO- MERKUR”, od początku wszystkie organy gminy były o tym informowane, w związku z tym obecne opinie są wydane na nieprawidłowych przypadkach i istnieje podejrzenie, że organy gminy wprowadzają tutaj w błąd, zarówno społeczność jak i siebie nawzajem.”</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udzielił głosu </w:t>
      </w:r>
      <w:r>
        <w:rPr>
          <w:rFonts w:cs="Bookman Old Style" w:ascii="Bookman Old Style" w:hAnsi="Bookman Old Style"/>
          <w:b/>
          <w:bCs/>
          <w:sz w:val="28"/>
          <w:szCs w:val="28"/>
        </w:rPr>
        <w:t>Panu KRZYSZTOFOWI MICHALAKOWI</w:t>
      </w:r>
      <w:r>
        <w:rPr>
          <w:rFonts w:cs="Bookman Old Style" w:ascii="Bookman Old Style" w:hAnsi="Bookman Old Style"/>
        </w:rPr>
        <w:t xml:space="preserve">, który wyraził swoje stanowisko w imieniu ojca </w:t>
      </w:r>
      <w:r>
        <w:rPr>
          <w:rFonts w:cs="Bookman Old Style" w:ascii="Bookman Old Style" w:hAnsi="Bookman Old Style"/>
          <w:b/>
          <w:bCs/>
          <w:sz w:val="28"/>
          <w:szCs w:val="28"/>
        </w:rPr>
        <w:t>Pana MARKA MICHALAKA</w:t>
      </w:r>
      <w:r>
        <w:rPr>
          <w:rFonts w:cs="Bookman Old Style" w:ascii="Bookman Old Style" w:hAnsi="Bookman Old Style"/>
        </w:rPr>
        <w:t xml:space="preserve">. Stwierdził on, że chciałby się odnieść do sprawy działki 89/3 i powiedział „ Sprawa wygląda w następujący sposób, że </w:t>
      </w:r>
      <w:r>
        <w:rPr>
          <w:rFonts w:cs="Bookman Old Style" w:ascii="Bookman Old Style" w:hAnsi="Bookman Old Style"/>
          <w:b/>
          <w:bCs/>
          <w:sz w:val="28"/>
          <w:szCs w:val="28"/>
        </w:rPr>
        <w:t>MAREK MICHALAK</w:t>
      </w:r>
      <w:r>
        <w:rPr>
          <w:rFonts w:cs="Bookman Old Style" w:ascii="Bookman Old Style" w:hAnsi="Bookman Old Style"/>
        </w:rPr>
        <w:t xml:space="preserve">, a nie </w:t>
      </w:r>
      <w:r>
        <w:rPr>
          <w:rFonts w:cs="Bookman Old Style" w:ascii="Bookman Old Style" w:hAnsi="Bookman Old Style"/>
          <w:b/>
          <w:bCs/>
          <w:sz w:val="28"/>
          <w:szCs w:val="28"/>
        </w:rPr>
        <w:t>Firma „ SANO AGRAR INSTITUT”</w:t>
      </w:r>
      <w:r>
        <w:rPr>
          <w:rFonts w:cs="Bookman Old Style" w:ascii="Bookman Old Style" w:hAnsi="Bookman Old Style"/>
        </w:rPr>
        <w:t xml:space="preserve"> wnioskował o zakup tej działki 89 od samego początku. Prawdą jest również to, że my zostaliśmy postawieni przed faktem dokonanym, że Gmina podzieliła to geodezyjnie na dwie działki 89/2 i 89/3. My o tym nie wiedzieliśmy, że taki podział w ogóle jest planowany i w momencie, kiedy gmina wystąpiła do Firmy „ MERO-MERKUR” z propozycją nabycia działki 89/3 dla Firmy „ MERO-MERKUR”, Firma „ MERO-MERKUR”, co jest udokumentowane na piśmie odpisała, że nie jest zainteresowana tą działka. Jest takie pismo i można to sprawdzić. Teraz ja mogę się zapytać, jakie okoliczności zaistniały nowe, że po miesiącu jednak ta firma zmieniła zdanie? My postawieni zostaliśmy pod ścianą, że to przeznaczone będzie do sprzedaży dla Firmy „ MERO- MERKUR”. Na całe szczęście Rada Miejska nie podjęła tej uchwały o sprzedaży, co skutkowałoby tym, że my bylibyśmy zablokowani, jeśli chodzi o dojazd bezproblemowy. Chciałbym podkreślić, że nie chodzi o dojazd, jaki, taki, ale o dojazd bezproblemowy, bo, to, co napisaliśmy w piśmie- jest możliwość dojazdu z drugiej strony, jednakże jest to droga polna, gdzie przy większym deszczu tam nie ma możliwości przejazdu samochodem. Z tego tytułu, że my planujemy tam działalność rolniczą, bo to są budynki rolnicze, to nie wyobrażamy sobie takiej sytuacji, żeby nie mieć zapewnionego tego dojazdu. Gmina nie musi z tego tytułu ponosić żadnych kosztów i według nas jest to oczywiste i optymalne rozwiązanie. </w:t>
      </w:r>
      <w:r>
        <w:rPr>
          <w:rFonts w:cs="Bookman Old Style" w:ascii="Bookman Old Style" w:hAnsi="Bookman Old Style"/>
          <w:u w:val="single"/>
        </w:rPr>
        <w:t>Jeśli już jest okazja do zabrania głosu, to chciałbym prosić Radę Miejską o wyjaśnienie tej sprawy do końca i uregulowanie tego problemu ciągłości tej drogi,</w:t>
      </w:r>
      <w:r>
        <w:rPr>
          <w:rFonts w:cs="Bookman Old Style" w:ascii="Bookman Old Style" w:hAnsi="Bookman Old Style"/>
        </w:rPr>
        <w:t xml:space="preserve"> ponieważ dzisiaj mamy drogę przerwaną, mamy dwa kawałki drogi gminnej, które są przerwane i na dzień dzisiejszy ta sprawa nie jest uregulowana. </w:t>
      </w:r>
      <w:r>
        <w:rPr>
          <w:rFonts w:cs="Bookman Old Style" w:ascii="Bookman Old Style" w:hAnsi="Bookman Old Style"/>
          <w:u w:val="single"/>
        </w:rPr>
        <w:t>Jest to także nasz wniosek</w:t>
      </w:r>
      <w:r>
        <w:rPr>
          <w:rFonts w:cs="Bookman Old Style" w:ascii="Bookman Old Style" w:hAnsi="Bookman Old Style"/>
        </w:rPr>
        <w:t xml:space="preserve">, jeśli w tym punkcie możemy złożyć wniosek, bo z tego, co wiem, z głosów mieszkańców, którzy wnioskują, aby te sprawy uregulować, chociażby w kwestii autobusu szkolnego, który tam zawraca. Na dzień dzisiejszy, gdyby ta sprawa była uregulowana, byłaby ciągłość tej drogi zapewniona, a po drugie miałby tam gdzie na drodze publicznej autobus zawracać, bo dzisiaj zawraca na prywatnym grun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i Mecenas AGNIESZKA JACKOWAK</w:t>
      </w:r>
      <w:r>
        <w:rPr>
          <w:rFonts w:cs="Bookman Old Style" w:ascii="Bookman Old Style" w:hAnsi="Bookman Old Style"/>
        </w:rPr>
        <w:t xml:space="preserve"> zabierając po raz kolejny głos odniosła się do wypowiedzi </w:t>
      </w:r>
      <w:r>
        <w:rPr>
          <w:rFonts w:cs="Bookman Old Style" w:ascii="Bookman Old Style" w:hAnsi="Bookman Old Style"/>
          <w:b/>
          <w:bCs/>
          <w:sz w:val="28"/>
          <w:szCs w:val="28"/>
        </w:rPr>
        <w:t xml:space="preserve">Pana KRZYSZTOFA MICHALAKA </w:t>
      </w:r>
      <w:r>
        <w:rPr>
          <w:rFonts w:cs="Bookman Old Style" w:ascii="Bookman Old Style" w:hAnsi="Bookman Old Style"/>
        </w:rPr>
        <w:t xml:space="preserve">i wskazała, że Spółka „ SANO AGRAR INSTITUT” wyraziła wolę nabycia tej działki w kwietniu 2015 roku, natomiast </w:t>
      </w:r>
      <w:r>
        <w:rPr>
          <w:rFonts w:cs="Bookman Old Style" w:ascii="Bookman Old Style" w:hAnsi="Bookman Old Style"/>
          <w:b/>
          <w:bCs/>
          <w:sz w:val="28"/>
          <w:szCs w:val="28"/>
        </w:rPr>
        <w:t>Pan MICHALAK</w:t>
      </w:r>
      <w:r>
        <w:rPr>
          <w:rFonts w:cs="Bookman Old Style" w:ascii="Bookman Old Style" w:hAnsi="Bookman Old Style"/>
        </w:rPr>
        <w:t xml:space="preserve"> nabył tę działkę w grudniu, tzn. Rada Miejska wyraziła zgodę na nabycie tej działki przez </w:t>
      </w:r>
      <w:r>
        <w:rPr>
          <w:rFonts w:cs="Bookman Old Style" w:ascii="Bookman Old Style" w:hAnsi="Bookman Old Style"/>
          <w:b/>
          <w:bCs/>
          <w:sz w:val="28"/>
          <w:szCs w:val="28"/>
        </w:rPr>
        <w:t xml:space="preserve">Państwo MICHALAKÓW </w:t>
      </w:r>
      <w:r>
        <w:rPr>
          <w:rFonts w:cs="Bookman Old Style" w:ascii="Bookman Old Style" w:hAnsi="Bookman Old Style"/>
        </w:rPr>
        <w:t xml:space="preserve">w grudniu, a nabycie nastąpiło na początku 2016 roku. Przez cały ten czas, powiedziała </w:t>
      </w:r>
      <w:r>
        <w:rPr>
          <w:rFonts w:cs="Bookman Old Style" w:ascii="Bookman Old Style" w:hAnsi="Bookman Old Style"/>
          <w:b/>
          <w:bCs/>
          <w:sz w:val="28"/>
          <w:szCs w:val="28"/>
        </w:rPr>
        <w:t>Pani AGNIESZKA JACKOWIAK</w:t>
      </w:r>
      <w:r>
        <w:rPr>
          <w:rFonts w:cs="Bookman Old Style" w:ascii="Bookman Old Style" w:hAnsi="Bookman Old Style"/>
        </w:rPr>
        <w:t xml:space="preserve"> organy gminy prowadziły równolegle działania, procedowały w celu jak gdyby sprzedaży na rzecz obu podmiotów tych działek, w związku, z czym obecne argumentacje podnoszone przez </w:t>
      </w:r>
      <w:r>
        <w:rPr>
          <w:rFonts w:cs="Bookman Old Style" w:ascii="Bookman Old Style" w:hAnsi="Bookman Old Style"/>
          <w:b/>
          <w:bCs/>
          <w:sz w:val="28"/>
          <w:szCs w:val="28"/>
        </w:rPr>
        <w:t>Państwa MICHALAKÓW</w:t>
      </w:r>
      <w:r>
        <w:rPr>
          <w:rFonts w:cs="Bookman Old Style" w:ascii="Bookman Old Style" w:hAnsi="Bookman Old Style"/>
        </w:rPr>
        <w:t xml:space="preserve"> są na tyle bezprzedmiotowe- </w:t>
      </w:r>
      <w:r>
        <w:rPr>
          <w:rFonts w:cs="Bookman Old Style" w:ascii="Bookman Old Style" w:hAnsi="Bookman Old Style"/>
          <w:b/>
          <w:bCs/>
          <w:sz w:val="28"/>
          <w:szCs w:val="28"/>
        </w:rPr>
        <w:t>Państwo MICHALAK</w:t>
      </w:r>
      <w:r>
        <w:rPr>
          <w:rFonts w:cs="Bookman Old Style" w:ascii="Bookman Old Style" w:hAnsi="Bookman Old Style"/>
        </w:rPr>
        <w:t xml:space="preserve"> w momencie wydawania zgody przez Radę jak i w momencie podpisywania aktu notarialnego wiedzieli doskonale o woli wyrażonej przez „ MERO- MERKUR”, w związku z tym teraz mamy do czynienia z rażąco nierównym traktowaniem podmiotów, ponieważ niemalże przez rok Państwo procedowali w sposób analogii, zapewniając oba podmioty, że zostaną im sprzedane osobne kawałki działek, zresztą działka 89 została w tym celu podzielona, każda z tych części została wskazana na poprawę działalności działek przylegających odpowiednio do gruntów </w:t>
      </w:r>
      <w:r>
        <w:rPr>
          <w:rFonts w:cs="Bookman Old Style" w:ascii="Bookman Old Style" w:hAnsi="Bookman Old Style"/>
          <w:b/>
          <w:bCs/>
          <w:sz w:val="28"/>
          <w:szCs w:val="28"/>
        </w:rPr>
        <w:t>Pana MICHALAKA</w:t>
      </w:r>
      <w:r>
        <w:rPr>
          <w:rFonts w:cs="Bookman Old Style" w:ascii="Bookman Old Style" w:hAnsi="Bookman Old Style"/>
        </w:rPr>
        <w:t xml:space="preserve"> i odpowiednio </w:t>
      </w:r>
      <w:r>
        <w:rPr>
          <w:rFonts w:cs="Bookman Old Style" w:ascii="Bookman Old Style" w:hAnsi="Bookman Old Style"/>
          <w:b/>
          <w:bCs/>
          <w:sz w:val="28"/>
          <w:szCs w:val="28"/>
        </w:rPr>
        <w:t>Spółki  „MERO- MERKUR”</w:t>
      </w:r>
      <w:r>
        <w:rPr>
          <w:rFonts w:cs="Bookman Old Style" w:ascii="Bookman Old Style" w:hAnsi="Bookman Old Style"/>
        </w:rPr>
        <w:t xml:space="preserve">. Państwo wyrazili zgodę tylko na sprzedaż na rzecz </w:t>
      </w:r>
      <w:r>
        <w:rPr>
          <w:rFonts w:cs="Bookman Old Style" w:ascii="Bookman Old Style" w:hAnsi="Bookman Old Style"/>
          <w:b/>
          <w:bCs/>
          <w:sz w:val="28"/>
          <w:szCs w:val="28"/>
        </w:rPr>
        <w:t>Państwa MICHALAK</w:t>
      </w:r>
      <w:r>
        <w:rPr>
          <w:rFonts w:cs="Bookman Old Style" w:ascii="Bookman Old Style" w:hAnsi="Bookman Old Style"/>
        </w:rPr>
        <w:t xml:space="preserve">, gdzie </w:t>
      </w:r>
      <w:r>
        <w:rPr>
          <w:rFonts w:cs="Bookman Old Style" w:ascii="Bookman Old Style" w:hAnsi="Bookman Old Style"/>
          <w:b/>
          <w:bCs/>
          <w:sz w:val="28"/>
          <w:szCs w:val="28"/>
        </w:rPr>
        <w:t>Państwo MICHALAK</w:t>
      </w:r>
      <w:r>
        <w:rPr>
          <w:rFonts w:cs="Bookman Old Style" w:ascii="Bookman Old Style" w:hAnsi="Bookman Old Style"/>
        </w:rPr>
        <w:t xml:space="preserve"> już od prawie roku, bo już momencie podpisywania aktu notarialnego wiedzieli, że Spółka  „MERO-MERKUR” chce nabyć te działki również, a Spółce” MERO - MERKUR” w analogicznej sytuacji Gmina odmówiła, co więcej powołując się na zupełnie nieprawdziwe i jak się okazało odwrotną okoliczność, która miała miejsce, że Spółka „ MERO - MERKUR” zaora ten grunt, postawi bramę. To </w:t>
      </w:r>
      <w:r>
        <w:rPr>
          <w:rFonts w:cs="Bookman Old Style" w:ascii="Bookman Old Style" w:hAnsi="Bookman Old Style"/>
          <w:b/>
          <w:bCs/>
          <w:sz w:val="28"/>
          <w:szCs w:val="28"/>
        </w:rPr>
        <w:t xml:space="preserve">Państwo MICHALAK </w:t>
      </w:r>
      <w:r>
        <w:rPr>
          <w:rFonts w:cs="Bookman Old Style" w:ascii="Bookman Old Style" w:hAnsi="Bookman Old Style"/>
        </w:rPr>
        <w:t>postawili bramę, przez co nie ma przejazdu przez tę drogę dotychczasową. Nieprawdą jest, że Spółka „ MERO- MERKUR” nie ma przeszkód w dojechaniu do pól - ma problemy z dojazdem do swoich pól od strony Mijanowa. Ze względu na ustawienie przez Państwa bramy nie można tamtędy przejechać, w związku, z czym okoliczności, które tutaj padają, są całkowicie fałszy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ołtys Sołectwa OSTROWITE PRZEMYSŁAW HĘDZELEK</w:t>
      </w:r>
      <w:r>
        <w:rPr>
          <w:rFonts w:cs="Bookman Old Style" w:ascii="Bookman Old Style" w:hAnsi="Bookman Old Style"/>
        </w:rPr>
        <w:t xml:space="preserve"> poinformował, że miał taką samą sytuację i podkreślił, że jeżeli jest podział jakiejkolwiek działki, to muszą być powiadomieni i obecni przy podziale wszyscy sąsiedzi naokoło sąsiadujący z tą działką. Dodał, że nie rozumie, iż  teraz, po tylu latach problem się pojawił, jeżeli ta sprawa powinna być załatwiona wcześniej. Jeżeli jeden drugiemu zamyka drogę, powiedział </w:t>
      </w:r>
      <w:r>
        <w:rPr>
          <w:rFonts w:cs="Bookman Old Style" w:ascii="Bookman Old Style" w:hAnsi="Bookman Old Style"/>
          <w:b/>
          <w:bCs/>
          <w:sz w:val="28"/>
          <w:szCs w:val="28"/>
        </w:rPr>
        <w:t>Pan HEĘDZELEK</w:t>
      </w:r>
      <w:r>
        <w:rPr>
          <w:rFonts w:cs="Bookman Old Style" w:ascii="Bookman Old Style" w:hAnsi="Bookman Old Style"/>
        </w:rPr>
        <w:t xml:space="preserve"> to jeden postawi szlaban, a 15 nie wjedzie. Zdaniem sołtysa powinno być rozeznanie sprawy i sprzedać jednemu, żeby mógł jeździć i mu nie zamykać bramy. Nie rozumiem, jakichś niepozornych kłótni o miedzę. To powinno być na podstawie geodezyjnych spraw załatwione, wyraził swoją opinię sołtys Ostrowiteg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z jednej strony zdziwiony i zdegustowany, a nawet zbulwersowany wypowiedzią </w:t>
      </w:r>
      <w:r>
        <w:rPr>
          <w:rFonts w:cs="Bookman Old Style" w:ascii="Bookman Old Style" w:hAnsi="Bookman Old Style"/>
          <w:b/>
          <w:bCs/>
          <w:sz w:val="28"/>
          <w:szCs w:val="28"/>
        </w:rPr>
        <w:t>Pani Mecenas JACKOWIAK.</w:t>
      </w:r>
      <w:r>
        <w:rPr>
          <w:rFonts w:cs="Bookman Old Style" w:ascii="Bookman Old Style" w:hAnsi="Bookman Old Style"/>
        </w:rPr>
        <w:t xml:space="preserve"> Pani sugeruje, powiedział Wiceburmistrz jakiekolwiek pozorowane działania po stronie Gminy, które zmierzałyby do traktowania Spółki, którą Pani w tej chwili reprezentuje w sposób inny niż inne podmioty, w sposób nie partnerski, czy na takiej zasadzie jak Gmina powinna taki podmiot, który funkcjonuje na terenie Gminy traktować. Absolutnie jest to fałszywa ocena i uważam, że przeczą temu wszystkie działania, które w sprawie zbycia nieruchomości były podejmowane na przestrzeni zamiaru zbycia. Jeżeli chcielibyśmy tylko przenieść własność - tę część drogi na rzecz </w:t>
      </w:r>
      <w:r>
        <w:rPr>
          <w:rFonts w:cs="Bookman Old Style" w:ascii="Bookman Old Style" w:hAnsi="Bookman Old Style"/>
          <w:b/>
          <w:bCs/>
          <w:sz w:val="28"/>
          <w:szCs w:val="28"/>
        </w:rPr>
        <w:t>Państwa MICHALAK</w:t>
      </w:r>
      <w:r>
        <w:rPr>
          <w:rFonts w:cs="Bookman Old Style" w:ascii="Bookman Old Style" w:hAnsi="Bookman Old Style"/>
        </w:rPr>
        <w:t xml:space="preserve"> to nie dokonywano by jako Gmina podziału geodezyjnego w takim zakresie, który umożliwiałby także sprzedaż na Państwa rzecz. To świadczy jednoznacznie o tym, że zamysł – intencja zbycia nieruchomości na Państwa rzecz była tak samo uzasadniona z punktu widzenia Gminy jak na </w:t>
      </w:r>
      <w:r>
        <w:rPr>
          <w:rFonts w:cs="Bookman Old Style" w:ascii="Bookman Old Style" w:hAnsi="Bookman Old Style"/>
          <w:b/>
          <w:bCs/>
          <w:sz w:val="28"/>
          <w:szCs w:val="28"/>
        </w:rPr>
        <w:t>Pana MARKA MICHALAKA</w:t>
      </w:r>
      <w:r>
        <w:rPr>
          <w:rFonts w:cs="Bookman Old Style" w:ascii="Bookman Old Style" w:hAnsi="Bookman Old Style"/>
        </w:rPr>
        <w:t xml:space="preserve">, bo tak w konsekwencji został dokonany podział. Z taką oceną absolutnie się nie zgadzam. Zbycie majątku Gminy jest przywilejem Gminy, więc oczywiście zarzut, ze strony </w:t>
      </w:r>
      <w:r>
        <w:rPr>
          <w:rFonts w:cs="Bookman Old Style" w:ascii="Bookman Old Style" w:hAnsi="Bookman Old Style"/>
          <w:b/>
          <w:bCs/>
          <w:sz w:val="28"/>
          <w:szCs w:val="28"/>
        </w:rPr>
        <w:t>Pani JACKOWIAK</w:t>
      </w:r>
      <w:r>
        <w:rPr>
          <w:rFonts w:cs="Bookman Old Style" w:ascii="Bookman Old Style" w:hAnsi="Bookman Old Style"/>
        </w:rPr>
        <w:t xml:space="preserve">, że inną decyzję jakby w tej sprawie ostatecznie podjęła Rada Miejska jest też nie do końca trafiony, natomiast obecne stanowisko Burmistrza w tej sprawie wzmacnia decyzję Rady Miejskiej zarówno w kontekście opinii Rady Sołeckiej, to jest ta nowa okoliczność, która w tej sprawie występuje również, a także okoliczności, które podniósł wnioskodawca </w:t>
      </w:r>
      <w:r>
        <w:rPr>
          <w:rFonts w:cs="Bookman Old Style" w:ascii="Bookman Old Style" w:hAnsi="Bookman Old Style"/>
          <w:b/>
          <w:bCs/>
          <w:sz w:val="28"/>
          <w:szCs w:val="28"/>
        </w:rPr>
        <w:t>Pan MICHALAK</w:t>
      </w:r>
      <w:r>
        <w:rPr>
          <w:rFonts w:cs="Bookman Old Style" w:ascii="Bookman Old Style" w:hAnsi="Bookman Old Style"/>
        </w:rPr>
        <w:t xml:space="preserve">, wcześniej tych okoliczności nie podnosił, a mianowicie, że miał pisemną zgodę ze strony Państwa na przejazd przez Państwa grunty, która sankcjonowała tak naprawdę połączenie z drogą publiczną, tutaj też te fakty nie były znane po  stronie Gminy. Burmistrz jako organ wykonawczy nie może swoimi działaniami różnicować podmiotów, musi dokonywać zbycia zgodnie z prawem i taka sprzedaż bezprzetargowa jest możliwa, ale także swoimi decyzjami nie może wywoływać kontrowersji w środowisku. Na pewno nie będziemy kreować takiej praktyki w zakresie zbywania nieruchomości, która w konsekwencji będzie powodowała jakieś nieporozumienia, konflikty, bo sprzedaż dróg, tak naprawdę nawet, gdyby potraktowano tę drogę jako drogę wewnętrzną, to jest pewna ostateczność, na którą w zakresie gospodarowania zasobem gminy Pan Burmistrz, jako organ wykonawczy podejmuje, ale na zasadzie pewnego wyjątku, jeżeli są to decyzje, które służą przede wszystkim rozwiązywaniu pewnych problemów po stronie wnioskodawcy. Być może Pani Mecenas nie wie o tym fakcie, ale chyba w roku 2012, a może wcześniej Gmina na rzecz wtedy Spółki „ MERO- MERKUR” sprzedała za zgodą Rady Miejskiej obszar ponad 1 hektara i to też było uszanowanie w dużym stopniu Państwa argumentacji, że te drogi przebiegały przez Państwa teren i nieuzasadnionym było, żeby droga publiczna przebiegała przez ten teren i nawet zmierzaliśmy do tego stopnia, żeby na Państwa rękę jak gdyby w tej sprawie działać, bo jeden rolnik miał dojazd do swoich gruntów przez Państwa tereny i tutaj też doprowadziliśmy do takiej sytuacji, zatem nie przyjmuję zarzutu o złych intencjach ze strony samorządu. Wpłynęło pismo ze strony </w:t>
      </w:r>
      <w:r>
        <w:rPr>
          <w:rFonts w:cs="Bookman Old Style" w:ascii="Bookman Old Style" w:hAnsi="Bookman Old Style"/>
          <w:b/>
          <w:bCs/>
          <w:sz w:val="28"/>
          <w:szCs w:val="28"/>
        </w:rPr>
        <w:t>Pana MICHALAKA,</w:t>
      </w:r>
      <w:r>
        <w:rPr>
          <w:rFonts w:cs="Bookman Old Style" w:ascii="Bookman Old Style" w:hAnsi="Bookman Old Style"/>
        </w:rPr>
        <w:t xml:space="preserve"> uznano biorąc także pod uwagę stanowisko Rady Sołeckiej, że najlepszym jednak rozwiązaniem, biorąc pod uwagę uregulowanie tych spraw, o których mówił </w:t>
      </w:r>
      <w:r>
        <w:rPr>
          <w:rFonts w:cs="Bookman Old Style" w:ascii="Bookman Old Style" w:hAnsi="Bookman Old Style"/>
          <w:b/>
          <w:bCs/>
          <w:sz w:val="28"/>
          <w:szCs w:val="28"/>
        </w:rPr>
        <w:t>Pan MICHALAK</w:t>
      </w:r>
      <w:r>
        <w:rPr>
          <w:rFonts w:cs="Bookman Old Style" w:ascii="Bookman Old Style" w:hAnsi="Bookman Old Style"/>
        </w:rPr>
        <w:t xml:space="preserve">, najbardziej korzystnym w tym kontekście rozwiązaniem będzie pozostawienie tej części drogi, nadal jako drogi gminnej, natomiast, co do kwestii grodzenia, to mam w tej sprawie zdanie dosyć liberalne. Uważam, że jeżeli ktoś nabywa własność Gminy i przesądza o własności to, jeżeli nadal ten grunt jest klasyfikowany jako „ dr”, to on się staje w tym momencie drogą wewnętrzną i właściciel może z tym odcinkiem drogi według własnego uznania postępować, bo nabywamy, czy włączany do terenu swojego gospodarstwa określony obszar z taką intencją, żeby można było z tego swobodnie korzystać. Wiceburmistrz przeprosił za emocjonalną na początku wypowiedź, ale ze strony Gminy nie było żadnej intencji, żeby wykluczyć spółkę. Potwierdzam to, że na początku spółka nie była zainteresowana, jednak Gmina chciała usilnie rozwiązać problem, bo wnioskodawcą nie była Spółka „ MERO-MERKUR”, obecnie „SANO”. Idąc krok dalej w tej sprawie próbowano rozwiązać problem na rzecz obydwu właścicieli nieruchomości. To przeczy złym intencjom. Na pewno nie będziemy jako samorząd w zakresie zbywania majątku Gminy próbowali wprowadzać w błąd opinię publiczną, tak, jak Pani powiedziała, bo na pewno takiego zamiaru nie mamy, przez tę decyzję, która jest zbieżna z decyzją organu stanowiącego wyrażamy merytoryczne, profesjonalne i uczciwe podejście do tej konkretnej spra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Mecenas AGNIESZKA JACKOWIAK</w:t>
      </w:r>
      <w:r>
        <w:rPr>
          <w:rFonts w:cs="Bookman Old Style" w:ascii="Bookman Old Style" w:hAnsi="Bookman Old Style"/>
        </w:rPr>
        <w:t xml:space="preserve"> stwierdziła, że chciałaby wskazać, że na razie żadna inna decyzja Rady Miejskiej nie zapadła, ale odnosząc się do tego, co Pan Burmistrz wskazał chciałaby się odnieść do tych przesłanek, o których wspominała. „Chciałabym wskazać, że na jednej z poprzednich sesji, kiedy była sprawa sprzedaży na rzecz „ MERO-MERKUR” poruszana t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ucał Spółce  „MERO-MERKUR”, że to ona postawi bramę, uniemożliwi przejazd  przez dotychczasową drogę, dlatego dziwi mnie ta argumentacja, zresztą  z którą się zgadzam, że nabywca nieruchomości, jeżeli jest ona przeznaczona do sprzedaży może zrobić z nią, co zechce. To, w jakim celu Przewodniczący Rady Miejskiej straszył radnych i ferował, że to Spółka „MERO-MERKUR” będzie grodzić, stawiać bramy, uniemożliwiać przejazd, skoro jak mówi Pan Burmistrz jest to prawo każdego właściciela? O to mi chodzi, że Państwo sami tutaj, wśród radnych, te cyfry są podawane również do wiadomości publicznej, przekazują takie fałszywe informacje, którym następnie sami Państwo przeczą, nie dość tego Pan Burmistrz wyraża oburzenie tym, że ja sugeruję. Ja nic nie sugeruję. Gdyby Spółka „ MERO-MERKUR” wiedziała, w jaki sposób, w jaki nierówny sposób zostanie potraktowana, to by się nie zgodziła lub wyraziłaby sprzeciw sprzedaży tej działki na rzecz </w:t>
      </w:r>
      <w:r>
        <w:rPr>
          <w:rFonts w:cs="Bookman Old Style" w:ascii="Bookman Old Style" w:hAnsi="Bookman Old Style"/>
          <w:b/>
          <w:bCs/>
          <w:sz w:val="28"/>
          <w:szCs w:val="28"/>
        </w:rPr>
        <w:t>Państwa MICHALAK</w:t>
      </w:r>
      <w:r>
        <w:rPr>
          <w:rFonts w:cs="Bookman Old Style" w:ascii="Bookman Old Style" w:hAnsi="Bookman Old Style"/>
        </w:rPr>
        <w:t xml:space="preserve">, ponieważ to </w:t>
      </w:r>
      <w:r>
        <w:rPr>
          <w:rFonts w:cs="Bookman Old Style" w:ascii="Bookman Old Style" w:hAnsi="Bookman Old Style"/>
          <w:b/>
          <w:bCs/>
          <w:sz w:val="28"/>
          <w:szCs w:val="28"/>
        </w:rPr>
        <w:t>Pan MICHALAK</w:t>
      </w:r>
      <w:r>
        <w:rPr>
          <w:rFonts w:cs="Bookman Old Style" w:ascii="Bookman Old Style" w:hAnsi="Bookman Old Style"/>
        </w:rPr>
        <w:t xml:space="preserve"> w obecnym stanie uniemożliwia Spółce przejazd tą drogą do jej pól. Spółka” MERO-MERKUR” cały czas działając w zaufaniu do organów gminy wierzyła w to, że będzie potraktowana równolegle. Sam Pan Sołtys się wypowiadał i zgłaszał zdziwienie, dlaczego to tak długo trwa? To jest moje pytanie, dlaczego organy gminy przez dwa lata procedują nad tym i po dwóch latach się okazuje, że organy Gminy jednak sprzedają to podmiotowi jednemu, który jest sąsiadujący z sobą, a drugiemu jednak nie podejmują takiej decyz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SŁAWOMIR PENO </w:t>
      </w:r>
      <w:r>
        <w:rPr>
          <w:rFonts w:cs="Bookman Old Style" w:ascii="Bookman Old Style" w:hAnsi="Bookman Old Style"/>
        </w:rPr>
        <w:t xml:space="preserve">odnosząc się do wypowiedzi </w:t>
      </w:r>
      <w:r>
        <w:rPr>
          <w:rFonts w:cs="Bookman Old Style" w:ascii="Bookman Old Style" w:hAnsi="Bookman Old Style"/>
          <w:b/>
          <w:bCs/>
          <w:sz w:val="28"/>
          <w:szCs w:val="28"/>
        </w:rPr>
        <w:t>Pani Mecenas AGNIESZKI JACKOWIAK</w:t>
      </w:r>
      <w:r>
        <w:rPr>
          <w:rFonts w:cs="Bookman Old Style" w:ascii="Bookman Old Style" w:hAnsi="Bookman Old Style"/>
        </w:rPr>
        <w:t xml:space="preserve"> powiedział: „Ja nikogo nie straszyłem, nie straszę i nie będę straszył radnych, przedstawiam tylko realną sytuację, która jest. Pojechałem do Popielewa i zobaczyłem, jak to wygląda i na tym się opierałem, na niczym więcej. Staramy się postępować demokratycznie i my nic nie musimy przegłosować. Możemy przegłosować za lub przeciw. Jesteśmy organem niezależnym i dlatego uważam, że radni podejmują decyzje zgodnie ze swoim sumieniem i nikt nas nie zmusi, nawet firma niemiecka do głosowania za lub przeci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xml:space="preserve">stwierdził, że w tej sprawie nie było przewlekłości po stronie Gminy. Przypomniał, że procedując uchwałę w sprawie sprzedaży nieruchomości na rzecz </w:t>
      </w:r>
      <w:r>
        <w:rPr>
          <w:rFonts w:cs="Bookman Old Style" w:ascii="Bookman Old Style" w:hAnsi="Bookman Old Style"/>
          <w:b/>
          <w:bCs/>
          <w:sz w:val="28"/>
          <w:szCs w:val="28"/>
        </w:rPr>
        <w:t>Pana MARKA MICHALAKA</w:t>
      </w:r>
      <w:r>
        <w:rPr>
          <w:rFonts w:cs="Bookman Old Style" w:ascii="Bookman Old Style" w:hAnsi="Bookman Old Style"/>
        </w:rPr>
        <w:t xml:space="preserve"> Burmistrz również przedłożył projekt uchwały dotyczący zbycia na rzecz Spółki „ SANO”, czy „ MERO-MERKUR” i to by wskazywało na te okoliczności, o których mówimy. Moja wypowiedź, w kwestii charakteru tej drogi wynikała z podstawowego założenia, które przyjęto w tej sprawie. Do nas wpłynął wniosek w sprawie sprzedaży, że ta droga na tym odcinku jest zbędna, jest uzasadnione, żeby tę drogę wyłączyć, jako drogę publiczną i to musiało być podstawowe założenie i wiedza Urzędu w tej sprawie była taka, że jeżeli ta droga na tym odcinku jest zbędna, nie służy skomunikowaniu tej części Gminy, to nie ma przeszkód, żeby taką odważną decyzję, która nie będzie wzbudzała kontrowersji podjąć. To było podstawowe założe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an KRZYSZTOF MICHALAK</w:t>
      </w:r>
      <w:r>
        <w:rPr>
          <w:rFonts w:cs="Bookman Old Style" w:ascii="Bookman Old Style" w:hAnsi="Bookman Old Style"/>
        </w:rPr>
        <w:t xml:space="preserve"> stwierdził, że nie chciałby wchodzić w relacje biznesowe z Firmą, bo nie o to chodzi. „Proszę przekazać Pani Mecenas, że dużo spraw można załatwić między sobą, nie trzeba angażować całej Rady. Wystarczy trochę dobrej woli i chęci i tutaj ważne jest to, że tłumaczy Gminę jakby z tego, że procedura podziału wynikała z tego, że my nie przedstawiliśmy tego pisma, o którym Pan Burmistrz wspomniał, że mamy podpisaną umowę z Firmą „ MARO-MERKUR”. Nie zakładaliśmy jakiejś złej, dobrej woli, a jeśli chodzi o kwestię ogrodzenia ja rozmawiałem z mieszkańcami Popielewa i mogę zapewnić, że mieszkańcy w ogóle nie dziwią się, wręcz są głosy, że pierwsza rzecz, którą przy naszej działalności powinniśmy zrobić, to dobrze zrobiliśmy. Tytułem sprostowania powiem, że działka 89/2 nie jest już drogą, tylko jest gruntem rolnym, proszę sprawdzić w geodezji. Pani może mówić o różnych przepisach, ja zwracam się do Szanownej Rady jako rolnik, który prowadzi działalność gospodarczą na terenie Gminy Trzemeszno i chce mieć zapewniony podstawowy dojazd do gruntu. Reszta spraw z „ MERO – MERKUR”, to jest już nasza prywatna spra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Przewodniczący Rady Miejskiej SŁAWOMIR PENO</w:t>
      </w:r>
      <w:r>
        <w:rPr>
          <w:rFonts w:cs="Bookman Old Style" w:ascii="Bookman Old Style" w:hAnsi="Bookman Old Style"/>
        </w:rPr>
        <w:t xml:space="preserve"> zamknął dyskusję i odczytał </w:t>
      </w:r>
      <w:r>
        <w:rPr>
          <w:rFonts w:cs="Bookman Old Style" w:ascii="Bookman Old Style" w:hAnsi="Bookman Old Style"/>
          <w:b/>
          <w:bCs/>
          <w:sz w:val="28"/>
          <w:szCs w:val="28"/>
        </w:rPr>
        <w:t>projekt uchwały w sprawie rozpatrzenia wezwania  „MERO- MERKUR” ( obecnie „SANO AGRAR INSTITUT”) Sp. z o.o. z siedzibą w Sękowie do usunięcia naruszenia poprzez podjęcie uchwały w przedmiocie zgody na sprzedaż w drodze bezprzetargowej na rzecz „ MERO-MERKUR” ( obecnie „SANO AGRAR INSTITUT”) Sp. z o.o. z siedzibą w Sękowie nieruchomości położonej w miejscowości Popielewo oznaczonej numerem 89/3, dla której Sąd Rejonowy w Gnieźnie prowadzi księgę wieczystą numer: PO1G/00079487/6, stanowiącą część drogi</w:t>
      </w:r>
      <w:r>
        <w:rPr>
          <w:rFonts w:cs="Bookman Old Style" w:ascii="Bookman Old Style" w:hAnsi="Bookman Old Style"/>
        </w:rPr>
        <w:t xml:space="preserve"> i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9 radnych, głosów przeciwnych i wstrzymujących nie stwierdzono. Uchwała została podjęta. Uchwała Nr XLI/389/2017 Rady Miejskiej Trzemeszna stanowi załącznik nr 6 do niniejszego protokołu.</w:t>
      </w:r>
    </w:p>
    <w:p>
      <w:pPr>
        <w:pStyle w:val="Normal"/>
        <w:jc w:val="both"/>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Rewizyjnej Rady Miejskiej </w:t>
      </w:r>
      <w:r>
        <w:rPr>
          <w:rFonts w:cs="Bookman Old Style" w:ascii="Bookman Old Style" w:hAnsi="Bookman Old Style"/>
          <w:b/>
          <w:bCs/>
          <w:sz w:val="28"/>
          <w:szCs w:val="28"/>
        </w:rPr>
        <w:t>w sprawie zbadania skargi Pani Zofii Skowrońskiej Malendowicz zam. w Trzemesznie z dnia 2 grudnia 2016 roku na działalność Burmistrza</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Finansowej, Rozwoju Gospodarczego i Obszarów Wiejskich Rady Miejskiej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4 głosami za uznała, że skarga jest ZASAD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t>Uchwała Nr XI/2017 Komisji Rewizyjnej Rady Miejskiej Trzemeszna stanowi załącznik do uzasadnienia do niniejszej uchwały.</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bCs/>
          <w:sz w:val="28"/>
          <w:szCs w:val="28"/>
        </w:rPr>
        <w:t>Burmistrz KRZYSZTOF DEEZIŃSKI</w:t>
      </w:r>
      <w:r>
        <w:rPr>
          <w:rFonts w:cs="Bookman Old Style" w:ascii="Bookman Old Style" w:hAnsi="Bookman Old Style"/>
        </w:rPr>
        <w:t xml:space="preserve"> zabierając głos w przedmiotowej sprawie powiedział, że wypowiadał się w tej kwestii już na poprzedniej sesji oraz na posiedzeniu Komisji Rewizyjnej, że skarga </w:t>
      </w:r>
      <w:r>
        <w:rPr>
          <w:rFonts w:cs="Bookman Old Style" w:ascii="Bookman Old Style" w:hAnsi="Bookman Old Style"/>
          <w:b/>
          <w:bCs/>
          <w:sz w:val="28"/>
          <w:szCs w:val="28"/>
        </w:rPr>
        <w:t>Pani Zofii Skowrońskiej Malendowicz</w:t>
      </w:r>
      <w:r>
        <w:rPr>
          <w:rFonts w:cs="Bookman Old Style" w:ascii="Bookman Old Style" w:hAnsi="Bookman Old Style"/>
        </w:rPr>
        <w:t xml:space="preserve"> jest zasadna i nie ma usprawiedliwienia do tego zaniechania. Efekt końcowy jest taki, że to, o co wnioskowała </w:t>
      </w:r>
      <w:r>
        <w:rPr>
          <w:rFonts w:cs="Bookman Old Style" w:ascii="Bookman Old Style" w:hAnsi="Bookman Old Style"/>
          <w:b/>
          <w:bCs/>
          <w:sz w:val="28"/>
          <w:szCs w:val="28"/>
        </w:rPr>
        <w:t>Pani Skowrońska Malendowicz</w:t>
      </w:r>
      <w:r>
        <w:rPr>
          <w:rFonts w:cs="Bookman Old Style" w:ascii="Bookman Old Style" w:hAnsi="Bookman Old Style"/>
        </w:rPr>
        <w:t xml:space="preserve"> już służy mieszkańcom, głównie jej i jej mężowi i innym osobom, ale nie ma obrony przed tak długim, brakiem odpowiedzi. Zdaniem Burmistrza skarga jest zasadna. Burmistrz dodał, że może </w:t>
      </w:r>
      <w:r>
        <w:rPr>
          <w:rFonts w:cs="Bookman Old Style" w:ascii="Bookman Old Style" w:hAnsi="Bookman Old Style"/>
          <w:b/>
          <w:bCs/>
          <w:sz w:val="28"/>
          <w:szCs w:val="28"/>
        </w:rPr>
        <w:t>Panią Zofię Skowrońską Malendowicz</w:t>
      </w:r>
      <w:r>
        <w:rPr>
          <w:rFonts w:cs="Bookman Old Style" w:ascii="Bookman Old Style" w:hAnsi="Bookman Old Style"/>
        </w:rPr>
        <w:t xml:space="preserve"> przeprosić, co uczyni osobiście, stwierdził ponadto, że urzędnik, który jest za to odpowiedzialny przeprosił w/w, przeprosiny zostały przyjęte, nawet </w:t>
      </w:r>
      <w:r>
        <w:rPr>
          <w:rFonts w:cs="Bookman Old Style" w:ascii="Bookman Old Style" w:hAnsi="Bookman Old Style"/>
          <w:b/>
          <w:bCs/>
          <w:sz w:val="28"/>
          <w:szCs w:val="28"/>
        </w:rPr>
        <w:t>Pani Malendowicz</w:t>
      </w:r>
      <w:r>
        <w:rPr>
          <w:rFonts w:cs="Bookman Old Style" w:ascii="Bookman Old Style" w:hAnsi="Bookman Old Style"/>
        </w:rPr>
        <w:t xml:space="preserve"> w piśmie ostatnim prosiła, żeby nie karać tego urzędnika, ale to jest wewnętrzna nasza decyz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projektem uchwały w sprawie rozpatrzenia skargi Pani Zofii Skowrońskiej Malendowicz zam. w Trzemesznie z dnia 2 grudnia 2016 roku na działalność Burmistrz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8 radnych, głosów przeciwnych i wstrzymujących nie stwierdzono. Uchwała została podjęta. Uchwała Nr XLI/390/2017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W głosowaniu nie brał udziału Radny GRZEGORZ KOPERSKI, który opuścił salę obrad.</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głoszenia sołectwa Miława do programu „Wielkopolska Odnowa Wsi 2013-2020” przedstawiła Przewodnicząca Komisji MARIA SOBIESZAK.</w:t>
      </w:r>
    </w:p>
    <w:p>
      <w:pPr>
        <w:pStyle w:val="Normal"/>
        <w:jc w:val="both"/>
        <w:rPr/>
      </w:pPr>
      <w:r>
        <w:rPr>
          <w:rFonts w:cs="Bookman Old Style" w:ascii="Bookman Old Style" w:hAnsi="Bookman Old Style"/>
        </w:rPr>
        <w:br/>
      </w:r>
      <w:r>
        <w:rPr>
          <w:rFonts w:cs="Bookman Old Style" w:ascii="Bookman Old Style" w:hAnsi="Bookman Old Style"/>
          <w:u w:val="single"/>
        </w:rPr>
        <w:t xml:space="preserve">Komisja projekt uchwały zaopiniowała pozytywnie. Za głosowało 12 radnych.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Komisja projekt uchwały zaopiniowała pozytywnie. Za głosowało 12 radnych.</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W dyskusji radni nie zabierali głosu,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8 radnych, głosów przeciwnych i wstrzymujących nie stwierdzono. Uchwała została podjęta. Uchwała Nr XLI/391/2017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zmiany uchwały Nr XL/236/2008 Rady Miejskiej w Trzemesznie z dnia 30 grudnia 2008 r. w sprawie zatwierdzenia Planu Odnowy Miejscowości Trzemżal na lata 2008 -2015 przedstawiła 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Komisja projekt uchwały zaopiniowała pozytywnie.</w:t>
      </w:r>
    </w:p>
    <w:p>
      <w:pPr>
        <w:pStyle w:val="Normal"/>
        <w:jc w:val="both"/>
        <w:rPr/>
      </w:pPr>
      <w:r>
        <w:rPr>
          <w:rFonts w:cs="Bookman Old Style" w:ascii="Bookman Old Style" w:hAnsi="Bookman Old Style"/>
          <w:u w:val="single"/>
        </w:rPr>
        <w:t>Za głosowało 11 radnych.</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Komisja projekt uchwały zaopiniowała pozytywnie. Za głosowało 11 radnych.</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 przyjęciem projektu uchwały głosowało 8 radnych, głosów przeciwnych i wstrzymujących nie stwierdzono. Uchwała została podjęta. Uchwała Nr XLI/392/2017 Rady Miejskiej Trzemeszna stanowi załącznik nr 9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odpowiedzi na interpelacje zgłoszone na poprzedniej sesji udzielono na piśmie i zapytał, czy w są w tej sprawie uwa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wag nie zgłoszon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 xml:space="preserve">prosił o ustalenia terminu spotkania odnośnie sieci szkół, dodał, że są w tej sprawie przygotowane wstępne warianty i odbyło się już kilka spotkań z rodzicami i Radami Pedagogicznymi. Powiedział następnie:” Wiem, że pytano, dlaczego nie macie Państwo informacji. Chciałem powiedzieć, że te spotkania, na których oczywiście mówiłem o kwestiach związanych z dowozem oraz o kwestiach związanych z reformą oświaty i organizacji nowej sieci szkół, związane jest z wygaszaniem gimnazjów, bo to tylko o to chodzi, a poza tym, my tej sieci nie zmieniamy. O tym spotkaniu, które się odbyło to </w:t>
      </w:r>
      <w:r>
        <w:rPr>
          <w:rFonts w:cs="Bookman Old Style" w:ascii="Bookman Old Style" w:hAnsi="Bookman Old Style"/>
          <w:b/>
          <w:bCs/>
          <w:sz w:val="28"/>
          <w:szCs w:val="28"/>
        </w:rPr>
        <w:t>Pan Przewodniczący Rady Miejskiej SŁAWOMIR PENO</w:t>
      </w:r>
      <w:r>
        <w:rPr>
          <w:rFonts w:cs="Bookman Old Style" w:ascii="Bookman Old Style" w:hAnsi="Bookman Old Style"/>
        </w:rPr>
        <w:t xml:space="preserve"> wie, że w Zespole Szkół Ogólnokształcących i Zawodowych w Trzemesznie zorganizowano takie spotkanie, na które zaproszono Pana Przewodniczącego, mnie i byli pracownicy, nauczyciele, dyrekcja szkoły, przedstawiciele, Przewodnicząca Rady Rodziców oraz Zarząd Stowarzyszenia Wychowanków Gimnazjum i Liceum w Trzemesznie, potem odbyło się drugie spotkanie, w którym akurat Pan Przewodniczący nie uczestniczył, ale uczestniczyli Dyrektorzy Gimnazjów zaproszeni z terenu gminy, a sugestią tego zebrania, którą </w:t>
      </w:r>
      <w:r>
        <w:rPr>
          <w:rFonts w:cs="Bookman Old Style" w:ascii="Bookman Old Style" w:hAnsi="Bookman Old Style"/>
          <w:b/>
          <w:bCs/>
          <w:sz w:val="28"/>
          <w:szCs w:val="28"/>
        </w:rPr>
        <w:t>Pani Dyrektor ILONA ADAMSKA</w:t>
      </w:r>
      <w:r>
        <w:rPr>
          <w:rFonts w:cs="Bookman Old Style" w:ascii="Bookman Old Style" w:hAnsi="Bookman Old Style"/>
        </w:rPr>
        <w:t xml:space="preserve"> wyraziła było to, żeby wyjść jak najszybciej z ofertą, bo wiemy, że szkoła jest, jaka będzie sytuacja utrzymania, bo nie oszukujmy się jest jedna klasa pierwsza, jest jedna zawodowa, technikum nie otworzyliśmy i aby spotykać się z rodzicami, a potem z Radami Pedagogicznymi i uczniami, tam, gdzie są uczniowie gimnazjum. W to ostatnie spotkanie nie jestem zobligowany, abym brał w nim udział, ale zobligowałem się, że spotkam się z rodzicami i Radą Pedagogiczną i takie spotkania już się odbyły, część będzie jutro- kolejne dwa. Ja na te spotkania pojechałem i tam taką deklarację złożyłem i tam głównym punktem tych spotkań wczoraj np. było z Radą Pedagogiczną w Trzemesznie, wcześniej było spotkanie z rodzicami w Kruchowie i będą jeszcze kolejne spotkania, tam po prostu </w:t>
      </w:r>
      <w:r>
        <w:rPr>
          <w:rFonts w:cs="Bookman Old Style" w:ascii="Bookman Old Style" w:hAnsi="Bookman Old Style"/>
          <w:b/>
          <w:bCs/>
          <w:sz w:val="28"/>
          <w:szCs w:val="28"/>
        </w:rPr>
        <w:t>Pani Dyrektor ADAMSKA</w:t>
      </w:r>
      <w:r>
        <w:rPr>
          <w:rFonts w:cs="Bookman Old Style" w:ascii="Bookman Old Style" w:hAnsi="Bookman Old Style"/>
        </w:rPr>
        <w:t xml:space="preserve"> w asyście </w:t>
      </w:r>
      <w:r>
        <w:rPr>
          <w:rFonts w:cs="Bookman Old Style" w:ascii="Bookman Old Style" w:hAnsi="Bookman Old Style"/>
          <w:b/>
          <w:bCs/>
          <w:sz w:val="28"/>
          <w:szCs w:val="28"/>
        </w:rPr>
        <w:t>Pani Wicedyrektor LISZKOWSKIEJ</w:t>
      </w:r>
      <w:r>
        <w:rPr>
          <w:rFonts w:cs="Bookman Old Style" w:ascii="Bookman Old Style" w:hAnsi="Bookman Old Style"/>
        </w:rPr>
        <w:t xml:space="preserve"> przedstawiła ofertę, jaką ma szkoła, zachęca rodziców, bo wiemy, że z Kruchowa, z Trzemeszna i z Trzemżala – z Kruchowa bardzo mało szło uczniów do naszego Zespołu Szkół Ogólnokształcących i Zawodowych, także wielu uczniów Gimnazjum w Trzemesznie nie idzie do Liceum i Technikum, czy Szkoły Zawodowej. Pani Dyrektor przedstawiła oferty, są bardzo ciekawe materiały przygotowane przez szkołę. Uważam, że to jest dobry kierunek. Moja obecność tam jest związana z tym, żeby powiedzieć, że my pewne kwestie ustaliliśmy. </w:t>
      </w:r>
      <w:r>
        <w:rPr>
          <w:rFonts w:cs="Bookman Old Style" w:ascii="Bookman Old Style" w:hAnsi="Bookman Old Style"/>
          <w:b/>
          <w:bCs/>
          <w:sz w:val="28"/>
          <w:szCs w:val="28"/>
        </w:rPr>
        <w:t>Pan PENO</w:t>
      </w:r>
      <w:r>
        <w:rPr>
          <w:rFonts w:cs="Bookman Old Style" w:ascii="Bookman Old Style" w:hAnsi="Bookman Old Style"/>
        </w:rPr>
        <w:t xml:space="preserve"> był świadkiem, ustaliliśmy np. żeby nie było niedomówień takich, jakie były w tym roku z Technikum, jaka ilość uczniów, minimalna, bo wiem, że wielu z Państwa ma pretensje, że nie otworzyłem klasy 14 osobowej technikum. My sobie pewne rzeczy ustaliliśmy. Moja obecność na tych zebraniach jest tylko po to, żeby uświadomić rodzicom, nauczycielom, dyrektorom tych szkół, że organ prowadzący popiera to wyjście i te kierunki, że są one z nim uzgodnione. Nie było to sensu stricte w sprawie reformy oświaty, bo ja jeszcze pewnych rzeczy nie umiem do końca odpowiedzieć. Wizję mam najbardziej ogólną, którą przedyskutowaliśmy już, na razie jeszcze nieoficjalnie z Państwem radnymi i będę zmierzał, że nie będzie jednej szkoły podstawowej, ani trzech, pozostaną dwie. Do rozstrzygnięcia są kwestie, czy będzie jedna duża szkoła, druga malutka, czy będzie duża i średnia? Ku tej drugiej koncepcji się skłaniam. To dotyczy miasta, bo na wsi pewnie nic się nie zmieni, te zespoły szkół staną się ośmioklasowymi szkołami jest tylko kwestia przyjrzenia się dokładnie obwodom, bo tutaj są różne sugestie. Jedną podam – sugestia jest taka, żeby dzieci z Lubinia chodziły do Kruchowa, a wiem, że jest opór w samym Lubiniu, bo jest tam tradycja, że dzieci chodzą do Szkoły Podstawowej Nr 1 i z tym trzeba będzie się zmierzyć. W piątek będą w Kuratorium. W związku z reformą każda gmina ma przyporządkowanego opiekuna. Jestem umówiony z Panią Wicekurator, dlatego, że mam szereg pytań. Pytania są przygotowane, niektóre są proste. Podam jeden przykład, bo się kiedyś wypowiedziałem i odebrano to w ten sposób, że powiedziano, że się tylko dyrektorami interesuję, bo na spotkaniu, które przeprowadziło Kuratorium powiedziano nam, że dyrektor wygaszanego gimnazjum jest „ z klucza” zastępcą Dyrektora Szkoły Podstawowej, która będzie to wygaszane gimnazjum przejmować, czyli jak w tej szkole był zastępca, to ten zastępca straci pracę, a dyrektor gimnazjum ma być zastępcą. Teraz pojawiły się inne informacje i ja chcę po prostu wiedzieć. Sieć szkół ustalimy szybko, projekt uchwały można przygotować, dzieci będą wtedy wiedziały, gdzie pójść. Na pewno będzie niezadowolenie, bo w tej sprawie nie zadowolimy wszystkich, ale też ważne jest środowisko nauczycieli, dla mnie nie najważniejsze, bo uczniowie są najważniejsi, ale jest to ważne, bo są to wielokrotnie ludzie z długim stażem pracy i obawiają się, że mogą strać pracę. Dopasowanie tych nauczycieli do szkół, żeby jak najmniej osób straciło pracę, to też będzie zadanie trud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Burmistrz zaproponował datę spotkania na dzień 1 lutego br. Powiedział także, że terminy, które kiedyś mówiono, związane z reformą, dzisiaj padają znaki zapytania, czy np. trzeba już w tym roku klasy gimnazjów przyporządkowywać szkołom podstawowym, czy można jeszcze dwu ciągowe gimnazjum zostawić? Na pewno nie unikniemy tych zmian i w moim przekonaniu, czym szybciej, tym lepiej, nie ma, co zwlekać, bo nie wiadomo, co za dwa lata się stanie. Trzeba będzie chyba podjąć te decyzje teraz, bo to jest priorytet, to zadanie, które zostało nam zlecone i musimy to wykon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roponował zwołanie Komisji Społecznej wspólnie z Komisją Finansową. Stwierdził ponadto, że nie ma, co czekać, bo dobro dzieci i uspokojenie sytuacji w naszej gminie jest potrzeb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proponował posiedzenie na dzień 1 lutego 2017 roku o godzinie 16.30.</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st to bardzo dobry termin. Zaproponował spotkanie w godzinach popołudniowy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oprosił, żeby przesłać jakąś koncepc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ewnił, że radni otrzymają materiały, zaznaczył, że są to wstępne koncepc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Wiceprzewodniczący Rady Miejskiej DANIEL BISIKIEWICZ</w:t>
      </w:r>
      <w:r>
        <w:rPr>
          <w:rFonts w:cs="Bookman Old Style" w:ascii="Bookman Old Style" w:hAnsi="Bookman Old Style"/>
        </w:rPr>
        <w:t xml:space="preserve"> zapytał Burmistrza, kogo zaprosić na to spotk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oponował pierwsze spotkanie wewnętrz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rzypomniał, że Burmistrz mówił, że najlepszą koncepcją, co było przedstawiane na sesji i Komisji będzie jedna szkoła podstawowa i filia nr 1 i nr 2.</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zyznał, że tak myślał, dodał, że byłaby to najbardziej wygodna koncepcja dla organu prowadząc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roponował, aby tak z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uż wie, że jest olbrzymi opór społecz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ytał, czy Burmistrz mógłby przygotować dwie koncepcje ze Szkołą Podstawową Nr 1 i Nr 2, nauczyciele zosta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Rada Miejska będzie na końcu decydować. Jak przygotujecie swoją koncepcję, powiedział Burmistrz, która będzie bardziej akceptowalna przez Was, niż to co przygotuje organ wykonawczy, to tak się sta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trzeba będzie pracować tak, jak wypracowywano budżet, bo cały styczeń stracono, został tylko tydzień, a do 17 lutego musi Rada Miejska podjąć decyzj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 to nie jest takie pewne według m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takie informacje otrzymał na szkoleniu w sprawie oświaty, a do końca marca musi być podjęta uchwa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że uchwała musi być podjęta do końca mar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pytał, czy dotarł do Burmistrza wniosek w sprawie analizy działalności Firmy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Dodał, że jest to bardzo poważna sprawa i że jest to kwestia rozstrzygnięcia niezależnej kancelarii. Dodał, iż uważa, że w tej kwestii Rada powinna podjąć uchwał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jeżeli będzie taka potrzeba to w przyszłym miesiącu zostanie przygotowana uchwał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wyraził przekonanie, że trzeba podejść do tematu niezależnej kancelarii prawnej. Dodał, że nie ma nic przeciwko, ale nie powinno się wskazać od razu jednej kancelarii, tylko skierować zapytanie ofertowe, bo nie będzie to łatwa sprawa i zdaniem Burmistrza będzie to drogo kosztowało naszą gminę. Potwierdził, że wniosek dotarł i stwierdził, że jest zobligowany do udzielenia odpowiedzi, zapewnił ponadto, że taka odpowiedź wpły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zapytał o aktualny skład Rady Nadzorczej Firmy „ Remondis Aqua” Trzemeszno i zwrócił uwagę, że w Krajowym Rejestrze Sądowym nie dokonano aktualizacji da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zapewnił, że to sprawdzi, poinformował jednocześnie, że wydał Zarządzenie w sprawie powołania w skład Rady Nadzorczej Spółki </w:t>
      </w:r>
      <w:r>
        <w:rPr>
          <w:rFonts w:cs="Bookman Old Style" w:ascii="Bookman Old Style" w:hAnsi="Bookman Old Style"/>
          <w:b/>
          <w:bCs/>
          <w:sz w:val="28"/>
          <w:szCs w:val="28"/>
        </w:rPr>
        <w:t>Pana ŁUKASZA URBANIAKA</w:t>
      </w:r>
      <w:r>
        <w:rPr>
          <w:rFonts w:cs="Bookman Old Style" w:ascii="Bookman Old Style" w:hAnsi="Bookman Old Style"/>
        </w:rPr>
        <w:t xml:space="preserve"> w miejsce </w:t>
      </w:r>
      <w:r>
        <w:rPr>
          <w:rFonts w:cs="Bookman Old Style" w:ascii="Bookman Old Style" w:hAnsi="Bookman Old Style"/>
          <w:b/>
          <w:bCs/>
          <w:sz w:val="28"/>
          <w:szCs w:val="28"/>
        </w:rPr>
        <w:t>Pana PRUSKIEGO</w:t>
      </w:r>
      <w:r>
        <w:rPr>
          <w:rFonts w:cs="Bookman Old Style" w:ascii="Bookman Old Style" w:hAnsi="Bookman Old Style"/>
        </w:rPr>
        <w:t>, obiecał ponadto, że niebawem wyda drugie zarządzenie i skład Rady Nadzorczej poszerzony będzie o drugiego trzemesznian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stwierdził, że radni czekają na konkrety, bo trawa to dwa lata i należy to przerwać. Powiedział następnie, że jeżeli zajmie się tym niezależna kancelaria to sądzi, że nie będzie tajemnic i nie będzie, co przed nią ukrywać. Jeżeli ta Spółka tak funkcjonuje, jak funkcjonuje, powiedział Przewodniczący, to chcielibyśmy wiedzieć, jakie będą koszty i jakie są możliwości rozwiązania umowy z Firmą „Remondis Aqua” Trzemeszno i przejęcia tych 40 % udziałów, nowego Zarządu, nowych władz i normalnego funkcjonowania? Uważam, powiedział </w:t>
      </w:r>
      <w:r>
        <w:rPr>
          <w:rFonts w:cs="Bookman Old Style" w:ascii="Bookman Old Style" w:hAnsi="Bookman Old Style"/>
          <w:b/>
          <w:bCs/>
          <w:sz w:val="28"/>
          <w:szCs w:val="28"/>
        </w:rPr>
        <w:t>Pan PENO</w:t>
      </w:r>
      <w:r>
        <w:rPr>
          <w:rFonts w:cs="Bookman Old Style" w:ascii="Bookman Old Style" w:hAnsi="Bookman Old Style"/>
        </w:rPr>
        <w:t>, że wszystkie propozycje są możliwe, a nie można dać się ustawiać po kątach, należy działać twardo, konsekwent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obrad </w:t>
      </w:r>
      <w:r>
        <w:rPr>
          <w:rFonts w:cs="Bookman Old Style" w:ascii="Bookman Old Style" w:hAnsi="Bookman Old Style"/>
          <w:b/>
          <w:bCs/>
          <w:sz w:val="28"/>
          <w:szCs w:val="28"/>
        </w:rPr>
        <w:t>Przewodniczący Rady Miejskiej SŁAWOMIR PENO</w:t>
      </w:r>
      <w:r>
        <w:rPr>
          <w:rFonts w:cs="Bookman Old Style" w:ascii="Bookman Old Style" w:hAnsi="Bookman Old Style"/>
        </w:rPr>
        <w:t xml:space="preserve"> dokonał zamknięcia obrad XLI/2017 sesji Rady Miejskiej Trzemesz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Posiedzenie było nagrywane. Nagranie dostępne jest na stronie internetowej gminy.</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ind w:left="6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10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50" w:hanging="0"/>
        <w:rPr>
          <w:rFonts w:ascii="Bookman Old Style" w:hAnsi="Bookman Old Style" w:cs="Bookman Old Style"/>
        </w:rPr>
      </w:pPr>
      <w:r>
        <w:rPr>
          <w:rFonts w:cs="Bookman Old Style" w:ascii="Bookman Old Style" w:hAnsi="Bookman Old Style"/>
        </w:rPr>
      </w:r>
    </w:p>
    <w:p>
      <w:pPr>
        <w:pStyle w:val="Normal"/>
        <w:ind w:left="450" w:hanging="0"/>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450" w:hanging="0"/>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45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450" w:hanging="0"/>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ind w:left="450" w:hanging="0"/>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sz w:val="28"/>
        <w:b/>
        <w:szCs w:val="28"/>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0:00Z</dcterms:created>
  <dc:creator>ewa.bisikiewicz</dc:creator>
  <dc:description/>
  <dc:language>en-US</dc:language>
  <cp:lastModifiedBy>ewa.bisikiewicz</cp:lastModifiedBy>
  <dcterms:modified xsi:type="dcterms:W3CDTF">2017-02-01T10:09:00Z</dcterms:modified>
  <cp:revision>55</cp:revision>
  <dc:subject/>
  <dc:title>                                                              </dc:title>
</cp:coreProperties>
</file>