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 xml:space="preserve">Protokół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z obrad XL/2016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dnia 28 GRUDNIA 2016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44"/>
          <w:szCs w:val="44"/>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6"/>
          <w:szCs w:val="36"/>
        </w:rPr>
        <w:t xml:space="preserve"> 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Inspektor ds. obsługi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L/2016 sesji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Radnych Rady Miejskiej</w:t>
      </w:r>
    </w:p>
    <w:p>
      <w:pPr>
        <w:pStyle w:val="Normal"/>
        <w:numPr>
          <w:ilvl w:val="0"/>
          <w:numId w:val="1"/>
        </w:numPr>
        <w:rPr>
          <w:rFonts w:ascii="Bookman Old Style" w:hAnsi="Bookman Old Style" w:cs="Bookman Old Style"/>
        </w:rPr>
      </w:pPr>
      <w:r>
        <w:rPr>
          <w:rFonts w:cs="Bookman Old Style" w:ascii="Bookman Old Style" w:hAnsi="Bookman Old Style"/>
        </w:rPr>
        <w:t>Burmistrza Trzemeszna</w:t>
      </w:r>
    </w:p>
    <w:p>
      <w:pPr>
        <w:pStyle w:val="Normal"/>
        <w:numPr>
          <w:ilvl w:val="0"/>
          <w:numId w:val="1"/>
        </w:numPr>
        <w:rPr>
          <w:rFonts w:ascii="Bookman Old Style" w:hAnsi="Bookman Old Style" w:cs="Bookman Old Style"/>
        </w:rPr>
      </w:pPr>
      <w:r>
        <w:rPr>
          <w:rFonts w:cs="Bookman Old Style" w:ascii="Bookman Old Style" w:hAnsi="Bookman Old Style"/>
        </w:rPr>
        <w:t>Sołtysów</w:t>
      </w:r>
    </w:p>
    <w:p>
      <w:pPr>
        <w:pStyle w:val="Normal"/>
        <w:numPr>
          <w:ilvl w:val="0"/>
          <w:numId w:val="1"/>
        </w:numPr>
        <w:rPr/>
      </w:pPr>
      <w:r>
        <w:rPr>
          <w:rFonts w:cs="Bookman Old Style" w:ascii="Bookman Old Style" w:hAnsi="Bookman Old Style"/>
        </w:rPr>
        <w:t>Dyrektorów jednostek organizacyjnych gminy</w:t>
      </w:r>
    </w:p>
    <w:p>
      <w:pPr>
        <w:pStyle w:val="Normal"/>
        <w:numPr>
          <w:ilvl w:val="0"/>
          <w:numId w:val="1"/>
        </w:numPr>
        <w:rPr>
          <w:rFonts w:ascii="Bookman Old Style" w:hAnsi="Bookman Old Style" w:cs="Bookman Old Style"/>
        </w:rPr>
      </w:pPr>
      <w:r>
        <w:rPr>
          <w:rFonts w:cs="Bookman Old Style" w:ascii="Bookman Old Style" w:hAnsi="Bookman Old Style"/>
        </w:rPr>
        <w:t>mieszkańcó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zisiejszej sesji uczestniczy 15 radnych na ustawowy skład Rady 15 radnych. </w:t>
      </w:r>
      <w:r>
        <w:rPr>
          <w:rFonts w:cs="Bookman Old Style" w:ascii="Bookman Old Style" w:hAnsi="Bookman Old Style"/>
          <w:b/>
          <w:bCs/>
          <w:sz w:val="28"/>
          <w:szCs w:val="28"/>
          <w:u w:val="single"/>
        </w:rPr>
        <w:t>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u w:val="single"/>
        </w:rPr>
        <w:t>Lista obecności stanowi załącznik nr 1 i 2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Na Sekretarza obrad XL/2016 sesji Rady Miejskiej</w:t>
      </w:r>
      <w:r>
        <w:rPr>
          <w:rFonts w:cs="Bookman Old Style" w:ascii="Bookman Old Style" w:hAnsi="Bookman Old Style"/>
        </w:rPr>
        <w:t xml:space="preserve"> zaproponowano </w:t>
      </w:r>
      <w:r>
        <w:rPr>
          <w:rFonts w:cs="Bookman Old Style" w:ascii="Bookman Old Style" w:hAnsi="Bookman Old Style"/>
          <w:b/>
          <w:bCs/>
          <w:sz w:val="28"/>
          <w:szCs w:val="28"/>
          <w:u w:val="single"/>
        </w:rPr>
        <w:t>Wiceprzewodniczącego Rady Miejskiej DANIELA BISIKIEWICZA.</w:t>
      </w:r>
    </w:p>
    <w:p>
      <w:pPr>
        <w:pStyle w:val="Normal"/>
        <w:jc w:val="both"/>
        <w:rPr>
          <w:rFonts w:ascii="Bookman Old Style" w:hAnsi="Bookman Old Style" w:cs="Bookman Old Style"/>
        </w:rPr>
      </w:pPr>
      <w:r>
        <w:rPr>
          <w:rFonts w:cs="Bookman Old Style" w:ascii="Bookman Old Style" w:hAnsi="Bookman Old Style"/>
        </w:rPr>
        <w:t xml:space="preserve">W/w kandydatura została przez radnych przyjęta jednogłoś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wniosek Burmistrza o poszerzenie Porządku obrad XL/2016 sesji Rady Miejskiej Trzemeszna </w:t>
      </w:r>
      <w:r>
        <w:rPr>
          <w:rFonts w:cs="Bookman Old Style" w:ascii="Bookman Old Style" w:hAnsi="Bookman Old Style"/>
          <w:b/>
          <w:bCs/>
          <w:sz w:val="28"/>
          <w:szCs w:val="28"/>
          <w:u w:val="single"/>
        </w:rPr>
        <w:t>o projekt uchwały w sprawie zmiany uchwały Nr V/28/2015 Rady Miejskiej Trzemeszna z dnia 28 stycznia 2015 r. w sprawie opłat za korzystanie z wychowania przedszkolnego i czasu przeznaczonego na bezpłatne nauczanie, wychowanie i opiekę w przedszkolach w gminie Trzemeszno</w:t>
      </w:r>
      <w:r>
        <w:rPr>
          <w:rFonts w:cs="Bookman Old Style" w:ascii="Bookman Old Style" w:hAnsi="Bookman Old Style"/>
        </w:rPr>
        <w:t xml:space="preserve"> informując, że projekt, o którym mowa zostanie wprowadzony w punkcie 12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rzedstawił zgłoszone przez Burmistrza autopoprawki, do uchwał finansowych, nad którymi Rada Miejska będzie procedowała w dniu dzisiejszy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sił o przesunięcie punktu 12 „b” w miejsce punktu „a”, ponieważ </w:t>
      </w:r>
      <w:r>
        <w:rPr>
          <w:rFonts w:cs="Bookman Old Style" w:ascii="Bookman Old Style" w:hAnsi="Bookman Old Style"/>
          <w:b/>
          <w:bCs/>
          <w:sz w:val="28"/>
          <w:szCs w:val="28"/>
        </w:rPr>
        <w:t>Pani LUCYNA BUZAŁA Dyrektor Ośrodka Pomocy Społecznej</w:t>
      </w:r>
      <w:r>
        <w:rPr>
          <w:rFonts w:cs="Bookman Old Style" w:ascii="Bookman Old Style" w:hAnsi="Bookman Old Style"/>
        </w:rPr>
        <w:t xml:space="preserve"> zmuszona jest wcześniej opuścić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i wyrazili zgodę na propozycję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w związku z Rocznicą Powstania Wielkopolskiego prosił o uczczenie minutą ciszy pamięci Powstańców Wielkopolskich, co uczyni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orządkiem obrad XL/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orządku obrad XL/2016 sesji Rady Miejskiej uwzględniającym wprowadzone zmiany radni głosowali jednogłośnie. W głosowaniu brało udział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Porządek obrad XL/2016 sesji Rady Miejskiej Trzemeszna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2"/>
          <w:szCs w:val="52"/>
        </w:rPr>
        <w:t>PORZĄDEK OBRAD</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rPr>
          <w:rFonts w:ascii="Bookman Old Style" w:hAnsi="Bookman Old Style" w:cs="Bookman Old Style"/>
          <w:b/>
          <w:b/>
          <w:bCs/>
          <w:sz w:val="36"/>
          <w:szCs w:val="36"/>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twarcie XL/2016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XL/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XL/2016 sesji Rady Miejskiej.</w:t>
      </w:r>
    </w:p>
    <w:p>
      <w:pPr>
        <w:pStyle w:val="Normal"/>
        <w:numPr>
          <w:ilvl w:val="0"/>
          <w:numId w:val="2"/>
        </w:numPr>
        <w:rPr/>
      </w:pPr>
      <w:r>
        <w:rPr>
          <w:rFonts w:cs="Bookman Old Style" w:ascii="Bookman Old Style" w:hAnsi="Bookman Old Style"/>
        </w:rPr>
        <w:t>Przyjęcie Protokołu z obrad XXXIX/2016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ind w:left="360" w:hanging="0"/>
        <w:rPr>
          <w:rFonts w:ascii="Bookman Old Style" w:hAnsi="Bookman Old Style" w:cs="Bookman Old Style"/>
        </w:rPr>
      </w:pPr>
      <w:r>
        <w:rPr>
          <w:rFonts w:cs="Bookman Old Style" w:ascii="Bookman Old Style" w:hAnsi="Bookman Old Style"/>
        </w:rPr>
        <w:t>10. Wolne wnioski i informacje radnych i sołtysów.</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1.Sprawozdanie z działalności Gminnego Zespołu Interdyscyplinarnego w roku 2016</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both"/>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u w:val="single"/>
        </w:rPr>
      </w:pPr>
      <w:r>
        <w:rPr>
          <w:rFonts w:eastAsia="Bookman Old Style" w:cs="Bookman Old Style" w:ascii="Bookman Old Style" w:hAnsi="Bookman Old Style"/>
        </w:rPr>
        <w:t xml:space="preserve">     </w:t>
      </w:r>
      <w:r>
        <w:rPr>
          <w:rFonts w:cs="Bookman Old Style" w:ascii="Bookman Old Style" w:hAnsi="Bookman Old Style"/>
          <w:b/>
          <w:bCs/>
          <w:sz w:val="32"/>
          <w:szCs w:val="32"/>
          <w:u w:val="single"/>
        </w:rPr>
        <w:t>12. PODJĘCIE UCHWAŁ W SPRAWIE:</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b) zbadania skargi Pani ZOFII SKOWROŃSKIEJ MALENDOWICZ zam. w Trzemesznie, z dnia 02 grudnia 2016 roku na działalność Burmistrza Trzemeszna</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rPr>
          <w:rFonts w:ascii="Bookman Old Style" w:hAnsi="Bookman Old Style" w:cs="Bookman Old Style"/>
        </w:rPr>
      </w:pPr>
      <w:r>
        <w:rPr>
          <w:rFonts w:cs="Bookman Old Style" w:ascii="Bookman Old Style" w:hAnsi="Bookman Old Style"/>
        </w:rPr>
        <w:t>- dyskusja,</w:t>
      </w:r>
    </w:p>
    <w:p>
      <w:pPr>
        <w:pStyle w:val="Normal"/>
        <w:ind w:firstLine="708"/>
        <w:rPr>
          <w:rFonts w:ascii="Bookman Old Style" w:hAnsi="Bookman Old Style" w:cs="Bookman Old Style"/>
        </w:rPr>
      </w:pPr>
      <w:r>
        <w:rPr>
          <w:rFonts w:cs="Bookman Old Style" w:ascii="Bookman Old Style" w:hAnsi="Bookman Old Style"/>
        </w:rPr>
        <w:t>- podjęcie uchwały.</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a) przyjęcia Programu Profilaktyki i Rozwiązywania Problemów Alkoholowych oraz Przeciwdziałania Narkomanii Gminy Trzemeszno na rok 2017</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inia Gminnej Komisji Rozwiązywania Problemów Alkoholowych,</w:t>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 Trzemeszna,</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c) zmiany uchwały Nr XXI/195/2016 Rady Miejskiej Trzemeszna z dnia 21 stycznia 2016 r. w sprawie uchwalenia Wieloletniej Prognozy Finansowej na lata 2016-2019</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d) zmiany uchwały Nr XXI/196/2016 z dnia 21 stycznia 2016 r. w sprawie uchwały budżetowej na rok 2016</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e) ustalenia wykazu wydatków, które nie wygasają z upływem roku budżetowego 2016</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f) uchwalenia Wieloletniej Prognozy Finansowej Gminy Trzemeszno na lata 2017-2020</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Regionalnej Izby Obrachunkowej w Poznaniu,</w:t>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g) uchwały budżetowej na 2017 rok</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Regionalnej Izby Obrachunkowej w Poznaniu,</w:t>
      </w:r>
    </w:p>
    <w:p>
      <w:pPr>
        <w:pStyle w:val="Normal"/>
        <w:ind w:left="708" w:hanging="0"/>
        <w:jc w:val="both"/>
        <w:rPr>
          <w:rFonts w:ascii="Bookman Old Style" w:hAnsi="Bookman Old Style" w:cs="Bookman Old Style"/>
        </w:rPr>
      </w:pPr>
      <w:r>
        <w:rPr>
          <w:rFonts w:cs="Bookman Old Style" w:ascii="Bookman Old Style" w:hAnsi="Bookman Old Style"/>
        </w:rPr>
        <w:t>- opinia Gminnej Rady Sportu,</w:t>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h) organizacji wspólnej obsługi administracyjnej i finansowej jednostek organizacyjnych zaliczonych do sektora finansów publicznych, dla których organem prowadzącym jest Gmina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i) zmiany nazwy ulicy</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j) o przystąpieniu do sporządzenia miejscowego planu zagospodarowania przestrzennego terenu obejmującego działki nr geod.102/1 i 127 we wsi Ławki gm.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k) zatwierdzenia zmian w „ Planie Odnowy Sołectwa Szydłowo na lata 2015-2018”</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l) zatwierdzenia Planu Pracy Rady Miejskiej Trzemeszna na 2017 rok</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ł) zatwierdzenia Planu Pracy Komisji Rewizyjnej Rady Miejskiej Trzemeszna na 2017 rok</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m) zatwierdzenia Planu Pracy Komisji Finansowej, Rozwoju Gospodarczego i Obszarów Wiejskich Rady Miejskiej Trzemeszna na 2017 rok</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t>n) zatwierdzenia Planu Pracy Komisji Społecznej Rady Miejskiej Trzemeszna na 2017 rok</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o) zmiany uchwały Nr V/28/2015 Rady Miejskiej Trzemeszna z dnia 28 stycznia 2015 r. w sprawie opłat za korzystanie z wychowania przedszkolnego i czasu przeznaczonego na bezpłatne nauczanie, wychowanie i opiekę w przedszkolach na terenie gminy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jc w:val="both"/>
        <w:rPr>
          <w:rFonts w:ascii="Bookman Old Style" w:hAnsi="Bookman Old Style" w:cs="Bookman Old Style"/>
        </w:rPr>
      </w:pPr>
      <w:r>
        <w:rPr>
          <w:rFonts w:cs="Bookman Old Style" w:ascii="Bookman Old Style" w:hAnsi="Bookman Old Style"/>
        </w:rPr>
        <w:t>- dyskusja,</w:t>
      </w:r>
    </w:p>
    <w:p>
      <w:pPr>
        <w:pStyle w:val="Normal"/>
        <w:ind w:left="708"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13. Odpowiedzi na interpelacje zgłoszone na poprzedniej sesji Rady Miejskiej.</w:t>
      </w:r>
    </w:p>
    <w:p>
      <w:pPr>
        <w:pStyle w:val="Normal"/>
        <w:ind w:left="708" w:hanging="0"/>
        <w:jc w:val="both"/>
        <w:rPr>
          <w:rFonts w:ascii="Bookman Old Style" w:hAnsi="Bookman Old Style" w:cs="Bookman Old Style"/>
        </w:rPr>
      </w:pPr>
      <w:r>
        <w:rPr>
          <w:rFonts w:cs="Bookman Old Style" w:ascii="Bookman Old Style" w:hAnsi="Bookman Old Style"/>
        </w:rPr>
        <w:t>14. Wolne głosy i wnioski.</w:t>
      </w:r>
    </w:p>
    <w:p>
      <w:pPr>
        <w:pStyle w:val="Normal"/>
        <w:ind w:left="708" w:hanging="0"/>
        <w:jc w:val="both"/>
        <w:rPr/>
      </w:pPr>
      <w:r>
        <w:rPr>
          <w:rFonts w:cs="Bookman Old Style" w:ascii="Bookman Old Style" w:hAnsi="Bookman Old Style"/>
        </w:rPr>
        <w:t>15. Zamknięcie obrad XL/2016 sesji Rady Miejskiej Trzemeszn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pPr>
      <w:r>
        <w:rPr>
          <w:rFonts w:cs="Bookman Old Style" w:ascii="Bookman Old Style" w:hAnsi="Bookman Old Style"/>
        </w:rPr>
        <w:t>Protokół z obrad XXXIX/2016 sesji Rady Miejskiej Trzemeszna został przyjęty przez radnych jednogłośnie. W głosowaniu brało udział 15 radny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rPr>
        <w:t xml:space="preserve">Nie zgłaszano interpelacji i zapytań.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nie przedstawiał w tym punkcie Sprawozdania o działaniach podejmowanych w okresie między sesyjnym.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Sprawozdanie stanowi załącznik nr 3 do niniejszego protokołu.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dbył się przetarg na dowóz uczniów do szkół. Wpłynęły dwie oferty. Przetarg wygrała firma z Budzisławia Kościelnego, okazało się, że dotychczasowy przewoźnik, który na naszym terenie świadczył usługi od kilku lat ten przetarg przegrał i zgłaszał uwagi. Oferta </w:t>
      </w:r>
      <w:r>
        <w:rPr>
          <w:rFonts w:cs="Bookman Old Style" w:ascii="Bookman Old Style" w:hAnsi="Bookman Old Style"/>
          <w:b/>
          <w:bCs/>
          <w:sz w:val="28"/>
          <w:szCs w:val="28"/>
        </w:rPr>
        <w:t>Pana CZKALSKIEGO</w:t>
      </w:r>
      <w:r>
        <w:rPr>
          <w:rFonts w:cs="Bookman Old Style" w:ascii="Bookman Old Style" w:hAnsi="Bookman Old Style"/>
        </w:rPr>
        <w:t xml:space="preserve"> była tańsza o 80.000 złotych, były pewne zastrzeżenia. W dniu dzisiejszym została podpisana umowa z </w:t>
      </w:r>
      <w:r>
        <w:rPr>
          <w:rFonts w:cs="Bookman Old Style" w:ascii="Bookman Old Style" w:hAnsi="Bookman Old Style"/>
          <w:b/>
          <w:bCs/>
          <w:sz w:val="28"/>
          <w:szCs w:val="28"/>
        </w:rPr>
        <w:t>Panem MATEUSZEM CZKALSKIM</w:t>
      </w:r>
      <w:r>
        <w:rPr>
          <w:rFonts w:cs="Bookman Old Style" w:ascii="Bookman Old Style" w:hAnsi="Bookman Old Style"/>
        </w:rPr>
        <w:t xml:space="preserve">. Firma </w:t>
      </w:r>
      <w:r>
        <w:rPr>
          <w:rFonts w:cs="Bookman Old Style" w:ascii="Bookman Old Style" w:hAnsi="Bookman Old Style"/>
          <w:b/>
          <w:bCs/>
          <w:sz w:val="28"/>
          <w:szCs w:val="28"/>
        </w:rPr>
        <w:t>Pana CZKALSKIEGO</w:t>
      </w:r>
      <w:r>
        <w:rPr>
          <w:rFonts w:cs="Bookman Old Style" w:ascii="Bookman Old Style" w:hAnsi="Bookman Old Style"/>
        </w:rPr>
        <w:t xml:space="preserve"> świadczy także usługi dla Gminy Jeziora Wielkie, Kleczew, Golina i Kostrzyn Wielkopolski. Kiedyś jak dodał Burmistrz firma ta obsługiwała także Gminę Pobiedziska i tam były zastrzeżenia. Jednocześnie </w:t>
      </w:r>
      <w:r>
        <w:rPr>
          <w:rFonts w:cs="Bookman Old Style" w:ascii="Bookman Old Style" w:hAnsi="Bookman Old Style"/>
          <w:b/>
          <w:bCs/>
          <w:sz w:val="28"/>
          <w:szCs w:val="28"/>
        </w:rPr>
        <w:t>Burmistrz</w:t>
      </w:r>
      <w:r>
        <w:rPr>
          <w:rFonts w:cs="Bookman Old Style" w:ascii="Bookman Old Style" w:hAnsi="Bookman Old Style"/>
        </w:rPr>
        <w:t xml:space="preserve"> wyraził nadzieję, że przewóz będzie przebiegał sprawni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ojawiła się informacja, iż firma ta poszukuje kierowców i opiekunów do dzieci.</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dniu dzisiejszym przewoźnik przedstawił listę dokumentów, które były prawidłowe zgodnie z Prawem Zamówień Publicznych. Burmistrz dodał, że była powołana Komisja przetargowa, której Przewodniczył </w:t>
      </w:r>
      <w:r>
        <w:rPr>
          <w:rFonts w:cs="Bookman Old Style" w:ascii="Bookman Old Style" w:hAnsi="Bookman Old Style"/>
          <w:b/>
          <w:bCs/>
          <w:sz w:val="28"/>
          <w:szCs w:val="28"/>
        </w:rPr>
        <w:t>Pan MIROSŁAW ŚWIERKOT</w:t>
      </w:r>
      <w:r>
        <w:rPr>
          <w:rFonts w:cs="Bookman Old Style" w:ascii="Bookman Old Style" w:hAnsi="Bookman Old Style"/>
        </w:rPr>
        <w:t>. Podkreślił, że Prawo Zamówień Publicznych jest sztywne. Dodał, iż uważał za stosowne o tym fakcie poinformować Radę Miejską.</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yta, ponieważ w/w to zaniepokoił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ż był zdziwiony, bo także się o tym fakcie dowiedział, ale prosił, aby przewoźnikowi dać szansę.</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który poinformował, że w okresie sprawozdawczym Komisja zajmowała się skargą </w:t>
      </w:r>
      <w:r>
        <w:rPr>
          <w:rFonts w:cs="Bookman Old Style" w:ascii="Bookman Old Style" w:hAnsi="Bookman Old Style"/>
          <w:b/>
          <w:bCs/>
          <w:sz w:val="28"/>
          <w:szCs w:val="28"/>
        </w:rPr>
        <w:t>Pana KAROLA POPIOŁKA.</w:t>
      </w:r>
      <w:r>
        <w:rPr>
          <w:rFonts w:cs="Bookman Old Style" w:ascii="Bookman Old Style" w:hAnsi="Bookman Old Style"/>
        </w:rPr>
        <w:t xml:space="preserve"> Skarga została wycofana. Komisja dokonała także podsumowania działalności za 2016 rok oraz przyjęła Plan pracy na rok 2017.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Komisja odbyła 3 posiedzenia w dniach 7, 14 i 21 grudnia br.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rPr>
        <w:t xml:space="preserve">Sprawozdanie z działalności Komisji Społecznej przedstawił </w:t>
      </w:r>
      <w:r>
        <w:rPr>
          <w:rFonts w:cs="Bookman Old Style" w:ascii="Bookman Old Style" w:hAnsi="Bookman Old Style"/>
          <w:b/>
          <w:bCs/>
          <w:sz w:val="28"/>
          <w:szCs w:val="28"/>
        </w:rPr>
        <w:t>Przewodniczący Komisji DANIEL BISIKIEWICZ.</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rFonts w:ascii="Bookman Old Style" w:hAnsi="Bookman Old Style" w:cs="Bookman Old Style"/>
        </w:rPr>
      </w:pPr>
      <w:r>
        <w:rPr>
          <w:rFonts w:cs="Bookman Old Style" w:ascii="Bookman Old Style" w:hAnsi="Bookman Old Style"/>
        </w:rPr>
        <w:t>Komisja w okresie sprawozdawczym odbyła także 3 posiedzen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uczestniczył ponadto w kilku spotkaniach wigilijny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okresie sprawozdawczym uczestniczył w spotkaniach wigilijnych, posiedzeniu Komisji Rewizyjnej, Społecznej i Finansowej, a także w spotkaniach z Burmistrzem, spotykał się również z mieszkańcami.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pPr>
      <w:r>
        <w:rPr>
          <w:rFonts w:cs="Bookman Old Style" w:ascii="Bookman Old Style" w:hAnsi="Bookman Old Style"/>
        </w:rPr>
        <w:t xml:space="preserve">Nie zgłaszano wolnych i informacji przez radnych i sołtysów.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b/>
          <w:bCs/>
          <w:sz w:val="28"/>
          <w:szCs w:val="28"/>
          <w:u w:val="single"/>
        </w:rPr>
        <w:t>Sprawozdanie z działalności Gminnego Zespołu Interdyscyplinarnego w roku 2016</w:t>
      </w:r>
      <w:r>
        <w:rPr>
          <w:rFonts w:cs="Bookman Old Style" w:ascii="Bookman Old Style" w:hAnsi="Bookman Old Style"/>
        </w:rPr>
        <w:t xml:space="preserve"> przedstawiła </w:t>
      </w:r>
      <w:r>
        <w:rPr>
          <w:rFonts w:cs="Bookman Old Style" w:ascii="Bookman Old Style" w:hAnsi="Bookman Old Style"/>
          <w:b/>
          <w:bCs/>
          <w:sz w:val="28"/>
          <w:szCs w:val="28"/>
        </w:rPr>
        <w:t>Pani LUCYNA BUZAŁA Dyrektor Ośrodka Pomocy Społecznej.</w:t>
      </w:r>
    </w:p>
    <w:p>
      <w:pPr>
        <w:pStyle w:val="Normal"/>
        <w:ind w:left="708" w:hanging="0"/>
        <w:jc w:val="both"/>
        <w:rPr>
          <w:rFonts w:ascii="Bookman Old Style" w:hAnsi="Bookman Old Style" w:cs="Bookman Old Style"/>
        </w:rPr>
      </w:pPr>
      <w:r>
        <w:rPr>
          <w:rFonts w:cs="Bookman Old Style" w:ascii="Bookman Old Style" w:hAnsi="Bookman Old Style"/>
        </w:rPr>
        <w:t xml:space="preserve">Sprawozdanie stanowi załącznik nr 4 do niniejszego protokołu.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Komisja Finansowa, Rozwoju Gospodarczego i Obszarów Wiejskich Rady Miejskiej sprawozdanie zaopiniowała pozytywnie ( za 11 radny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Komisja Społeczna Rady Miejskiej sprawozdanie zaopiniowała pozytywnie ( za 11 radny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W dyskusji nikt z radnych głosu nie zabierał.</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pPr>
      <w:r>
        <w:rPr>
          <w:rFonts w:cs="Bookman Old Style" w:ascii="Bookman Old Style" w:hAnsi="Bookman Old Style"/>
        </w:rPr>
        <w:t xml:space="preserve">Wprowadzenia do </w:t>
      </w:r>
      <w:r>
        <w:rPr>
          <w:rFonts w:cs="Bookman Old Style" w:ascii="Bookman Old Style" w:hAnsi="Bookman Old Style"/>
          <w:b/>
          <w:bCs/>
          <w:sz w:val="28"/>
          <w:szCs w:val="28"/>
          <w:u w:val="single"/>
        </w:rPr>
        <w:t>Programu Profilaktyki i Rozwiązywania Problemów Alkoholowych oraz Przeciwdziałania Narkomanii Gminy Trzemeszno na rok 2017</w:t>
      </w:r>
      <w:r>
        <w:rPr>
          <w:rFonts w:cs="Bookman Old Style" w:ascii="Bookman Old Style" w:hAnsi="Bookman Old Style"/>
        </w:rPr>
        <w:t xml:space="preserve"> dokonała </w:t>
      </w:r>
      <w:r>
        <w:rPr>
          <w:rFonts w:cs="Bookman Old Style" w:ascii="Bookman Old Style" w:hAnsi="Bookman Old Style"/>
          <w:b/>
          <w:bCs/>
          <w:sz w:val="28"/>
          <w:szCs w:val="28"/>
        </w:rPr>
        <w:t>Pani LUCYNA BUZAŁA Dyrektor Ośrodka Pomocy Społecznej</w:t>
      </w:r>
      <w:r>
        <w:rPr>
          <w:rFonts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Komisja Finansowa, Rozwoju Gospodarczego i Obszarów Wiejskich Rady Miejskiej Program zaopiniowała pozytywnie ( za 11 radnych, 1 radny wstrzymał się od głosu).</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Komisja Społeczna Rady Miejskiej Program zaopiniowała pozytywnie ( za 11 radnych, 1 radny wstrzymał się od głosu).</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który stwierdził, że w Program Profilaktyki i Rozwiązywania Problemów Alkoholowych jest wpisana także działalność Placówki Wsparcia Dziennego, poinformował, że placówka ta pozyskała darowiznę w kwocie 3.000 złotych z przeznaczeniem na organizację wigilii dla wychowanków. Dzieci w liczbie sześćdziesięciu otrzymały także po trzy podarunki, kosmetyki i słodycze ufundowane przez sponsorów. Wszystko to, jak podkreślił </w:t>
      </w:r>
      <w:r>
        <w:rPr>
          <w:rFonts w:cs="Bookman Old Style" w:ascii="Bookman Old Style" w:hAnsi="Bookman Old Style"/>
          <w:b/>
          <w:bCs/>
          <w:sz w:val="28"/>
          <w:szCs w:val="28"/>
        </w:rPr>
        <w:t xml:space="preserve">Radny BISIKIEWICZ </w:t>
      </w:r>
      <w:r>
        <w:rPr>
          <w:rFonts w:cs="Bookman Old Style" w:ascii="Bookman Old Style" w:hAnsi="Bookman Old Style"/>
        </w:rPr>
        <w:t>jest zasługą Kierownika Placówki.</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przyjęcia Programu Profilaktyki i Rozwiązywania Problemów Alkoholowych oraz Przeciwdziałania Narkomanii na rok 2017</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sz w:val="28"/>
          <w:szCs w:val="28"/>
          <w:u w:val="single"/>
        </w:rPr>
        <w:t>Za przyjęciem projektu uchwały głosowało 14 radnych, głosów przeciwnych nie stwierdzono, 1 radny wstrzymał się od głosu. Uchwała została podjęta.</w:t>
      </w:r>
    </w:p>
    <w:p>
      <w:pPr>
        <w:pStyle w:val="Normal"/>
        <w:ind w:left="708"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08"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Uchwała Nr XL/372/2016 Rady Miejskiej Trzemeszna stanowi załącznik nr 5 do niniejszego protokołu. </w:t>
      </w:r>
    </w:p>
    <w:p>
      <w:pPr>
        <w:pStyle w:val="Normal"/>
        <w:ind w:left="708"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czasie przerwy odbyło się wspólne posiedzenie Komisji Finansowej, Rozwoju Gospodarczego i Obszarów Wiejskich Rady Miejskiej oraz Komisji Społecznej. Z posiedzenia zostanie sporządzony odrębny protokó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w:t>
      </w:r>
      <w:r>
        <w:rPr>
          <w:rFonts w:cs="Bookman Old Style" w:ascii="Bookman Old Style" w:hAnsi="Bookman Old Style"/>
          <w:b/>
          <w:bCs/>
          <w:sz w:val="28"/>
          <w:szCs w:val="28"/>
        </w:rPr>
        <w:t>projekt uchwały w sprawie zbadania skargi Pani Zofii SKOWROŃSKIEJ MALENDOWICZ zam. w Trzemesznie, z dnia 02 grudnia 2016 roku na działalność Burmistrza Trzemeszna</w:t>
      </w:r>
      <w:r>
        <w:rPr>
          <w:rFonts w:cs="Bookman Old Style" w:ascii="Bookman Old Style" w:hAnsi="Bookman Old Style"/>
        </w:rPr>
        <w:t>, a następnie skargę, o której m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w:t>
      </w:r>
      <w:r>
        <w:rPr>
          <w:rFonts w:cs="Bookman Old Style" w:ascii="Bookman Old Style" w:hAnsi="Bookman Old Style"/>
          <w:b/>
          <w:bCs/>
          <w:sz w:val="28"/>
          <w:szCs w:val="28"/>
        </w:rPr>
        <w:t>Mecenas JUSTYNĘ GAŁĘCKĄ,</w:t>
      </w:r>
      <w:r>
        <w:rPr>
          <w:rFonts w:cs="Bookman Old Style" w:ascii="Bookman Old Style" w:hAnsi="Bookman Old Style"/>
        </w:rPr>
        <w:t xml:space="preserve"> czy jest potrzeba przekazania sprawy do Komisji Rewizyjnej Rady Miejskiej, zaznaczył jednak, że jeżeli taka potrzeba jest, to oczywiście jest za przekazaniem, dodał, że zwyczajowo zawsze skarga kierowana jest do Komisji Rewizyjnej. Następnie Burmistrz stwierdził, że </w:t>
      </w:r>
      <w:r>
        <w:rPr>
          <w:rFonts w:cs="Bookman Old Style" w:ascii="Bookman Old Style" w:hAnsi="Bookman Old Style"/>
          <w:u w:val="single"/>
        </w:rPr>
        <w:t>skarga jest zasadna.</w:t>
      </w:r>
      <w:r>
        <w:rPr>
          <w:rFonts w:cs="Bookman Old Style" w:ascii="Bookman Old Style" w:hAnsi="Bookman Old Style"/>
        </w:rPr>
        <w:t xml:space="preserve"> Myślę,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że jeżeli skargę trzeba będzie przekazać do Komisji Rewizyjnej, to krótko Komisja będzie rozpatrywała, bo sytuacja opisana przez skarżącą miała miejsce, tak się stało. Nie będę z siebie robił wariata i w jakikolwiek sposób się bronił, bo to, co jest napisane się wydarzyło, urzędnik przeprosił, przeprosiny zostały przyjęte, Pani jest niezadowolona z tego, co się stało, ma do tego prawo. Zadanie zostało wykonane, oczywiście po terminie, zdecydowanie za późno, jest tam wymalowane miejsce parkujące dla osoby niepełnosprawnej, bo o to chodziło przed posesją, w której </w:t>
      </w:r>
      <w:r>
        <w:rPr>
          <w:rFonts w:cs="Bookman Old Style" w:ascii="Bookman Old Style" w:hAnsi="Bookman Old Style"/>
          <w:b/>
          <w:bCs/>
          <w:sz w:val="28"/>
          <w:szCs w:val="28"/>
        </w:rPr>
        <w:t>Pani Zofia SKOWROŃSKA – MALENDOWICZ</w:t>
      </w:r>
      <w:r>
        <w:rPr>
          <w:rFonts w:cs="Bookman Old Style" w:ascii="Bookman Old Style" w:hAnsi="Bookman Old Style"/>
        </w:rPr>
        <w:t xml:space="preserve"> mieszka. Jeżeli trzeba przekazać, bo tak formalnie Pani Mecenas musi być, to oczywiście Państwo będziecie głosować, a jeżeli oskarżony przyznaje się do winy, bo tak to jest. Sprawa jest poważna, sytuacja nie powinna mieć miejsca i trzeba będzie z tego konsekwencje wyciągn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uznała, że skarga musi być przekazana Komisji Rewizyjnej pomimo stanowiska organu wykonawczego, ponieważ taka jest zasada, że każdą skargę rozpatruje Komisja Rewizyjna biorąc pod uwagę stanowisko organu wykonawczego. Może być tak, powiedziała </w:t>
      </w:r>
      <w:r>
        <w:rPr>
          <w:rFonts w:cs="Bookman Old Style" w:ascii="Bookman Old Style" w:hAnsi="Bookman Old Style"/>
          <w:b/>
          <w:bCs/>
          <w:sz w:val="28"/>
          <w:szCs w:val="28"/>
        </w:rPr>
        <w:t>Pani Mecenas</w:t>
      </w:r>
      <w:r>
        <w:rPr>
          <w:rFonts w:cs="Bookman Old Style" w:ascii="Bookman Old Style" w:hAnsi="Bookman Old Style"/>
        </w:rPr>
        <w:t>, że Komisja Rewizyjna będzie miała inne stanowisko i uzna mimo wszystko, że ta skarga jest niezasadna, więc lepiej, żeby skarga trafiła do Komisji Rewiz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my też w tej kadencji, dokładnie nie pamiętam w Komisji Rewizyjnej też sprawę taką prostą od razu rozpatrywaliśmy. Nie wiem, czy jest sens przekazywania do Komisji Rewizyjnej i zwoływania Komisji dla tylko tego jednego tematu posiedzenia Komisji, bo jest zobowiązanie Kodeksu Postępowania, czyli 30 dni i bardzo szybko trzeba by zadziałać od momentu złożenia skargi, bo ona jest z 2 grudnia, czyli praktycznie nie mamy już możliwości, żebyśmy tę skargę załatwili w terminie 30 dni. Trzeba by poinformować zainteresowaną, że w 30 dniach nie, bo procedura zgodnie ze Statutem Komisji Rewizyjnej stanowi o terminie zawiadomienia skarżącej. I tak i tak, już tego terminu pierwszego, czyli 30 dni już nie dopełnimy. </w:t>
      </w:r>
    </w:p>
    <w:p>
      <w:pPr>
        <w:pStyle w:val="Normal"/>
        <w:jc w:val="both"/>
        <w:rPr/>
      </w:pPr>
      <w:r>
        <w:rPr>
          <w:rFonts w:cs="Bookman Old Style" w:ascii="Bookman Old Style" w:hAnsi="Bookman Old Style"/>
        </w:rPr>
        <w:t xml:space="preserve">Przypominam sobie, powiedział Radny, że jak wtedy rozpatrywaliśmy tę skargę to </w:t>
      </w:r>
      <w:r>
        <w:rPr>
          <w:rFonts w:cs="Bookman Old Style" w:ascii="Bookman Old Style" w:hAnsi="Bookman Old Style"/>
          <w:b/>
          <w:bCs/>
          <w:sz w:val="28"/>
          <w:szCs w:val="28"/>
        </w:rPr>
        <w:t>Pan Mecenas LEŚNY</w:t>
      </w:r>
      <w:r>
        <w:rPr>
          <w:rFonts w:cs="Bookman Old Style" w:ascii="Bookman Old Style" w:hAnsi="Bookman Old Style"/>
        </w:rPr>
        <w:t xml:space="preserve"> dopuścił taką możliwość, że od razu rozpatrywała sprawę cała Rada, czyli gremium Rady Miejskiej mogłoby to potwierdzić, bo teraz będziemy zakładnikami, że z przyczyn takich, a takich nie zdążymy w terminie, a przecież mamy jeszcze z tego tytułu organ nadzoru i po co? Moja propozycja jest </w:t>
      </w:r>
      <w:r>
        <w:rPr>
          <w:rFonts w:cs="Bookman Old Style" w:ascii="Bookman Old Style" w:hAnsi="Bookman Old Style"/>
          <w:b/>
          <w:bCs/>
          <w:sz w:val="28"/>
          <w:szCs w:val="28"/>
        </w:rPr>
        <w:t>Pani Mecenas</w:t>
      </w:r>
      <w:r>
        <w:rPr>
          <w:rFonts w:cs="Bookman Old Style" w:ascii="Bookman Old Style" w:hAnsi="Bookman Old Style"/>
        </w:rPr>
        <w:t xml:space="preserve">, żeby Pani ewentualnie ustosunkowała się, czy może to Rada. W moim przekonaniu t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uważa osobiście, że lepiej, żeby każda skarga była rozpatrzona przez Komisję Rewizyjną, bo wtedy jest ustalona przez Radę Miejską droga postępowania, wyraziła także obawy, że teoretycznie mogłyby pojawić się jakieś zarzuty, ze niektóre skargi uznajemy od razu za uzasadnione i idą od razu na forum Rady. W tym przypadku, jeżeli Pan Radny, jako Przewodniczący Komisji Rewizyjnej uznaje, że jest obawa nie dotrzymania terminu i poza tym zdaniem Pana Przewodniczącego ta skarga nie wymaga rozpatrywania przez Komisje Rewizyjną, gdyż jest już tak jasna, że nie wymaga dalszego wyjaśniania, jeżeli zgodzą się Państwo na to, to wtedy nie będzie to oczywiście żadne naruszenie procedury, które będzie stanowiło jakieś naruszenie praw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 xml:space="preserve">Pani MALENDOWICZ </w:t>
      </w:r>
      <w:r>
        <w:rPr>
          <w:rFonts w:cs="Bookman Old Style" w:ascii="Bookman Old Style" w:hAnsi="Bookman Old Style"/>
        </w:rPr>
        <w:t>też powinna się wypowiedzieć, bo tak odbiera się jej słow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jako Przewodniczący Komisji Społecznej uważa, iż trzeba skarżącej dać możliwość wypowiedzenia się w tej sprawie. Dodał, że przyjęto już w Porządku obrad projekt uchwały. Zdaniem </w:t>
      </w:r>
      <w:r>
        <w:rPr>
          <w:rFonts w:cs="Bookman Old Style" w:ascii="Bookman Old Style" w:hAnsi="Bookman Old Style"/>
          <w:b/>
          <w:bCs/>
          <w:sz w:val="28"/>
          <w:szCs w:val="28"/>
        </w:rPr>
        <w:t>Radnego BISIKIEWICZA</w:t>
      </w:r>
      <w:r>
        <w:rPr>
          <w:rFonts w:cs="Bookman Old Style" w:ascii="Bookman Old Style" w:hAnsi="Bookman Old Style"/>
        </w:rPr>
        <w:t xml:space="preserve"> mieszkaniec Gminy powinien mieć możliwość wypowiedzenia się, wyraził ponadto stanowisko, że Komisja także powinna to rozpatrz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nie można wystąpić z wnioskiem o przedłużenie term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zawsze można przełożyć termin. Dodała, że możliwe jest także, aby zaprosić skarżącą na samo posiedzenie Rady, to jest druga opcja żeby nie zapraszać jej na posiedzenie Komisji, tylko od razu tutaj, jeżeli Przewodniczący chce to przyspieszyć, powiedziała Pani Mecen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stwierdził, że jest przygotowana uchwała Rady o przekazaniu skargi do Komisji Rewizyjnej i trzeba ją przegłosować. Następnie zarządził głosowanie nad </w:t>
      </w:r>
      <w:r>
        <w:rPr>
          <w:rFonts w:cs="Bookman Old Style" w:ascii="Bookman Old Style" w:hAnsi="Bookman Old Style"/>
          <w:b/>
          <w:bCs/>
          <w:sz w:val="28"/>
          <w:szCs w:val="28"/>
        </w:rPr>
        <w:t>projektem uchwały w sprawie zbadania skargi Pani Zofii Skowrońskiej Malendowicz zam. w Trzemesznie, z dnia 02 grudnia 2016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4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373/2016 Rady Miejskiej Trzemeszna stanowi załącznik nr 6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u w:val="single"/>
        </w:rPr>
        <w:t xml:space="preserve">projekt uchwały wraz z autopoprawką w sprawie zmiany uchwały Nr XXI/195/2016 Rady Miejskiej Trzemeszna z dnia 21 stycznia 2016 r. w sprawie uchwalenia Wieloletniej Prognozy Finansowej na lata 2016-2019 </w:t>
      </w:r>
      <w:r>
        <w:rPr>
          <w:rFonts w:cs="Bookman Old Style" w:ascii="Bookman Old Style" w:hAnsi="Bookman Old Style"/>
        </w:rPr>
        <w:t>zaopiniowała pozytywnie. Za głosowało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ołeczna autopoprawke oraz projekt uchwały zaopiniowała pozytywnie. Za głosowało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5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do projektu uchwały głosowało 15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 374/2016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autopoprawkę oraz projekt uchwały w sprawie zmiany uchwały Nr XXI/196/2016 z dnia 21 stycznia 2016 r. w sprawie uchwały budżetowej na rok 2016</w:t>
      </w:r>
      <w:r>
        <w:rPr>
          <w:rFonts w:cs="Bookman Old Style" w:ascii="Bookman Old Style" w:hAnsi="Bookman Old Style"/>
        </w:rPr>
        <w:t xml:space="preserve"> zaopiniowała pozytywnie. Za głosowało 15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Komisja Społeczna Rady Miejskiej autopoprawkę oraz projekt uchwały zaopiniowała pozytywnie. Za głosowało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autopoprawkę do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5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uchwały głosowało 15 radnych, głosów przeciwnych i wstrzymujących nie stwierdzono. Uchwała została podjęta. Uchwała Nr XL/375/2016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poprosiła Referat Organizacyjny o przedstawienie </w:t>
      </w:r>
      <w:r>
        <w:rPr>
          <w:rFonts w:cs="Bookman Old Style" w:ascii="Bookman Old Style" w:hAnsi="Bookman Old Style"/>
          <w:b/>
          <w:bCs/>
          <w:sz w:val="28"/>
          <w:szCs w:val="28"/>
        </w:rPr>
        <w:t>projektu uchwały w sprawie ustalenia wykazu wydatków, które nie wygasają z upływem roku budżetowego 2016</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jekt był omawiany na wspólnym posiedzeniu Komisji Rady Miejskiej i poprosił o jego przyję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Finansowa, Rozwoju Gospodarczego i Obszarów Wiejskich Rady Miejskiej projekt uchwały zaopiniowała pozytywnie.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projekt uchwały zaopiniowała pozytywnie.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5 radnych. Głosów przeciwnych i wstrzymujących nie stwierdzono. Uchwała została podjęta. Uchwała Nr XL/376/2016 Rady Miejskiej Trzemeszna stanowi załącznik nr 9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stwierdził, że</w:t>
      </w:r>
      <w:r>
        <w:rPr>
          <w:rFonts w:cs="Bookman Old Style" w:ascii="Bookman Old Style" w:hAnsi="Bookman Old Style"/>
          <w:b/>
          <w:bCs/>
          <w:sz w:val="28"/>
          <w:szCs w:val="28"/>
        </w:rPr>
        <w:t xml:space="preserve"> </w:t>
      </w:r>
      <w:r>
        <w:rPr>
          <w:rFonts w:cs="Bookman Old Style" w:ascii="Bookman Old Style" w:hAnsi="Bookman Old Style"/>
        </w:rPr>
        <w:t xml:space="preserve">projekt uchwały oraz autopoprawka do </w:t>
      </w:r>
      <w:r>
        <w:rPr>
          <w:rFonts w:cs="Bookman Old Style" w:ascii="Bookman Old Style" w:hAnsi="Bookman Old Style"/>
          <w:b/>
          <w:bCs/>
          <w:sz w:val="28"/>
          <w:szCs w:val="28"/>
        </w:rPr>
        <w:t>projektu uchwały w sprawie  uchwalenia Wieloletniej Prognozy Finansowej Gminy Trzemeszno na lata 2017- 2020</w:t>
      </w:r>
      <w:r>
        <w:rPr>
          <w:rFonts w:cs="Bookman Old Style" w:ascii="Bookman Old Style" w:hAnsi="Bookman Old Style"/>
        </w:rPr>
        <w:t xml:space="preserve"> były omawiane na wspólnym posiedzeniu Komisji Rady Miejskiej, a następnie poprosił </w:t>
      </w:r>
      <w:r>
        <w:rPr>
          <w:rFonts w:cs="Bookman Old Style" w:ascii="Bookman Old Style" w:hAnsi="Bookman Old Style"/>
          <w:b/>
          <w:bCs/>
          <w:sz w:val="28"/>
          <w:szCs w:val="28"/>
        </w:rPr>
        <w:t>Przewodniczącą Komisji Finansowej, Rozwoju Gospodarczego i Obszarów Wiejskich Rady Miejskiej MARIĘ SOBIESZAK</w:t>
      </w:r>
      <w:r>
        <w:rPr>
          <w:rFonts w:cs="Bookman Old Style" w:ascii="Bookman Old Style" w:hAnsi="Bookman Old Style"/>
        </w:rPr>
        <w:t xml:space="preserve"> o przedstawienie opinii Regionalnej Izby Obrachunk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MARIA SOBIESZAK</w:t>
      </w:r>
      <w:r>
        <w:rPr>
          <w:rFonts w:cs="Bookman Old Style" w:ascii="Bookman Old Style" w:hAnsi="Bookman Old Style"/>
        </w:rPr>
        <w:t xml:space="preserve"> odczytała Uchwałę Nr SO-0952/35/20/2016 Składu Orzekającego Regionalnej Izby Obrachunkowej w Poznaniu z dnia 8 grudnia 2016 r. w sprawie wyrażenia opinii o projekcie budżetu Miasta i Gminy Trzemeszno na 2017 rok oraz Uchwałę Nr SO-0957/35/20/2016 Składu Orzekającego Regionalnej Izby Obrachunkowej w Poznaniu z dnia 8 grudnia 2016 r. w sprawie wyrażenia opinii o projekcie wieloletniej prognozy finansowej Miasta i Gminy Trzemeszno na lata 2017-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chwała Regionalnej Izby Obrachunkowej w Poznaniu stanowi załącznik nr 10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Komisja </w:t>
      </w:r>
      <w:r>
        <w:rPr>
          <w:rFonts w:cs="Bookman Old Style" w:ascii="Bookman Old Style" w:hAnsi="Bookman Old Style"/>
          <w:b/>
          <w:bCs/>
          <w:sz w:val="28"/>
          <w:szCs w:val="28"/>
          <w:u w:val="single"/>
        </w:rPr>
        <w:t xml:space="preserve">projekt uchwały w sprawie uchwalenia Wieloletniej Prognozy Finansowej Gminy Trzemeszno na lata 2017 -2020  wraz z autopoprawką zaopiniowała pozytywnie. </w:t>
      </w:r>
    </w:p>
    <w:p>
      <w:pPr>
        <w:pStyle w:val="Normal"/>
        <w:jc w:val="both"/>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Komisja </w:t>
      </w:r>
      <w:r>
        <w:rPr>
          <w:rFonts w:cs="Bookman Old Style" w:ascii="Bookman Old Style" w:hAnsi="Bookman Old Style"/>
          <w:b/>
          <w:bCs/>
          <w:sz w:val="28"/>
          <w:szCs w:val="28"/>
          <w:u w:val="single"/>
        </w:rPr>
        <w:t>projekt uchwały wraz z autopoprawką zaopiniowała pozytywnie.</w:t>
      </w:r>
    </w:p>
    <w:p>
      <w:pPr>
        <w:pStyle w:val="Normal"/>
        <w:jc w:val="both"/>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opinia Regionalnej Izby Obrachunkowej jest z dnia 8 grudnia, czyli nie zawiera autopoprawek i tekstu jednolitego, który radni mają dzisiaj przyjąć i jak domniema budżetu, wobec czego zapytał, czy w takim przypadku nie powinno być korygujących opinii, czy też to jest niepotrzebne? O zajęcie stanowiska w tej sprawie poprosił </w:t>
      </w:r>
      <w:r>
        <w:rPr>
          <w:rFonts w:cs="Bookman Old Style" w:ascii="Bookman Old Style" w:hAnsi="Bookman Old Style"/>
          <w:b/>
          <w:bCs/>
          <w:sz w:val="28"/>
          <w:szCs w:val="28"/>
        </w:rPr>
        <w:t>Mecenas JUSTYNĘ GAŁĘCK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 chodzi o to, że ta autopoprawka wyniknęła ze wskazań RIO? Nie, nie wyniknęło to ze wskazań RIO. Chodzi tutaj o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rzeczy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opinia RIO dotyczy tzw. pierwszej wersji budżetu, a były dwie autopoprawki, a nawet trzy i czy ta opinia RIO powinna być też do naniesionych przez nas poprawek, czy to jest nie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Mecenas JUSTYNA GAŁĘCKA </w:t>
      </w:r>
      <w:r>
        <w:rPr>
          <w:rFonts w:cs="Bookman Old Style" w:ascii="Bookman Old Style" w:hAnsi="Bookman Old Style"/>
        </w:rPr>
        <w:t>- czyli chodzi o to, że jeżeli była opinia RIO i na tej podstawie my wprowadziliśmy poprawki do naszego projektu budżetu – o to tutaj cho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st tekst jednolity, do tego tekstu jednolitego wprowadzono autopoprawkę, a my mamy opinie do samego tekstu jednolitego, tego, który był 15 listopada, a dzisiaj głosujemy autopoprawkę i tekst jednolit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 to jest wszystko prawidłowe, tutaj już nie musi być żadnej nowej opini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rPr>
        <w:t xml:space="preserve">autopoprawką do </w:t>
      </w:r>
      <w:r>
        <w:rPr>
          <w:rFonts w:cs="Bookman Old Style" w:ascii="Bookman Old Style" w:hAnsi="Bookman Old Style"/>
          <w:b/>
          <w:bCs/>
          <w:sz w:val="28"/>
          <w:szCs w:val="28"/>
          <w:u w:val="single"/>
        </w:rPr>
        <w:t>projektu uchwały w sprawie uchwalenia Wieloletniej Prognozy Finansowej Gminy Trzemeszno na lata 2017 -20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5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uchwalenia Wieloletniej Prognozy Finansowej Gminy Trzemeszno na lata 2017 – 2022 głosowało 15 radnych. Uchwała została podjęta. Uchwała Nr XL/377/2016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zostały już odczytane opinie Regionalnej Izby Obrachunkowej przy uchwalaniu Wieloletniej Prognozy Finansowej i zapytał, czy opinię do projektu budżetu należy odczytywać jeszcze ra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zaprzeczy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t>Opinia Regionalnej Izby Obrachunkowej w Poznaniu stanowi załącznik nr 12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Gminnej Rady Sportu Nr 15/1/2016 przedstawił </w:t>
      </w:r>
      <w:r>
        <w:rPr>
          <w:rFonts w:cs="Bookman Old Style" w:ascii="Bookman Old Style" w:hAnsi="Bookman Old Style"/>
          <w:b/>
          <w:bCs/>
          <w:sz w:val="28"/>
          <w:szCs w:val="28"/>
          <w:u w:val="single"/>
        </w:rPr>
        <w:t>Przewodniczący Rady Miejskiej SŁAWOMIR PENO. Gminna Rada Sportu wydała do projektu budżetu opinię NEGATYWNĄ.</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Opinia Gminnej Rady Sportu stanowi załącznik nr 13 do niniejszego protokołu. </w:t>
      </w:r>
    </w:p>
    <w:p>
      <w:pPr>
        <w:pStyle w:val="Normal"/>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u w:val="single"/>
        </w:rPr>
        <w:t>projekt uchwały budżetowej na 2017 rok oraz autopoprawkę zaopiniowała pozytywnie.</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Komisja Społeczna Rady Miejskiej </w:t>
      </w:r>
      <w:r>
        <w:rPr>
          <w:rFonts w:cs="Bookman Old Style" w:ascii="Bookman Old Style" w:hAnsi="Bookman Old Style"/>
          <w:b/>
          <w:bCs/>
          <w:sz w:val="28"/>
          <w:szCs w:val="28"/>
          <w:u w:val="single"/>
        </w:rPr>
        <w:t>projekt uchwały budżetowej na 2017 rok wraz z autopoprawką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 w sprawie projektu budżetu na 2017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o pierwszy głos zabrał </w:t>
      </w:r>
      <w:r>
        <w:rPr>
          <w:rFonts w:cs="Bookman Old Style" w:ascii="Bookman Old Style" w:hAnsi="Bookman Old Style"/>
          <w:b/>
          <w:bCs/>
          <w:sz w:val="28"/>
          <w:szCs w:val="28"/>
        </w:rPr>
        <w:t>Burmistrz Trzemeszna KRZYSZTOF DEREZIŃSKI</w:t>
      </w:r>
      <w:r>
        <w:rPr>
          <w:rFonts w:cs="Bookman Old Style" w:ascii="Bookman Old Style" w:hAnsi="Bookman Old Style"/>
        </w:rPr>
        <w:t xml:space="preserve">, który w swoim wystąpieniu powiedział: ” mamy pozytywne opinie Komisji merytorycznych Rady Miejskiej, mamy negatywną opinię Gminnej Rady Sportu, która wnioskowała o kwotę 100.000 więcej. Zobaczymy w trakcie roku, zawsze mamy możliwość manewrowania, to jest w budżecie, ta kwota 100.000, to nie jest dużą kwotą. Nazwa autopoprawka, to jest kwota zdecydowanie wyższa niż proponowałem w projekcie budżetu i jest to kwota w dużej mierze z kredytów, jak ja to mówię z bezpiecznego kredytowania, bo jestem przekonany i myślę Państwo radni dyskutując w Komisjach również. Po prostu doszło do szeregu spotkań Rady Miejskiej z organem wykonawczym, na których dyskutowaliśmy, Państwo radni indywidualnie zgłaszaliście wiele projektów, zgłaszały te projekty sołectwa i osiedla, nie jesteśmy w stanie zrealizować wszystkich wniosków, natomiast w tym projekcie zapisujemy olbrzymią ilość wniosków inwestycji dużych, bardzo kosztochłonnych jak kwestia budowy sali gimnastycznej przy Zespole Szkół w Trzemżalu, ale wpisujemy szereg małych inwestycji i tu zacytuję </w:t>
      </w:r>
      <w:r>
        <w:rPr>
          <w:rFonts w:cs="Bookman Old Style" w:ascii="Bookman Old Style" w:hAnsi="Bookman Old Style"/>
          <w:b/>
          <w:bCs/>
          <w:sz w:val="28"/>
          <w:szCs w:val="28"/>
        </w:rPr>
        <w:t>Panią Radną WIŚNIEWSKĄ</w:t>
      </w:r>
      <w:r>
        <w:rPr>
          <w:rFonts w:cs="Bookman Old Style" w:ascii="Bookman Old Style" w:hAnsi="Bookman Old Style"/>
        </w:rPr>
        <w:t xml:space="preserve">, „które cieszą ludzi”, takich jak lampy, chodniki, drogi, utwardzenie, tego typu rzeczy, które ludzie zawsze przyjmują, woda, bo kwestia wody nie podlega żadnej dyskusji w XXI wieku. W tym projekcie budżetu kwota zdecydowanie na inwestycje była niższa. Wówczas były różne pomysły, z czego zrezygnować, z czego nie zrezygnować? Budżet został tak napisany, trzeba powiedzieć szczerze, żeby się zbilansował i został przyjęty przez RIO. Dopiero potem, podczas tych spotkań dochodziliśmy do tego, które zadania realizujemy i tutaj, jak na sali jest 15 osób, to wielu z Was jest niezadowolonych, patrząc np. na </w:t>
      </w:r>
      <w:r>
        <w:rPr>
          <w:rFonts w:cs="Bookman Old Style" w:ascii="Bookman Old Style" w:hAnsi="Bookman Old Style"/>
          <w:b/>
          <w:bCs/>
          <w:sz w:val="28"/>
          <w:szCs w:val="28"/>
        </w:rPr>
        <w:t>Pana PAWLAKA,</w:t>
      </w:r>
      <w:r>
        <w:rPr>
          <w:rFonts w:cs="Bookman Old Style" w:ascii="Bookman Old Style" w:hAnsi="Bookman Old Style"/>
        </w:rPr>
        <w:t xml:space="preserve"> wnioskował o kolejną inwestycję w Gołąbkach. Powiedzieliśmy sobie, że pewne rzeczy przekładamy na 2018 rok, żeby w tej kadencji, to zamknąć, wiemy, że pewne rzeczy będziemy w 2018 roku realizować. Musimy zdawać sobie sprawę, że część zadań, które tu wpisujemy są to zadania, gdzie aplikujemy o środki i zakładamy dzisiaj pozytywny scenariusz uzyskania tej aplikacji, wtedy będzie wszystko dobrze. Poza tym te kredyty trzeba będzie spłacić na kwotę pieniędzy pewną jakby z poprzednich lat. Pani Skarbnik, służby finansowe Urzędu, Państwo radni, a także ja nie pozwolilibyśmy sobie na kredyt, który jest nie do spłacenia, bo nie chcemy tej gminy zostawić w długu. Ten kompromis osiągnięty, bo tak to nazywam jest ku zadowoleniu społeczeństwa. Duże inwestycje - niektóre nawet nie popularne bym powiedział, bo nie wszyscy mieszkańcy nie cieszą się, że jest kanalizacja, wolą mieć szamba, nie będę mówił, z jakich powodów. Wszyscy się cieszą jak mają wodę, lampy, wychodzą z domu, nie taplają się w błocie, z tego się ludzie cieszą i to wszyscy wiemy. Mocno też pomógł mi wniosek grupy siedmiu radnych, którzy wpisali dużo inwestycji na terenie wiejskim, a także w mieście, mino, że w większości byli to radni z terenu wiejskiego. Państwo radni spoza tej siódemki też bardzo mocno naciskaliście na inne inwestycje, których nie zapisałem, jak np. </w:t>
      </w:r>
      <w:r>
        <w:rPr>
          <w:rFonts w:cs="Bookman Old Style" w:ascii="Bookman Old Style" w:hAnsi="Bookman Old Style"/>
          <w:b/>
          <w:bCs/>
          <w:sz w:val="28"/>
          <w:szCs w:val="28"/>
        </w:rPr>
        <w:t>Pan Radny MATELSKI</w:t>
      </w:r>
      <w:r>
        <w:rPr>
          <w:rFonts w:cs="Bookman Old Style" w:ascii="Bookman Old Style" w:hAnsi="Bookman Old Style"/>
        </w:rPr>
        <w:t xml:space="preserve"> mówiąc o inwestycjach na ul. Borowskiego, </w:t>
      </w:r>
      <w:r>
        <w:rPr>
          <w:rFonts w:cs="Bookman Old Style" w:ascii="Bookman Old Style" w:hAnsi="Bookman Old Style"/>
          <w:b/>
          <w:bCs/>
          <w:sz w:val="28"/>
          <w:szCs w:val="28"/>
        </w:rPr>
        <w:t>Pan BISIKIEWICZ, Pan PENO</w:t>
      </w:r>
      <w:r>
        <w:rPr>
          <w:rFonts w:cs="Bookman Old Style" w:ascii="Bookman Old Style" w:hAnsi="Bookman Old Style"/>
        </w:rPr>
        <w:t xml:space="preserve">. Doszło do kompromisu, żeby prawie wszyscy byli zadowoleni dopisaliśmy to.  To nie były kwoty takie, żeby burzyły to, co, co było jakby w drugiej wersji. Państwo dostaliście listę przedsięwzięć, bo to jest jakby najważniejsze. Pisanie samo budżetu, bilansowanie, dochody, to jest trudna praca pracowników Urzędu, przede wszystkim pracownikom Referatu Finansowo – Księgowego, ale na to składały się wnioski referatów innych, z jednostek organizacyjnych gminy. To wszystko trzeba było ubrać, trzeba było zbilansować, efektem jest to, co dzisiaj prezentujemy, czyli autopoprawka i tekst jednolity, który mam nadzieję Państwo przegłosujecie, bo dzisiaj jest wyjątkowa jednomyślność, co oczywiście cieszy. Będziemy potem ten budżet realizować, nawzajem pilnować realizacji tego budżetu, będziemy oczywiście uważać na wydatki bieżące, nie będzie można mocno hulać, tylko skupić się na realizowaniu inwestycji i spłacaniu kredytów i otrzymywaniu dofinansowania, bo prawdziwa radość będzie, gdy oddamy pieniądze i wszystkie inwestycje będą zrealizowane. Kilka lat pełnię funkcje Burmistrza i było już większe zakredytowanie, z którego zeszliśmy do bardzo małej wysokości kredytu, do bezpiecznej. Nie będę nas porównywał z innymi gminami, bo nie chcę nikogo obrażać, bo każda jednostka samorządu terytorialnego ma swoją specyfikę i trudno np. porównać Trzemeszno do Witkowa, porównujemy Trzemeszno do Mogilna, to są inne budżety, inne problemy. Myślę, że tutaj jest kompromis. Chciałbym oczywiście, żeby te wszystkie inwestycje realizowane były nie z kredytów, były już takie lata, gdy pełniłem funkcję Burmistrza, że mieliśmy też inwestycji za kilka milionów. Ludzie oczekują tych inwestycji, wszystkie sołectwa piszą o lampy, tam, gdzie są czarne dziury. Tam, gdzie są słupy jest to łatwiej i taniej, tam, gdzie nie ma słupów jest już projekt i są wyższe koszty, w miastach też mamy coraz więcej nowych ulic, na tych nowych ulicach na niektórych nie ma nic, więc będą najpierw lampy, potem utwardzenie, żeby ludziom ten komfort życia jakoś poprawić. Cały czas się ludzie budują i na terenie wiejskim, ale także w mieście, cały czas będzie problem dalszej sieci wodociągowej i prowadzenia inwestycji kanalizacyjnych. To, co przyjęliśmy teraz, o co teraz bardzo mocno naciskaliście i co zostało zapisane na Komisjach, to nie jest koniec kanalizowania Trzemeszna, powstają nowe budynki i z tym będziemy musieli się ciągle zmierzać. Staram się, mam nadzieję, że Państwo również bilansować miasto z wsią. Nie wiem, jakby się to złożyło, gdyby wszystkie lata dodać, ale mniej więcej jest to po równo. Jest tak w ostatnim czasie, że te największe, najdroższe przedsięwzięcia, mówię o ostatnich 2 latach były na terenie wiejskim, stąd też wygląda to trochę korzystniej, bo Kruchowo były duże środki, teraz Trzemżal, ale były lata, że zdecydowanie lepiej wyglądało Trzemeszno, gdy wykonywano duże projekty kanalizacyjne i wtedy wioski były pokrzywdzone. Kanalizacja to rzecz niezbędna, jeżeli chodzi o wsie, to się zastanawiamy, bo po pierwsze nie wszystkie wioski są w aglomeracji, a po drugie niektóre miejscowości mają swoją specyfikę. Miława, Wymysłowo, dwie wioski w naszej gminie, bardzo się różnią. W Miławie sieć wodociągowa, czy kanalizacyjna, bo to jest zwarta, nieduża wioska, czy Cytrynowo, a w Wymysłowie, to są kilometry dróg. Jest XXI wiek i trzeba skończyć wodociągowanie, bo jest to rzecz, którą ludzie powinni mieć. Można by dużo mówić o każdej inwestycji. Ja myślę, że pokazaliśmy wszystkim, że mimo różnic między organem wykonawczym, a stanowiącym, które są czasami bardzo mocno widoczne, a także różnic wewnętrznych w organie stanowiącym można się czasami ponad to unieść i dogadać ku zadowoleniu mieszkańców. Rozumiem, że każdy z Was reprezentuje okręg, z którego został wybrany i trudno się dziwić, że Państwo mieszkając właśnie w tym miejscu walczycie o inwestycje no właśnie w tym miejscu, bo ci ludzie po to Was wybrali. Ja reprezentuję całe Miasto i Gminę, musze się starać jakby pogodzić te kwestie na ile umiem, staram się to przy pomocy współpracowników robić. Ponadto chciałem podziękować ze swojej strony wszystkim moim współpracownikom, którzy pomagali mi w pisaniu tych projektów, przedsięwzięć, które Państwu przedstawiałem – przede wszystkim służbom finansowym, kierownikom referatów, ale szczególnie chciałem podziękować </w:t>
      </w:r>
      <w:r>
        <w:rPr>
          <w:rFonts w:cs="Bookman Old Style" w:ascii="Bookman Old Style" w:hAnsi="Bookman Old Style"/>
          <w:b/>
          <w:bCs/>
          <w:sz w:val="28"/>
          <w:szCs w:val="28"/>
        </w:rPr>
        <w:t>Panu MICHALAKOWI</w:t>
      </w:r>
      <w:r>
        <w:rPr>
          <w:rFonts w:cs="Bookman Old Style" w:ascii="Bookman Old Style" w:hAnsi="Bookman Old Style"/>
        </w:rPr>
        <w:t xml:space="preserve">, który był też na tych spotkaniach, notował, był prawą ręką, przygotowywał mi materiały, było tutaj jego dużo pracy, nie ubliżając wszystkim innym i nie ujmując pracownikom, bo jego akurat o to poprosiłem. Dziękuję Państwu sołtysom, przewodniczącym Zarządów Osiedli, dyrektorom, kierownikom jednostek organizacyjnych, referatów. Państwa muszę prosić o wyrozumiałość- nie jesteśmy w stanie wszystkich zadań przy takim, a nie innym budżecie, przy tak dużym zakredytowaniu od razu wykonać, ale systematycznie będziemy starali się kolejne zadania inwestycyjne tutaj wykonywać. Mam nadzieję, że Państwo za chwilę, po dyskusji, bo tego nie mogę odbierać, podniesiecie rękę za tym budżetem i, że będziemy za jakiś czas, gdy już rozliczymy te kredyty, jakkolwiek będziemy funkcjonować, czy będziemy jeszcze pełnili te funkcje będziemy zadowoleni, bo tutaj będziemy mieszk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wyraził zadowolenie, że udało się Radzie Miejskiej z Burmistrzem dojść do porozumienia, a następnie zapytał, jak będzie przebiegał proces zaciągania kredytów - czy to będą zapytania ofertowe do różnych banków i będziemy szukać najkorzystniejszych dla gminy kredytów? Na jaki okres te kredyty będą zaciągane? Czy to jest okres wieloletni? Na jaki procent? Ile to będzie stanowiło, bo to też jest ważne.</w:t>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uznał, że jest to pytanie na miejscu i poinformował, że będzie posiłkował się </w:t>
      </w:r>
      <w:r>
        <w:rPr>
          <w:rFonts w:cs="Bookman Old Style" w:ascii="Bookman Old Style" w:hAnsi="Bookman Old Style"/>
          <w:b/>
          <w:bCs/>
          <w:sz w:val="28"/>
          <w:szCs w:val="28"/>
        </w:rPr>
        <w:t>Panią Skarbnik</w:t>
      </w:r>
      <w:r>
        <w:rPr>
          <w:rFonts w:cs="Bookman Old Style" w:ascii="Bookman Old Style" w:hAnsi="Bookman Old Style"/>
        </w:rPr>
        <w:t>, bo w tych kwestiach słucha służb finansowych. Dodał, że ze sprawozdania wynika, że gmina zaciągała pożyczki w Banku w Jarocinie, czy innym, a dawno nie była podpisywana pożyczka w Trzemesznie, dlatego, że oferty, które były tutaj przedstawiane były słabsze. Tam się opłacało delegacją pojechać do Jarocina kilkadziesiąt kilometrów, bo bank w Jarocinie w jednym z zapytań przedstawił najlepszą ofertę, ostatnio kilka razy najlepszą ofertę miał Bank Spółdzielczy w Gnieźnie. Burmistrz stwierdził następnie, że niektóre banki nie są zainteresowane współpracą z samorządami, mają innych klientów, ale jest duża gala tych banków, które chcą udzielać pożyczek, kredytów samorządom i starają się, żeby to były preferencyjne. O przedstawienie szczegółów poprosił Skarbnika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Skarbnik Gminy ALINA KOCIEMBA - </w:t>
      </w:r>
      <w:r>
        <w:rPr>
          <w:rFonts w:cs="Bookman Old Style" w:ascii="Bookman Old Style" w:hAnsi="Bookman Old Style"/>
        </w:rPr>
        <w:t xml:space="preserve">odsetki są naliczane od wszystkich tych kredytów, tak jakbyśmy zaciągali od miesiąca września, czyli w ostatnim kwartale. Stopa odsetek wzrosła o 100.000, bank nam to przeliczył, pomógł nam to przeliczyć, bo do końca nam nie przeliczy. Spłata należności głównych jest od 2018 roku. Nie było takich możliwości, żeby spłaty jakichkolwiek kredytów włączyć do roku 2017, bo mieliśmy jeszcze kredyty z poprzedniego okresu i nie było takiej możliwości. Zaciągnięcie tych kredytów będzie w 2017 roku, natomiast spłata należności głównej od roku 2018, mamy karencję, zaś odsetki od miesiąca września. Jeżeli wcześniej zaciągniemy taki kredyt, zadanie będzie wcześniej wykonane to wtedy będziemy musieli kwoty odsetek ponieść. Nie ma potrzeby organizacji przetargu, bo każde zadanie rozliczamy osobno, czyli piszemy do banku robiąc rozeznanie, jakie warunki zgodnie z zarządzeniem, czyli 30.000 EURO. Jak mówiłam poprzednio nie można też było na 3 lata, WPF jest wydłużony na okres 5 let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dziękował za wyjaśni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 mam rozliczenie od roku 2007 i mogę przekazać jak kształtowały się wskaźniki, zadłużenie, bo to nam pomag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nic nie stoi na przeszkodzie, żeby radnym pokazać, żeby mieli poglądową sytua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wiedział: „Cieszę się, że po dwóch latach mogę tu spokojnie siedzieć i w takiej atmosferze pracować. Gdy Pan Burmistrz mówił, to cieszyło to moje serce, ponieważ w 2016 roku w styczniu pamiętamy, w jakiej atmosferze przyjmowany był budżet, że o 1 mln złotych musieliśmy stanąć przeciw budżetowi, żeby można było na miasto cokolwiek przeznaczyć. Cieszę się, że nie tylko siódemka radnych, ale cała piętnastka radnych doszła do porozumienia. Dziękuję radnym. W styczniu też powiedziałem, że od września, średnio były dwa spotkania w sprawie budżetu miesięcznie. Przyniosły one taki efekt, że dzisiaj siedzimy tutaj spokojnie. Trzeba było dwóch lat, żeby można było z </w:t>
      </w:r>
      <w:r>
        <w:rPr>
          <w:rFonts w:cs="Bookman Old Style" w:ascii="Bookman Old Style" w:hAnsi="Bookman Old Style"/>
          <w:b/>
          <w:bCs/>
          <w:sz w:val="28"/>
          <w:szCs w:val="28"/>
        </w:rPr>
        <w:t>Burmistrzem Panem KRZYSZTOFEM DEREZIŃSKIM</w:t>
      </w:r>
      <w:r>
        <w:rPr>
          <w:rFonts w:cs="Bookman Old Style" w:ascii="Bookman Old Style" w:hAnsi="Bookman Old Style"/>
        </w:rPr>
        <w:t xml:space="preserve"> dojść do porozumienia. Mam nadzieję, że nie są to ostatnie kroki porozumienia, zostało nam kilka bardzo ważnych spraw do załatwienia, a budżetu będziemy po prostu pilnować. Gratuluję radnym z prawej strony ( wymienił imiona siedzących), tak jak wszyscy siedzą, ponieważ ten budżet to jest marzenie wielu lat, to jest budżet, którego przez ostatnich 10 lat… Jeden z byłych radnych powiedział, że takiego budżetu proinwestycyjnego nie było nigdy. Jest to budżet radnych i Burmistrza i na tym to polega. Jeżeli będziemy współpracować dla dobra Trzemeszna można zrobić bardzo wiele. Gdy będziemy nie zgadzać się na bardzo wiele rzeczy innych będzie źle, nie musi być źle, bo wiemy, jakie jeszcze błędy są popełniane. Burmistrz też wie. Skończyliśmy z odzyskiwaniem VATU </w:t>
      </w:r>
      <w:r>
        <w:rPr>
          <w:rFonts w:cs="Bookman Old Style" w:ascii="Bookman Old Style" w:hAnsi="Bookman Old Style"/>
          <w:b/>
          <w:bCs/>
          <w:sz w:val="28"/>
          <w:szCs w:val="28"/>
        </w:rPr>
        <w:t>Panie Burmistrzu</w:t>
      </w:r>
      <w:r>
        <w:rPr>
          <w:rFonts w:cs="Bookman Old Style" w:ascii="Bookman Old Style" w:hAnsi="Bookman Old Style"/>
        </w:rPr>
        <w:t xml:space="preserve">, dzisiaj doszliśmy do porozumienia w sprawie budżetu, można było już to rok temu zrobić i na pewno byśmy byli dalej i za to Panu Burmistrzowi dziękuję, że jednak nie słuchał Pan do końca swoich doradców, tylko zaczął Pan z nami współpracować, że dzisiaj możemy usiąść przy tym stole i powiedzieć, że tak jak </w:t>
      </w:r>
      <w:r>
        <w:rPr>
          <w:rFonts w:cs="Bookman Old Style" w:ascii="Bookman Old Style" w:hAnsi="Bookman Old Style"/>
          <w:b/>
          <w:bCs/>
          <w:sz w:val="28"/>
          <w:szCs w:val="28"/>
        </w:rPr>
        <w:t>Pani WIŚNIEWSKA, czy Pan MATELSKI,</w:t>
      </w:r>
      <w:r>
        <w:rPr>
          <w:rFonts w:cs="Bookman Old Style" w:ascii="Bookman Old Style" w:hAnsi="Bookman Old Style"/>
        </w:rPr>
        <w:t xml:space="preserve"> czy Pan – rewitalizacja parku „ BABA” 700.000 to jest. To był i Pana wniosek i wniosek radnych i wniosek siódemki radnych, przestał bym dzielić, czy na siedmiu radnych, czy na ośmiu radnych. Jest nas piętnastu radnych, i droga w Dusznie, choć były zdania podzielone, bo tutaj tych dróg na osiedlach i w innych miejscach też nie ma. Jest np. przebudowa ulicy Chrobrego 250.000, Powstańców w Trzemesznie, Aleja Szymańskiego, Dworcowa. To </w:t>
      </w:r>
      <w:r>
        <w:rPr>
          <w:rFonts w:cs="Bookman Old Style" w:ascii="Bookman Old Style" w:hAnsi="Bookman Old Style"/>
          <w:b/>
          <w:bCs/>
          <w:sz w:val="28"/>
          <w:szCs w:val="28"/>
        </w:rPr>
        <w:t>Pan DEMBIŃSKI</w:t>
      </w:r>
      <w:r>
        <w:rPr>
          <w:rFonts w:cs="Bookman Old Style" w:ascii="Bookman Old Style" w:hAnsi="Bookman Old Style"/>
        </w:rPr>
        <w:t xml:space="preserve"> tak walczył o to. Budowa oświetlenia Sosnowa, Wiśniowa, Jaśminowa, Zielona, Modrzewiowa, Klonowa, Brzozówiec, Pana ulica też jest i nie wszystkie będą zrobione i nie będzie na pewno nikt nikomu wypomin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mojej nie ma, jest Wrzosow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st też Brzoskwiniowa, bo tam dalej będzie robi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boisko za hal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świetlica w Cytrynowie. Chodzi o to, aby budżet był racjonalny. To nie jest tak, że kredyt inwestycyjny, kredyt inwestycyjny funkcjonuje na całym świecie, wiele firm i tak samo samorządów korzysta. Są gminy, które mają 50 – 60 % zadłużenie i wyższe zadłużenia. My tak naprawdę mamy 20 %, Pan mówi 25 %, to nie jest żadna katastrofa. Przy mądrej gospodarce i aplikowaniu o środki te 85 % na Trzemżal, 85 % jest też przewidziane, tak jak żeśmy dyskutowali na drogi ( Generała Dąbrowskiego), we wrześniu będzie można aplikować, 8,5 mln uzyskać, bo żeby wszystkie drogi naprawić trzeba będzie 10 mln. Można to zrobić wspólnymi siłami, ja również liczę na to, również rozbudowa przedszkola „ Misia Uszatka”, też 50.000, czyli projekt będziemy robić, a zobaczymy, co dalej? Ogrodzenie, chodniki Trzemżal. W Trzemżalu wcale nie ma chodników, bo trudno nazwać chodnikiem, to, co tam w tej chwili jest. Tych inwestycji jest tyle, że nie sposób wszystkie na raz wymienić, o takie coś nam chodziło. Ja również </w:t>
      </w:r>
      <w:r>
        <w:rPr>
          <w:rFonts w:cs="Bookman Old Style" w:ascii="Bookman Old Style" w:hAnsi="Bookman Old Style"/>
          <w:b/>
          <w:bCs/>
          <w:sz w:val="28"/>
          <w:szCs w:val="28"/>
        </w:rPr>
        <w:t>Panu MICHALAKOWI</w:t>
      </w:r>
      <w:r>
        <w:rPr>
          <w:rFonts w:cs="Bookman Old Style" w:ascii="Bookman Old Style" w:hAnsi="Bookman Old Style"/>
        </w:rPr>
        <w:t xml:space="preserve"> podziękuję, ponieważ dużo wkładu, dużo jego pracy jest w tym i pozyskuje finanse i życzę mu powodzenia, żeby te wszystkie środki finansowe, które ma założone udało mu się pozyskać. Jest to pierwszy, historyczny budżet Gminy Trzemeszno – Rady Miasta, Burmistrza we współpracy i to najbardziej mnie cieszy. Mógłbym powiedzieć, że kończę prawie swoją misję, ale jeszcze nie- poczekamy dwa lata i na pewno jeszcze sprawa „ Remondisu” będzie rozwiązana, w Panu również widzę chęć rozwiązania tej sprawy, a gdy wspólnie będziemy coś robić na pewno jesteśmy w stanie zajść bardzo daleko, a jak będziemy się dzielić, tak jak się dzielą na górze, to będzie źle. Dwa lata czekaliśmy na taką spokojną sesję budżetową. Mam nadzieje, że sesja absolutoryjna przyszłego roku będzie podob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 w mojej wypowiedzi intencją nie było podzielenie Rady. Mówiłem, że wszyscy Państwo składaliście wnioski tak naprawdę wszystkich przyjąłem, bo i </w:t>
      </w:r>
      <w:r>
        <w:rPr>
          <w:rFonts w:cs="Bookman Old Style" w:ascii="Bookman Old Style" w:hAnsi="Bookman Old Style"/>
          <w:b/>
          <w:bCs/>
          <w:sz w:val="28"/>
          <w:szCs w:val="28"/>
        </w:rPr>
        <w:t>Pani WIŚNIEWSKA</w:t>
      </w:r>
      <w:r>
        <w:rPr>
          <w:rFonts w:cs="Bookman Old Style" w:ascii="Bookman Old Style" w:hAnsi="Bookman Old Style"/>
        </w:rPr>
        <w:t xml:space="preserve"> do mnie  dotarła, i </w:t>
      </w:r>
      <w:r>
        <w:rPr>
          <w:rFonts w:cs="Bookman Old Style" w:ascii="Bookman Old Style" w:hAnsi="Bookman Old Style"/>
          <w:b/>
          <w:bCs/>
          <w:sz w:val="28"/>
          <w:szCs w:val="28"/>
        </w:rPr>
        <w:t>Pan MATELSKI</w:t>
      </w:r>
      <w:r>
        <w:rPr>
          <w:rFonts w:cs="Bookman Old Style" w:ascii="Bookman Old Style" w:hAnsi="Bookman Old Style"/>
        </w:rPr>
        <w:t xml:space="preserve"> i mógłbym tak po kolei wymieniać.  Mówiąc o wniosku siedmiu radnych powiedziałem, że on mi pomógł w pewnym momencie, bo był mocno syntetyczny, na tym się oparłem. </w:t>
      </w:r>
      <w:r>
        <w:rPr>
          <w:rFonts w:cs="Bookman Old Style" w:ascii="Bookman Old Style" w:hAnsi="Bookman Old Style"/>
          <w:b/>
          <w:bCs/>
          <w:sz w:val="28"/>
          <w:szCs w:val="28"/>
        </w:rPr>
        <w:t>Pan MACIEJ DALEWSKI</w:t>
      </w:r>
      <w:r>
        <w:rPr>
          <w:rFonts w:cs="Bookman Old Style" w:ascii="Bookman Old Style" w:hAnsi="Bookman Old Style"/>
        </w:rPr>
        <w:t xml:space="preserve">, który nie był w tej siódemce też dziękował, bo tam zostały wypisane najważniejsze zadania i ja nie chcę dzielić, może się niefortunnie wypowiedziałem, proszę mnie dobrze zrozumieć, mówię w tej chwili szczerze- dziękuję całej piętnastce. Chciałem podkreślić, że to było w tym momencie dla mnie ułatwienie, słuchałem też swoich doradców, bo z Państwem rozmawiałem, musiałem rozmawiać z Panią Skarbnik, bo bez niej sobie nie wyobrażam układania budżetu, dużo dyskutowaliśmy, </w:t>
      </w:r>
      <w:r>
        <w:rPr>
          <w:rFonts w:cs="Bookman Old Style" w:ascii="Bookman Old Style" w:hAnsi="Bookman Old Style"/>
          <w:b/>
          <w:bCs/>
          <w:sz w:val="28"/>
          <w:szCs w:val="28"/>
        </w:rPr>
        <w:t>Pani KOPERSKA</w:t>
      </w:r>
      <w:r>
        <w:rPr>
          <w:rFonts w:cs="Bookman Old Style" w:ascii="Bookman Old Style" w:hAnsi="Bookman Old Style"/>
        </w:rPr>
        <w:t>, może mniej kierowników referatów w tym roku angażowano i też posłuchałem - wyszło, jak wyszło- wyszło dobrze, jest to nas wspólny sukces. Były już lata w tym dziesięcioleciu, gdzie budżety były też proinwestycyjne i nie z kredyt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a następnie odczytał tekst jednolity uchwały budżetowej na 2017 rok oraz tekst autopoprawki i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do projektu uchwały budżetowej na 2017 rok głosowało 15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uchwały budżetowej na 2017 rok głosowało 15 radnych. Uchwała została podjęta. Uchwała Nr XL/378/2016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Przyjęcie budżetu nagrodzono brawam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5 minutową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wznowi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u w:val="single"/>
        </w:rPr>
        <w:t>projekt uchwały w sprawie organizacji wspólnej obsługi administracyjnej i finansowej jednostek organizacyjnych zaliczonych do sektora finansów publicznych, dla których organem prowadzącym jest Gmina Trzemeszno</w:t>
      </w:r>
      <w:r>
        <w:rPr>
          <w:rFonts w:cs="Bookman Old Style" w:ascii="Bookman Old Style" w:hAnsi="Bookman Old Style"/>
        </w:rPr>
        <w:t xml:space="preserve"> zaopiniowała pozytywnie.</w:t>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projekt uchwały zaopiniowała pozytywnie.</w:t>
      </w:r>
    </w:p>
    <w:p>
      <w:pPr>
        <w:pStyle w:val="Normal"/>
        <w:jc w:val="both"/>
        <w:rPr/>
      </w:pPr>
      <w:r>
        <w:rPr>
          <w:rFonts w:cs="Bookman Old Style" w:ascii="Bookman Old Style" w:hAnsi="Bookman Old Style"/>
        </w:rPr>
        <w:t xml:space="preserve">Za głosowało 11 rad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XL/379/2016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W głosowaniu nie brali udzia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u w:val="single"/>
        </w:rPr>
        <w:t>Radny PRZEMYSŁAW WOŹNY, Radny GRZEGORZ KOPERSKI oraz Radna MAGDALENA KRZYŻANIAK – ŚWIĄTEK</w:t>
      </w:r>
      <w:r>
        <w:rPr>
          <w:rFonts w:cs="Bookman Old Style" w:ascii="Bookman Old Style" w:hAnsi="Bookman Old Style"/>
        </w:rPr>
        <w:t>, która opuściła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zmiany nazwy ulicy</w:t>
      </w:r>
      <w:r>
        <w:rPr>
          <w:rFonts w:cs="Bookman Old Style" w:ascii="Bookman Old Style" w:hAnsi="Bookman Old Style"/>
        </w:rPr>
        <w:t xml:space="preserve"> zaopiniowała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4 radnych, głosów przeciwnych i wstrzymujących nie stwierdzono. Uchwała została podjęta. Uchwała Nr XL/380/2016 Rady Miejskiej Trzemeszna stanowi załącznik nr 16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dnosząc się do </w:t>
      </w:r>
      <w:r>
        <w:rPr>
          <w:rFonts w:cs="Bookman Old Style" w:ascii="Bookman Old Style" w:hAnsi="Bookman Old Style"/>
          <w:b/>
          <w:bCs/>
          <w:sz w:val="28"/>
          <w:szCs w:val="28"/>
        </w:rPr>
        <w:t>projektu uchwały w sprawie o przystąpieniu do sporządzenia miejscowego planu zagospodarowania przestrzennego terenu obejmującego działki nr geod.102/1 i 127 we wsi Ławki gm. Trzemeszno</w:t>
      </w:r>
      <w:r>
        <w:rPr>
          <w:rFonts w:cs="Bookman Old Style" w:ascii="Bookman Old Style" w:hAnsi="Bookman Old Style"/>
        </w:rPr>
        <w:t xml:space="preserve"> </w:t>
      </w:r>
      <w:r>
        <w:rPr>
          <w:rFonts w:cs="Bookman Old Style" w:ascii="Bookman Old Style" w:hAnsi="Bookman Old Style"/>
          <w:b/>
          <w:bCs/>
          <w:sz w:val="28"/>
          <w:szCs w:val="28"/>
        </w:rPr>
        <w:t>Inspektor ds. budownictwa JÓZEF TARNOWSKI</w:t>
      </w:r>
      <w:r>
        <w:rPr>
          <w:rFonts w:cs="Bookman Old Style" w:ascii="Bookman Old Style" w:hAnsi="Bookman Old Style"/>
        </w:rPr>
        <w:t xml:space="preserve"> poinformował, że lokalizację tego terenu, który przeznaczony ma być pod żwirownię radni mają określoną na załączniku graficznym. Teren ten ma już opracowany plan zagospodarowania przestrzennego. Opracowano ten plan wtedy, kiedy był temat składowiska odpadów niebezpiecznych i w planie przeznaczono ten teren pod teren zabudowy rolniczej, użytków rolnych i użytków leśnych. Obecnie nastąpiła zmiana właściciela tego terenu, właścicielem jest </w:t>
      </w:r>
      <w:r>
        <w:rPr>
          <w:rFonts w:cs="Bookman Old Style" w:ascii="Bookman Old Style" w:hAnsi="Bookman Old Style"/>
          <w:b/>
          <w:bCs/>
          <w:sz w:val="28"/>
          <w:szCs w:val="28"/>
        </w:rPr>
        <w:t>Pan RATAJSKI</w:t>
      </w:r>
      <w:r>
        <w:rPr>
          <w:rFonts w:cs="Bookman Old Style" w:ascii="Bookman Old Style" w:hAnsi="Bookman Old Style"/>
        </w:rPr>
        <w:t xml:space="preserve"> i złożył wniosek do Urzędu o sporządzenie planu w kierunku przeznaczenia tego terenu pod żwirownię, ponieważ zgodnie z istniejącym przeznaczeniem nie mógłby tam tej żwirowni urządzić. </w:t>
      </w:r>
      <w:r>
        <w:rPr>
          <w:rFonts w:cs="Bookman Old Style" w:ascii="Bookman Old Style" w:hAnsi="Bookman Old Style"/>
          <w:b/>
          <w:bCs/>
          <w:sz w:val="28"/>
          <w:szCs w:val="28"/>
        </w:rPr>
        <w:t>Pan TARNOWSKI</w:t>
      </w:r>
      <w:r>
        <w:rPr>
          <w:rFonts w:cs="Bookman Old Style" w:ascii="Bookman Old Style" w:hAnsi="Bookman Old Style"/>
        </w:rPr>
        <w:t xml:space="preserve"> dodał, że sygnalizował to już radnym na Komisji, ale nie byli wtedy obecni wszyscy radni, więc chciałby to powtórzyć, że teren ten ma 14 ha powierzchni i niewątpliwie zajdzie zjawisko obniżenia wartości nieruchomości sąsiednich. W jakiej wysokości to obniżenie nastąpi to określą opracowania, które będą dołączone do tego planu zagospodarowania przestrzennego, czyli Prognoza Skutków Finansowych oraz Ocena Oddziaływania Na Środowisko. W przypadku, kiedy takie obniżenie nastąpi wystąpi okoliczność dająca prawo do naliczenia od gminy odszkodowania. Czy takie roszczenie nastąpi, czy nie, to nie jesteśmy w stanie tego przewidzieć, bo nie wiemy jak zachowają się właściciele nieruchomości sąsiednich, informowałem, że jest to uchwała niejako intencyjna, początkowa, czyli dająca możliwość przystąpienia do tego opracowania i jak gdyby na tym etapie nic złego się nie dzieje, ponieważ dopiero przystępujemy do tego opracowania, a to, jakie to będą obciążenia, to będzie to wynikiem opracowań. Dyskutowaliśmy na ten temat z </w:t>
      </w:r>
      <w:r>
        <w:rPr>
          <w:rFonts w:cs="Bookman Old Style" w:ascii="Bookman Old Style" w:hAnsi="Bookman Old Style"/>
          <w:b/>
          <w:bCs/>
          <w:sz w:val="28"/>
          <w:szCs w:val="28"/>
        </w:rPr>
        <w:t>Panem Burmistrzem</w:t>
      </w:r>
      <w:r>
        <w:rPr>
          <w:rFonts w:cs="Bookman Old Style" w:ascii="Bookman Old Style" w:hAnsi="Bookman Old Style"/>
        </w:rPr>
        <w:t xml:space="preserve"> i widzimy to, żeby rozstrzygnięcia ostateczne mogły nastąpić na etapie zatwierdzenia tego planu, ponieważ wtedy będziemy już te kalkulacje finansowe mieć w posiadaniu, ponieważ te kalkulacje będą elementem opracowania tego plan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vanish/>
          <w:sz w:val="28"/>
          <w:szCs w:val="28"/>
        </w:rPr>
      </w:pPr>
      <w:r>
        <w:rPr>
          <w:rFonts w:cs="Bookman Old Style" w:ascii="Bookman Old Style" w:hAnsi="Bookman Old Style"/>
          <w:b/>
          <w:bCs/>
          <w:sz w:val="28"/>
          <w:szCs w:val="28"/>
        </w:rPr>
        <w:t>Radny PRZEMYSŁAW WO</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ŹNY </w:t>
      </w:r>
      <w:r>
        <w:rPr>
          <w:rFonts w:cs="Bookman Old Style" w:ascii="Bookman Old Style" w:hAnsi="Bookman Old Style"/>
        </w:rPr>
        <w:t>- jeżeli plan został uchwalony na te działki, czy my możemy przykrywać jeden plan kolejnym planem? Czy nie powinno być zmiany planu istniejącego, bo np. tak wykonywano w przypadku działek na ul. Kasztanowej, czy Mieszka I, gdzie miało być osiedle wysokie, a powstały domki jednorodzinne i tam była zmiana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spektor ds. budownictwa JÓZEF TARNOWSKI</w:t>
      </w:r>
      <w:r>
        <w:rPr>
          <w:rFonts w:cs="Bookman Old Style" w:ascii="Bookman Old Style" w:hAnsi="Bookman Old Style"/>
        </w:rPr>
        <w:t xml:space="preserve"> – to jest tylko kwestia nazewnictwa. Z ustawy o zagospodarowaniu przestrzennym wynika, że zmiany planu dokonuje się przez opracowanie tego planu, można to nazwać zmianą planu, można to nazwać przystąpieniem do sporządzenia nowego planu, skutek jest ten sam. Z chwilą opracowania nowego planu z automatu tracą ważność ustalenia, które są określone w dotychczasowym pl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czy to </w:t>
      </w:r>
      <w:r>
        <w:rPr>
          <w:rFonts w:cs="Bookman Old Style" w:ascii="Bookman Old Style" w:hAnsi="Bookman Old Style"/>
          <w:b/>
          <w:bCs/>
          <w:sz w:val="28"/>
          <w:szCs w:val="28"/>
        </w:rPr>
        <w:t>Pani Mecenas</w:t>
      </w:r>
      <w:r>
        <w:rPr>
          <w:rFonts w:cs="Bookman Old Style" w:ascii="Bookman Old Style" w:hAnsi="Bookman Old Style"/>
        </w:rPr>
        <w:t xml:space="preserve"> potwierd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twierdziła wypowiedź </w:t>
      </w:r>
      <w:r>
        <w:rPr>
          <w:rFonts w:cs="Bookman Old Style" w:ascii="Bookman Old Style" w:hAnsi="Bookman Old Style"/>
          <w:b/>
          <w:bCs/>
          <w:sz w:val="28"/>
          <w:szCs w:val="28"/>
        </w:rPr>
        <w:t>Pana TARNOW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my na tych działkach wywracamy wszystko do góry nogami, bo plan mówi, że działka 102/1 ma być rekultywowana w kierunku rolnym, natomiast my teraz ją obracamy – z kierunku rolnego idziemy na wydobywczy. Nie wiem, czy my takim działaniem nie otwieramy puszki Pandory i jest coś innego? Kiedyś ktoś tam miał tereny, teraz na coś innego się wywraca, brak chyba stabilizacji odnośnie planowania przestrzennego w gminie, bo jeżeli dzisiaj jest to, za dzień będzie coś zupełnie innego, to ktoś zapyta, czy w tej gminie w ogóle warto inwestować, bo jest taki rozgardiasz? Wzbudza, to moje obawy. Po drugie wiemy, w jakich okolicznościach był ten plan uchwalany, jednemu inwestorowi nie pozwoliliśmy tam inwestować gospodarczo, teraz się zmienia właściciel i komuś innemu pozwolimy inwestować. Czy ten były właściciel nie wystąpi do nas o odszkodowanie z tego tytułu, że on wtedy inwestować nie mógł, a teraz ktoś inny będzie robił inwestycję wydobywczą? Czy takiej groźby nie 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groźba by istniała, gdyby ten teren nie został sprzedany. Takie niebezpieczeństwo, że roszczenia – mówimy o </w:t>
      </w:r>
      <w:r>
        <w:rPr>
          <w:rFonts w:cs="Bookman Old Style" w:ascii="Bookman Old Style" w:hAnsi="Bookman Old Style"/>
          <w:b/>
          <w:bCs/>
          <w:sz w:val="28"/>
          <w:szCs w:val="28"/>
        </w:rPr>
        <w:t>Panu CZARNYM</w:t>
      </w:r>
      <w:r>
        <w:rPr>
          <w:rFonts w:cs="Bookman Old Style" w:ascii="Bookman Old Style" w:hAnsi="Bookman Old Style"/>
        </w:rPr>
        <w:t xml:space="preserve"> jako poprzednim właścicielu, myślę, że jest to bardzo mało prawdopodobna sprawa. Drugi aspekt – wydźwięk społeczny, to można przyznać Panu rację, bo jest to pewnego rodzaju niekonsekwencja, bo tam motywowaliśmy to potrzebą zachowania ładu przestrzennego, walorami przyrodniczymi, chociaż należy tutaj wziąć pod uwagę, że temat eksploatacji kruszywa jest tematem przejściowym, czyli będzie to 5,10 lat, aż kruszywo zostanie wyeksploatowane i teren zgodnie z kierunkiem, który zostanie określony, w tym planie zagospodarowania przestrzennego, najpierw będzie to kierunek rolny, bądź leśny i będzie musiał być w tym kierunku przywrócony. Tutaj nie zachodzi niebezpieczeństwo, że nastąpi dewastacja tego terenu na okres jakiś bardzo odległy czasowo. Mówiąc o odszkodowaniu miałem na myśli okres przejściowy, że mając na względzie w sąsiedztwie istniejące lasy, które ewentualnie, a obniżenie poziomu wody gruntowej może spowodować uszczerbek na drzewostanie i tu może zachodzić niebezpieczeństwo, że mogą być roszczenia w stosunku do organu uchwalającego plan zagospodar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była batalia kilkuletnia, odbiła się nawet o NSA, które przyznało gminie rację, a teraz my te orzeczenia obalamy i uchwalamy nowy plan, w tym miejscu, w którym niedawno …, oby się to nie okazało niekonsekwencją w naszym dział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 został wniosek przedstawiony. My przedstawiamy Radzie projekt do dysku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 dziwię się </w:t>
      </w:r>
      <w:r>
        <w:rPr>
          <w:rFonts w:cs="Bookman Old Style" w:ascii="Bookman Old Style" w:hAnsi="Bookman Old Style"/>
          <w:b/>
          <w:bCs/>
          <w:sz w:val="28"/>
          <w:szCs w:val="28"/>
        </w:rPr>
        <w:t>Panu WOŹNEMU</w:t>
      </w:r>
      <w:r>
        <w:rPr>
          <w:rFonts w:cs="Bookman Old Style" w:ascii="Bookman Old Style" w:hAnsi="Bookman Old Style"/>
        </w:rPr>
        <w:t xml:space="preserve">, że pyta o tego typu rzeczy, bo jest sprawa kontrowersyjna na pewno, w jakiś sposób. Już jedna rzecz, o której </w:t>
      </w:r>
      <w:r>
        <w:rPr>
          <w:rFonts w:cs="Bookman Old Style" w:ascii="Bookman Old Style" w:hAnsi="Bookman Old Style"/>
          <w:b/>
          <w:bCs/>
        </w:rPr>
        <w:t>Pan WOŹNY</w:t>
      </w:r>
      <w:r>
        <w:rPr>
          <w:rFonts w:cs="Bookman Old Style" w:ascii="Bookman Old Style" w:hAnsi="Bookman Old Style"/>
        </w:rPr>
        <w:t xml:space="preserve"> mówił inwestor już wówczas podjął działania, poniósł pewne koszty, doszło do wielu zgrzytów na linii inwestor, a organ wykonawczy. Inwestycja była blokowana, nawet gdzieś, w nieistniejącym już tygodniku lokalnym był artykuł, gdzie głośno inwestor mówi, że będzie prawdopodobnie żądał wysokiego, kilkutysięcznego odszkodowania, fizycznie ode mnie, wówczas jako Burmistrza. Za chwilę musiałbym się zgodzić na tę inwestycję, dlatego, że wszelkie potrzebne dokumenty ówczesny właściciel, inwestor miał od gminy od góry do dołu, a trudno zablokować inwestycję mówiąc nie, bo nie, bo w sądzie się przegra. Moje działania mocno były zdeterminowane przez to, że mieszkańcy sołectwa byli bardzo przeciwni tej inwestycji, co więcej nie tylko sołectwa Ławki, protestowało Sołectwo Gołąbki, protestowało Sołectwo Kruchowo, Sołectwo Grabowo, było mnóstwo podpisów, były burzliwe zebrania, inwestor przywoził różnego typu fachowców, praktycznie byłoby to nie do zablokowania za chwilę, bo miał wszelkie zgody i tutaj wówczas padła ta decyzja Rady Miejskiej i podjęto uchwałę. Ja się bardzo obawiałem jak ta sprawa się w sądzie skończy, bo mocnym argumentem inwestora było to, że on już pewne koszty poniósł i na ten wyrok czekałem. </w:t>
      </w:r>
      <w:r>
        <w:rPr>
          <w:rFonts w:cs="Bookman Old Style" w:ascii="Bookman Old Style" w:hAnsi="Bookman Old Style"/>
          <w:b/>
          <w:bCs/>
          <w:sz w:val="28"/>
          <w:szCs w:val="28"/>
        </w:rPr>
        <w:t>Pan Radny WOŹNY</w:t>
      </w:r>
      <w:r>
        <w:rPr>
          <w:rFonts w:cs="Bookman Old Style" w:ascii="Bookman Old Style" w:hAnsi="Bookman Old Style"/>
        </w:rPr>
        <w:t xml:space="preserve"> mówił- wyrok był korzystny dla gminy. Dzisiaj ja rozumiem, że możemy mówić o niekonsekwencji, że może to być różnie rozumiane. Byłem na spotkaniu wiejskim w Ławkach, był </w:t>
      </w:r>
      <w:r>
        <w:rPr>
          <w:rFonts w:cs="Bookman Old Style" w:ascii="Bookman Old Style" w:hAnsi="Bookman Old Style"/>
          <w:b/>
          <w:bCs/>
          <w:sz w:val="28"/>
          <w:szCs w:val="28"/>
        </w:rPr>
        <w:t>Pan radny TADEUSZ PAWLAK</w:t>
      </w:r>
      <w:r>
        <w:rPr>
          <w:rFonts w:cs="Bookman Old Style" w:ascii="Bookman Old Style" w:hAnsi="Bookman Old Style"/>
        </w:rPr>
        <w:t xml:space="preserve"> i praktycznie mieszkańcy wyrazili zgodę – zebranie mieszkańców, które ma największą władzę w sołectwie. Były dyskusje, było widać, że są osoby, może nawet przeciwne, ale ta, która akurat pewnie by głosowała nie dotrwała do końca i mieszkańcy przy 2, czy 3 głosach wstrzymujących wyrazili zgodę na tę inwestycję argumentując to akurat, że inwestor w środowisku jest bardzo dobrze odbierany, prowadzi tam inwestycje i krajobraz się bardzo mocno zmienił, ale ten Pan, który w tej chwili kupił, jest właścicielem, bardzo pomaga lokalnej społeczności w różnego typu inwestycjach, nie ma takich sytuacji, jak nikomu nie ubliżając w Wymysłowie, gdzie mieszkańcy się domagali, że drogi zniszczone, a, ci właściciele żwirowni nie robią, tam jest inaczej, a ten przedsiębiorca wiele przedsięwzięć lokalnych sponsoruje i jest inwestorem, z którym można rozmawiać i łatwo się dogadać, przede wszystkim, żeby mnie źle nie zrozumieć, że nie można by tego z poprzednikiem. To jest inny charakter inwestycji. Tamta inwestycja dotyczyła materiałów niebezpiecznych, dotyczyła azbestu, a wiemy, jak w tej chwili jest azbest w Trzemesznie odbierany, jak jest postrzegany. Tutaj jest inny, jakby charakter inwestycji, dlatego też dużo większy spokój mieszkańców, ja nie mówię, że wszyscy podskakiwali i się cieszyli, ale zupełnie inna atmosfera spotkania wiejskiego. To na pewno jest decyzja, którą musicie Państwo przemyśleć, my przedkładamy Radzie, bo taka była kwintesencja ze spotkania z mieszkańcami, bo oni się wypowiedzieli. Dalej może tylko Rada Miejska podjąć decyzję. Może </w:t>
      </w:r>
      <w:r>
        <w:rPr>
          <w:rFonts w:cs="Bookman Old Style" w:ascii="Bookman Old Style" w:hAnsi="Bookman Old Style"/>
          <w:b/>
          <w:bCs/>
          <w:sz w:val="28"/>
          <w:szCs w:val="28"/>
        </w:rPr>
        <w:t>Radny PAWLAK</w:t>
      </w:r>
      <w:r>
        <w:rPr>
          <w:rFonts w:cs="Bookman Old Style" w:ascii="Bookman Old Style" w:hAnsi="Bookman Old Style"/>
        </w:rPr>
        <w:t xml:space="preserve"> chciałby coś dopowiedzieć, bo może coś mi umknęło, dlatego dzisiaj jest ten projekt przedkładany Radzie Miejskiej, bo na tym spotkaniu się do tego zobowiązałem, a decyzja należy do Państ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opinię Rady Sołeckiej Ławki z dnia 8 listopada 2016 roku ( data wpływu do Urzędu Miejskiego 1 grudnia), z której wynika, że za pozytywną opinią opowiedziało się 17 mieszkańców, głosów przeciwnych nie stwierdzono, dwie osoby wstrzymały się od głosu, 1 osoba opuściła sal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Opinia stanowi załącznik do materiałów sesyjnych.</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pPr>
      <w:r>
        <w:rPr>
          <w:rFonts w:cs="Bookman Old Style" w:ascii="Bookman Old Style" w:hAnsi="Bookman Old Style"/>
          <w:b/>
          <w:bCs/>
          <w:sz w:val="28"/>
          <w:szCs w:val="28"/>
        </w:rPr>
        <w:t>Sołtys Sołectwa Ławki WOJCIECH JURGOŃSKI</w:t>
      </w:r>
      <w:r>
        <w:rPr>
          <w:rFonts w:cs="Bookman Old Style" w:ascii="Bookman Old Style" w:hAnsi="Bookman Old Style"/>
        </w:rPr>
        <w:t xml:space="preserve"> – w poprzedniej inwestycji chodziło o składowisko materiałów niebezpiecznych, w tym przypadku, jak Burmistrz podkreślił jest inny charakter inwestycji. Przeprowadzono szereg rozmów, ja też z inwestorem </w:t>
      </w:r>
      <w:r>
        <w:rPr>
          <w:rFonts w:cs="Bookman Old Style" w:ascii="Bookman Old Style" w:hAnsi="Bookman Old Style"/>
          <w:b/>
          <w:bCs/>
          <w:sz w:val="28"/>
          <w:szCs w:val="28"/>
        </w:rPr>
        <w:t>Panem RATAJSKIM</w:t>
      </w:r>
      <w:r>
        <w:rPr>
          <w:rFonts w:cs="Bookman Old Style" w:ascii="Bookman Old Style" w:hAnsi="Bookman Old Style"/>
        </w:rPr>
        <w:t xml:space="preserve">, których konsekwencją było nasze spotkanie. Zaprosiliśmy Pana Burmistrza. Jak Burmistrz podkreślił nie wszyscy podskakiwali z radości, ale w opinii, która </w:t>
      </w:r>
      <w:r>
        <w:rPr>
          <w:rFonts w:cs="Bookman Old Style" w:ascii="Bookman Old Style" w:hAnsi="Bookman Old Style"/>
          <w:b/>
          <w:bCs/>
          <w:sz w:val="28"/>
          <w:szCs w:val="28"/>
        </w:rPr>
        <w:t>Pan Przewodniczący Rady Miejskiej</w:t>
      </w:r>
      <w:r>
        <w:rPr>
          <w:rFonts w:cs="Bookman Old Style" w:ascii="Bookman Old Style" w:hAnsi="Bookman Old Style"/>
        </w:rPr>
        <w:t xml:space="preserve"> raczył odczytać jest, że teren ma zostać zrekultywowany, bo nie chcemy składowiska. Rozmawiałem z Kierownikiem Referatu i mają być trzy kierunki rekultywacji – rolny, leśny lub wodny, to nas by satysfakcjonowało, dlatego taka uchwałę żeśmy podjęli i zaopiniowali pozytywnie i konsekwencją było przyzwolenie do t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TADEUSZ PAWLAK – Pan RATAJSKI</w:t>
      </w:r>
      <w:r>
        <w:rPr>
          <w:rFonts w:cs="Bookman Old Style" w:ascii="Bookman Old Style" w:hAnsi="Bookman Old Style"/>
        </w:rPr>
        <w:t xml:space="preserve"> powiedział, że tam nie zostanie żaden krajobraz księżycowy, czy jakieś wykopaliska, będzie tam ładnie wszystko zagospodarowane zgodnie z um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 – Pan RATAJSKI</w:t>
      </w:r>
      <w:r>
        <w:rPr>
          <w:rFonts w:cs="Bookman Old Style" w:ascii="Bookman Old Style" w:hAnsi="Bookman Old Style"/>
        </w:rPr>
        <w:t xml:space="preserve"> też był u mnie i też zostawił dobre wrażenie, ale całość należy do decyzji Rady Miejskiej. Zapewniał, że ze sołectwem chce żyć jak najlepiej i też wiele tam prowadzi pomocy, inwestycji l ludziom pomaga. Rada Sołecka, mieszkańcy się wypowiedzieli. Mieszkańcy są za, więc nie widzę powodu, żeby być przeci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nic nie stało by na przeszkodzie, żeby to, co znalazło się w opinii, że teren będzie zrekultywowany również znalazło się w uzasadnieniu do uchwały, bo to jest w cudzysłowiu „ zabezpieczenie”  mając na względzie mieszkańców, bo tego w uzasadnieniu nie mamy. Ja wiem, że to dotyczy bezpośrednio Studium Uwarunkowań i Kierunków Zagospodarowania, byłoby to pewniejsze dla mieszkańców. Ludzie chcą mieszkać na terenach uregulowanych, a wiadomo, jaki teren zostaje po żwirowni. Gdyby to było w uzasadnieniu, to byłbym trochę spokojniejs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F TARNOWSKI</w:t>
      </w:r>
      <w:r>
        <w:rPr>
          <w:rFonts w:cs="Bookman Old Style" w:ascii="Bookman Old Style" w:hAnsi="Bookman Old Style"/>
        </w:rPr>
        <w:t xml:space="preserve"> – to jest uchwała intencyjna o przystąpieniu, dlatego nie jest określony ten kierunek, natomiast ten kierunek będzie musiał być określony w planie zagospodarowania przestrzennego i w uchwale. </w:t>
      </w:r>
      <w:r>
        <w:rPr>
          <w:rFonts w:cs="Bookman Old Style" w:ascii="Bookman Old Style" w:hAnsi="Bookman Old Style"/>
          <w:b/>
          <w:bCs/>
          <w:sz w:val="28"/>
          <w:szCs w:val="28"/>
        </w:rPr>
        <w:t>Inspektor TARNOWSKI</w:t>
      </w:r>
      <w:r>
        <w:rPr>
          <w:rFonts w:cs="Bookman Old Style" w:ascii="Bookman Old Style" w:hAnsi="Bookman Old Style"/>
        </w:rPr>
        <w:t xml:space="preserve"> dodał, że w ciągu około roku ten plan będzie sporządzony i tam będzie musiało to być określone, do tego w uchwale- zarówno określenie, w jakim kierunku będzie rekultywacja, będzie sporządzona ocena skutków finansowych, jakie będzie rodziło uchwalenie tego planu. Będziecie mieli wtedy Państwo, powiedział </w:t>
      </w:r>
      <w:r>
        <w:rPr>
          <w:rFonts w:cs="Bookman Old Style" w:ascii="Bookman Old Style" w:hAnsi="Bookman Old Style"/>
          <w:b/>
          <w:bCs/>
          <w:sz w:val="28"/>
          <w:szCs w:val="28"/>
        </w:rPr>
        <w:t>Pan TARNOWSKI</w:t>
      </w:r>
      <w:r>
        <w:rPr>
          <w:rFonts w:cs="Bookman Old Style" w:ascii="Bookman Old Style" w:hAnsi="Bookman Old Style"/>
        </w:rPr>
        <w:t xml:space="preserve"> rozeznanie. Będzie na pewno określony kierunek rekultywacji, jest to jeden z trzech zawsze przyjmowanych kierunków rekultywacji w porozumieniu z inwestorem- albo rolny, albo kierunek leśny, albo kierunek wod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ZBIGNIEW MATELSKI </w:t>
      </w:r>
      <w:r>
        <w:rPr>
          <w:rFonts w:cs="Bookman Old Style" w:ascii="Bookman Old Style" w:hAnsi="Bookman Old Style"/>
        </w:rPr>
        <w:t>– zapytał, kto poniesie koszty rekultywacji, jakikolwiek kierunek będzie przyjęty? Jeżeli tam jest teren połaci leśnych, powiedział Radny i zejdzie woda, co z drzewostanem? Jakie ewentualnie możemy ponieść straty? Żeby straty nie były wyższe niż zyski z tytułu wpływów za wydobywanie kopal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JÓZEF TARNOWSKI</w:t>
      </w:r>
      <w:r>
        <w:rPr>
          <w:rFonts w:cs="Bookman Old Style" w:ascii="Bookman Old Style" w:hAnsi="Bookman Old Style"/>
        </w:rPr>
        <w:t xml:space="preserve"> poinformował, że koszty sporządzenia planu i rekultywacji ponosi właściciel. Jeżeli chodzi o kwotę odszkodowania, to będzie roszczenie, jeżeli o takie roszczenie ktoś wystąpi. Będzie to roszczenie wobec Gminy i tutaj z tego roszczenia nie zwalnia żadne pozytywne stanowisko społeczności wiejskich. Społeczność wiejska wyraża swoje stanowisko, ale to nie będzie stanowiło żadnego usprawiedliwienia. Trzeba to sobie szczerze powiedzieć, żeby radni o tym wiedziel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kto jest właścicielem tego la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 jest własność prywatna, ale też są lasy państwowe, ale to nie jest tak, że właściciel nie będzie wnosił. Jeżeli właściciel zobaczy, że mu las schnie to może wystąpić o takie roszc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oby ci nasi wszyscy biznesmeni brali wzór i przykład od </w:t>
      </w:r>
      <w:r>
        <w:rPr>
          <w:rFonts w:cs="Bookman Old Style" w:ascii="Bookman Old Style" w:hAnsi="Bookman Old Style"/>
          <w:b/>
          <w:bCs/>
          <w:sz w:val="28"/>
          <w:szCs w:val="28"/>
        </w:rPr>
        <w:t>Pana RATAJSKIEGO</w:t>
      </w:r>
      <w:r>
        <w:rPr>
          <w:rFonts w:cs="Bookman Old Style" w:ascii="Bookman Old Style" w:hAnsi="Bookman Old Style"/>
        </w:rPr>
        <w:t xml:space="preserve">, bo on jako inwestor naszej Gminy jeszcze chyba najwięcej dba o mieszkańców i ogólnie o Gminę, bo inni, tak jak powiedziałem pseudo biznesmeni obiecują, a wiemy, jak j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przeprosił, że nie było tych pytań na Komisjach, ale był wtedy nieobecny, bo nie mógł uczestniczyć w posiedzeniu. Podziękował następnie za wyjaśnienia i dodał, że te wyjaśnienia trochę w/w uspokoiły, ponieważ miał wątpliwości, gdyż ta sprawa ciągnie się od poprzedniej kaden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O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o przystąpieniu do sporządzenia miejscowego planu zagospodarowania przestrzennego terenu obejmującego działki nr geod 102/1 i 127 we wsi Ławki gm.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2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Uchwała została podjęta. Uchwała Nr XL/381/2016 Rady Miejskiej Trzemeszna stanowi załącznik nr 17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zatwierdzenia zmian w „Planie Odnowy Sołectwa Szydłowo na lata 2015 – 2018”</w:t>
      </w:r>
      <w:r>
        <w:rPr>
          <w:rFonts w:cs="Bookman Old Style" w:ascii="Bookman Old Style" w:hAnsi="Bookman Old Style"/>
        </w:rPr>
        <w:t xml:space="preserve"> zaopiniowała pozytywnie.</w:t>
      </w:r>
    </w:p>
    <w:p>
      <w:pPr>
        <w:pStyle w:val="Normal"/>
        <w:jc w:val="both"/>
        <w:rPr>
          <w:rFonts w:ascii="Bookman Old Style" w:hAnsi="Bookman Old Style" w:cs="Bookman Old Style"/>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Rady Miejskiej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ojekt uchwały był omawiany na wspólnym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4 radnych, głosów przeciwnych i wstrzymujących nie stwierdzono. Uchwała została podjęta. Uchwała Nr XL/382/2016 Rady Miejskiej Trzemeszna stanowi załącznik nr 18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u w:val="single"/>
        </w:rPr>
        <w:t>Za</w:t>
      </w:r>
      <w:r>
        <w:rPr>
          <w:rFonts w:cs="Bookman Old Style" w:ascii="Bookman Old Style" w:hAnsi="Bookman Old Style"/>
        </w:rPr>
        <w:t xml:space="preserve"> </w:t>
      </w:r>
      <w:r>
        <w:rPr>
          <w:rFonts w:cs="Bookman Old Style" w:ascii="Bookman Old Style" w:hAnsi="Bookman Old Style"/>
          <w:b/>
          <w:bCs/>
          <w:sz w:val="28"/>
          <w:szCs w:val="28"/>
          <w:u w:val="single"/>
        </w:rPr>
        <w:t>przyjęciem uchwały w sprawie zatwierdzenia Planu Pracy Rady Miejskiej Trzemeszna na 2017 rok głosowało 14 radnych. Uchwała została podjęta. Uchwała Nr XL/383/2016 Rady Miejskiej Trzemeszna stanowi załącznik nr 19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uchwały w sprawie zatwierdzenia Planu Pracy Komisji Rewizyjnej Rady Miejskiej Trzemeszna na 2017 rok głosowało 14 radnych. Uchwała została podjęta. Uchwała Nr XL/384/2016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uchwały w sprawie zatwierdzenia Planu Pracy Komisji Finansowej, Rozwoju Gospodarczego i Obszarów Wiejskich Rady Miejskiej Trzemeszna głosowało 14 radnych. Uchwała została podjęta. Uchwała Nr XL/385/2016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atwierdzenia Planu Pracy Komisji Społecznej Rady Miejskiej Trzemeszna na 2017 rok głosowało 14 radnych. Uchwała została podjęta. Uchwała Nr XL/386/2016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ojekt uchwały w sprawie zmiany uchwały Nr V/28/2015 Rady Miejskiej Trzemeszna z dnia 28 stycznia 2015 r. w sprawie opłat za korzystanie z wychowania przedszkolnego oraz czasu przeznaczonego na bezpłatne nauczanie, wychowanie i opiekę w przedszkolach w gminie Trzemeszno</w:t>
      </w:r>
      <w:r>
        <w:rPr>
          <w:rFonts w:cs="Bookman Old Style" w:ascii="Bookman Old Style" w:hAnsi="Bookman Old Style"/>
        </w:rPr>
        <w:t xml:space="preserve"> przedstawił </w:t>
      </w:r>
      <w:r>
        <w:rPr>
          <w:rFonts w:cs="Bookman Old Style" w:ascii="Bookman Old Style" w:hAnsi="Bookman Old Style"/>
          <w:b/>
          <w:bCs/>
          <w:sz w:val="28"/>
          <w:szCs w:val="28"/>
        </w:rPr>
        <w:t>Inspektor ds. oświaty MIROSŁAW ŚWIERKO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rPr>
      </w:pPr>
      <w:r>
        <w:rPr>
          <w:rFonts w:cs="Bookman Old Style" w:ascii="Bookman Old Style" w:hAnsi="Bookman Old Style"/>
        </w:rPr>
        <w:t>Nie odpowiada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rPr>
      </w:pPr>
      <w:r>
        <w:rPr>
          <w:rFonts w:cs="Bookman Old Style" w:ascii="Bookman Old Style" w:hAnsi="Bookman Old Style"/>
        </w:rPr>
        <w:t>Nie zgłasz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obrad XL/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iedzenie było nagrywane. Nagranie dostępne jest na stronie internetowej Gminy Trzemeszno.</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7:00Z</dcterms:created>
  <dc:creator>ewa.bisikiewicz</dc:creator>
  <dc:description/>
  <dc:language>en-US</dc:language>
  <cp:lastModifiedBy>ewa.bisikiewicz</cp:lastModifiedBy>
  <cp:lastPrinted>2017-01-10T12:45:00Z</cp:lastPrinted>
  <dcterms:modified xsi:type="dcterms:W3CDTF">2017-01-10T13:53:00Z</dcterms:modified>
  <cp:revision>71</cp:revision>
  <dc:subject/>
  <dc:title/>
</cp:coreProperties>
</file>