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Załącznik nr 7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Nr XLI/2017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Trzemeszn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z dnia 25 stycznia 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32"/>
          <w:szCs w:val="32"/>
        </w:rPr>
        <w:t>Uchwała Nr XLI/390/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z dnia 25 stycznia 2017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rozpatrzenia skargi Pani Zofii Skowrońskiej Malendowicz zam. w Trzemesznie z dnia 2 grudnia 2016 roku na działalność Burmistrza Trzemeszn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Na podstawie art. 18 ust. 2 pkt 15 ustawy z dnia 8 marca 1990 r. o samorządzie gminnym ( tekst jednolity: Dz. U. z 2016 r.poz.446) oraz art. 229 pkt 3 ustawy z dnia 14 czerwca 1960 r. kodeks postępowania administracyjnego ( tekst jednolity: Dz. U. z 2016 r. poz.2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  <w:t xml:space="preserve">Po zapoznaniu się ze skargą </w:t>
      </w:r>
      <w:r>
        <w:rPr>
          <w:b/>
          <w:bCs/>
          <w:sz w:val="32"/>
          <w:szCs w:val="32"/>
        </w:rPr>
        <w:t>Pani Zofii Skowrońskiej Malendowicz zam. w Trzemesznie na działalność Burmistrza Trzemeszna</w:t>
      </w:r>
      <w:r>
        <w:rPr/>
        <w:t xml:space="preserve"> oraz z Uchwałą Nr XI/2017 Komisji Rewizyjnej Rady Miejskiej Trzemeszna z dnia 11 stycznia 2017 roku </w:t>
      </w:r>
      <w:r>
        <w:rPr>
          <w:b/>
          <w:bCs/>
          <w:sz w:val="32"/>
          <w:szCs w:val="32"/>
        </w:rPr>
        <w:t>skargę uznaje się za 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§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obowiązuje się Przewodniczącego Rady Miejskiej do zawiadomienia skarżącego o sposobie załatwienia skar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/-/ Sławomir Pe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b/>
          <w:bCs/>
          <w:sz w:val="36"/>
          <w:szCs w:val="36"/>
          <w:u w:val="single"/>
        </w:rPr>
        <w:t>Uzasadnieni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</w:t>
      </w:r>
      <w:r>
        <w:rPr>
          <w:b/>
          <w:bCs/>
          <w:sz w:val="32"/>
          <w:szCs w:val="32"/>
        </w:rPr>
        <w:t>do Uchwały Nr XLI/390/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bCs/>
          <w:sz w:val="32"/>
          <w:szCs w:val="32"/>
        </w:rPr>
        <w:t>z dnia 25 stycznia 2017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          </w:t>
      </w:r>
      <w:r>
        <w:rPr/>
        <w:t xml:space="preserve">Rada Miejska Trzemeszna po zapoznaniu się z Uchwałą Nr XI/2017 Komisji Rewizyjnej Rady Miejskiej Trzemeszna podjętą na posiedzeniu w dniu 11 stycznia 2017 roku oraz z dokumentacją zgromadzoną w przedmiotowej sprawie </w:t>
      </w:r>
      <w:r>
        <w:rPr>
          <w:b/>
          <w:bCs/>
          <w:sz w:val="28"/>
          <w:szCs w:val="28"/>
        </w:rPr>
        <w:t xml:space="preserve">skargę Pani Zofii Skowrońskiej Malendowicz, zam. w Trzemesznie </w:t>
      </w:r>
      <w:r>
        <w:rPr>
          <w:b/>
          <w:bCs/>
          <w:sz w:val="28"/>
          <w:szCs w:val="28"/>
          <w:u w:val="single"/>
        </w:rPr>
        <w:t>uznaje za zasadn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chwała Komisji Rewizyjnej stanowi załącznik nr 1 do niniejszego uzasa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/-/ Sławomir Pe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3:00Z</dcterms:created>
  <dc:creator>ewa.bisikiewicz</dc:creator>
  <dc:description/>
  <dc:language>en-US</dc:language>
  <cp:lastModifiedBy>marta.wojtaszak</cp:lastModifiedBy>
  <cp:lastPrinted>2014-06-26T12:16:00Z</cp:lastPrinted>
  <dcterms:modified xsi:type="dcterms:W3CDTF">2017-02-13T08:08:00Z</dcterms:modified>
  <cp:revision>9</cp:revision>
  <dc:subject/>
  <dc:title>                                                                                               Załącznik nr </dc:title>
</cp:coreProperties>
</file>