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i/>
          <w:iCs/>
        </w:rPr>
        <w:t xml:space="preserve">Załącznik nr 6 do protokołu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 xml:space="preserve">           Nr XLI/2017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Sesji Rady Miejskiej Trzemeszna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 xml:space="preserve">   z dnia 25 stycznia 2017 rok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/389/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z dnia 25 stycznia 2017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 sprawie: </w:t>
        <w:tab/>
        <w:t>rozpatrzenia wezwania „MERO – MERKUR” ( obecnie „ SANO AGRAR INSTITUT”) Sp. z o.o. z siedzibą w Sękowie do usunięcia naruszenia poprzez podjęcie uchwały w przedmiocie zgody na sprzedaż w drodze bezprzetargowej na rzecz „MERO – MERKUR” ( obecnie „ SANO AGRAR INSTITUT”) Sp. z o.o. z siedzibą w Sękowie nieruchomości położonej w miejscowości Popielewo oznaczonej numerem 89/3, dla której Sąd Rejonowy w Gnieźnie prowadzi księgę wieczystą numer: PO1G/00079487/6, stanowiącą część drog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Na podstawie art. 18 ust. 2 pkt. 15 oraz art. 101 ust. 1 ustawy o samorządzie gminnym (t.j. Dz. U. z 2016 roku, poz.446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ada Miejsk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poznaniu się z zarzutami „MERO – MERKUR” ( obecnie „SANO AGRAR INSTITUT”) Sp. z o.o. z siedzibą w Sękowie podniesionymi w piśmie z dnia 20 grudnia 2016 r. zawierającym wezwanie do usunięcia naruszenia poprzez podjęcie uchwały w przedmiocie zgody na sprzedaż w drodze bezprzetargowej na rzecz „MERO – MERKUR” ( obecnie „ SANO AGRAR INSTITUT”) Sp. z o.o. z siedzibą w Sękowie nieruchomości położonej w miejscowości Popielewo oznaczonej numerem 89/3, dla której Sąd Rejonowy w Gnieźnie prowadzi księgę wieczystą numer: PO1G/00079487/6, stanowiącą część drogi, </w:t>
      </w:r>
      <w:r>
        <w:rPr>
          <w:rFonts w:cs="Garamond" w:ascii="Garamond" w:hAnsi="Garamond"/>
          <w:b/>
          <w:bCs/>
          <w:sz w:val="28"/>
          <w:szCs w:val="28"/>
        </w:rPr>
        <w:t>postanawia się nie uwzględnić wezw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obowiązuje się Przewodniczącego Rady Miejskiej do powiadomienia skarżącej spółki o sposobie rozpatrzenia wezw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>Pismem z dnia 20 grudnia 2016 r., doręczonym w dniu 28 grudnia 2016 r.„MERO – MERKUR” ( obecnie „SANO AGRAR INSTITUT”) Sp. z o.o. z siedzibą w Sękowie wezwał do usunięcia naruszenia poprzez podjęcie uchwały w przedmiocie zgody na sprzedaż w drodze bezprzetargowej na rzecz „MERO – MERKUR” ( obecnie „ SANO AGRAR INSTITUT”) Sp. z o.o. z siedzibą w Sękowie nieruchomości położonej w miejscowości Popielewo oznaczonej numerem 89/3, dla której Sąd Rejonowy w Gnieźnie prowadzi księgę wieczystą numer: PO1G/00079487/6, stanowiącą część drogi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uzasadniała skarżąca spółka „Rada Miejska do dnia dzisiejszego nie podjęła uchwały w przedmiocie wyrażenia lub odmowy wyrażenia zgody na dokonanie transakcji”. W konsekwencji podniesiono, że „Rada Miejska Trzemeszna nie wykonuje czynności przewidzianych prawem, a nadto przez podejmowane czynności faktyczne i prawne narusza prawa „MERO-MERKUR” ( obecnie „SANO AGRAR INSTITUT”) sp. z o.o. Skarżąca spółka czuje się, więc dyskryminowan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Po gruntownym rozpoznaniu skargi stwierdzono, że zarzuty skarżących są bezpodstawne. Rada Miejska Trzemeszna postanowiła nie uwzględnić skargi z następujących powodów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Po pierwsze, wezwanie nie ma żadnych podstaw prawnych. Z pewnością zdaje sobie z tego rację sama spółka, która w tytule pisma, jak i w petitum wezwania zażądała, cytuję: „wezwania do zaprzestania naruszeń” – nie precyzując, jakiego naruszenia Rada Miejska miała się dopuścić. Tymczasem, aby można skorzystać z instytucji opisanej w art. 101 a konieczne jest wskazanie konkretnego przepisu, naruszenia którego rada miała się rzekomo dopuścić. Zgodnie bowiem z art. 101 a „p</w:t>
      </w:r>
      <w:r>
        <w:rPr/>
        <w:t xml:space="preserve">rzepisy art. 101 stosuje się odpowiednio, gdy organ gminy nie wykonuje czynności nakazanych prawem albo przez podejmowane czynności prawne lub faktyczne narusza prawa osób trzecich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ż z tylko z opisanego powyżej powodu wezwanie uznać należy za bezzasadne, jako pozbawione podstawy prawnej. W orzecznictwie przyjmuje się poza tym, że „</w:t>
      </w:r>
      <w:r>
        <w:rPr>
          <w:rStyle w:val="Infolistvalueuzasadnienie"/>
        </w:rPr>
        <w:t>merytoryczne badanie skargi na bezczynność, o której mowa w art. 101a u.s.g., może nastąpić wyłącznie w sytuacji, gdy odpowiedni przepis nakłada na organ gminy obowiązek podjęcia określonej uchwały z zakresu administracji publicznej. Niedopuszczalną zaś będzie skarga w sytuacji, gdy organ uchwałodawczy ma jedynie możliwość, a nie obowiązek podjęcia stosownej uchwały”.</w:t>
      </w:r>
      <w:r>
        <w:rPr>
          <w:rStyle w:val="AbsatzStandardschriftart"/>
        </w:rPr>
        <w:t xml:space="preserve"> </w:t>
      </w:r>
      <w:r>
        <w:rPr>
          <w:rStyle w:val="Infolistvalueuzasadnienie"/>
        </w:rPr>
        <w:t>Skarga na bezczynność wniesiona na ww. podstawie będzie miała zatem zastosowanie w tych przypadkach, gdy odpowiedni przepis nakłada na organ gminy obowiązek podjęcia określonej uchwały z zakresu administracji publicznej. Uwzględnienie skargi na podstawie wymienionego przepisu wymaga zatem wskazania unormowania nakładającego na organy samorządu obowiązek uchwałodawczy oraz wykazania związku przyczynowego między bezczynnością organów gminy w wykonywaniu tych czynności, a naruszeniem interesu prawnego czy uprawnienia skarżącego. W związku z powyższym niedopuszczalna będzie skarga w sytuacji, gdy organ uchwałodawczy ma jedynie możliwość, a nie obowiązek podjęcia stosownej uchwał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Po drugie, subiektywne twierdzenia spółki o rzekomej dyskryminacji, są całkowicie nieuzasadnione. Wiadomym jest, że spółka działa w celu osiągnięcia zysku i dba jedynie o własny interes. Trudno jednak nie zauważyć, że spółka domaga się od Gminy i jej organów działań zgodnych z jej interesem całkowicie lekceważąc organy Gminy i jej mieszkańców. Nie na miejscu jest tutaj wymienianie wszystkich otwarcie agresywnych działań, które spółka podejmuje wobec Gminy i jej organów. Trudno jednak nie odnieść wrażenia, że spółka chce wpłynąć na działania Gminy i jej organów korzystając z instrumentów prawnych, taki cel ma niewątpliwie również niniejsze wezwanie. Rada Miejska Trzemeszna stoi jednak na straży prawa, dobra społeczności lokalnej i interes tejże społeczności z pewnością ważniejszy jest aniżeli jednego, pojedynczego podmiot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tym stanie rzeczy konieczne i zasadne jest orzeczenie jak w sentencji uchwał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/-/ Sławomir Peno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marta.wojtaszak</dc:creator>
  <dc:description/>
  <dc:language>en-US</dc:language>
  <cp:lastModifiedBy>marta.wojtaszak</cp:lastModifiedBy>
  <cp:lastPrinted>2013-02-22T14:17:00Z</cp:lastPrinted>
  <dcterms:modified xsi:type="dcterms:W3CDTF">2017-02-13T08:07:00Z</dcterms:modified>
  <cp:revision>8</cp:revision>
  <dc:subject/>
  <dc:title/>
</cp:coreProperties>
</file>