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Times New Roman"/>
        </w:rPr>
        <w:t xml:space="preserve">                                    </w:t>
      </w:r>
      <w:r>
        <w:rPr>
          <w:rFonts w:eastAsia="Times New Roman"/>
          <w:b/>
          <w:bCs/>
          <w:sz w:val="96"/>
          <w:szCs w:val="96"/>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obrad XXXIX/2016 sesji</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Rady Miejskiej 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4"/>
          <w:szCs w:val="44"/>
        </w:rPr>
        <w:t>w dniu 30 LISTOPADA 2016 roku</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rPr>
      </w:pPr>
      <w:r>
        <w:rPr>
          <w:rFonts w:cs="Bookman Old Style" w:ascii="Bookman Old Style" w:hAnsi="Bookman Old Style"/>
          <w:b/>
          <w:bCs/>
          <w:sz w:val="36"/>
          <w:szCs w:val="36"/>
        </w:rPr>
        <w:t>Sesji przewodniczył</w:t>
      </w:r>
      <w:r>
        <w:rPr>
          <w:rFonts w:cs="Bookman Old Style" w:ascii="Bookman Old Style" w:hAnsi="Bookman Old Style"/>
        </w:rPr>
        <w:t xml:space="preserve">                   </w:t>
      </w:r>
      <w:r>
        <w:rPr>
          <w:rFonts w:cs="Bookman Old Style" w:ascii="Bookman Old Style" w:hAnsi="Bookman Old Style"/>
          <w:b/>
          <w:bCs/>
          <w:sz w:val="36"/>
          <w:szCs w:val="36"/>
        </w:rPr>
        <w:t>Sławomir Peno</w:t>
      </w:r>
    </w:p>
    <w:p>
      <w:pPr>
        <w:pStyle w:val="Normal"/>
        <w:rPr>
          <w:rFonts w:ascii="Bookman Old Style" w:hAnsi="Bookman Old Style" w:cs="Bookman Old Style"/>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Przewodniczący</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Rady Miejskiej Trzemeszna</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6"/>
          <w:szCs w:val="36"/>
        </w:rPr>
        <w:t>Protokołowała</w:t>
      </w:r>
      <w:r>
        <w:rPr>
          <w:rFonts w:cs="Bookman Old Style" w:ascii="Bookman Old Style" w:hAnsi="Bookman Old Style"/>
        </w:rPr>
        <w:t xml:space="preserve">                                 </w:t>
      </w:r>
      <w:r>
        <w:rPr>
          <w:rFonts w:cs="Bookman Old Style" w:ascii="Bookman Old Style" w:hAnsi="Bookman Old Style"/>
          <w:b/>
          <w:bCs/>
          <w:sz w:val="32"/>
          <w:szCs w:val="32"/>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Inspektor ds. obsług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XXXIX/2016 sesji Rady Miejskiej Trzemeszna dokonał </w:t>
      </w:r>
      <w:r>
        <w:rPr>
          <w:rFonts w:cs="Bookman Old Style" w:ascii="Bookman Old Style" w:hAnsi="Bookman Old Style"/>
          <w:b/>
          <w:bCs/>
          <w:sz w:val="28"/>
          <w:szCs w:val="28"/>
        </w:rPr>
        <w:t>SŁAWOMIR PENO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zisiejszych obradach uczestniczy 15 radnych na ustawowy skład Rady 15 radnych. </w:t>
      </w:r>
      <w:r>
        <w:rPr>
          <w:rFonts w:cs="Bookman Old Style" w:ascii="Bookman Old Style" w:hAnsi="Bookman Old Style"/>
          <w:b/>
          <w:bCs/>
          <w:sz w:val="28"/>
          <w:szCs w:val="28"/>
        </w:rPr>
        <w:t>Rada Miejska posiada QUORUM i jest uprawniona do podejmowania uchwał i wniosków.</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XXXIX/2016 sesji Rady Miejskiej zaproponowano </w:t>
      </w:r>
      <w:r>
        <w:rPr>
          <w:rFonts w:cs="Bookman Old Style" w:ascii="Bookman Old Style" w:hAnsi="Bookman Old Style"/>
          <w:b/>
          <w:bCs/>
          <w:sz w:val="28"/>
          <w:szCs w:val="28"/>
        </w:rPr>
        <w:t>Radnego MICHAŁA BEHNK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w kandydatura została przez radnych przyjęta jednogłośni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płynął </w:t>
      </w:r>
      <w:r>
        <w:rPr>
          <w:rFonts w:cs="Bookman Old Style" w:ascii="Bookman Old Style" w:hAnsi="Bookman Old Style"/>
          <w:b/>
          <w:bCs/>
          <w:sz w:val="28"/>
          <w:szCs w:val="28"/>
          <w:u w:val="single"/>
        </w:rPr>
        <w:t>wniosek Burmistrza o rozszerzenie dzisiejszego Porządku obrad o trzy projekty uchwał w spraw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yrażenia zgody na ustanowienie hipoteki umownej na nieruchomości zabudowanej położonej w miejscowości Wymysłowo, Gmina Trzemeszno, stanowiącej władność Gminy Trzemeszno,</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miany w załączniku do uchwały Nr XXXVIII/350/2016 Rady Miejskiej Trzemeszna z dnia 26 października 2016 r. w sprawie przyjęcia Programu współpracy Gminy Trzemeszno z organizacjami pozarządowymi oraz podmiotami, o których mowa w art. 3 ust. 3 ustawy z dnia 24 kwietnia 2003 r. o działalności pożytku publicznego i o wolontariacie na 2017 rok,</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miany załącznika nr 1 do uchwały XXXIII/313/2016 Rady Miejskiej Trzemeszna z dnia 11 lipca 2016 r. w sprawie wzoru deklaracji o wysokości opłaty za gospodarowanie odpadami komunalnymi składanej przez właściciela nieruchomości.</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rPr>
        <w:t>Pan SŁAWOMIR PENO</w:t>
      </w:r>
      <w:r>
        <w:rPr>
          <w:rFonts w:cs="Bookman Old Style" w:ascii="Bookman Old Style" w:hAnsi="Bookman Old Style"/>
        </w:rPr>
        <w:t xml:space="preserve"> zapytał następnie, czy są inne propozycje do Porządku obra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rPr>
        <w:t xml:space="preserve">Z uwagi na brak innych wniosków </w:t>
      </w:r>
      <w:r>
        <w:rPr>
          <w:rFonts w:cs="Bookman Old Style" w:ascii="Bookman Old Style" w:hAnsi="Bookman Old Style"/>
          <w:b/>
          <w:bCs/>
          <w:sz w:val="28"/>
          <w:szCs w:val="28"/>
        </w:rPr>
        <w:t xml:space="preserve">Przewodniczący Rady Miejskiej </w:t>
      </w:r>
      <w:r>
        <w:rPr>
          <w:rFonts w:cs="Bookman Old Style" w:ascii="Bookman Old Style" w:hAnsi="Bookman Old Style"/>
        </w:rPr>
        <w:t xml:space="preserve">poinformował, że </w:t>
      </w:r>
      <w:r>
        <w:rPr>
          <w:rFonts w:cs="Bookman Old Style" w:ascii="Bookman Old Style" w:hAnsi="Bookman Old Style"/>
          <w:b/>
          <w:bCs/>
          <w:sz w:val="28"/>
          <w:szCs w:val="28"/>
        </w:rPr>
        <w:t>Pan MAREK WALCZAK</w:t>
      </w:r>
      <w:r>
        <w:rPr>
          <w:rFonts w:cs="Bookman Old Style" w:ascii="Bookman Old Style" w:hAnsi="Bookman Old Style"/>
        </w:rPr>
        <w:t xml:space="preserve"> </w:t>
      </w:r>
      <w:r>
        <w:rPr>
          <w:rFonts w:cs="Bookman Old Style" w:ascii="Bookman Old Style" w:hAnsi="Bookman Old Style"/>
          <w:u w:val="single"/>
        </w:rPr>
        <w:t>wycofuje skargę</w:t>
      </w:r>
      <w:r>
        <w:rPr>
          <w:rFonts w:cs="Bookman Old Style" w:ascii="Bookman Old Style" w:hAnsi="Bookman Old Style"/>
        </w:rPr>
        <w:t xml:space="preserve">, która w dniu dzisiejszym miała zostać skierowana do zbadania przez Komisję Rewizyjną, wobec czego należy z Porządku obrad sesji </w:t>
      </w:r>
      <w:r>
        <w:rPr>
          <w:rFonts w:cs="Bookman Old Style" w:ascii="Bookman Old Style" w:hAnsi="Bookman Old Style"/>
          <w:b/>
          <w:bCs/>
          <w:sz w:val="28"/>
          <w:szCs w:val="28"/>
          <w:u w:val="single"/>
        </w:rPr>
        <w:t>wykreślić punkt 13 a o brzmieniu: „Podjęcie uchwały w sprawie zbadania skargi Pana MARKA WALCZAKA mieszkańca wsi Ostrowite, z dnia 22 października 2016 roku na działalność Burmistrza Trzemeszn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ykreśleniem punktu 13 a radni głosowali jednogłośnie.</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przygotowana została </w:t>
      </w:r>
      <w:r>
        <w:rPr>
          <w:rFonts w:cs="Bookman Old Style" w:ascii="Bookman Old Style" w:hAnsi="Bookman Old Style"/>
          <w:b/>
          <w:bCs/>
          <w:sz w:val="28"/>
          <w:szCs w:val="28"/>
          <w:u w:val="single"/>
        </w:rPr>
        <w:t>autopoprawka do projektu uchwały w sprawie wyrażenia zgody na ustanowienie hipoteki umownej na nieruchomości zabudowanej położonej w miejscowości Wymysłowo, Gmina Trzemeszno, stanowiącej własność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następnie Porządek obrad sesji uwzględniający wprowadzone zmiany. Poinformował także, że trzy nowe projekty uchwał zostaną rozpatrzone na początku.</w:t>
      </w:r>
    </w:p>
    <w:p>
      <w:pPr>
        <w:pStyle w:val="Normal"/>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rządkiem obrad XXXIX/2016 sesji Rady Miejskiej Trzemeszna radni głosowali jednogłośnie.</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PORZĄDEK OBRAD:</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 xml:space="preserve">Otwarcie obrad XXXIX/2016 sesji Rady Miejskiej Trzemeszna. </w:t>
      </w:r>
    </w:p>
    <w:p>
      <w:pPr>
        <w:pStyle w:val="Normal"/>
        <w:numPr>
          <w:ilvl w:val="0"/>
          <w:numId w:val="3"/>
        </w:numPr>
        <w:rPr>
          <w:rFonts w:ascii="Bookman Old Style" w:hAnsi="Bookman Old Style" w:cs="Bookman Old Style"/>
        </w:rPr>
      </w:pPr>
      <w:r>
        <w:rPr>
          <w:rFonts w:cs="Bookman Old Style" w:ascii="Bookman Old Style" w:hAnsi="Bookman Old Style"/>
        </w:rPr>
        <w:t>Stwierdzenie QUORUM.</w:t>
      </w:r>
    </w:p>
    <w:p>
      <w:pPr>
        <w:pStyle w:val="Normal"/>
        <w:numPr>
          <w:ilvl w:val="0"/>
          <w:numId w:val="3"/>
        </w:numPr>
        <w:rPr>
          <w:rFonts w:ascii="Bookman Old Style" w:hAnsi="Bookman Old Style" w:cs="Bookman Old Style"/>
        </w:rPr>
      </w:pPr>
      <w:r>
        <w:rPr>
          <w:rFonts w:cs="Bookman Old Style" w:ascii="Bookman Old Style" w:hAnsi="Bookman Old Style"/>
        </w:rPr>
        <w:t>Powołanie Sekretarza obrad XXXIX/2016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Przyjęcie Porządku obrad XXXIX/2016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Przyjęcie Protokołu z obrad XXXVIII/2016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e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prawozdanie Przewodniczących Komisji Rady Miejskiej z działalności między sesyjnej. </w:t>
      </w:r>
    </w:p>
    <w:p>
      <w:pPr>
        <w:pStyle w:val="Normal"/>
        <w:ind w:left="360" w:hanging="0"/>
        <w:rPr>
          <w:rFonts w:ascii="Bookman Old Style" w:hAnsi="Bookman Old Style" w:cs="Bookman Old Style"/>
        </w:rPr>
      </w:pPr>
      <w:r>
        <w:rPr>
          <w:rFonts w:cs="Bookman Old Style" w:ascii="Bookman Old Style" w:hAnsi="Bookman Old Style"/>
        </w:rPr>
        <w:t>10.Wolne wnioski i informacje radnych i sołtysów.</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1.Informacja o realizacji zadań oświatowych w roku szkolnym 2015/16</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 opinia Komisji Finansowej, Rozwoju Gospodarczego i Obszarów Wiejskich Rady Miejskiej,</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opinia Komisji Społecznej Rady Miejskiej,</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dyskusja.</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t>12. Informacja z wykonania budżetu Gminy Trzemeszno za trzy kwartały 2016 r.</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2"/>
          <w:szCs w:val="32"/>
        </w:rPr>
      </w:pPr>
      <w:r>
        <w:rPr>
          <w:rFonts w:cs="Bookman Old Style" w:ascii="Bookman Old Style" w:hAnsi="Bookman Old Style"/>
          <w:b/>
          <w:bCs/>
          <w:sz w:val="32"/>
          <w:szCs w:val="32"/>
        </w:rPr>
        <w:t>13. PODJĘCIE UCHWAŁ W SPRAWIE:</w:t>
      </w:r>
    </w:p>
    <w:p>
      <w:pPr>
        <w:pStyle w:val="Normal"/>
        <w:ind w:left="360"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360" w:firstLine="15"/>
        <w:jc w:val="both"/>
        <w:rPr/>
      </w:pPr>
      <w:r>
        <w:rPr>
          <w:rFonts w:cs="Bookman Old Style" w:ascii="Bookman Old Style" w:hAnsi="Bookman Old Style"/>
          <w:b/>
          <w:bCs/>
          <w:sz w:val="28"/>
          <w:szCs w:val="28"/>
        </w:rPr>
        <w:t>a) zbadania skargi Pana KAROLA POPIOŁKA mieszkańca  Trzemeszna, z dnia 31 października 2016 roku na działalność Burmistrza Trzemeszna</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 wskazania kandydatów Rady Miejskiej Trzemeszna do składu Gminnej Rady Działalności Pożytku Publicznego</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c) wyrażenia zgody na zawarcie umów dzierżawy lokali użytkowych położonych w budynku przy ul. Langiewicza 2 w Trzemesznie</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d) uchylenia uchwały Nr XXXIII/315/2016 z dnia 11.07.2016 r. w sprawie: zaciągnięcia kredytu na zadanie inwestycyjne pn.” Opracowanie dokumentacji modernizacji oraz rozbudowy kompleksu szkolnego Gimnazjum w Trzemesznie”</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e) uchylenia uchwały Nr XXVIII/250/2016 z dnia 27.04.2016 r. w sprawie: zaciągnięcia kredytu na zadanie inwestycyjne pn.” Budowa sieci wodociągowej w m. Miaty – Święte, Kozłowo, Niewolno, Wymysłow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f) zmiany uchwały Nr XXVIII/248/2016 z dnia 27 kwietnia 2016 r. w sprawie: zaciągnięcia kredytu na zadanie inwestycyjne pn.” Budowa oświetlenia ulicznego ( drogowego) w m. Miaty i Zieleń”</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g) zmiany Uchwały Nr XXI/195/2016 Rady Miejskiej Trzemeszna z dnia 21 stycznia 2016 r. w sprawie uchwalenia Wieloletniej Prognozy Finansowej Gminy Trzemeszno na lata 2016-2019</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h) zmiany uchwały Nr XXI/196/2016 z dnia 21 stycznia 2016 r. w sprawie uchwały budżetowej na rok 2016</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i) zatwierdzenia taryfy dla zbiorowego zaopatrzenia w wodę na terenie Miasta i Gminy Trzemeszno na okres od dnia 01.01.2017 r. do 31.12.2017 r.</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j) zatwierdzenia taryfy dla zbiorowego odprowadzania ścieków na terenie Miasta i Gminy Trzemeszno na okres od dnia 01.01.2017 r. do 31.12.2017 r.</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k) obniżenia ceny skupu żyta do celów wymiaru podatku rolnego na terenie gminy Trzemeszno</w:t>
      </w:r>
    </w:p>
    <w:p>
      <w:pPr>
        <w:pStyle w:val="Normal"/>
        <w:ind w:left="360" w:hanging="0"/>
        <w:rPr>
          <w:rFonts w:ascii="Bookman Old Style" w:hAnsi="Bookman Old Style" w:cs="Bookman Old Style"/>
        </w:rPr>
      </w:pPr>
      <w:r>
        <w:rPr>
          <w:rFonts w:cs="Bookman Old Style" w:ascii="Bookman Old Style" w:hAnsi="Bookman Old Style"/>
        </w:rPr>
        <w:t>- opinia Wielkopolskiej Izby Rolniczej w Poznaniu,</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l) określenia wysokości stawek podatku od nieruchomości na 2017 rok</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ł) określenia wysokości stawek podatku od środków transportowych</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bCs/>
          <w:sz w:val="28"/>
          <w:szCs w:val="28"/>
        </w:rPr>
        <w:t>m) zwolnień w podatku od nieruchomości</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bCs/>
          <w:sz w:val="28"/>
          <w:szCs w:val="28"/>
        </w:rPr>
        <w:t>n/zatwierdzenia „ Sołeckiej strategii rozwoju wsi Grabow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o) zatwierdzenia „Sołeckiej strategii rozwoju sołectwa Ławki”</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 zatwierdzenia ”Sołeckiej strategii rozwoju sołectwa Kozłow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 zatwierdzenia ”Sołeckiej strategii rozwoju wsi Wydartow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14. Odpowiedzi na interpelacje zgłoszone na poprzedniej sesji.</w:t>
      </w:r>
    </w:p>
    <w:p>
      <w:pPr>
        <w:pStyle w:val="Normal"/>
        <w:ind w:left="360" w:hanging="0"/>
        <w:rPr>
          <w:rFonts w:ascii="Bookman Old Style" w:hAnsi="Bookman Old Style" w:cs="Bookman Old Style"/>
        </w:rPr>
      </w:pPr>
      <w:r>
        <w:rPr>
          <w:rFonts w:cs="Bookman Old Style" w:ascii="Bookman Old Style" w:hAnsi="Bookman Old Style"/>
        </w:rPr>
        <w:t>15. Wolne głosy i wnioski.</w:t>
      </w:r>
    </w:p>
    <w:p>
      <w:pPr>
        <w:pStyle w:val="Normal"/>
        <w:ind w:left="360" w:hanging="0"/>
        <w:rPr>
          <w:rFonts w:ascii="Bookman Old Style" w:hAnsi="Bookman Old Style" w:cs="Bookman Old Style"/>
        </w:rPr>
      </w:pPr>
      <w:r>
        <w:rPr>
          <w:rFonts w:cs="Bookman Old Style" w:ascii="Bookman Old Style" w:hAnsi="Bookman Old Style"/>
        </w:rPr>
        <w:t>16.Zamknięcie obrad XXXIX/2016 sesji Rady Miejskiej Trzemeszna.</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Protokół z obrad XXXVIII/2016 sesji Rady Miejskiej Trzemeszna został sporządzony i poprosił o jego przyjęc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b/>
          <w:bCs/>
          <w:sz w:val="28"/>
          <w:szCs w:val="28"/>
          <w:u w:val="single"/>
        </w:rPr>
        <w:t>Za przyjęciem Protokołu z obrad XXXVIII/2016 sesji Rady Miejskiej</w:t>
      </w:r>
      <w:r>
        <w:rPr>
          <w:rFonts w:cs="Bookman Old Style" w:ascii="Bookman Old Style" w:hAnsi="Bookman Old Style"/>
          <w:u w:val="single"/>
        </w:rPr>
        <w:t xml:space="preserve"> </w:t>
      </w:r>
      <w:r>
        <w:rPr>
          <w:rFonts w:cs="Bookman Old Style" w:ascii="Bookman Old Style" w:hAnsi="Bookman Old Style"/>
          <w:b/>
          <w:bCs/>
          <w:sz w:val="28"/>
          <w:szCs w:val="28"/>
          <w:u w:val="single"/>
        </w:rPr>
        <w:t>Trzemeszna radni głosowali jednogłośnie.</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ostał przyjęty.</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36"/>
          <w:szCs w:val="36"/>
          <w:u w:val="single"/>
        </w:rPr>
        <w:t>DO PKT. 6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radnych o składanie Interpelacji i wniosków.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pytał, dlaczego nie świecą lampy solarne w miejscowości Rudki. Stwierdził, że problem ten zgłaszano już we wrześniu, a lampy nadal nie świecą. Czy obowiązują jakieś gwarancje, bo na ten temat nic nie wiado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onowił pytanie w sprawie mieszkań znajdujących się w budynku po byłej Szkole Podstawowej w Jastrzębowie, które stoją puste. Jedna z osób dwa lata temu wyjechała do Niemiec, a drugi najemca przebywa w Zakładzie Karnym. Czy to ma być przechowalnia, pytał radny, czy to powinno być uprzątnię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stępnie Radny prosił o oznakowanie drogi Ławki- Grabowo- Gołąbki, ponieważ są tam dwa bardzo ważne skrzyżowania, a odbiór drogi zaplanowano na poniedział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ponowił wniosek w sprawie wykonania skosu ulicy Brzoskwiniowej. Dodał, że otrzymał informację, iż zamontowano lustra, ale jak zaznaczył, nie o takie bezpieczeństwo chodzi, ponieważ nie mogły tam wjechać wozy bojowe straży pożarnej, nastąpiło też w tym miejscu jakieś uszkodzenie, była także interwencja w ubiegłym tygodniu. Apelował, aby ten wniosek załatw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ny przypomniał, że miało zostać skierowane pismo do ITD w sprawie stałego monitoringu na skrzyżowaniu Alei Odzyskania Niepodległości z drogą krajową nr 15, jednak nie otrzymał do dnia dzisiejszego w tej sprawie żadnej inform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adny Kacper Lipiński: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
        </w:numPr>
        <w:jc w:val="both"/>
        <w:rPr/>
      </w:pPr>
      <w:r>
        <w:rPr>
          <w:rFonts w:cs="Bookman Old Style" w:ascii="Bookman Old Style" w:hAnsi="Bookman Old Style"/>
        </w:rPr>
        <w:t>Prosił o przygotowanie kalkulacji rocznej kosztów utrzymania sali gimnastycznej wraz z zapleczem w Kruchowie.</w:t>
      </w:r>
    </w:p>
    <w:p>
      <w:pPr>
        <w:pStyle w:val="Normal"/>
        <w:numPr>
          <w:ilvl w:val="0"/>
          <w:numId w:val="2"/>
        </w:numPr>
        <w:jc w:val="both"/>
        <w:rPr/>
      </w:pPr>
      <w:r>
        <w:rPr>
          <w:rFonts w:cs="Bookman Old Style" w:ascii="Bookman Old Style" w:hAnsi="Bookman Old Style"/>
        </w:rPr>
        <w:t>Czy w projekcie przebudowy ul. Mogileńskiej uwzględnione są fizyczne spowolnienia ruchu? Jeśli, tak, to, jakie, jeśli nie to, dlaczego?</w:t>
      </w:r>
    </w:p>
    <w:p>
      <w:pPr>
        <w:pStyle w:val="Normal"/>
        <w:numPr>
          <w:ilvl w:val="0"/>
          <w:numId w:val="2"/>
        </w:numPr>
        <w:jc w:val="both"/>
        <w:rPr/>
      </w:pPr>
      <w:r>
        <w:rPr>
          <w:rFonts w:cs="Bookman Old Style" w:ascii="Bookman Old Style" w:hAnsi="Bookman Old Style"/>
        </w:rPr>
        <w:t>Dlaczego w święta oraz dni inne niż czwartek i sobota ubikacja dla handlujących na nowym targowisku jest nieczynna?</w:t>
      </w:r>
    </w:p>
    <w:p>
      <w:pPr>
        <w:pStyle w:val="Normal"/>
        <w:numPr>
          <w:ilvl w:val="0"/>
          <w:numId w:val="2"/>
        </w:numPr>
        <w:jc w:val="both"/>
        <w:rPr/>
      </w:pPr>
      <w:r>
        <w:rPr>
          <w:rFonts w:cs="Bookman Old Style" w:ascii="Bookman Old Style" w:hAnsi="Bookman Old Style"/>
        </w:rPr>
        <w:t>Czy dotacje, to jedyny argument przemawiający za budową sali w Trzemżalu? Jeśli nie, Radny prosi o zaprezentowanie argumentów za budową nowego obiektu w tej wsi. Ile wynosić będzie Gminę roczne utrzymanie tej sali?</w:t>
      </w:r>
    </w:p>
    <w:p>
      <w:pPr>
        <w:pStyle w:val="Normal"/>
        <w:numPr>
          <w:ilvl w:val="0"/>
          <w:numId w:val="2"/>
        </w:numPr>
        <w:jc w:val="both"/>
        <w:rPr/>
      </w:pPr>
      <w:r>
        <w:rPr>
          <w:rFonts w:cs="Bookman Old Style" w:ascii="Bookman Old Style" w:hAnsi="Bookman Old Style"/>
        </w:rPr>
        <w:t>Odbyło się spotkanie z dyrektorami jednostek oświatowych w, związku z czym Radny prosi o zaprezentowanie pomysłów, wniosków, rozwiązań na obniżenie kosztów ponoszonych na oświatę wraz z podaniem kwot, jakie zostaną zdjęte z 17 milionów złotych oraz terminu realizacji tych pomysł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poruszył problem braku miejsc parkingowych i zaproponował przywrócenie miejsc, o których mowa na Placu Kilińskiego, które zlikwidowane zostały przy ostatniej zmianie organizacji ruchu. Zaproponował, aby pojazdy wjeżdżały w ten odcinek drogi z za pomnika i parkowały tam pod skosem, bo w chwili obecnej jest tam szerokie lotnisko, nie wiadomo, po co? Zdaniem Radnego ulica jest jednokierunkowa i taka szerokość nie jest potrzebna, aby odbywał się tam ruch samochodowy i miejsce do parkowania pojazdów. Jak stwierdził Radny Woźny pozwoliłoby to na powstanie 4 miejsc parking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Sprawozdanie Burmistrza z wykonania uchwał Rady Miejskiej o działaniach podejmowanych w okresie między sesyjnym zostało złożone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Sprawozdanie, o którym mowa stanowi załącznik nr 3 do niniejszego protokołu.</w:t>
      </w:r>
      <w:r>
        <w:rPr>
          <w:rFonts w:cs="Bookman Old Style" w:ascii="Bookman Old Style" w:hAnsi="Bookman Old Style"/>
        </w:rPr>
        <w:t xml:space="preserve"> Dodał następnie, że 21 października br. podpisano 4 akty prawne w imieniu Gminy Trzemeszno, uregulowano sprawy własności gruntów w miejscowości Popielewo, a także sprzedano dwa mieszkania oraz przeniesiono prawo użytkowania wieczyst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Komisji Społecznej DANIEL BISIKIEICZ</w:t>
      </w:r>
      <w:r>
        <w:rPr>
          <w:rFonts w:cs="Bookman Old Style" w:ascii="Bookman Old Style" w:hAnsi="Bookman Old Style"/>
        </w:rPr>
        <w:t xml:space="preserve"> poinformował, że 17 listopada br. odbyło się posiedzenie Komisji, podczas którego zapoznano się z założeniami, jak ma wyglądać model oświaty pod kątem zmian proponowanych przez Warszawę. Komisja zajmowała się także zaopiniowaniem materiałów sesyjnych.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Finansowej, Rozwoju Gospodarczego i Obszarów Wiejskich Rady Miejskiej MARIA SOBIESZAK</w:t>
      </w:r>
      <w:r>
        <w:rPr>
          <w:rFonts w:cs="Bookman Old Style" w:ascii="Bookman Old Style" w:hAnsi="Bookman Old Style"/>
        </w:rPr>
        <w:t xml:space="preserve"> poinformowała, że Komisja zajmowała się opiniowaniem materiałów sesyjnych.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poinformował, że w okresie sprawozdawczym Komisja odbyła jedno posiedze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złożyła oświadczenie dotyczące rezygnacji z członkostwa w Klubie Radnych „Ponad Podziałami”. </w:t>
      </w:r>
      <w:r>
        <w:rPr>
          <w:rFonts w:cs="Bookman Old Style" w:ascii="Bookman Old Style" w:hAnsi="Bookman Old Style"/>
          <w:u w:val="single"/>
        </w:rPr>
        <w:t>Oświadczenie stanowi załącznik do niniejszego protokoł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Wiesław Pokorski Sołtys Sołectwa Gołąbki</w:t>
      </w:r>
      <w:r>
        <w:rPr>
          <w:rFonts w:cs="Bookman Old Style" w:ascii="Bookman Old Style" w:hAnsi="Bookman Old Style"/>
        </w:rPr>
        <w:t xml:space="preserve"> nawiązując do odbioru plenerowego miejsca spotkań społeczności lokalnej w Ochodzy wyraził ubolewanie pod adresem lokalnej prasy, która jak stwierdził poświęciła tej sprawie zbyt mało miejsca, a przekazana informacja była niepełna, gdyż pominięty został udział w tej inwestycji sołectwa oraz mieszkańc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Pokorski</w:t>
      </w:r>
      <w:r>
        <w:rPr>
          <w:rFonts w:cs="Bookman Old Style" w:ascii="Bookman Old Style" w:hAnsi="Bookman Old Style"/>
        </w:rPr>
        <w:t xml:space="preserve"> odniósł się następnie do budowy drogi Gołąbki- Ławki- Grabowo i stwierdził, że miał wiele zastrzeżeń do projektu, jak również sposobu realizacji niektórych spraw. Dodał, że na to zadanie zabezpieczono 550 tys. złotych, a w wyniku rozstrzygniętego przetargu realizowano za kwotę około 520 tys., pozostałe środki rozdzielono natomiast na poszczególne gminy. Pan Pokorski zwrócił uwagę, że projekt zakładał utwardzenie drogi powiatowej ziemią, co uznał za wstyd dla służb inwestycyjnych oraz szefów poszczególnych samorządów, aby w XXI wieku, tak realizować zadanie. Pytał, jak można ziemią utwardzać drogę powiatową? Podkreślił, że niedawno </w:t>
      </w:r>
      <w:r>
        <w:rPr>
          <w:rFonts w:cs="Bookman Old Style" w:ascii="Bookman Old Style" w:hAnsi="Bookman Old Style"/>
          <w:b/>
          <w:bCs/>
          <w:sz w:val="28"/>
          <w:szCs w:val="28"/>
        </w:rPr>
        <w:t>Nadleśniczy MALAK</w:t>
      </w:r>
      <w:r>
        <w:rPr>
          <w:rFonts w:cs="Bookman Old Style" w:ascii="Bookman Old Style" w:hAnsi="Bookman Old Style"/>
        </w:rPr>
        <w:t xml:space="preserve"> wykonał drogi leśne z utwardzeniem poboczy kamieniem. Dodał, że firma, która wygrała przetarg wykonała to zadanie, tak jak było to zapisane w projekcie i do tego nie można mieć uwag. </w:t>
      </w:r>
      <w:r>
        <w:rPr>
          <w:rFonts w:cs="Bookman Old Style" w:ascii="Bookman Old Style" w:hAnsi="Bookman Old Style"/>
          <w:b/>
          <w:bCs/>
          <w:sz w:val="28"/>
          <w:szCs w:val="28"/>
        </w:rPr>
        <w:t>Pan Wiesław Pokorski</w:t>
      </w:r>
      <w:r>
        <w:rPr>
          <w:rFonts w:cs="Bookman Old Style" w:ascii="Bookman Old Style" w:hAnsi="Bookman Old Style"/>
        </w:rPr>
        <w:t xml:space="preserve"> wyraził ubolewanie, co do jakości projektu i sposobu realizacji niektórych spraw. </w:t>
      </w:r>
    </w:p>
    <w:p>
      <w:pPr>
        <w:pStyle w:val="Normal"/>
        <w:ind w:left="300" w:hanging="0"/>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o udziale w spotkaniu z Dyrektorem Instytutu Pamięci Narodowej w Poznaniu, które dotyczyło ustawy dekomunizacyjnej, w tym zmiany nazewnictwa ulic. Wyraził następnie przekonanie, że na pewno </w:t>
      </w:r>
      <w:r>
        <w:rPr>
          <w:rFonts w:cs="Bookman Old Style" w:ascii="Bookman Old Style" w:hAnsi="Bookman Old Style"/>
          <w:b/>
          <w:bCs/>
          <w:sz w:val="28"/>
          <w:szCs w:val="28"/>
        </w:rPr>
        <w:t>Burmistrz</w:t>
      </w:r>
      <w:r>
        <w:rPr>
          <w:rFonts w:cs="Bookman Old Style" w:ascii="Bookman Old Style" w:hAnsi="Bookman Old Style"/>
        </w:rPr>
        <w:t xml:space="preserve"> będzie nad tym obradował. Dodał także, że Dyrektor IPN był pod wrażeniem dbałości o Miejsca Pamięci Narodowej znajdujące się na terenie Gminy Trzemeszno, za co bardzo dziękował.</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uczestnikom spotkania było miło, że aktywność Trzemeszna jest dostrzegana, podkreślił jednocześnie, że Gminie Trzemeszno zależy na współpracy. Dodał następnie, że samorząd będzie się musiał zmierzyć z pewnymi rzeczami.</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Wiceburmistrz JANKOWSKI</w:t>
      </w:r>
      <w:r>
        <w:rPr>
          <w:rFonts w:cs="Bookman Old Style" w:ascii="Bookman Old Style" w:hAnsi="Bookman Old Style"/>
        </w:rPr>
        <w:t xml:space="preserve"> poinformował ponadto, że wczoraj był na spotkaniu z Wojewodą, odbył się także wykład, który pokazywał szeroki kontekst tej ustawy. Podkreślił, że jedna z ulic w naszym mieście dotyczy tej ustawy – ulica XX Lecia PRL oraz 22 Stycznia.</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 xml:space="preserve">Odnosząc się do wypowiedzi </w:t>
      </w:r>
      <w:r>
        <w:rPr>
          <w:rFonts w:cs="Bookman Old Style" w:ascii="Bookman Old Style" w:hAnsi="Bookman Old Style"/>
          <w:b/>
          <w:bCs/>
          <w:sz w:val="28"/>
          <w:szCs w:val="28"/>
        </w:rPr>
        <w:t>Pana WIESŁAWA POKORSKIEGO</w:t>
      </w:r>
      <w:r>
        <w:rPr>
          <w:rFonts w:cs="Bookman Old Style" w:ascii="Bookman Old Style" w:hAnsi="Bookman Old Style"/>
        </w:rPr>
        <w:t xml:space="preserve"> zgodził się w 100 procentach, że w tym przypadku to działanie, to jest wspólny zbiorowy wysiłek i trzeba dostrzegać tę wielką aktywność tego sołectwa.</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rPr>
        <w:t xml:space="preserve">Poinformował, że </w:t>
      </w:r>
      <w:r>
        <w:rPr>
          <w:rFonts w:cs="Bookman Old Style" w:ascii="Bookman Old Style" w:hAnsi="Bookman Old Style"/>
          <w:b/>
          <w:bCs/>
          <w:sz w:val="28"/>
          <w:szCs w:val="28"/>
        </w:rPr>
        <w:t>Burmistrz DEREZIŃSKI</w:t>
      </w:r>
      <w:r>
        <w:rPr>
          <w:rFonts w:cs="Bookman Old Style" w:ascii="Bookman Old Style" w:hAnsi="Bookman Old Style"/>
        </w:rPr>
        <w:t xml:space="preserve"> podziękował osobie, dzięki której, tej projekt został zrealizowany tj. </w:t>
      </w:r>
      <w:r>
        <w:rPr>
          <w:rFonts w:cs="Bookman Old Style" w:ascii="Bookman Old Style" w:hAnsi="Bookman Old Style"/>
          <w:b/>
          <w:bCs/>
          <w:sz w:val="28"/>
          <w:szCs w:val="28"/>
        </w:rPr>
        <w:t>Panu POKORSKIEMU.</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t xml:space="preserve">Odnosząc się do kwestii drogi </w:t>
      </w:r>
      <w:r>
        <w:rPr>
          <w:rFonts w:cs="Bookman Old Style" w:ascii="Bookman Old Style" w:hAnsi="Bookman Old Style"/>
          <w:b/>
          <w:bCs/>
          <w:sz w:val="28"/>
          <w:szCs w:val="28"/>
        </w:rPr>
        <w:t xml:space="preserve">Wiceburmistrz </w:t>
      </w:r>
      <w:r>
        <w:rPr>
          <w:rFonts w:cs="Bookman Old Style" w:ascii="Bookman Old Style" w:hAnsi="Bookman Old Style"/>
        </w:rPr>
        <w:t>powiedział: to wspólny wysiłek samorządów przy udziale Powiatowego Zarządu Dróg. Wyraził jednocześnie przekonanie, że ta inwestycja została zrobiona dobrze. Podkreślił przy tym, że rozmowy z włodarzami gmin były trudne i to, że udało się to zrealizować, to sukces.</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wracając się do </w:t>
      </w:r>
      <w:r>
        <w:rPr>
          <w:rFonts w:cs="Bookman Old Style" w:ascii="Bookman Old Style" w:hAnsi="Bookman Old Style"/>
          <w:b/>
          <w:bCs/>
          <w:sz w:val="28"/>
          <w:szCs w:val="28"/>
        </w:rPr>
        <w:t>Przewodniczącego Rady Miejskiej SŁAWOMIRA PENO</w:t>
      </w:r>
      <w:r>
        <w:rPr>
          <w:rFonts w:cs="Bookman Old Style" w:ascii="Bookman Old Style" w:hAnsi="Bookman Old Style"/>
        </w:rPr>
        <w:t xml:space="preserve"> stwierdził, że pojawiło się kilka artykułów na temat nieścisłości w oświadczeniu majątkowym </w:t>
      </w:r>
      <w:r>
        <w:rPr>
          <w:rFonts w:cs="Bookman Old Style" w:ascii="Bookman Old Style" w:hAnsi="Bookman Old Style"/>
          <w:b/>
          <w:bCs/>
          <w:sz w:val="28"/>
          <w:szCs w:val="28"/>
        </w:rPr>
        <w:t>Przewodniczącego Rady Miejskiej</w:t>
      </w:r>
      <w:r>
        <w:rPr>
          <w:rFonts w:cs="Bookman Old Style" w:ascii="Bookman Old Style" w:hAnsi="Bookman Old Style"/>
        </w:rPr>
        <w:t>, wobec czego, zdaniem Radnego wypadałoby coś na ten temat powiedzieć przed Radą Miejską oraz sołtysami.</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 dniu 12 października br. Wojewoda Wielkopolski przysłał pozytywną opinię w tej sprawie, a ponadto we wrześniu informację przekazał również Urząd Skarbowy, co zostało odczytane radnym.</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u w:val="single"/>
        </w:rPr>
        <w:t>zarządził przerwę w obradach sesji.</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u w:val="single"/>
        </w:rPr>
      </w:pPr>
      <w:r>
        <w:rPr>
          <w:rFonts w:cs="Bookman Old Style" w:ascii="Bookman Old Style" w:hAnsi="Bookman Old Style"/>
          <w:b/>
          <w:bCs/>
          <w:u w:val="single"/>
        </w:rPr>
        <w:t>W trakcie przerwy odbyło się posiedzenie Komisji Rady Miejskiej, z którego zostanie sporządzony odrębny protokół.</w:t>
      </w:r>
    </w:p>
    <w:p>
      <w:pPr>
        <w:pStyle w:val="Normal"/>
        <w:ind w:left="3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300" w:hanging="0"/>
        <w:jc w:val="both"/>
        <w:rPr>
          <w:rFonts w:ascii="Bookman Old Style" w:hAnsi="Bookman Old Style" w:cs="Bookman Old Style"/>
        </w:rPr>
      </w:pPr>
      <w:r>
        <w:rPr>
          <w:rFonts w:cs="Bookman Old Style" w:ascii="Bookman Old Style" w:hAnsi="Bookman Old Style"/>
        </w:rPr>
        <w:t>Po przerwie obrady zostały wznowione.</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Po przerwie obradowano nad projektami uchwał, które dodatkowo zostały wprowadzone do Porządku obrad dzisiejszej sesji:</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jekt uchwały w sprawie wyrażenia zgody na ustanowienie hipoteki umownej na nieruchomości zabudowanej położonej w miejscowości Wymysłowo, gmina Trzemeszno, stanowiącej własność Gminy Trzemeszno</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pPr>
      <w:r>
        <w:rPr>
          <w:rFonts w:cs="Bookman Old Style" w:ascii="Bookman Old Style" w:hAnsi="Bookman Old Style"/>
        </w:rPr>
        <w:t xml:space="preserve">Opinię Komisji Finansowej, Rozwoju Gospodarczego i Obszarów Wiejskich Rady Miejskiej do projektu uchwały oraz autopoprawki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rPr>
        <w:t xml:space="preserve">Komisja wydała w przedmiotowej sprawie opinię pozytywną.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MICHAŁ BEHNKE</w:t>
      </w:r>
      <w:r>
        <w:rPr>
          <w:rFonts w:cs="Bookman Old Style" w:ascii="Bookman Old Style" w:hAnsi="Bookman Old Style"/>
        </w:rPr>
        <w:t xml:space="preserve">, który zwrócił uwagę, że pominięto w rozpatrywaniu punkt 11 i 12.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o to za różnica?</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b/>
          <w:bCs/>
          <w:sz w:val="28"/>
          <w:szCs w:val="28"/>
        </w:rPr>
        <w:t xml:space="preserve">Radny MICHAŁ BEHNKE </w:t>
      </w:r>
      <w:r>
        <w:rPr>
          <w:rFonts w:cs="Bookman Old Style" w:ascii="Bookman Old Style" w:hAnsi="Bookman Old Style"/>
        </w:rPr>
        <w:t>stwierdził, że jest to nie wykonywanie Porządku obrad.</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najważniejszą kwestią jest, aby Porządek obrad sesji został zrealizowany. Dodała, że to zależy od Przewodniczącego Rady Miejskiej.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miał na Komisjach wiele zastrzeżeń do realizacji </w:t>
      </w:r>
      <w:r>
        <w:rPr>
          <w:rFonts w:cs="Bookman Old Style" w:ascii="Bookman Old Style" w:hAnsi="Bookman Old Style"/>
          <w:b/>
          <w:bCs/>
          <w:sz w:val="28"/>
          <w:szCs w:val="28"/>
        </w:rPr>
        <w:t>Pani JÓRGI</w:t>
      </w:r>
      <w:r>
        <w:rPr>
          <w:rFonts w:cs="Bookman Old Style" w:ascii="Bookman Old Style" w:hAnsi="Bookman Old Style"/>
        </w:rPr>
        <w:t xml:space="preserve"> tego przedszkola. To były prace bez umowy. </w:t>
      </w:r>
      <w:r>
        <w:rPr>
          <w:rFonts w:cs="Bookman Old Style" w:ascii="Bookman Old Style" w:hAnsi="Bookman Old Style"/>
          <w:b/>
          <w:bCs/>
          <w:sz w:val="28"/>
          <w:szCs w:val="28"/>
        </w:rPr>
        <w:t>Pani JÓRGA</w:t>
      </w:r>
      <w:r>
        <w:rPr>
          <w:rFonts w:cs="Bookman Old Style" w:ascii="Bookman Old Style" w:hAnsi="Bookman Old Style"/>
        </w:rPr>
        <w:t xml:space="preserve"> mówiła, że umowa jest, a okazało się, że umowy nie było. </w:t>
      </w:r>
      <w:r>
        <w:rPr>
          <w:rFonts w:cs="Bookman Old Style" w:ascii="Bookman Old Style" w:hAnsi="Bookman Old Style"/>
          <w:b/>
          <w:bCs/>
          <w:sz w:val="28"/>
          <w:szCs w:val="28"/>
        </w:rPr>
        <w:t>Pani JÓRGA</w:t>
      </w:r>
      <w:r>
        <w:rPr>
          <w:rFonts w:cs="Bookman Old Style" w:ascii="Bookman Old Style" w:hAnsi="Bookman Old Style"/>
        </w:rPr>
        <w:t xml:space="preserve"> po prostu kłamała, że ma umowę. Jeżeli nie jest wypłacone, ja nie mówię, żeby wypłacić te 500.000 złotych, które sobie </w:t>
      </w:r>
      <w:r>
        <w:rPr>
          <w:rFonts w:cs="Bookman Old Style" w:ascii="Bookman Old Style" w:hAnsi="Bookman Old Style"/>
          <w:b/>
          <w:bCs/>
          <w:sz w:val="28"/>
          <w:szCs w:val="28"/>
        </w:rPr>
        <w:t>Pan KAZUŚ</w:t>
      </w:r>
      <w:r>
        <w:rPr>
          <w:rFonts w:cs="Bookman Old Style" w:ascii="Bookman Old Style" w:hAnsi="Bookman Old Style"/>
        </w:rPr>
        <w:t xml:space="preserve"> zażyczył. Był kosztorys na 331.000 złotych, można powiedzieć, że też zrobiony na kolanie, który </w:t>
      </w:r>
      <w:r>
        <w:rPr>
          <w:rFonts w:cs="Bookman Old Style" w:ascii="Bookman Old Style" w:hAnsi="Bookman Old Style"/>
          <w:b/>
          <w:bCs/>
          <w:sz w:val="28"/>
          <w:szCs w:val="28"/>
        </w:rPr>
        <w:t>Pan Przewodniczący</w:t>
      </w:r>
      <w:r>
        <w:rPr>
          <w:rFonts w:cs="Bookman Old Style" w:ascii="Bookman Old Style" w:hAnsi="Bookman Old Style"/>
        </w:rPr>
        <w:t xml:space="preserve"> widział. Nie wiadomo, na czym to jest oparte, czy na kolanie? Jeżeli sobie na gębę robimy i później chcemy, żeby na następne poważne inwestycje kredyty brać, jeżeli gmina też swoim majątkiem to firmowała, to jestem przeciw. Ja nie mam nic przeciwko temu, że jeżeli </w:t>
      </w:r>
      <w:r>
        <w:rPr>
          <w:rFonts w:cs="Bookman Old Style" w:ascii="Bookman Old Style" w:hAnsi="Bookman Old Style"/>
          <w:b/>
          <w:bCs/>
          <w:sz w:val="28"/>
          <w:szCs w:val="28"/>
        </w:rPr>
        <w:t>Pani JÓRGA</w:t>
      </w:r>
      <w:r>
        <w:rPr>
          <w:rFonts w:cs="Bookman Old Style" w:ascii="Bookman Old Style" w:hAnsi="Bookman Old Style"/>
        </w:rPr>
        <w:t xml:space="preserve"> ma pomysły, żeby zagospodarowywała budynki po szkolne, ale niech to będzie robione przejrzyście. Uważam, że dotychczas to robiła na wariackich papierach.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ani KATARZYNA JÓRGA – </w:t>
      </w:r>
      <w:r>
        <w:rPr>
          <w:rFonts w:cs="Bookman Old Style" w:ascii="Bookman Old Style" w:hAnsi="Bookman Old Style"/>
        </w:rPr>
        <w:t xml:space="preserve">to nie </w:t>
      </w:r>
      <w:r>
        <w:rPr>
          <w:rFonts w:cs="Bookman Old Style" w:ascii="Bookman Old Style" w:hAnsi="Bookman Old Style"/>
          <w:b/>
          <w:bCs/>
          <w:sz w:val="28"/>
          <w:szCs w:val="28"/>
        </w:rPr>
        <w:t>Pani JÓRGA</w:t>
      </w:r>
      <w:r>
        <w:rPr>
          <w:rFonts w:cs="Bookman Old Style" w:ascii="Bookman Old Style" w:hAnsi="Bookman Old Style"/>
        </w:rPr>
        <w:t xml:space="preserve"> cokolwiek sobie wymyśliła, bo to nie jest w/w prywatna inwestycja.</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Radny TADEUSZ PAWLAK – </w:t>
      </w:r>
      <w:r>
        <w:rPr>
          <w:rFonts w:cs="Bookman Old Style" w:ascii="Bookman Old Style" w:hAnsi="Bookman Old Style"/>
        </w:rPr>
        <w:t>Pani się pod tym podpisała.</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ani KATARZYNA JÓRGA</w:t>
      </w:r>
      <w:r>
        <w:rPr>
          <w:rFonts w:cs="Bookman Old Style" w:ascii="Bookman Old Style" w:hAnsi="Bookman Old Style"/>
        </w:rPr>
        <w:t xml:space="preserve"> – ja się pod tym podpisałam, ponieważ od lipca jestem Prezesem tej spółdzielni i wtedy zostałam mianowana na Prezesa przez członków założycieli. To nie jest moja prywatna inwestycja, spółdzielnia została założona przez 5 samorządów oraz Stowarzyszenie „Światowid”, a więc tę spółdzielnię tworzy 5 podmiotów prawnych, a nie </w:t>
      </w:r>
      <w:r>
        <w:rPr>
          <w:rFonts w:cs="Bookman Old Style" w:ascii="Bookman Old Style" w:hAnsi="Bookman Old Style"/>
          <w:b/>
          <w:bCs/>
          <w:sz w:val="28"/>
          <w:szCs w:val="28"/>
        </w:rPr>
        <w:t>Pani KATARZYNA JÓRGA</w:t>
      </w:r>
      <w:r>
        <w:rPr>
          <w:rFonts w:cs="Bookman Old Style" w:ascii="Bookman Old Style" w:hAnsi="Bookman Old Style"/>
        </w:rPr>
        <w:t xml:space="preserve">, Prezesa można zmienić nawet dzisiaj. Jeżeli Pan uważa, że ja nie wykonuję dobrze swoich obowiązków, to w tym momencie członkowie założyciele mogą zmienić Prezesa i powołać kogoś innego, kto być może będzie te obowiązki wykonywał lepiej. Spółdzielnia jest Państwa podmiotem prawnym, bo Państwo reprezentujecie Miasto i Gminę Trzemeszno w ilości 1/6 wszystkich założycieli spółdzielni, a więc Państwo swoimi decyzjami tak naprawdę w tym momencie kreujecie, to, co ta spółdzielnia ma na swój sposób robić. Tak, żeśmy to od początku ustalali. Spółdzielnia zatrudnia osoby z trzeciego profilu, czyli osoby bezrobotne. Następnie </w:t>
      </w:r>
      <w:r>
        <w:rPr>
          <w:rFonts w:cs="Bookman Old Style" w:ascii="Bookman Old Style" w:hAnsi="Bookman Old Style"/>
          <w:b/>
          <w:bCs/>
          <w:sz w:val="28"/>
          <w:szCs w:val="28"/>
        </w:rPr>
        <w:t>Pani KATARZYNA JÓRGA</w:t>
      </w:r>
      <w:r>
        <w:rPr>
          <w:rFonts w:cs="Bookman Old Style" w:ascii="Bookman Old Style" w:hAnsi="Bookman Old Style"/>
        </w:rPr>
        <w:t xml:space="preserve"> zapytała </w:t>
      </w:r>
      <w:r>
        <w:rPr>
          <w:rFonts w:cs="Bookman Old Style" w:ascii="Bookman Old Style" w:hAnsi="Bookman Old Style"/>
          <w:b/>
          <w:bCs/>
          <w:sz w:val="28"/>
          <w:szCs w:val="28"/>
        </w:rPr>
        <w:t>Mecenas JUSTYNĘ GAŁĘCKĄ</w:t>
      </w:r>
      <w:r>
        <w:rPr>
          <w:rFonts w:cs="Bookman Old Style" w:ascii="Bookman Old Style" w:hAnsi="Bookman Old Style"/>
        </w:rPr>
        <w:t>, czy według Kodeksu Cywilnego umowa ustna jest umową, czy nie jes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jest to dopuszczalna forma zawarcia umowy, tylko dla niektórych umów jest przewidziana obligatoryjnie forma pisemna, dla niektórych forma aktu notarialnego, zaznaczyła, że nie wie dokładnie, o jaką umowę tutaj chodzi, dodała, że można przyjąć, że nie zawsze jest wymagana forma pisemna, czasami wystarczy umowa ustna, co jak podkreśliła oczywiście utrudnia potem bardzo dochodzenie jakichś uprawnień przed sądem. Stwierdziła, że wiadomo, iż forma pisemna jest pewniejsza i raczej jest preferowana.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Pani KATARZYNA JÓRGA </w:t>
      </w:r>
      <w:r>
        <w:rPr>
          <w:rFonts w:cs="Bookman Old Style" w:ascii="Bookman Old Style" w:hAnsi="Bookman Old Style"/>
          <w:sz w:val="28"/>
          <w:szCs w:val="28"/>
        </w:rPr>
        <w:t xml:space="preserve">stwierdziła, że zgadza się z </w:t>
      </w:r>
      <w:r>
        <w:rPr>
          <w:rFonts w:cs="Bookman Old Style" w:ascii="Bookman Old Style" w:hAnsi="Bookman Old Style"/>
          <w:b/>
          <w:bCs/>
          <w:sz w:val="28"/>
          <w:szCs w:val="28"/>
        </w:rPr>
        <w:t>Panią Mecenas</w:t>
      </w:r>
      <w:r>
        <w:rPr>
          <w:rFonts w:cs="Bookman Old Style" w:ascii="Bookman Old Style" w:hAnsi="Bookman Old Style"/>
          <w:sz w:val="28"/>
          <w:szCs w:val="28"/>
        </w:rPr>
        <w:t xml:space="preserve"> w całej rozciągłości. Powiedziała następnie: Umowa ustna między nami, a </w:t>
      </w:r>
      <w:r>
        <w:rPr>
          <w:rFonts w:cs="Bookman Old Style" w:ascii="Bookman Old Style" w:hAnsi="Bookman Old Style"/>
          <w:b/>
          <w:bCs/>
          <w:sz w:val="28"/>
          <w:szCs w:val="28"/>
        </w:rPr>
        <w:t>Panam KAZUSIEM</w:t>
      </w:r>
      <w:r>
        <w:rPr>
          <w:rFonts w:cs="Bookman Old Style" w:ascii="Bookman Old Style" w:hAnsi="Bookman Old Style"/>
          <w:sz w:val="28"/>
          <w:szCs w:val="28"/>
        </w:rPr>
        <w:t xml:space="preserve"> była, poparta również dwoma pismami</w:t>
      </w:r>
      <w:r>
        <w:rPr>
          <w:rFonts w:cs="Bookman Old Style" w:ascii="Bookman Old Style" w:hAnsi="Bookman Old Style"/>
        </w:rPr>
        <w:t xml:space="preserve">, a jeżeli mamy być skrupulatni, jeżeli </w:t>
      </w:r>
      <w:r>
        <w:rPr>
          <w:rFonts w:cs="Bookman Old Style" w:ascii="Bookman Old Style" w:hAnsi="Bookman Old Style"/>
          <w:b/>
          <w:bCs/>
          <w:sz w:val="28"/>
          <w:szCs w:val="28"/>
        </w:rPr>
        <w:t>Pan KAZUŚ</w:t>
      </w:r>
      <w:r>
        <w:rPr>
          <w:rFonts w:cs="Bookman Old Style" w:ascii="Bookman Old Style" w:hAnsi="Bookman Old Style"/>
        </w:rPr>
        <w:t xml:space="preserve"> na ofercie swojej z 31 maja nie obliczył tego według norm, to jego oferta rozliczająca całą inwestycję jest wykonana jeszcze bardziej na kolanie, bo tamta oferta, chociaż jest zrobiona na komputerze, wydrukowana, podpisana i brzmi jako oferta, natomiast, to, co my dostaliśmy, jako załącznik do faktury z dnia 30 sierpnia zwiększającej wartość tych robót o 200.000 złotych jest napisana na kolanie, na trzech kartkach zeszytu, więc Pan przyzna, jest jeszcze bardziej dziwne. Prowadzono bardzo długie rozmowy z trzema firmami, ale ze względu na tempo prac i tutaj też Gmina Trzemeszno może potwierdzić, że weszliśmy na roboty 20 czerwca, a przedszkole ruszyło 6 września. Tempo prac było zawrotne i niestety firma, która oferowała lekko niższą cenę tych prac w tym terminie by nie wykonała, a dla nas priorytetowym czynnikiem był również czas na wykonanie projektu i czas na wykonanie umów.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Pan TADEUSZ PAWLAK </w:t>
      </w:r>
      <w:r>
        <w:rPr>
          <w:rFonts w:cs="Bookman Old Style" w:ascii="Bookman Old Style" w:hAnsi="Bookman Old Style"/>
        </w:rPr>
        <w:t xml:space="preserve">- dziwi mnie to, że gdy pytałem, czy Pani ma umowę zawartą z </w:t>
      </w:r>
      <w:r>
        <w:rPr>
          <w:rFonts w:cs="Bookman Old Style" w:ascii="Bookman Old Style" w:hAnsi="Bookman Old Style"/>
          <w:b/>
          <w:bCs/>
          <w:sz w:val="28"/>
          <w:szCs w:val="28"/>
        </w:rPr>
        <w:t>Panem KAZUSIEM</w:t>
      </w:r>
      <w:r>
        <w:rPr>
          <w:rFonts w:cs="Bookman Old Style" w:ascii="Bookman Old Style" w:hAnsi="Bookman Old Style"/>
        </w:rPr>
        <w:t xml:space="preserve">, Pani powiedziała, że tak, a później się okazało, że Pani nie ma zawartej umowy, jeżeli kosztorys powykonawczy jest wykonany na kolanie, jeżeli się przyjmuje taki kosztorys ofertowy, też nie wiadomo, z czego, za co i za ile, skąd to wzięte, czy z sufitu, czy widzi mi się </w:t>
      </w:r>
      <w:r>
        <w:rPr>
          <w:rFonts w:cs="Bookman Old Style" w:ascii="Bookman Old Style" w:hAnsi="Bookman Old Style"/>
          <w:b/>
          <w:bCs/>
          <w:sz w:val="28"/>
          <w:szCs w:val="28"/>
        </w:rPr>
        <w:t>Pana KAZUSIA</w:t>
      </w:r>
      <w:r>
        <w:rPr>
          <w:rFonts w:cs="Bookman Old Style" w:ascii="Bookman Old Style" w:hAnsi="Bookman Old Style"/>
        </w:rPr>
        <w:t xml:space="preserve"> i ktoś to akceptuje, że on sobie później kosztorys powykonawczy też sobie robi na kolanie, bo myśli, że mu wszystko przejdzi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ani KATARZYNA JÓRGA </w:t>
      </w:r>
      <w:r>
        <w:rPr>
          <w:rFonts w:cs="Bookman Old Style" w:ascii="Bookman Old Style" w:hAnsi="Bookman Old Style"/>
        </w:rPr>
        <w:t>- dziś wpłynęło pismo z kancelarii adwokackiej zapraszające nas do mediacji.</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adny TADEUSZ PAWLAK- </w:t>
      </w:r>
      <w:r>
        <w:rPr>
          <w:rFonts w:cs="Bookman Old Style" w:ascii="Bookman Old Style" w:hAnsi="Bookman Old Style"/>
        </w:rPr>
        <w:t xml:space="preserve">ja nie bronię </w:t>
      </w:r>
      <w:r>
        <w:rPr>
          <w:rFonts w:cs="Bookman Old Style" w:ascii="Bookman Old Style" w:hAnsi="Bookman Old Style"/>
          <w:b/>
          <w:bCs/>
          <w:sz w:val="28"/>
          <w:szCs w:val="28"/>
        </w:rPr>
        <w:t>Pana KAZUSIA</w:t>
      </w:r>
      <w:r>
        <w:rPr>
          <w:rFonts w:cs="Bookman Old Style" w:ascii="Bookman Old Style" w:hAnsi="Bookman Old Style"/>
        </w:rPr>
        <w:t xml:space="preserve"> to jest niedopilnowanie.</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Pani KATARZYNA JÓRGA - </w:t>
      </w:r>
      <w:r>
        <w:rPr>
          <w:rFonts w:cs="Bookman Old Style" w:ascii="Bookman Old Style" w:hAnsi="Bookman Old Style"/>
        </w:rPr>
        <w:t>jakie gminne pieniądze zostały przeznaczone na rozliczenie?</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Radny TADEUSZ PAWLAK </w:t>
      </w:r>
      <w:r>
        <w:rPr>
          <w:rFonts w:cs="Bookman Old Style" w:ascii="Bookman Old Style" w:hAnsi="Bookman Old Style"/>
        </w:rPr>
        <w:t>– 96.000 zapłaciła gmina.</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pPr>
      <w:r>
        <w:rPr>
          <w:rFonts w:cs="Bookman Old Style" w:ascii="Bookman Old Style" w:hAnsi="Bookman Old Style"/>
          <w:b/>
          <w:bCs/>
          <w:sz w:val="28"/>
          <w:szCs w:val="28"/>
        </w:rPr>
        <w:t xml:space="preserve">Pani KATARZYNA JÓRGA – </w:t>
      </w:r>
      <w:r>
        <w:rPr>
          <w:rFonts w:cs="Bookman Old Style" w:ascii="Bookman Old Style" w:hAnsi="Bookman Old Style"/>
        </w:rPr>
        <w:t>to zupełnie inna umowa.</w:t>
      </w:r>
      <w:r>
        <w:rPr>
          <w:rFonts w:cs="Bookman Old Style" w:ascii="Bookman Old Style" w:hAnsi="Bookman Old Style"/>
          <w:b/>
          <w:bCs/>
          <w:sz w:val="28"/>
          <w:szCs w:val="28"/>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Radny TADEUSZ PAWLAK – </w:t>
      </w:r>
      <w:r>
        <w:rPr>
          <w:rFonts w:cs="Bookman Old Style" w:ascii="Bookman Old Style" w:hAnsi="Bookman Old Style"/>
        </w:rPr>
        <w:t>wchodzą w ten kosztorys.</w:t>
      </w:r>
    </w:p>
    <w:p>
      <w:pPr>
        <w:pStyle w:val="Normal"/>
        <w:ind w:left="300"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Pani KATARZYNA JÓRGA – </w:t>
      </w:r>
      <w:r>
        <w:rPr>
          <w:rFonts w:cs="Bookman Old Style" w:ascii="Bookman Old Style" w:hAnsi="Bookman Old Style"/>
        </w:rPr>
        <w:t xml:space="preserve">gmina złożyła zapytanie ofertowe i wpłynęła oferta </w:t>
      </w:r>
      <w:r>
        <w:rPr>
          <w:rFonts w:cs="Bookman Old Style" w:ascii="Bookman Old Style" w:hAnsi="Bookman Old Style"/>
          <w:b/>
          <w:bCs/>
          <w:sz w:val="28"/>
          <w:szCs w:val="28"/>
        </w:rPr>
        <w:t>Pana KAZUSIA.</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Radny TADEUSZ PAWLAK - </w:t>
      </w:r>
      <w:r>
        <w:rPr>
          <w:rFonts w:cs="Bookman Old Style" w:ascii="Bookman Old Style" w:hAnsi="Bookman Old Style"/>
        </w:rPr>
        <w:t>Pani jest mu winna 119.000 złotych.</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bCs/>
        </w:rPr>
      </w:pPr>
      <w:r>
        <w:rPr>
          <w:rFonts w:cs="Bookman Old Style" w:ascii="Bookman Old Style" w:hAnsi="Bookman Old Style"/>
          <w:b/>
          <w:bCs/>
          <w:sz w:val="28"/>
          <w:szCs w:val="28"/>
        </w:rPr>
        <w:t xml:space="preserve">Pani KATARZYNA JÓRGA </w:t>
      </w:r>
      <w:r>
        <w:rPr>
          <w:rFonts w:cs="Bookman Old Style" w:ascii="Bookman Old Style" w:hAnsi="Bookman Old Style"/>
        </w:rPr>
        <w:t>- bo z kosztorysu zostały wyłączono co i okna</w:t>
      </w:r>
      <w:r>
        <w:rPr>
          <w:rFonts w:cs="Bookman Old Style" w:ascii="Bookman Old Style" w:hAnsi="Bookman Old Style"/>
          <w:b/>
          <w:bCs/>
          <w:sz w:val="28"/>
          <w:szCs w:val="28"/>
        </w:rPr>
        <w:t xml:space="preserve">. </w:t>
      </w:r>
      <w:r>
        <w:rPr>
          <w:rFonts w:cs="Bookman Old Style" w:ascii="Bookman Old Style" w:hAnsi="Bookman Old Style"/>
          <w:bCs/>
        </w:rPr>
        <w:t>Od momentu zaistnienia spółdzielni socjalnej mają Państwo przedszkole, zatrudnionych ludzi, którzy mają pracę. My jako zarząd bez zastanowienia nie płacimy pieniędzy, bo spółdzielnia te pieniądze musi skądś wziąć, aby je wydać.</w:t>
      </w:r>
    </w:p>
    <w:p>
      <w:pPr>
        <w:pStyle w:val="Normal"/>
        <w:ind w:left="300" w:hanging="0"/>
        <w:jc w:val="both"/>
        <w:rPr>
          <w:rFonts w:ascii="Bookman Old Style" w:hAnsi="Bookman Old Style" w:cs="Bookman Old Style"/>
          <w:b/>
          <w:b/>
          <w:bCs/>
          <w:sz w:val="28"/>
          <w:szCs w:val="28"/>
        </w:rPr>
      </w:pPr>
      <w:r>
        <w:rPr>
          <w:rFonts w:eastAsia="Bookman Old Style" w:cs="Bookman Old Style" w:ascii="Bookman Old Style" w:hAnsi="Bookman Old Style"/>
          <w:bCs/>
        </w:rPr>
        <w:t xml:space="preserve"> </w:t>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autopoprawką do projektu uchwały.</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autopoprawki głosowało 7 radnych, 2 radnych było przeciwnych, 6 radnych wstrzymało się od głosu. </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ind w:left="300" w:hanging="0"/>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wyrażenia zgody na ustanowienie hipoteki umownej na nieruchomości zabudowanej położonej w miejscowości Wymysłowo, Gmina Trzemeszno, stanowiącej własność Gminy Trzemeszno głosowało 7 radnych, 2 radnych było przeciwnych, 6 radnych wstrzymało się od głosu.</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pPr>
      <w:r>
        <w:rPr>
          <w:rFonts w:cs="Bookman Old Style" w:ascii="Bookman Old Style" w:hAnsi="Bookman Old Style"/>
          <w:b/>
          <w:bCs/>
          <w:sz w:val="28"/>
          <w:szCs w:val="28"/>
          <w:u w:val="single"/>
        </w:rPr>
        <w:t>Uchwała została podjęta. Uchwała Nr XXXIX/351/2016 Rady Miejskiej Trzemeszna stanowi załącznik nr 4 do niniejszego protokołu.</w:t>
      </w:r>
      <w:r>
        <w:rPr>
          <w:rFonts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jekt uchwały w sprawie zmiany w załączniku do uchwały Nr XXXVIII/350/2016 Rady Miejskiej Trzemeszna z dnia 26 października 2016 r. w sprawie przyjęcia programu współpracy Gminy Trzemeszno z organizacjami pozarządowymi oraz podmiotami, o których mowa w art. 3 ust. 3 ustawy z dnia 24 kwietnia 2003 r. o działalności pożytku publicznego i o wolontariacie na 2017 rok</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ytał, czy pieniądze z pożyczki będą przeznaczone na remont, gdzie powstanie drugi oddział? Dodał, że przedszkole z jednym oddziałem nie jest w stanie się utrzymać, nie wiadomo także, jaki będzie nabór.</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ani KATARZYNA JÓRGA</w:t>
      </w:r>
      <w:r>
        <w:rPr>
          <w:rFonts w:cs="Bookman Old Style" w:ascii="Bookman Old Style" w:hAnsi="Bookman Old Style"/>
        </w:rPr>
        <w:t xml:space="preserve"> podziękowała Radzie Miejskiej za okazane zaufanie. Następnie </w:t>
      </w:r>
      <w:r>
        <w:rPr>
          <w:rFonts w:cs="Bookman Old Style" w:ascii="Bookman Old Style" w:hAnsi="Bookman Old Style"/>
          <w:b/>
          <w:bCs/>
        </w:rPr>
        <w:t>Pani JÓRGA</w:t>
      </w:r>
      <w:r>
        <w:rPr>
          <w:rFonts w:cs="Bookman Old Style" w:ascii="Bookman Old Style" w:hAnsi="Bookman Old Style"/>
        </w:rPr>
        <w:t xml:space="preserve"> poinformowała, że kwota 200.000 zostanie wydatkowana na remont dachu, który przecieka, na ocieplenie, termomodernizację itd. Wyjaśniła, że w wyniku tych działań będą mniejsze koszty eksploatacji, ponieważ placówka co miesiąc wydaje na zakup węgla 2.500 złotych. Mamy problem z utrzymaniem ciepła w przedszkolu, bo to ciepło ucieka. Pożyczka będzie również przeznaczona na stworzenie części, która była wyremontowana na dzienny dom pobytu dla osób starszych i adaptację tych pomieszczeń dla żłobka. Szacujemy, że maksymalnie 26 dzieci będziemy w stanie przyjąć do tego żłobka, bo tak wskazuje powierzchnia pomieszczeń, a obowiązują w tym zakresie pewne normy. </w:t>
      </w:r>
      <w:r>
        <w:rPr>
          <w:rFonts w:cs="Bookman Old Style" w:ascii="Bookman Old Style" w:hAnsi="Bookman Old Style"/>
          <w:b/>
          <w:bCs/>
          <w:sz w:val="28"/>
          <w:szCs w:val="28"/>
        </w:rPr>
        <w:t>Pani JÓRGA</w:t>
      </w:r>
      <w:r>
        <w:rPr>
          <w:rFonts w:cs="Bookman Old Style" w:ascii="Bookman Old Style" w:hAnsi="Bookman Old Style"/>
        </w:rPr>
        <w:t xml:space="preserve"> poinformowała ponadto, że powstanie także pomieszczenie akustyczne, podkreśliła, że udało się nawiązać współpracę z firmą i będą przeprowadzone badania natężenia hałasu w przedszkolu, w zamian, za co sufit zostanie wykonany za niższą cenę. Dodała, że będzie również wyremontowana sala gimnastyczna ( podłoga), tak, aby sala gimnastyczna mogła posłużyć z czasem do stworzenia dwóch oddziałów dla przedszkola np. od września 2017 roku, które będą mogły przyjąć dodatkowo około 50 dzieci.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Wiceprzewodniczący Rady Miejskiej DANIEL BISIKIEWICZ </w:t>
      </w:r>
      <w:r>
        <w:rPr>
          <w:rFonts w:cs="Bookman Old Style" w:ascii="Bookman Old Style" w:hAnsi="Bookman Old Style"/>
        </w:rPr>
        <w:t>stwierdził, ze zadał to pytanie po to, aby każdy radny wiedział, na co te pieniądze poszły, żeby nie było zbędnych niedomówień.</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Pani KATARZYNA JÓRGA </w:t>
      </w:r>
      <w:r>
        <w:rPr>
          <w:rFonts w:cs="Bookman Old Style" w:ascii="Bookman Old Style" w:hAnsi="Bookman Old Style"/>
          <w:sz w:val="28"/>
          <w:szCs w:val="28"/>
        </w:rPr>
        <w:t>dodała, że spółdzielnia przystąpi do konkursu w programie „Maluch”, co spowoduje, że Rada, czy gmina nie wyda w tym momencie żadnych pieniędzy.</w:t>
      </w:r>
      <w:r>
        <w:rPr>
          <w:rFonts w:cs="Bookman Old Style" w:ascii="Bookman Old Style" w:hAnsi="Bookman Old Style"/>
          <w:b/>
          <w:bCs/>
          <w:sz w:val="28"/>
          <w:szCs w:val="28"/>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ytał, czy Gmina aplikowała w programie do 3 – latków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do dzieci dla 3 latków.</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 czyli nie aplikujemy w ogól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nie.</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niektórzy myślą, że </w:t>
      </w:r>
      <w:r>
        <w:rPr>
          <w:rFonts w:cs="Bookman Old Style" w:ascii="Bookman Old Style" w:hAnsi="Bookman Old Style"/>
          <w:b/>
          <w:bCs/>
          <w:sz w:val="28"/>
          <w:szCs w:val="28"/>
        </w:rPr>
        <w:t>Pani JÓRGA</w:t>
      </w:r>
      <w:r>
        <w:rPr>
          <w:rFonts w:cs="Bookman Old Style" w:ascii="Bookman Old Style" w:hAnsi="Bookman Old Style"/>
        </w:rPr>
        <w:t xml:space="preserve"> weźmie te 200.000 złotych i zwinie. Ten budynek będzie wyremontowany, powiedział Radny i to dobro zostanie w naszej gminie. My chcemy za 2 miliony rozbudowywać przedszkole, a tutaj włożymy 200.000 i gdyby </w:t>
      </w:r>
      <w:r>
        <w:rPr>
          <w:rFonts w:cs="Bookman Old Style" w:ascii="Bookman Old Style" w:hAnsi="Bookman Old Style"/>
          <w:b/>
          <w:bCs/>
          <w:sz w:val="28"/>
          <w:szCs w:val="28"/>
        </w:rPr>
        <w:t>Pani JÓRGA</w:t>
      </w:r>
      <w:r>
        <w:rPr>
          <w:rFonts w:cs="Bookman Old Style" w:ascii="Bookman Old Style" w:hAnsi="Bookman Old Style"/>
        </w:rPr>
        <w:t xml:space="preserve"> „ zwinęła żagle” to i tak budynek zostaje i jest nasz. Tak jak teraz </w:t>
      </w:r>
      <w:r>
        <w:rPr>
          <w:rFonts w:cs="Bookman Old Style" w:ascii="Bookman Old Style" w:hAnsi="Bookman Old Style"/>
          <w:b/>
          <w:bCs/>
          <w:sz w:val="28"/>
          <w:szCs w:val="28"/>
        </w:rPr>
        <w:t>Burmistrz</w:t>
      </w:r>
      <w:r>
        <w:rPr>
          <w:rFonts w:cs="Bookman Old Style" w:ascii="Bookman Old Style" w:hAnsi="Bookman Old Style"/>
        </w:rPr>
        <w:t xml:space="preserve"> chce wozić dzieci z miasta na wioski, bo większa subwencja, to teraz też możemy wozić dzieci z miasta do przedszkola do Wymysłowa i też będzie większa subwencja.</w:t>
      </w:r>
    </w:p>
    <w:p>
      <w:pPr>
        <w:pStyle w:val="Normal"/>
        <w:ind w:left="30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b/>
          <w:bCs/>
          <w:sz w:val="28"/>
          <w:szCs w:val="28"/>
        </w:rPr>
        <w:t xml:space="preserve">Wiceburmistrz DARIUSZ JANKOWSKI </w:t>
      </w:r>
      <w:r>
        <w:rPr>
          <w:rFonts w:cs="Bookman Old Style" w:ascii="Bookman Old Style" w:hAnsi="Bookman Old Style"/>
        </w:rPr>
        <w:t>zaprzeczył</w:t>
      </w:r>
      <w:r>
        <w:rPr>
          <w:rFonts w:cs="Bookman Old Style" w:ascii="Bookman Old Style" w:hAnsi="Bookman Old Style"/>
          <w:b/>
          <w:bCs/>
          <w:sz w:val="28"/>
          <w:szCs w:val="28"/>
        </w:rPr>
        <w:t>.</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nikt tych pieniędzy nie weźmie do kieszeni.</w:t>
      </w:r>
      <w:r>
        <w:rPr>
          <w:rFonts w:cs="Bookman Old Style" w:ascii="Bookman Old Style" w:hAnsi="Bookman Old Style"/>
          <w:b/>
          <w:bCs/>
          <w:sz w:val="28"/>
          <w:szCs w:val="28"/>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my jako gmina jesteśmy właścicielem tych spółdzielni. Kibicuję </w:t>
      </w:r>
      <w:r>
        <w:rPr>
          <w:rFonts w:cs="Bookman Old Style" w:ascii="Bookman Old Style" w:hAnsi="Bookman Old Style"/>
          <w:b/>
          <w:bCs/>
          <w:sz w:val="28"/>
          <w:szCs w:val="28"/>
        </w:rPr>
        <w:t>Pani JÓRDZE</w:t>
      </w:r>
      <w:r>
        <w:rPr>
          <w:rFonts w:cs="Bookman Old Style" w:ascii="Bookman Old Style" w:hAnsi="Bookman Old Style"/>
        </w:rPr>
        <w:t xml:space="preserve"> i jest to bardzo dobry pomysł z aplikowaniem o środki. Jeżeli </w:t>
      </w:r>
      <w:r>
        <w:rPr>
          <w:rFonts w:cs="Bookman Old Style" w:ascii="Bookman Old Style" w:hAnsi="Bookman Old Style"/>
          <w:b/>
          <w:bCs/>
          <w:sz w:val="28"/>
          <w:szCs w:val="28"/>
        </w:rPr>
        <w:t>Pan KAZUŚ</w:t>
      </w:r>
      <w:r>
        <w:rPr>
          <w:rFonts w:cs="Bookman Old Style" w:ascii="Bookman Old Style" w:hAnsi="Bookman Old Style"/>
        </w:rPr>
        <w:t xml:space="preserve"> wystąpił o mediacje, to jest szansa na dojście do porozumienia. Będziemy Pani kibicować, bo cel jest dobry i szczytny. Uruchomienie żłobka byłoby dobre dla wszystkich, dlatego nie możemy przeszkadzać. Uważam, że jak najmniej urzędniczych rąk w niepublicznych przedszkolach.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zmiany w załączniku do uchwały Nr XXXVIII/350/ 2016 Rady Miejskiej Trzemeszna z dnia 26 października 2016 roku w sprawie przyjęcia programu współpracy Gminy Trzemeszno z organizacjami pozarządowymi oraz podmiotami, o których mowa w art. 3 ust. 3 ustawy z dnia 24 kwietnia 2003 r. o działalności pożytku publicznego i o wolontariacie na 2017 rok.</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pPr>
      <w:r>
        <w:rPr>
          <w:rFonts w:cs="Bookman Old Style" w:ascii="Bookman Old Style" w:hAnsi="Bookman Old Style"/>
          <w:b/>
          <w:bCs/>
          <w:sz w:val="28"/>
          <w:szCs w:val="28"/>
          <w:u w:val="single"/>
        </w:rPr>
        <w:t>Za przyjęciem projektu uchwały radni głosowali jednogłośnie. W głosowaniu brało udział 14 radnych. Uchwała została podjęta. Uchwała Nr XXXIX/352/2016 Rady Miejskiej Trzemeszna stanowi załącznik nr 5 do niniejszego protokołu.</w:t>
      </w:r>
      <w:r>
        <w:rPr>
          <w:rFonts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jekt uchwały w sprawie zmiany załącznika nr 1 do Uchwały Nr XXXIII/313/2016 Rady Miejskiej Trzemeszna z dnia 11 lipca w sprawie wzoru deklaracji o wysokości opłaty za gospodarowanie odpadami komunalnymi składanej przez właściciela nieruchomości.</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czy to się odnosi do całości?</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twierdził.</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u w:val="single"/>
        </w:rPr>
        <w:t>Za przyjęciem projektu uchwały radni głosowali jednogłośnie. W głosowaniu brało udział 14 radnych. Uchwała została podjęta. Uchwała Nr XXXIX/353/2016 Rady Miejskiej Trzemeszna stanowi załącznik nr 6 do niniejszego protokołu.</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0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Informacji o realizacji zadań oświatowych w roku szkolnym 2015/16</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Wiceprzewodniczący Rady Miejskiej DANIEL BISIKIEWICZ- Pani Skarbnik</w:t>
      </w:r>
      <w:r>
        <w:rPr>
          <w:rFonts w:cs="Bookman Old Style" w:ascii="Bookman Old Style" w:hAnsi="Bookman Old Style"/>
        </w:rPr>
        <w:t xml:space="preserve"> podała nam kwotę zadłużenia gminy – 4.408.910 złotych. Czy do końca roku to zadłużenie się zmniejszy?</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Skarbnik Gminy ALINA KOCIEMBA- </w:t>
      </w:r>
      <w:r>
        <w:rPr>
          <w:rFonts w:cs="Bookman Old Style" w:ascii="Bookman Old Style" w:hAnsi="Bookman Old Style"/>
        </w:rPr>
        <w:t>stwierdziła, że może tak, bo gmina oczekuje na umorzenie pożyczek. Jeżeli Zarząd podejmie takie decyzje do końca roku to kwota się zmniejszy.</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Wiceprzewodniczący Rady Miejskiej DANIEL BISIKIEWICZ- </w:t>
      </w:r>
      <w:r>
        <w:rPr>
          <w:rFonts w:cs="Bookman Old Style" w:ascii="Bookman Old Style" w:hAnsi="Bookman Old Style"/>
        </w:rPr>
        <w:t>pytam, bo jesteśmy przy konstruowaniu budżetu i ma to wpływ na kredyty na przyszły rok, gdzie będziemy większość zadań z kredytów wykonywać.</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pPr>
      <w:r>
        <w:rPr>
          <w:rFonts w:cs="Bookman Old Style" w:ascii="Bookman Old Style" w:hAnsi="Bookman Old Style"/>
          <w:b/>
          <w:bCs/>
          <w:sz w:val="36"/>
          <w:szCs w:val="36"/>
          <w:u w:val="single"/>
        </w:rPr>
        <w:t>DO PKT. 13 a PORZĄDKU OBRAD:</w:t>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0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uzasadnienie do </w:t>
      </w:r>
      <w:r>
        <w:rPr>
          <w:rFonts w:cs="Bookman Old Style" w:ascii="Bookman Old Style" w:hAnsi="Bookman Old Style"/>
          <w:b/>
          <w:bCs/>
          <w:sz w:val="28"/>
          <w:szCs w:val="28"/>
          <w:u w:val="single"/>
        </w:rPr>
        <w:t>projektu uchwały w sprawie zbadania skargi Pana KAROLA POPIOŁKA mieszkańca Trzemeszna, z dnia 31 października 2016 roku na działalność Burmistrza Trzemeszna</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t>
      </w:r>
      <w:r>
        <w:rPr>
          <w:rFonts w:cs="Bookman Old Style" w:ascii="Bookman Old Style" w:hAnsi="Bookman Old Style"/>
          <w:b/>
          <w:bCs/>
          <w:sz w:val="28"/>
          <w:szCs w:val="28"/>
        </w:rPr>
        <w:t>Pan KAROL POPIOŁEK</w:t>
      </w:r>
      <w:r>
        <w:rPr>
          <w:rFonts w:cs="Bookman Old Style" w:ascii="Bookman Old Style" w:hAnsi="Bookman Old Style"/>
        </w:rPr>
        <w:t xml:space="preserve"> płaci niski czynsz w stosunku do innych najemców lokali.  Dodał także, że otrzymał od pracowników informację, że skarżący otrzymał odpowiedź ustną.</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 xml:space="preserve">Przewodniczący Komisji Rewizyjnej ZBIGNIEW MATELSKI </w:t>
      </w:r>
      <w:r>
        <w:rPr>
          <w:rFonts w:cs="Bookman Old Style" w:ascii="Bookman Old Style" w:hAnsi="Bookman Old Style"/>
        </w:rPr>
        <w:t>zapytał, czy odpowiedź ustna może zostać uznana za wiążącą?</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ani Mecenas JUSTYNA GAŁĘCKA</w:t>
      </w:r>
      <w:r>
        <w:rPr>
          <w:rFonts w:cs="Bookman Old Style" w:ascii="Bookman Old Style" w:hAnsi="Bookman Old Style"/>
        </w:rPr>
        <w:t xml:space="preserve"> stwierdziła, że jeżeli </w:t>
      </w:r>
      <w:r>
        <w:rPr>
          <w:rFonts w:cs="Bookman Old Style" w:ascii="Bookman Old Style" w:hAnsi="Bookman Old Style"/>
          <w:b/>
          <w:bCs/>
          <w:sz w:val="28"/>
          <w:szCs w:val="28"/>
        </w:rPr>
        <w:t>Wiceburmistrz</w:t>
      </w:r>
      <w:r>
        <w:rPr>
          <w:rFonts w:cs="Bookman Old Style" w:ascii="Bookman Old Style" w:hAnsi="Bookman Old Style"/>
        </w:rPr>
        <w:t xml:space="preserve"> udzielił odpowiedzi ustnej to byłoby przykładem, że skarga jest niezasadna i skargi nie potrzeba badać. Musimy na pewno ustalić, powiedziała </w:t>
      </w:r>
      <w:r>
        <w:rPr>
          <w:rFonts w:cs="Bookman Old Style" w:ascii="Bookman Old Style" w:hAnsi="Bookman Old Style"/>
          <w:b/>
          <w:bCs/>
          <w:sz w:val="28"/>
          <w:szCs w:val="28"/>
        </w:rPr>
        <w:t>Pani Mecenas,</w:t>
      </w:r>
      <w:r>
        <w:rPr>
          <w:rFonts w:cs="Bookman Old Style" w:ascii="Bookman Old Style" w:hAnsi="Bookman Old Style"/>
        </w:rPr>
        <w:t xml:space="preserve"> że taka odpowiedź na pewno nie została udzielona. Skarżący zwrócił się również 1 czerwca na piśmie i musiałby otrzymać odpowiedź.</w:t>
      </w:r>
    </w:p>
    <w:p>
      <w:pPr>
        <w:pStyle w:val="Normal"/>
        <w:ind w:left="30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jeżeli skarżący otrzymałby odpowiedź ustną, to nie zwracałby się 1 czerwca.</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 tak się wydaje.</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iech rozpatrzy to Komisja Rewizyjna, a </w:t>
      </w:r>
      <w:r>
        <w:rPr>
          <w:rFonts w:cs="Bookman Old Style" w:ascii="Bookman Old Style" w:hAnsi="Bookman Old Style"/>
          <w:b/>
          <w:bCs/>
          <w:sz w:val="28"/>
          <w:szCs w:val="28"/>
        </w:rPr>
        <w:t>Pan POPIOŁEK</w:t>
      </w:r>
      <w:r>
        <w:rPr>
          <w:rFonts w:cs="Bookman Old Style" w:ascii="Bookman Old Style" w:hAnsi="Bookman Old Style"/>
        </w:rPr>
        <w:t xml:space="preserve"> sam to wyjaśni.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zwrócił uwagę jak sam wnioskodawca podszedł do sprawy, ponieważ jest dzisiaj nieobecny na sesji.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pamięta, jaka była data, gdy </w:t>
      </w:r>
      <w:r>
        <w:rPr>
          <w:rFonts w:cs="Bookman Old Style" w:ascii="Bookman Old Style" w:hAnsi="Bookman Old Style"/>
          <w:b/>
          <w:bCs/>
          <w:sz w:val="28"/>
          <w:szCs w:val="28"/>
        </w:rPr>
        <w:t>Pan POPIOŁEK</w:t>
      </w:r>
      <w:r>
        <w:rPr>
          <w:rFonts w:cs="Bookman Old Style" w:ascii="Bookman Old Style" w:hAnsi="Bookman Old Style"/>
        </w:rPr>
        <w:t xml:space="preserve"> podnosił kwestię zawyżonej opłaty. Dodał, że </w:t>
      </w:r>
      <w:r>
        <w:rPr>
          <w:rFonts w:cs="Bookman Old Style" w:ascii="Bookman Old Style" w:hAnsi="Bookman Old Style"/>
          <w:b/>
          <w:bCs/>
          <w:sz w:val="28"/>
          <w:szCs w:val="28"/>
        </w:rPr>
        <w:t>Pan POPIOŁEK</w:t>
      </w:r>
      <w:r>
        <w:rPr>
          <w:rFonts w:cs="Bookman Old Style" w:ascii="Bookman Old Style" w:hAnsi="Bookman Old Style"/>
        </w:rPr>
        <w:t xml:space="preserve"> jest stroną umowy i może tę umowę rozwiązać. My nie będziemy dla tego Pana tworzyli nowych warunków, powiedział </w:t>
      </w:r>
      <w:r>
        <w:rPr>
          <w:rFonts w:cs="Bookman Old Style" w:ascii="Bookman Old Style" w:hAnsi="Bookman Old Style"/>
          <w:b/>
          <w:bCs/>
          <w:sz w:val="28"/>
          <w:szCs w:val="28"/>
        </w:rPr>
        <w:t>Pan DARIUSZ JANKOWSKI</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wrócił uwagę, że skarga dotyczy braku odpowiedzi, ponieważ odpowiedzi nie było.</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Pan wie lepiej.</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powie dokładnie, kiedy był </w:t>
      </w:r>
      <w:r>
        <w:rPr>
          <w:rFonts w:cs="Bookman Old Style" w:ascii="Bookman Old Style" w:hAnsi="Bookman Old Style"/>
          <w:b/>
          <w:bCs/>
          <w:sz w:val="28"/>
          <w:szCs w:val="28"/>
        </w:rPr>
        <w:t>Pan POPIOŁEK</w:t>
      </w:r>
      <w:r>
        <w:rPr>
          <w:rFonts w:cs="Bookman Old Style" w:ascii="Bookman Old Style" w:hAnsi="Bookman Old Style"/>
        </w:rPr>
        <w:t xml:space="preserve">, ponieważ nie posiada zeszytu przyjmowania interesantów, jednak takie spotkanie na pewno miało miejsce i musiałby to sprawdzić.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proponował przyjęcie </w:t>
      </w:r>
      <w:r>
        <w:rPr>
          <w:rFonts w:cs="Bookman Old Style" w:ascii="Bookman Old Style" w:hAnsi="Bookman Old Style"/>
          <w:b/>
          <w:bCs/>
          <w:sz w:val="28"/>
          <w:szCs w:val="28"/>
          <w:u w:val="single"/>
        </w:rPr>
        <w:t>projektu uchwały w sprawie zbadania skargi Pana KAROLA POPIOŁKA mieszkańca Trzemeszna, z dnia 31 października 2016 roku na działalność Burmistrza Trzemeszna.</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u w:val="single"/>
        </w:rPr>
        <w:t>Za przyjęciem projektu uchwały głosowało 9 radnych, 4 radnych było przeciwnych, głosów wstrzymujących nie stwierdzono. Uchwała została podjęta. Uchwała Nr XXXIX/354/2016 Rady Miejskiej Trzemeszna stanowi załącznik nr 9 do niniejszego protokołu.</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pPr>
      <w:r>
        <w:rPr>
          <w:rFonts w:cs="Bookman Old Style" w:ascii="Bookman Old Style" w:hAnsi="Bookman Old Style"/>
          <w:b/>
          <w:bCs/>
          <w:sz w:val="36"/>
          <w:szCs w:val="36"/>
          <w:u w:val="single"/>
        </w:rPr>
        <w:t>DO PKT. 13 b PORZĄDKU OBRAD:</w:t>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wskazanie kandydatów Rady Miejskiej Trzemeszna </w:t>
      </w:r>
      <w:r>
        <w:rPr>
          <w:rFonts w:cs="Bookman Old Style" w:ascii="Bookman Old Style" w:hAnsi="Bookman Old Style"/>
          <w:b/>
          <w:bCs/>
          <w:sz w:val="28"/>
          <w:szCs w:val="28"/>
        </w:rPr>
        <w:t>do składu Gminnej Rady Działalności Pożytku Publicznego.</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rPr>
      </w:pPr>
      <w:r>
        <w:rPr>
          <w:rFonts w:cs="Bookman Old Style" w:ascii="Bookman Old Style" w:hAnsi="Bookman Old Style"/>
          <w:b/>
          <w:bCs/>
          <w:sz w:val="28"/>
          <w:szCs w:val="28"/>
        </w:rPr>
        <w:t>Radny PRZEMYSŁAW WOŹNY</w:t>
      </w:r>
      <w:r>
        <w:rPr>
          <w:rFonts w:cs="Bookman Old Style" w:ascii="Bookman Old Style" w:hAnsi="Bookman Old Style"/>
        </w:rPr>
        <w:t xml:space="preserve"> zgłosił kandydaturę </w:t>
      </w:r>
      <w:r>
        <w:rPr>
          <w:rFonts w:cs="Bookman Old Style" w:ascii="Bookman Old Style" w:hAnsi="Bookman Old Style"/>
          <w:b/>
          <w:bCs/>
          <w:sz w:val="28"/>
          <w:szCs w:val="28"/>
        </w:rPr>
        <w:t>Radnego GRZEGORZA KOPERSKIEGO oraz MICHAŁA BEHNKE</w:t>
      </w:r>
      <w:r>
        <w:rPr>
          <w:rFonts w:cs="Bookman Old Style" w:ascii="Bookman Old Style" w:hAnsi="Bookman Old Style"/>
          <w:b/>
          <w:bCs/>
        </w:rPr>
        <w:t>.</w:t>
      </w:r>
    </w:p>
    <w:p>
      <w:pPr>
        <w:pStyle w:val="Normal"/>
        <w:ind w:left="300" w:hanging="0"/>
        <w:jc w:val="both"/>
        <w:rPr>
          <w:rFonts w:ascii="Bookman Old Style" w:hAnsi="Bookman Old Style" w:cs="Bookman Old Style"/>
          <w:b/>
          <w:b/>
          <w:bCs/>
        </w:rPr>
      </w:pPr>
      <w:r>
        <w:rPr>
          <w:rFonts w:cs="Bookman Old Style" w:ascii="Bookman Old Style" w:hAnsi="Bookman Old Style"/>
          <w:b/>
          <w:bCs/>
        </w:rPr>
      </w:r>
    </w:p>
    <w:p>
      <w:pPr>
        <w:pStyle w:val="Normal"/>
        <w:ind w:left="300" w:hanging="0"/>
        <w:jc w:val="both"/>
        <w:rPr>
          <w:rFonts w:ascii="Bookman Old Style" w:hAnsi="Bookman Old Style" w:cs="Bookman Old Style"/>
        </w:rPr>
      </w:pPr>
      <w:r>
        <w:rPr>
          <w:rFonts w:cs="Bookman Old Style" w:ascii="Bookman Old Style" w:hAnsi="Bookman Old Style"/>
        </w:rPr>
        <w:t>Kandydaci wyrazili zgodę.</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głosił kandydaturę </w:t>
      </w:r>
      <w:r>
        <w:rPr>
          <w:rFonts w:cs="Bookman Old Style" w:ascii="Bookman Old Style" w:hAnsi="Bookman Old Style"/>
          <w:b/>
          <w:bCs/>
          <w:sz w:val="28"/>
          <w:szCs w:val="28"/>
        </w:rPr>
        <w:t>Radnego DANIELA BISIKIEWICZA</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Kandydat wyraził zgodę.</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przedstawiła zasady głosowania wyjaśniając, że radni głosują na dwóch radnych, przechodzą ci radni, którzy uzyskają największą ilość głosów.</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 xml:space="preserve">Ponieważ na salę wróciły Radne: </w:t>
      </w:r>
      <w:r>
        <w:rPr>
          <w:rFonts w:cs="Bookman Old Style" w:ascii="Bookman Old Style" w:hAnsi="Bookman Old Style"/>
          <w:b/>
          <w:bCs/>
          <w:sz w:val="28"/>
          <w:szCs w:val="28"/>
        </w:rPr>
        <w:t>RENATA WIŚNIEWSKA i MAGDALENA KRZYŻANIAK – ŚWIĄTEK Radny Grzegorz KOPERSKI</w:t>
      </w:r>
      <w:r>
        <w:rPr>
          <w:rFonts w:cs="Bookman Old Style" w:ascii="Bookman Old Style" w:hAnsi="Bookman Old Style"/>
        </w:rPr>
        <w:t xml:space="preserve"> poprosił o reasumpcję głosowania.</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Radny GRZEGORZ KOPERSKI uzyskał 11 głosów</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Radny MICHAŁ BEHNKE uzyskał 10 głosów</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Radny DANIEL BISIKIEWICZ uzyskał 8 głosów.</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Kandydatami Rady Miejskiej do składu Gminnej Rady Działalności Pożytku Publicznego wybrani zostal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sz w:val="28"/>
          <w:szCs w:val="28"/>
        </w:rPr>
        <w:t>Radny MICHAŁ BEHNKE</w:t>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sz w:val="28"/>
          <w:szCs w:val="28"/>
        </w:rPr>
        <w:t>Radny GRZEGORZ KOPERSK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u w:val="single"/>
        </w:rPr>
        <w:t xml:space="preserve">Uchwała Rady Miejskiej Trzemeszna Nr XXXIX/355/2016 stanowi załącznik nr 10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c PORZĄDKU OBRAD:</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wyrażenia zgody na zawarcie umów dzierżawy lokali użytkowych położonych w budynku przy ul. Langiewicza 2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Komisja wydała w przedmiotow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Burmistrza, czy próbował się skontaktować z najemcami lokali w sprawie dodatkowych kwot na me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zdążył. Zapewnił, że będzie próbował rozmawiać. </w:t>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spodziewa się, iż </w:t>
      </w:r>
      <w:r>
        <w:rPr>
          <w:rFonts w:cs="Bookman Old Style" w:ascii="Bookman Old Style" w:hAnsi="Bookman Old Style"/>
          <w:b/>
          <w:bCs/>
          <w:sz w:val="28"/>
          <w:szCs w:val="28"/>
        </w:rPr>
        <w:t>Burmistrz DEREZIŃSKI</w:t>
      </w:r>
      <w:r>
        <w:rPr>
          <w:rFonts w:cs="Bookman Old Style" w:ascii="Bookman Old Style" w:hAnsi="Bookman Old Style"/>
        </w:rPr>
        <w:t xml:space="preserve"> nie będzie miał dużo czasu. Dodał, że skontaktowano się z </w:t>
      </w:r>
      <w:r>
        <w:rPr>
          <w:rFonts w:cs="Bookman Old Style" w:ascii="Bookman Old Style" w:hAnsi="Bookman Old Style"/>
          <w:b/>
          <w:bCs/>
          <w:sz w:val="28"/>
          <w:szCs w:val="28"/>
        </w:rPr>
        <w:t>Panem ZAŁĘSKIM</w:t>
      </w:r>
      <w:r>
        <w:rPr>
          <w:rFonts w:cs="Bookman Old Style" w:ascii="Bookman Old Style" w:hAnsi="Bookman Old Style"/>
        </w:rPr>
        <w:t>, czy zawarcie umowy na 3 lata jest dla spółki satysfakcjonujące, nie udało się jednak porozmawiać ze Spółką LUX – MED i Gabinetem dentystycz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 dniu dzisiejszym wpłynęło pismo d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raził nadzieję, że radni zapoznają się z tym dokumen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umowa będzie do 3 lat i zapytał, czy będą podzielniki ciepła itp., bo za trzy lata radni spotkają się w tym samym miejs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jeżeli będzie partner po stronie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chodzi o to, aby koszty urealnić, aby każdy płacił za tyle za ile zużyje, bo teraz nie wiado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rozliczenie indywidualne będzie powodowało po stronie dzierżawców, aby obniżyć czynsz właściwy. Zakładamy, powiedział </w:t>
      </w:r>
      <w:r>
        <w:rPr>
          <w:rFonts w:cs="Bookman Old Style" w:ascii="Bookman Old Style" w:hAnsi="Bookman Old Style"/>
          <w:b/>
          <w:bCs/>
          <w:sz w:val="28"/>
          <w:szCs w:val="28"/>
        </w:rPr>
        <w:t>Wiceburmistrz</w:t>
      </w:r>
      <w:r>
        <w:rPr>
          <w:rFonts w:cs="Bookman Old Style" w:ascii="Bookman Old Style" w:hAnsi="Bookman Old Style"/>
        </w:rPr>
        <w:t>, że umowy będą zawarte na 3 lata. Zawarcie umów będzie usztywniało zmi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a Komisjach mówiliście, że wy dyktujecie warun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w:t>
      </w:r>
      <w:r>
        <w:rPr>
          <w:rFonts w:cs="Bookman Old Style" w:ascii="Bookman Old Style" w:hAnsi="Bookman Old Style"/>
          <w:b/>
          <w:bCs/>
          <w:sz w:val="28"/>
          <w:szCs w:val="28"/>
        </w:rPr>
        <w:t>Przewodniczący obrad</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 w sprawie wyrażenia zgody na zawarcie umów dzierżawy lokali użytkowych położonych w budynku przy ul. Langiewicza 2 w Trzemesznie.</w:t>
      </w:r>
    </w:p>
    <w:p>
      <w:pPr>
        <w:pStyle w:val="Normal"/>
        <w:jc w:val="both"/>
        <w:rPr/>
      </w:pPr>
      <w:r>
        <w:rPr>
          <w:rFonts w:cs="Bookman Old Style" w:ascii="Bookman Old Style" w:hAnsi="Bookman Old Style"/>
          <w:b/>
          <w:bCs/>
          <w:sz w:val="28"/>
          <w:szCs w:val="28"/>
          <w:u w:val="single"/>
        </w:rPr>
        <w:t>Za podjęciem uchwały głosowało 14 radnych, głosów przeciwnych i wstrzymujących nie stwierdzono. Uchwała została podjęta. Uchwała Nr XXXIX/356/2016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u w:val="single"/>
        </w:rPr>
        <w:t>projekt uchwały w sprawie uchylenia uchwały Nr XXXIII/315/2016 z dnia 11.07.2016 r. w sprawie: zaciągnięcia kredytu na zadanie inwestycyjne pn. ”Opracowanie dokumentacji modernizacji oraz rozbudowy kompleksu szkolnego Gimnazjum w Trzemesznie”</w:t>
      </w:r>
      <w:r>
        <w:rPr>
          <w:rFonts w:cs="Bookman Old Style" w:ascii="Bookman Old Style" w:hAnsi="Bookman Old Style"/>
        </w:rPr>
        <w:t xml:space="preserve"> był omawiany na wspólnym posiedzeniu Komisji Rady Miejskiej. Dodał, że w chwili obecnej nie ma innego wyjścia, co nie oznacza, że Gmina nie będzie w te budynki inwest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5 radnych. Uchwała została podjęta. Uchwała Nr XXXIX/357/2016 Rady Miejskiej Trzemeszna stanowi załącznik nr 12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u w:val="single"/>
        </w:rPr>
        <w:t>projekt uchwały w sprawie uchylenia uchwały Nr XXVIII/250/2016 z dnia 27.04.2016 r. w sprawie: zaciągnięcia kredytu na zadanie inwestycyjne pn.” Budowa sieci wodociągowej w m. Miaty – Święte, Kozłowo, Niewolno, Wymysłowo</w:t>
      </w:r>
      <w:r>
        <w:rPr>
          <w:rFonts w:cs="Bookman Old Style" w:ascii="Bookman Old Style" w:hAnsi="Bookman Old Style"/>
        </w:rPr>
        <w:t xml:space="preserve"> był omawiany na wspólnym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o Obszarów Wiejskich Rady Miejskiej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w przedmiotowej sprawie opinię pozytywną.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4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IX/358/2016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zmiany uchwały Nr XXVIII/248/2016 z dnia 27 kwietnia 2016 r. w sprawie: zaciągnięcia kredytu na zadanie inwestycyjne pn.” Budowa oświetlenia ulicznego ( drogowego) w m. Miaty i Zieleń”</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5 radnych. Uchwała została podjęta. Uchwała Nr XXXIX/359/2016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u w:val="single"/>
        </w:rPr>
        <w:t>projekt uchwały w sprawie zmiany Uchwały Nr XXI/195/2016 Rady Miejskiej w Trzemeszna z dnia 21 stycznia 2016 r. w sprawie uchwalenia Wieloletniej Prognozy Finansowej Gminy Trzemeszno na lata 2016 – 2019</w:t>
      </w:r>
      <w:r>
        <w:rPr>
          <w:rFonts w:cs="Bookman Old Style" w:ascii="Bookman Old Style" w:hAnsi="Bookman Old Style"/>
        </w:rPr>
        <w:t xml:space="preserve"> był omawiany na wspólnym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do autopoprawki i projektu uchwały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i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4 radnych, głosów przeciwnych nie stwierdzono, 1 radny wstrzymał się od głosu.</w:t>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głosowało 14 radnych, głosów przeciwnych nie stwierdzono, 1 radny wstrzymał się od głosu. Uchwała została podjęta. Uchwała Nr XXXIX/360/2016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zmiany uchwały Nr XXI/196/2016 z dnia 21 stycznia 2016 r. w sprawie uchwały budżetowej na rok 2016</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i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autopoprawki i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3 radnych, głosów przeciwnych nie stwierdzono, 1 radny wstrzymał się od głosu.</w:t>
      </w:r>
    </w:p>
    <w:p>
      <w:pPr>
        <w:pStyle w:val="Normal"/>
        <w:jc w:val="both"/>
        <w:rPr/>
      </w:pPr>
      <w:r>
        <w:rPr>
          <w:rFonts w:cs="Bookman Old Style" w:ascii="Bookman Old Style" w:hAnsi="Bookman Old Style"/>
          <w:b/>
          <w:bCs/>
          <w:sz w:val="28"/>
          <w:szCs w:val="28"/>
          <w:u w:val="single"/>
        </w:rPr>
        <w:t xml:space="preserve">Autopoprawka została przy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3 radnych, głosów przeciwnych nie stwierdzono, 1 radny wstrzymał się od głosu. Uchwała została podjęta. Uchwała Nr XXXIX/361/2016 Rady Miejskiej Trzemeszna stanowi załącznik nr 16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zatwierdzenia taryf dla zbiorowego zaopatrzenia w wodę na terenie Miasta i Gminy Trzemeszno na okres od dnia 01.01.2017 r. do 31.12.2017 r.</w:t>
      </w:r>
      <w:r>
        <w:rPr>
          <w:rFonts w:cs="Bookman Old Style" w:ascii="Bookman Old Style" w:hAnsi="Bookman Old Style"/>
        </w:rPr>
        <w:t xml:space="preserve"> był omawiany na wspólnym posiedzeniu Komisji Rady Miejskiej, stwierdził następnie, że Rada Miejska przygotowała kontrprojekty o nie zatwierdzeniu taryf, w związku z czym poprosił o pytania.</w:t>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w przedmiotowej sprawie opinię negatywną ( 2 głosy za, 10 głosów przeciw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w przedmiotowej sprawie opinię negatywną (10 głosów przeciw, 2 głosy z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tworzył dyskusję nad projektem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o Burmistrzem kierowało, gdy podpisywał te podwyżk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rzyznał, że podwyżki budzą kontrowersje, choć zdaniem Burmistrza, jeżeli chodzi o wodę, to jest bardzo niska podwyżka, tylko o 8 groszy plus VAT, stwierdził następnie, że nie znalazł możliwości formalnych odrzucenia tego wniosku o zatwierdzenie taryfy dla zbiorowego zaopatrzenia w wodę i przyjął wyliczenia, które przedstawiła Spółka „Remondis Aqua” Trzemesz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poinformował, że na Komisjach głosował przeciwko tej uchwale, żeby ją odrzucić, jednak po przemyśleniu doszedł do wniosku, że to, co mówił </w:t>
      </w:r>
      <w:r>
        <w:rPr>
          <w:rFonts w:cs="Bookman Old Style" w:ascii="Bookman Old Style" w:hAnsi="Bookman Old Style"/>
          <w:b/>
          <w:bCs/>
          <w:sz w:val="28"/>
          <w:szCs w:val="28"/>
        </w:rPr>
        <w:t>Radny TADEUSZ PAWLAK</w:t>
      </w:r>
      <w:r>
        <w:rPr>
          <w:rFonts w:cs="Bookman Old Style" w:ascii="Bookman Old Style" w:hAnsi="Bookman Old Style"/>
        </w:rPr>
        <w:t>, że to jest 8 groszy nie podnoszone od kilku lat. Dodał, że jeżeli przyjdzie kiedyś podwyżka może być znacznie wyższa, więc lepiej jest podnosić o kilka groszy, niż gdyby miała być duża podwyżka. Stwierdził, że biorąc statystyczną rodzinę, która by zużyła w ciągu miesiąca około 10 kubików wody to wynosi 0,90 zł z VAT miesięcznie, do tego dla części użytkowników spada część abonamentu. Stwierdził następnie, że tę uchwałę będzie popiera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zatwierdzenia taryf  dla zbiorowego zaopatrzenia w wodę na terenie Miasta i Gminy Trzemeszno na okres od dnia 01.01.2017 r. do 31.12.2017 r.</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3 radnych, 12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rojekt uchwały w sprawie zatwierdzenia taryf dla zbiorowego odprowadzania ścieków na terenie Miasta i Gminy Trzemeszno na okres od dnia 01.01.2017 r. do 31.12.2017 r</w:t>
      </w:r>
      <w:r>
        <w:rPr>
          <w:rFonts w:cs="Bookman Old Style" w:ascii="Bookman Old Style" w:hAnsi="Bookman Old Style"/>
        </w:rPr>
        <w:t xml:space="preserve">. nie uzyskał akceptacji Rady Miejskiej. Stwierdził dalej, że mimo, że jest to kontrowersyjna i wysoka podwyżka nie znalazł podstaw formalnych, żeby tej podwyżki nie podpisać, poprosił radnych o pytania i poinformował, że </w:t>
      </w:r>
      <w:r>
        <w:rPr>
          <w:rFonts w:cs="Bookman Old Style" w:ascii="Bookman Old Style" w:hAnsi="Bookman Old Style"/>
          <w:b/>
          <w:bCs/>
          <w:sz w:val="28"/>
          <w:szCs w:val="28"/>
        </w:rPr>
        <w:t>Prezes TOMCZAK</w:t>
      </w:r>
      <w:r>
        <w:rPr>
          <w:rFonts w:cs="Bookman Old Style" w:ascii="Bookman Old Style" w:hAnsi="Bookman Old Style"/>
        </w:rPr>
        <w:t xml:space="preserve"> na Komisji tłumaczył, dlaczego była tak duża podwyż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zgadza się w pewnym sensie, jeżeli chodzi o wodę, ale w przypadku ścieków jest podwyżka prawie o 42%. Nie ma inwestycji, powiedział Przewodniczący Rady Miejskiej, nie ma podatku od nieruchomości, bo firma wyliczyła podatek od nieruchomości na 30 %, a podwyżki ceny o 41%. </w:t>
      </w:r>
      <w:r>
        <w:rPr>
          <w:rFonts w:cs="Bookman Old Style" w:ascii="Bookman Old Style" w:hAnsi="Bookman Old Style"/>
          <w:b/>
          <w:bCs/>
          <w:sz w:val="28"/>
          <w:szCs w:val="28"/>
        </w:rPr>
        <w:t xml:space="preserve">Pan SŁAWOMIR PENO </w:t>
      </w:r>
      <w:r>
        <w:rPr>
          <w:rFonts w:cs="Bookman Old Style" w:ascii="Bookman Old Style" w:hAnsi="Bookman Old Style"/>
        </w:rPr>
        <w:t>stwierdził, że są też inne względy, gdzie podatek od nieruchomości nie może być jedyną argumentacją Firmy „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jako Przewodniczący Komisji Społecznej nie zgadza się z tą podwyżką, że względu na to, ze mieszkańcy Trzemeszna nie zasługują na to, aby w kwocie 41 % windować im podwyżkę za ścieki od m3. Jestem stanowczo temu przeciwny, powiedział Radny i zagłosuję przeciw tej uchw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ŃSKI</w:t>
      </w:r>
      <w:r>
        <w:rPr>
          <w:rFonts w:cs="Bookman Old Style" w:ascii="Bookman Old Style" w:hAnsi="Bookman Old Style"/>
        </w:rPr>
        <w:t xml:space="preserve"> nie zgodził się z wypowiedzią Przewodniczącego Rady Miejskiej, ponieważ, gdy będzie wyższa taryfa i wyższa cena, to „Remondis” będzie automatycznie też płacił wyższy podatek, zatem w przekonaniu Burmistrza ta cena ma wpływ na poda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zgadza się, ale nie kosztem mieszkańc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niejako wszyscy mają rację, bo rzeczywiście, jeżeli cena z kwoty 5,90 wzrasta na 8,35, to, to jest podwyżka o 41 %, tylko w tej kwocie podatek stanowi 29 %, czyli nie można mówić w uzasadnieniu, że jest to kwota nieznaczna przy wyliczeniu, bo jest to znaczna kwota. Podkreślił, że mówi to w odniesieniu do kolejnej uchwały, którą Rada będzie podejmowała odnośnie nie zatwierdzenia taryf. Zdaniem </w:t>
      </w:r>
      <w:r>
        <w:rPr>
          <w:rFonts w:cs="Bookman Old Style" w:ascii="Bookman Old Style" w:hAnsi="Bookman Old Style"/>
          <w:b/>
          <w:bCs/>
          <w:sz w:val="28"/>
          <w:szCs w:val="28"/>
        </w:rPr>
        <w:t>Radnego WOŹNEGO,</w:t>
      </w:r>
      <w:r>
        <w:rPr>
          <w:rFonts w:cs="Bookman Old Style" w:ascii="Bookman Old Style" w:hAnsi="Bookman Old Style"/>
        </w:rPr>
        <w:t xml:space="preserve"> jeżeli by tego podatku nie było mieszkańcy zapłacili by znacznie mniej za wodę. Rozumiem, powiedział Radny, że firma jest tylko inkasentem podatku, że wpisuje to w cenę wody, bo tak jest na druku urzędowym ministerialnym i one są wliczone w cenę. Firma zbiera koszty wody, zbiera opłaty, w tym jest podatek. Jest to przelew pieniędzy, ale zdaniem Radnego dla mieszkańca jest bliższa ciału koszula i wolałby płacić mniej za wodę niż płacić wyższą cenę wody, bo być może gmina wyremontuje mu za to jakiś chodnik. Zdaniem </w:t>
      </w:r>
      <w:r>
        <w:rPr>
          <w:rFonts w:cs="Bookman Old Style" w:ascii="Bookman Old Style" w:hAnsi="Bookman Old Style"/>
          <w:b/>
          <w:bCs/>
          <w:sz w:val="28"/>
          <w:szCs w:val="28"/>
        </w:rPr>
        <w:t>Radnego WOŹNEGO</w:t>
      </w:r>
      <w:r>
        <w:rPr>
          <w:rFonts w:cs="Bookman Old Style" w:ascii="Bookman Old Style" w:hAnsi="Bookman Old Style"/>
        </w:rPr>
        <w:t xml:space="preserve"> docelowo powinno się ten podatek wyzerować, ale na dzień dzisiejszy jest na to za późno. Dodał, że na to, że w kolejnym uzasadnieniu do uchwały wpisano, że podatek od nieruchomości jest nieznaczną kwotą w kalkulacji, z tym się Radny zgodzić nie może, bo jest to kwota znacz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 tej chwili </w:t>
      </w:r>
      <w:r>
        <w:rPr>
          <w:rFonts w:cs="Bookman Old Style" w:ascii="Bookman Old Style" w:hAnsi="Bookman Old Style"/>
          <w:b/>
          <w:bCs/>
          <w:sz w:val="28"/>
          <w:szCs w:val="28"/>
        </w:rPr>
        <w:t>Radny WOŹNY</w:t>
      </w:r>
      <w:r>
        <w:rPr>
          <w:rFonts w:cs="Bookman Old Style" w:ascii="Bookman Old Style" w:hAnsi="Bookman Old Style"/>
        </w:rPr>
        <w:t xml:space="preserve"> odpowiada za </w:t>
      </w:r>
      <w:r>
        <w:rPr>
          <w:rFonts w:cs="Bookman Old Style" w:ascii="Bookman Old Style" w:hAnsi="Bookman Old Style"/>
          <w:b/>
          <w:bCs/>
          <w:sz w:val="28"/>
          <w:szCs w:val="28"/>
        </w:rPr>
        <w:t>Prezesa TOMCZAKA</w:t>
      </w:r>
      <w:r>
        <w:rPr>
          <w:rFonts w:cs="Bookman Old Style" w:ascii="Bookman Old Style" w:hAnsi="Bookman Old Style"/>
        </w:rPr>
        <w:t xml:space="preserve"> jako rzecznik Firmy „Remondis”. Podkreślił jednocześnie, że jest to 41 % podwyżki plus VAT. Nie róbmy sobie cyrku, powiedział </w:t>
      </w:r>
      <w:r>
        <w:rPr>
          <w:rFonts w:cs="Bookman Old Style" w:ascii="Bookman Old Style" w:hAnsi="Bookman Old Style"/>
          <w:b/>
          <w:bCs/>
          <w:sz w:val="28"/>
          <w:szCs w:val="28"/>
        </w:rPr>
        <w:t>Pan PENO</w:t>
      </w:r>
      <w:r>
        <w:rPr>
          <w:rFonts w:cs="Bookman Old Style" w:ascii="Bookman Old Style" w:hAnsi="Bookman Old Style"/>
        </w:rPr>
        <w:t>, jeszcze te 8 groszy jest do przyjęcia. Dodał, że na temat podatku można dyskutować, jeżeli gmina odzyska kontrolę nad tą spółką, a obecnie nie ma żadnej kontro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 czyli mieszkańcy mają cierpieć, bo nie ma kontroli nad spół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mieszkańcy nie cierpią od roku. W kwietniu 2016 roku zablokowaliśmy podwyżki i do grudnia 2016 roku ani o grosz nie zdrożała woda, ani ście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 jeżeli Wojewoda przychyli się do wniosku „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o wtedy będziemy rozmawiać, wtedy będziemy podejmować odpowiednie kroki i decyzje, „ Remondis nie może czuć się bezkarny, a on się czuje bezkarny w tej chw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też uważa, że podwyżka jest za duża, jednak należy wziąć pod uwagę, że podwyżki ścieków nie było od 2013 roku. Zdaniem Radnego jakieś minimalne podwyżki powinny być, bo są koszty. Trzeba to jakoś inaczej skalkulować, powiedział </w:t>
      </w:r>
      <w:r>
        <w:rPr>
          <w:rFonts w:cs="Bookman Old Style" w:ascii="Bookman Old Style" w:hAnsi="Bookman Old Style"/>
          <w:b/>
          <w:bCs/>
          <w:sz w:val="28"/>
          <w:szCs w:val="28"/>
        </w:rPr>
        <w:t>Radny PAWLAK</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dlaczego nie chcą z nami rozmawiać. Burmistrz jest organem wykonawczym i powinien to zrobić z „ Remondisem”, a Burmistrz zatwierdził 41,38 % i przysyła uchwały na Rad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 powinniśmy się prędzej zastanowić i wyzerować podatek i ścieki byłyby po 6,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 stwierdził, że chciałby się odnieść do słów </w:t>
      </w:r>
      <w:r>
        <w:rPr>
          <w:rFonts w:cs="Bookman Old Style" w:ascii="Bookman Old Style" w:hAnsi="Bookman Old Style"/>
          <w:b/>
          <w:bCs/>
          <w:sz w:val="28"/>
          <w:szCs w:val="28"/>
        </w:rPr>
        <w:t>Pana PAWLAKA</w:t>
      </w:r>
      <w:r>
        <w:rPr>
          <w:rFonts w:cs="Bookman Old Style" w:ascii="Bookman Old Style" w:hAnsi="Bookman Old Style"/>
        </w:rPr>
        <w:t xml:space="preserve"> o wyzerowanie podatku. Dodał, że rozmawiano kiedyś o obniżeniu podatku i to obywatelom i większość nie podjęła tematu. Zaczynamy podatek w kwestii „ Remondisu” o wyzerowaniu, chyba coś tu jest nie tak. Zaczynamy sprawę nie od tej strony. Rozmawiamy o tym, że trzeba podwyższać cenę, ale jeżeli naszym jedynym pomysłem jest podwyżka, to dziękuję bardzo – wystarczy się spakować i iść do domu. </w:t>
      </w:r>
      <w:r>
        <w:rPr>
          <w:rFonts w:cs="Bookman Old Style" w:ascii="Bookman Old Style" w:hAnsi="Bookman Old Style"/>
          <w:b/>
          <w:bCs/>
          <w:sz w:val="28"/>
          <w:szCs w:val="28"/>
        </w:rPr>
        <w:t xml:space="preserve">Radny WOŹNY </w:t>
      </w:r>
      <w:r>
        <w:rPr>
          <w:rFonts w:cs="Bookman Old Style" w:ascii="Bookman Old Style" w:hAnsi="Bookman Old Style"/>
        </w:rPr>
        <w:t xml:space="preserve">powiedział, że mieszkańcy nie będą cierpieć, gdy zdejmiemy podatek. Mi się wydaje, że oni cierpią, od kiedy mają tę całą sprawę. To trwa już 2 lata, dopóki „ Remondis” będzie się tym zajmować.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trzeba zrozumieć jedno, gdy słyszę z ust radnych, że przyjdą Niemcy i zrobią porządek, to we mnie się krew gotuje. Doszła jedna osoba </w:t>
      </w:r>
      <w:r>
        <w:rPr>
          <w:rFonts w:cs="Bookman Old Style" w:ascii="Bookman Old Style" w:hAnsi="Bookman Old Style"/>
          <w:b/>
          <w:bCs/>
          <w:sz w:val="28"/>
          <w:szCs w:val="28"/>
        </w:rPr>
        <w:t>KOHLMANN</w:t>
      </w:r>
      <w:r>
        <w:rPr>
          <w:rFonts w:cs="Bookman Old Style" w:ascii="Bookman Old Style" w:hAnsi="Bookman Old Style"/>
        </w:rPr>
        <w:t xml:space="preserve">, który jest Wiceprezesem „ Remondisu”, jest </w:t>
      </w:r>
      <w:r>
        <w:rPr>
          <w:rFonts w:cs="Bookman Old Style" w:ascii="Bookman Old Style" w:hAnsi="Bookman Old Style"/>
          <w:b/>
          <w:bCs/>
          <w:sz w:val="28"/>
          <w:szCs w:val="28"/>
        </w:rPr>
        <w:t>Pan TOMCZAK</w:t>
      </w:r>
      <w:r>
        <w:rPr>
          <w:rFonts w:cs="Bookman Old Style" w:ascii="Bookman Old Style" w:hAnsi="Bookman Old Style"/>
        </w:rPr>
        <w:t xml:space="preserve">, który jest Prezesem, a mieszkańcy przychodzą i mówią, że </w:t>
      </w:r>
      <w:r>
        <w:rPr>
          <w:rFonts w:cs="Bookman Old Style" w:ascii="Bookman Old Style" w:hAnsi="Bookman Old Style"/>
          <w:b/>
          <w:bCs/>
          <w:sz w:val="28"/>
          <w:szCs w:val="28"/>
        </w:rPr>
        <w:t>Pan TOMCZAK</w:t>
      </w:r>
      <w:r>
        <w:rPr>
          <w:rFonts w:cs="Bookman Old Style" w:ascii="Bookman Old Style" w:hAnsi="Bookman Old Style"/>
        </w:rPr>
        <w:t xml:space="preserve"> odpowiada, że nic nie może. My jako organ stanowiący nie mamy wglądu ani w dokumenty, a </w:t>
      </w:r>
      <w:r>
        <w:rPr>
          <w:rFonts w:cs="Bookman Old Style" w:ascii="Bookman Old Style" w:hAnsi="Bookman Old Style"/>
          <w:b/>
          <w:bCs/>
          <w:sz w:val="28"/>
          <w:szCs w:val="28"/>
        </w:rPr>
        <w:t>Pani Skarbnik</w:t>
      </w:r>
      <w:r>
        <w:rPr>
          <w:rFonts w:cs="Bookman Old Style" w:ascii="Bookman Old Style" w:hAnsi="Bookman Old Style"/>
        </w:rPr>
        <w:t xml:space="preserve"> zakazała mi dawać opinię </w:t>
      </w:r>
      <w:r>
        <w:rPr>
          <w:rFonts w:cs="Bookman Old Style" w:ascii="Bookman Old Style" w:hAnsi="Bookman Old Style"/>
          <w:b/>
          <w:bCs/>
          <w:sz w:val="28"/>
          <w:szCs w:val="28"/>
        </w:rPr>
        <w:t>Pana MARKA STELTMANNA</w:t>
      </w:r>
      <w:r>
        <w:rPr>
          <w:rFonts w:cs="Bookman Old Style" w:ascii="Bookman Old Style" w:hAnsi="Bookman Old Style"/>
        </w:rPr>
        <w:t xml:space="preserve">, a gdy do niej poszedłem to powiedziała, że to nieprawda. Tak dalej być nie może, żeby nas pod ścianą stawiała spółka. Ja chcę, żeby była nasza, ale ona nie jest nasza i o tym wszyscy wiedzą, że dwie osoby pociągają za sznurki. Jeden Pan w Trzemesznie, a drugi w Warszaw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 proszę mnie nie wstawiać w buty  rzecznika „Remondisu”. Dodał, że w/w zależy na tym, żeby mieszkańcy mieli jak najtańszą wodę. Stwierdził, że </w:t>
      </w:r>
      <w:r>
        <w:rPr>
          <w:rFonts w:cs="Bookman Old Style" w:ascii="Bookman Old Style" w:hAnsi="Bookman Old Style"/>
          <w:b/>
          <w:bCs/>
          <w:sz w:val="28"/>
          <w:szCs w:val="28"/>
        </w:rPr>
        <w:t>Radny LIPIŃSKI</w:t>
      </w:r>
      <w:r>
        <w:rPr>
          <w:rFonts w:cs="Bookman Old Style" w:ascii="Bookman Old Style" w:hAnsi="Bookman Old Style"/>
        </w:rPr>
        <w:t xml:space="preserve"> poruszył ważną kwestię przy kwestii wody. Zapytał, co radni zrobili, w kwestii znalezienia możliwości obniżenia ceny wody? </w:t>
      </w:r>
      <w:r>
        <w:rPr>
          <w:rFonts w:cs="Bookman Old Style" w:ascii="Bookman Old Style" w:hAnsi="Bookman Old Style"/>
          <w:b/>
          <w:bCs/>
          <w:sz w:val="28"/>
          <w:szCs w:val="28"/>
        </w:rPr>
        <w:t>Radny WOŹNY</w:t>
      </w:r>
      <w:r>
        <w:rPr>
          <w:rFonts w:cs="Bookman Old Style" w:ascii="Bookman Old Style" w:hAnsi="Bookman Old Style"/>
        </w:rPr>
        <w:t xml:space="preserve"> zapytał następnie, czy nie można nabyć sondy, która kosztuje około 15.000 złotych, która będzie badała nielegalne przyłącza wody oraz miejsca, gdzie jest strata wody? Poinformował, że taką akcję urządzono w Żninie. Dodał, że ma to też wpływ na to, że ma się tańszą wodę, można też sprawdzić, gdzie zamiast do szamba ścieki trafiają do jeziora. Pytał, czy jest taka możliwość technicz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 to uważam za poważną propozycję, chyba jedną z niewielu, którą tu słyszałem.</w:t>
      </w:r>
    </w:p>
    <w:p>
      <w:pPr>
        <w:pStyle w:val="Normal"/>
        <w:jc w:val="both"/>
        <w:rPr>
          <w:rFonts w:ascii="Bookman Old Style" w:hAnsi="Bookman Old Style" w:cs="Bookman Old Style"/>
        </w:rPr>
      </w:pPr>
      <w:r>
        <w:rPr>
          <w:rFonts w:cs="Bookman Old Style" w:ascii="Bookman Old Style" w:hAnsi="Bookman Old Style"/>
        </w:rPr>
        <w:t>Wczoraj przyjechał do Polski chiński ekonomista, światowy ekspert w dziedzinie finansów, autor książki „ Wojna o pieniądz”, który zapytany przez dziennikarza, czy wysoki procent inwestycji zagranicznych w naszym kraju to dobry kierunek rozwoju gospodarczego, powiedział, że idąc tym tropem nigdy nie zbudujemy światowej potęgi gospodarczej, czy nawet byle jakiej potęgi gospodarczej. Powiedział, że powinno się budować narodową, polską gospodarkę, ponieważ nie ma w historii przykładu, żeby Państwo zbudowało swą potęgę gospodarczą i silną pozycję na arenie międzynarodowej dzięki inwestycjom zagranicznym. Nikt nie da drugiemu państwu bogactwa i potęgi zagranicznej, trzeba je samemu wypracować. Jest to jedyna droga, która doprowadzi Polskę do sukcesu gospodarcz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częściowo ma rację </w:t>
      </w:r>
      <w:r>
        <w:rPr>
          <w:rFonts w:cs="Bookman Old Style" w:ascii="Bookman Old Style" w:hAnsi="Bookman Old Style"/>
          <w:b/>
          <w:bCs/>
          <w:sz w:val="28"/>
          <w:szCs w:val="28"/>
        </w:rPr>
        <w:t>Pan WOŹNY i Pan LIPIŃSKI</w:t>
      </w:r>
      <w:r>
        <w:rPr>
          <w:rFonts w:cs="Bookman Old Style" w:ascii="Bookman Old Style" w:hAnsi="Bookman Old Style"/>
        </w:rPr>
        <w:t xml:space="preserve">. Dodał, że często radni są obwiniani za umowę, którą podpisał Burmistrz oni nie mówili Burmistrzowi, że ma niekorzystną umowę podpisać. Umowa jest tak skonstruowana, że dziś „Remondis” jest na górze. Tak długo, jak organ wykonawczy nie dojdzie do porozumienia z „ Remondisem”, że nie będzie tak naprawdę 50: 50, gdzie nie zostanie przywrócona umowa 60:40, to w tym miejscu będziemy cały czas. Dwa lata o tym mówimy. Jestem bardzo cierpliwy i konsekwentny i konsekwentni będziemy. Umowa jest zła. Nikt z radnych nie wyraził zgody na podpisanie niekorzystnej umowy. Część radnych nie wiedziała, ale miała zaufanie. Tę umowę trzeba zmienić, bo ona Niemcom daje decydujący wpływ na wszystko. Czy firma za 15.000 nie mogła sobie kupić sprzętu? Kapitał zachodni, jeżeli nie zarobi, to wcale tu nie przyjdzie. Niech zarobi, ja nie mówię, że nie, ale niech będą to partnerskie zasady. 40 % udziału sprzedajemy „Remondis”, a on 704.000 przelewa na własne konto, podwyższa sobie kapitał zakładowy. To jest interes? Żaden przedsiębiorca, ani </w:t>
      </w:r>
      <w:r>
        <w:rPr>
          <w:rFonts w:cs="Bookman Old Style" w:ascii="Bookman Old Style" w:hAnsi="Bookman Old Style"/>
          <w:b/>
          <w:bCs/>
          <w:sz w:val="28"/>
          <w:szCs w:val="28"/>
        </w:rPr>
        <w:t>Pan PAWLAK</w:t>
      </w:r>
      <w:r>
        <w:rPr>
          <w:rFonts w:cs="Bookman Old Style" w:ascii="Bookman Old Style" w:hAnsi="Bookman Old Style"/>
        </w:rPr>
        <w:t>, ani ja by się na to nie zgodzili. My nie mamy tutaj, jako organ stanowiący nic do powiedzenia, możemy tylko odrzucać. Tę umowę robiła Kancelaria Leśny, z której dwóch ludzi weszło do Rady Nadzorczej  „Remondis”. Dzisiaj powoli ci ludzie się powycofywali i może ta normalizacja nastąpi, albo wystąpimy z uchwałą unieważniającą tę umowę i oddanie sprawy do są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wnioskował o zamknięcie dyskusj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stwierdził, że czeka na odpowied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 KRZYSZTOF TOMCZAK Prezes Zarządu Firmy „Remondis”</w:t>
      </w:r>
      <w:r>
        <w:rPr>
          <w:rFonts w:cs="Bookman Old Style" w:ascii="Bookman Old Style" w:hAnsi="Bookman Old Style"/>
        </w:rPr>
        <w:t xml:space="preserve"> stwierdził, że problem strat wody był opisany w Programie Inwestycyjnym. Podkreślił, że wymaga to wielu nakładów, a także opomiarowania na stacji głównej w Trzemesznie i Trzemżalu. Jeżeli chodzi o ścieki to jak poinformował dalej </w:t>
      </w:r>
      <w:r>
        <w:rPr>
          <w:rFonts w:cs="Bookman Old Style" w:ascii="Bookman Old Style" w:hAnsi="Bookman Old Style"/>
          <w:b/>
          <w:bCs/>
          <w:sz w:val="28"/>
          <w:szCs w:val="28"/>
        </w:rPr>
        <w:t>Prezes TOMCZAK</w:t>
      </w:r>
      <w:r>
        <w:rPr>
          <w:rFonts w:cs="Bookman Old Style" w:ascii="Bookman Old Style" w:hAnsi="Bookman Old Style"/>
        </w:rPr>
        <w:t xml:space="preserve"> to problem wód deszczowych i jak zaznaczył nie jest to tylko kwestia 15.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rPr>
      </w:pPr>
      <w:r>
        <w:rPr>
          <w:rFonts w:cs="Bookman Old Style" w:ascii="Bookman Old Style" w:hAnsi="Bookman Old Style"/>
        </w:rPr>
        <w:t xml:space="preserve">Komisja projekt uchwały zaopiniowała negatywni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 xml:space="preserve">projektem uchwały w sprawie zatwierdzenia taryf dla zbiorowego odprowadzanie ścieków na terenie Miasta i Gminy Trzemeszno na okres od dnia 01.01.2017 r. do 31.12.2017 r.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nie głosował żaden z radnych, 15 radnych było przeciwnych, głosów wstrzymujących nie stwierdzono. 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w:t>
      </w:r>
      <w:r>
        <w:rPr>
          <w:rFonts w:cs="Bookman Old Style" w:ascii="Bookman Old Style" w:hAnsi="Bookman Old Style"/>
          <w:b/>
          <w:bCs/>
          <w:sz w:val="28"/>
          <w:szCs w:val="28"/>
        </w:rPr>
        <w:t>projekt uchwały o odmowie zatwierdzenia taryf dla zbiorowego zaopatrzenia w wodę na terenie Miasta i Gminy Trzemeszno na okres od dnia 01.01.2017 r. do 31.12.20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projekt uchwały zaopiniowała pozytyw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o odmowie zatwierdzenia taryf dla zbiorowego zaopatrzenia w wodę na terenie Miasta i Gminy Trzemeszno na okres od dnia 01.01.2017 r. do 31.12.2017 r. głosowało 9 radnych, 2 radnych było przeciwnych, 4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Uchwała została podjęta. Uchwała Nr XXXIX/362/2016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odmowie zatwierdzenia taryf dla zbiorowego odprowadzania ścieków na terenie Miasta i Gminy Trzemeszno na okres od dnia 01.01.2017r. do dnia 31.12.2017r.</w:t>
      </w:r>
      <w:r>
        <w:rPr>
          <w:rFonts w:cs="Bookman Old Style" w:ascii="Bookman Old Style" w:hAnsi="Bookman Old Style"/>
          <w:sz w:val="28"/>
          <w:szCs w:val="28"/>
        </w:rPr>
        <w:t xml:space="preserve">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w przedmiotow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a MARIA DZIEL</w:t>
      </w:r>
      <w:r>
        <w:rPr>
          <w:rFonts w:cs="Bookman Old Style" w:ascii="Bookman Old Style" w:hAnsi="Bookman Old Style"/>
          <w:b/>
          <w:bCs/>
        </w:rPr>
        <w:t xml:space="preserve"> </w:t>
      </w:r>
      <w:r>
        <w:rPr>
          <w:rFonts w:cs="Bookman Old Style" w:ascii="Bookman Old Style" w:hAnsi="Bookman Old Style"/>
        </w:rPr>
        <w:t>oświadczyła, że wcześniej głosowała za przyjęciem projektu uchwały jednak uznała, że podatek od nieruchomości ma ogromny wpływ cenę ścieków i wody, wobec czego przy głosowaniu wstrzyma się od głosu. Dodała, że każda sieć, gdy ma mało odbiorców będzie miała ogromny wpływ na wodę i ścieki. Podkreśliła, że w uzasadnieniu do uchwały Pan Przewodniczący stwierdza, że ma to marginalne znac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PRZEMYSŁAW WOŹNY </w:t>
      </w:r>
      <w:r>
        <w:rPr>
          <w:rFonts w:cs="Bookman Old Style" w:ascii="Bookman Old Style" w:hAnsi="Bookman Old Style"/>
        </w:rPr>
        <w:t>wyjaśnił powody swego wcześniejszego głosowania nad stawkami wody gdzie zagłosował za, ponieważ jak stwierdził był w temacie ścieków.</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stajemy przed dylematem, bo mamy aplikować o środki na kanalizację, ale w tym momencie każda sieć to kolejne obciążenie Firmy „ Remondis”, to w kalkulacji podwyżka ceny. Nie wiem, czy w tej sytuacji, powiedział </w:t>
      </w:r>
      <w:r>
        <w:rPr>
          <w:rFonts w:cs="Bookman Old Style" w:ascii="Bookman Old Style" w:hAnsi="Bookman Old Style"/>
          <w:b/>
          <w:bCs/>
          <w:sz w:val="28"/>
          <w:szCs w:val="28"/>
        </w:rPr>
        <w:t>Burmistrz DEREZIŃSKI</w:t>
      </w:r>
      <w:r>
        <w:rPr>
          <w:rFonts w:cs="Bookman Old Style" w:ascii="Bookman Old Style" w:hAnsi="Bookman Old Style"/>
        </w:rPr>
        <w:t xml:space="preserve"> mamy aplikować o budowę sieci: Gołąbki – Ochodza, czy Zieleń, czy Wymysłowo, czy Trzemżal i nie wiem, bo budowy jakichkolwiek kilometrów sieci będą firmę obciążały bezpośrednio i będzie to miało wpływ na kalkul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wracając się do </w:t>
      </w:r>
      <w:r>
        <w:rPr>
          <w:rFonts w:cs="Bookman Old Style" w:ascii="Bookman Old Style" w:hAnsi="Bookman Old Style"/>
          <w:b/>
          <w:bCs/>
          <w:sz w:val="28"/>
          <w:szCs w:val="28"/>
        </w:rPr>
        <w:t>Radnego KACPRA LIPIŃSKIEGO Burmistrz</w:t>
      </w:r>
      <w:r>
        <w:rPr>
          <w:rFonts w:cs="Bookman Old Style" w:ascii="Bookman Old Style" w:hAnsi="Bookman Old Style"/>
        </w:rPr>
        <w:t xml:space="preserve"> stwierdził, że ma prawo tak myśleć, tylko momentami myśli Pan …( wypowiedź niewyraźna). Zmniejszając podatek „ Remondis” korzystają na tym mieszkańcy, a mieszkaniec najpierw patrzy na swoją kieszeń, a potem na interes gminy, Firma „ Remondis” jest odbierana jako taki diabeł, może  gdyby naszym operatorem nie była Firma” Remondis” to przyszłoby nam łatwiej. Tak samo szanując wybitnego chińskiego naukowca, to, czy to, co on mówi spowoduje, że firmy chińskie też z Polski się wycofa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nie porusza kwestii słusznie, czy nie, a wypowiedział się ogól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eprosił radneg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 – Pan Burmistrz</w:t>
      </w:r>
      <w:r>
        <w:rPr>
          <w:rFonts w:cs="Bookman Old Style" w:ascii="Bookman Old Style" w:hAnsi="Bookman Old Style"/>
        </w:rPr>
        <w:t xml:space="preserve"> próbuje cały czas szantażować Radę podatkiem od nieruchomości. Czy Firma „ Remondis” nie wiedziała co podpisuje, to Pan podpisał z nimi umowę, diabeł nie jest w „Remondis” tylko tkwi w szczegółach umowy, która jest dla nas niekorzystna, w Pana gestii jest odzyskanie nad tą spółka kontroli, nikt Panu nie kazał podpisywać niekorzystnej umowy, dlaczego Pan Cembritu, czy Paroca nie zwolni z podatku? Można wszystkich zwolnić. Gdyby kilka lat temu wystąpili inni, to płacilibyśmy nie 3.500.000, a poszłyby pieniądze także do innych firm. To są podstawowe błędy, które zostały popełnione w 2014 roku, dlatego o tym mówię. Od 2014 roku jest kontrola nad cenami wody i ścieków. Dlaczego Pan wcześniej tego nie zrobił, a teraz się zgadza na 41 % podwyżkę? Czy  „Remondis” za październik 2016 roku wystąpił o umorzenie podatku, bo wiem, że wystąpi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oczywiście, że wystąpił. Jak Pan wie, to bym się nie pytał, bo jak wiem, to się nie pyt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ech Pan nie strasz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niech Pan nie szafuje słowami, ja nikogo nie szantażuję. Pan nadużywa swojej funkcji. Pan się mało demokratycznie momentami zachowuje, ja nikogo nie straszę, a tym bardziej nikogo nie szantażuję, a tylko mówię to, co myślę, a do tego mam prawo, bo mnie ponad 2000 ludzi wybr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 ja nie mówię o wyborach, tylko o teraźniejszości. Umowa, którą Pan podpisał jest po prostu zła. Dlaczego w „Remondis” znaleźli się ludzie </w:t>
      </w:r>
      <w:r>
        <w:rPr>
          <w:rFonts w:cs="Bookman Old Style" w:ascii="Bookman Old Style" w:hAnsi="Bookman Old Style"/>
          <w:b/>
          <w:bCs/>
          <w:sz w:val="28"/>
          <w:szCs w:val="28"/>
        </w:rPr>
        <w:t>Pana LEŚNEGO</w:t>
      </w:r>
      <w:r>
        <w:rPr>
          <w:rFonts w:cs="Bookman Old Style" w:ascii="Bookman Old Style" w:hAnsi="Bookman Old Style"/>
        </w:rPr>
        <w:t>, a dzisiaj nagle znikają? Jest dużo pytań do tego. Dlaczego umowa dzierżawy została zawarta na 25 lat? Jak Pan mógł zawrzeć umowę na 25 lat, ożenić dziesiątki następnych samorządów? Ja czytam wasze dokumenty, co jest zapisane w dokumentach, co należałoby zmieni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 MICHAŁ MICHALAK – asystent Burmistrza</w:t>
      </w:r>
      <w:r>
        <w:rPr>
          <w:rFonts w:cs="Bookman Old Style" w:ascii="Bookman Old Style" w:hAnsi="Bookman Old Style"/>
        </w:rPr>
        <w:t xml:space="preserve"> stwierdził, że zwraca się z pytaniem jako mieszkaniec i powiedział: Mówił Pan wielokrotnie, że jest obniżenie tego podatku w momencie, kiedy odzyskamy spółkę. Nie rozumiem Pańskiego myślenia, może jestem człowiekiem ułomnym, ale cena ścieków jest to wynik ilorazu podzielenia kosztów przez ilość odebranych ścieków. </w:t>
      </w:r>
      <w:r>
        <w:rPr>
          <w:rFonts w:cs="Bookman Old Style" w:ascii="Bookman Old Style" w:hAnsi="Bookman Old Style"/>
          <w:b/>
          <w:bCs/>
          <w:sz w:val="28"/>
          <w:szCs w:val="28"/>
        </w:rPr>
        <w:t>Pan CISZEWSKI</w:t>
      </w:r>
      <w:r>
        <w:rPr>
          <w:rFonts w:cs="Bookman Old Style" w:ascii="Bookman Old Style" w:hAnsi="Bookman Old Style"/>
        </w:rPr>
        <w:t xml:space="preserve"> powiedział wyraźnie, że jeżeli będą wskazane elementy, które będą obniżone po stronie kosztowej no to te elementy będą obniżone, jeżeli licznik będzie mniejszy, a mianownik zostanie ten sam cena ścieków będzie niższa. Państwo macie dołączone do materiałów sesyjnych kalkula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Pan powtarza jak mantrę. My nie będziemy sponsorować firmy niemieckiej, na którą nie ma żadnego wpływu, a Państwo tego chcecie, tak samo 2 % obniżki podatku od nieruchomości, żeby mieli o %, ja na to nie wyrażę zgod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 MICHAŁ MICHALAK</w:t>
      </w:r>
      <w:r>
        <w:rPr>
          <w:rFonts w:cs="Bookman Old Style" w:ascii="Bookman Old Style" w:hAnsi="Bookman Old Style"/>
        </w:rPr>
        <w:t xml:space="preserve"> przy wariancie, że gmina odzyska kontrolę, co będzie dal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wtedy można obniżyć podatek, gdy  będziemy mieli 100 % udział na 0 % , bo ta spółka będzie nas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 gdyby było TPK Spółka z o. 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czy myśli Pan, że jedna osoba niemiecka zarządzająca, aż tak zmieniła tę spół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ICHAŁ MICHALAK</w:t>
      </w:r>
      <w:r>
        <w:rPr>
          <w:rFonts w:cs="Bookman Old Style" w:ascii="Bookman Old Style" w:hAnsi="Bookman Old Style"/>
        </w:rPr>
        <w:t>- gdyby nie było przekształcenia w Spółkę  „Remondis”, a zostałaby spółka ze 100 % udziałem Spółka z o.o. identyczna sytuacja byłaby ta kwota wliczona do wnios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byłby otwarty konkurs na dyrektora, ktoś miałby wpływ na to, a dziś my nie wiemy nic, co się dzie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sz w:val="28"/>
          <w:szCs w:val="28"/>
        </w:rPr>
        <w:t xml:space="preserve">- macie podane we wniosku, </w:t>
      </w:r>
      <w:r>
        <w:rPr>
          <w:rFonts w:cs="Bookman Old Style" w:ascii="Bookman Old Style" w:hAnsi="Bookman Old Style"/>
          <w:b/>
          <w:bCs/>
          <w:sz w:val="28"/>
          <w:szCs w:val="28"/>
        </w:rPr>
        <w:t>Pan CISZEWSKI</w:t>
      </w:r>
      <w:r>
        <w:rPr>
          <w:rFonts w:cs="Bookman Old Style" w:ascii="Bookman Old Style" w:hAnsi="Bookman Old Style"/>
          <w:sz w:val="28"/>
          <w:szCs w:val="28"/>
        </w:rPr>
        <w:t xml:space="preserve"> powiedział wyraźni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sz w:val="28"/>
          <w:szCs w:val="28"/>
        </w:rPr>
        <w:t>-</w:t>
      </w:r>
      <w:r>
        <w:rPr>
          <w:rFonts w:cs="Bookman Old Style" w:ascii="Bookman Old Style" w:hAnsi="Bookman Old Style"/>
        </w:rPr>
        <w:t xml:space="preserve"> </w:t>
      </w:r>
      <w:r>
        <w:rPr>
          <w:rFonts w:cs="Bookman Old Style" w:ascii="Bookman Old Style" w:hAnsi="Bookman Old Style"/>
          <w:b/>
          <w:bCs/>
          <w:sz w:val="28"/>
          <w:szCs w:val="28"/>
        </w:rPr>
        <w:t>Pan CISZEWSKI</w:t>
      </w:r>
      <w:r>
        <w:rPr>
          <w:rFonts w:cs="Bookman Old Style" w:ascii="Bookman Old Style" w:hAnsi="Bookman Old Style"/>
        </w:rPr>
        <w:t xml:space="preserve"> przeszacowywał majątek spół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ICHAŁ MICHALAK </w:t>
      </w:r>
      <w:r>
        <w:rPr>
          <w:rFonts w:cs="Bookman Old Style" w:ascii="Bookman Old Style" w:hAnsi="Bookman Old Style"/>
        </w:rPr>
        <w:t>– podatek od nieruchomości w sąsiednich gminach Mogilno, od 2004 rok zakład komunalny nie płaci poda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ilu właścicielem procentowym jest gm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ICHAŁ MICHALAK</w:t>
      </w:r>
      <w:r>
        <w:rPr>
          <w:rFonts w:cs="Bookman Old Style" w:ascii="Bookman Old Style" w:hAnsi="Bookman Old Style"/>
        </w:rPr>
        <w:t xml:space="preserve"> – 100 %, co to zmi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zmienia to, że macie bezpośredni wpływ, a </w:t>
      </w:r>
      <w:r>
        <w:rPr>
          <w:rFonts w:cs="Bookman Old Style" w:ascii="Bookman Old Style" w:hAnsi="Bookman Old Style"/>
          <w:b/>
          <w:bCs/>
          <w:sz w:val="28"/>
          <w:szCs w:val="28"/>
        </w:rPr>
        <w:t>Pan TOMCZAK</w:t>
      </w:r>
      <w:r>
        <w:rPr>
          <w:rFonts w:cs="Bookman Old Style" w:ascii="Bookman Old Style" w:hAnsi="Bookman Old Style"/>
        </w:rPr>
        <w:t xml:space="preserve"> robi, co chce - przynosi korekty, przynosi przeszacowania, a Burmistrz jest zdziwiony, że takie coś do niego wpływa. Tak było w grudniu zeszłego rok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proponował, aby skończyć waśnie, bo sprawa ciągnie się od blisko dwóch lat. Prosił, aby wziąć się za tę spółkę, jeżeli Burmistrz nie chce renegocjacji umowy. Zdaniem radnego można by spróbować ten podatek obniżyć, dlatego, że podatek jest czymś neutralnym dla Firmy „ Remondis” i płaci za to obywatel. Renegocjujmy umowę i zamknijmy temat raz na zawsze, jeżeli nie to spróbujmy ze swojej strony coś zrobić, co jest realnego do zrobienia, żeby było taniej.</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o musi odpowiedzieć Burmistrz, bo on w tej chwili jest rozdającym karty.</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 słuchając Pana Przewodniczącego od półtora roku, to jak będzie „Remondis”, to wiem, że będzie krzyk ze strony Przewodniczącego. Ja nie mówię, że nie ma Pan racji. Zróbmy coś, co coś zmie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 to organ wykonawczy musi zmie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IECZYSŁAW CHOJECKI</w:t>
      </w:r>
      <w:r>
        <w:rPr>
          <w:rFonts w:cs="Bookman Old Style" w:ascii="Bookman Old Style" w:hAnsi="Bookman Old Style"/>
        </w:rPr>
        <w:t xml:space="preserve"> apelował, aby zrobić jakiś krok w tym kierunku, aby ta sprawa ciągle nie wracał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kt z nami nie chce rozmawi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IECZYSŁAW CHOJECKI </w:t>
      </w:r>
      <w:r>
        <w:rPr>
          <w:rFonts w:cs="Bookman Old Style" w:ascii="Bookman Old Style" w:hAnsi="Bookman Old Style"/>
        </w:rPr>
        <w:t>– skończą się 4 lata i tylko temat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w:t>
      </w:r>
      <w:r>
        <w:rPr>
          <w:rFonts w:cs="Bookman Old Style" w:ascii="Bookman Old Style" w:hAnsi="Bookman Old Style"/>
          <w:b/>
          <w:bCs/>
          <w:sz w:val="28"/>
          <w:szCs w:val="28"/>
        </w:rPr>
        <w:t>Pan ŁOZOWSKI</w:t>
      </w:r>
      <w:r>
        <w:rPr>
          <w:rFonts w:cs="Bookman Old Style" w:ascii="Bookman Old Style" w:hAnsi="Bookman Old Style"/>
        </w:rPr>
        <w:t xml:space="preserve"> złożył oświadczenie, że zapłaci podatek, nie zapłacił i się więcej nie pojawi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nad projektem uchwały 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o odmowie zatwierdzenia taryf dla zbiorowego odprowadzania ścieków na terenie Miasta i Gminy Trzemeszno na okres od dnia 01.01.2017 r. do 31.12.2017 r. głosowało 9 radnych, głosów przeciwnych nie stwierdzono, 6 radnych wstrzymało się od głosu. Uchwała została podjęta. Uchwała Nr XXXIX/363/2016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k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rojekty uchwał około budżetowych były omawiane na wspólnym posiedzeniu Komisji Rady Miejskiej. Dodał, że na 2017 rok proponuje pozostawienie stawek na dotychczasowym pozio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bniżenia ceny skupu żyta do celów wymiaru podatku rolnego na terenie gminy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projekt uchwały zaopiniowała pozytyw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projekt uchwały uzyskał pozytywną opinię Izby Rolniczej w Pozn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i wstrzymujących nie stwierdzono.</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Uchwała została podjęta. Uchwała Nr XXXIX/364/2016 Rady Miejskiej Trzemeszna stanowi załącznik nr 19 do niniejszego protokołu.</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i/>
          <w:iCs/>
        </w:rPr>
        <w:t xml:space="preserve">W głosowaniu nie uczestniczył </w:t>
      </w:r>
      <w:r>
        <w:rPr>
          <w:rFonts w:cs="Bookman Old Style" w:ascii="Bookman Old Style" w:hAnsi="Bookman Old Style"/>
          <w:b/>
          <w:bCs/>
          <w:i/>
          <w:iCs/>
          <w:sz w:val="28"/>
          <w:szCs w:val="28"/>
        </w:rPr>
        <w:t>Radny ZBIGNIEW MATELSKI</w:t>
      </w:r>
      <w:r>
        <w:rPr>
          <w:rFonts w:cs="Bookman Old Style" w:ascii="Bookman Old Style" w:hAnsi="Bookman Old Style"/>
          <w:i/>
          <w:iCs/>
        </w:rPr>
        <w:t xml:space="preserve">, który opuścił salę obrad.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kreślenia wysokości stawek podatku od nieruchomośc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11 radnych, 1 radny był przeciwny, głosów wstrzymujących nie stwierdzono. Uchwała została podjęta. Uchwała Nr XXXIX/365/2016 Rady Miejskiej Trzemeszna stanowi załącznik nr 20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kreślenia wysokości stawek podatku od środków transportowych</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dla gminy ten podatek nie jest znaczącą częścią budżetu i można było obniżyć podatek dla firm. Jako przykład Radny podał </w:t>
      </w:r>
      <w:r>
        <w:rPr>
          <w:rFonts w:cs="Bookman Old Style" w:ascii="Bookman Old Style" w:hAnsi="Bookman Old Style"/>
          <w:b/>
          <w:bCs/>
          <w:sz w:val="28"/>
          <w:szCs w:val="28"/>
        </w:rPr>
        <w:t>Pana PRZYBYLSKIEGO</w:t>
      </w:r>
      <w:r>
        <w:rPr>
          <w:rFonts w:cs="Bookman Old Style" w:ascii="Bookman Old Style" w:hAnsi="Bookman Old Style"/>
        </w:rPr>
        <w:t xml:space="preserve">, który pojazdy zarejestrował w Mogil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odziękował za tę uwagę i podał przykłady wysokości podatku od środków transportowych. Dodał, że ceny skandaliczne są w przypadku punktu 7, tj. opłat za autobusy. Odnosząc się do opłat na terenie innych gmin, w tym Poznaniu, Ostrowie, Lesznie, Kole, Witkowie i Gnieźnie zapytał, czy zdaniem radnych, to stymuluje wzrost gospodarczy? Co chcemy osiągnąć tak wysokimi stawkami na tle innych gmin? Co chcemy zysk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jest za obniżeniem podatków, ale przy dzisiejszym deficycie, gdzie np. oświata, czy pomoc społeczna pochłania 80 % budżetu gmina może być bankrutem i nie będzie miała, z czego płacić. Podkreślił, że jeżeli Rada nie zrobi nic by zmienić sytuację w oświacie, czy OPS, czy wielu innych dziedzinach, to grozi to bankructw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 xml:space="preserve">jeżeli nie będziemy ruszać tych podatków, to za chwilę nie będzie firm, które będą płaciły te podatki. Przykładem jest </w:t>
      </w:r>
      <w:r>
        <w:rPr>
          <w:rFonts w:cs="Bookman Old Style" w:ascii="Bookman Old Style" w:hAnsi="Bookman Old Style"/>
          <w:b/>
          <w:bCs/>
          <w:sz w:val="28"/>
          <w:szCs w:val="28"/>
        </w:rPr>
        <w:t>Pan PRZYBYLSKI,</w:t>
      </w:r>
      <w:r>
        <w:rPr>
          <w:rFonts w:cs="Bookman Old Style" w:ascii="Bookman Old Style" w:hAnsi="Bookman Old Style"/>
        </w:rPr>
        <w:t xml:space="preserve"> który ma w Mogilnie trzykrotnie mniejsze opłaty. Za chwilę wszyscy się wyniosą i skutek będzie taki, że będziemy mieli zerowe opłaty podatku. Stwierdził, że chciałby też ponowić pytanie, w kontekście obniżenia podatku dla „Remondis” i powiedział: Z jednej strony dla nich zero, z drugiej strony transportowcy płacą trzy razy tyle niż w innych gmina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stwierdził, że nie może proponować propozycji, które by ingerowały w propozycje przedłożone przez Burmistrza w tej sprawie.</w:t>
      </w:r>
      <w:r>
        <w:rPr>
          <w:rFonts w:cs="Bookman Old Style" w:ascii="Bookman Old Style" w:hAnsi="Bookman Old Style"/>
          <w:b/>
          <w:bCs/>
          <w:sz w:val="28"/>
          <w:szCs w:val="28"/>
        </w:rPr>
        <w:t xml:space="preserve"> </w:t>
      </w:r>
      <w:r>
        <w:rPr>
          <w:rFonts w:cs="Bookman Old Style" w:ascii="Bookman Old Style" w:hAnsi="Bookman Old Style"/>
        </w:rPr>
        <w:t xml:space="preserve">Jaka jest sytuacja podatków, to powiedział Pan Przewodniczący w domyśle, jeżeli chodzi o ten podatek, to wpływy z tego podatku nie są rzeczywiście wysokie i przedłużenie jest na tym samym poziomie, ale nic nie stoi na przeszkodzie, żeby określona inicjatywa np. radnego, grupy radnych, czy Komisji była została złożona, zgodził się ze stanowiskiem </w:t>
      </w:r>
      <w:r>
        <w:rPr>
          <w:rFonts w:cs="Bookman Old Style" w:ascii="Bookman Old Style" w:hAnsi="Bookman Old Style"/>
          <w:b/>
          <w:bCs/>
          <w:sz w:val="28"/>
          <w:szCs w:val="28"/>
        </w:rPr>
        <w:t>Radnego KACPRA LIPIEŃSKIEGO</w:t>
      </w:r>
      <w:r>
        <w:rPr>
          <w:rFonts w:cs="Bookman Old Style" w:ascii="Bookman Old Style" w:hAnsi="Bookman Old Style"/>
        </w:rPr>
        <w:t xml:space="preserve">, że na tle innych gmin podatek od środków transportowych jest rzeczywiście wysoki. Podkreślił, że inicjatywa uchwałodawcza jest nie tylko po stronie organu wykonawczego, ale też Komisji, prosił, aby z tego korzystać. Jeżeli chodzi o podatek od osób prawnych </w:t>
      </w:r>
      <w:r>
        <w:rPr>
          <w:rFonts w:cs="Bookman Old Style" w:ascii="Bookman Old Style" w:hAnsi="Bookman Old Style"/>
          <w:b/>
          <w:bCs/>
          <w:sz w:val="28"/>
          <w:szCs w:val="28"/>
        </w:rPr>
        <w:t>Wiceburmistrz</w:t>
      </w:r>
      <w:r>
        <w:rPr>
          <w:rFonts w:cs="Bookman Old Style" w:ascii="Bookman Old Style" w:hAnsi="Bookman Old Style"/>
        </w:rPr>
        <w:t xml:space="preserve"> poinformował, że w projekcie budżetu jest zapisana kwota 47.000 złotych i ona nie ma znaczenia dla budżetu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jaki był wpływ poda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TIUSZ JANKOWSKI</w:t>
      </w:r>
      <w:r>
        <w:rPr>
          <w:rFonts w:cs="Bookman Old Style" w:ascii="Bookman Old Style" w:hAnsi="Bookman Old Style"/>
        </w:rPr>
        <w:t xml:space="preserve"> stwierdził, że stawki są takie same jak przed rokiem, dodał, że Plan na 2017 rok to 47.000 złot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gdyby podatki zostały obniżone o 50 % to nic się nie stanie i zapytał, czy Rada może przegłosować ten podatek poprawką ust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gdyby miała być poprawka to musiałaby zostać przygotowany tekst, zak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ostatnio Burmistrz ustnie zgłaszał poprawk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powinna to być poprawka, która wyraźnie powinna wskazywać, w których miejscach ma być zmiana. Podkreślił, że jest to uchwała złoż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 sali nie ma </w:t>
      </w:r>
      <w:r>
        <w:rPr>
          <w:rFonts w:cs="Bookman Old Style" w:ascii="Bookman Old Style" w:hAnsi="Bookman Old Style"/>
          <w:b/>
          <w:bCs/>
          <w:sz w:val="28"/>
          <w:szCs w:val="28"/>
        </w:rPr>
        <w:t>Pani Mecenas GAŁĘCKIEJ</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co </w:t>
      </w:r>
      <w:r>
        <w:rPr>
          <w:rFonts w:cs="Bookman Old Style" w:ascii="Bookman Old Style" w:hAnsi="Bookman Old Style"/>
          <w:b/>
          <w:bCs/>
          <w:sz w:val="28"/>
          <w:szCs w:val="28"/>
        </w:rPr>
        <w:t>Pani GAŁĘCKA</w:t>
      </w:r>
      <w:r>
        <w:rPr>
          <w:rFonts w:cs="Bookman Old Style" w:ascii="Bookman Old Style" w:hAnsi="Bookman Old Style"/>
        </w:rPr>
        <w:t xml:space="preserve"> Panu wnie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 chcieliśmy się poradz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w jakich godzinach pracuje </w:t>
      </w:r>
      <w:r>
        <w:rPr>
          <w:rFonts w:cs="Bookman Old Style" w:ascii="Bookman Old Style" w:hAnsi="Bookman Old Style"/>
          <w:b/>
          <w:bCs/>
          <w:sz w:val="28"/>
          <w:szCs w:val="28"/>
        </w:rPr>
        <w:t>Pani GAŁĘCKA</w:t>
      </w:r>
      <w:r>
        <w:rPr>
          <w:rFonts w:cs="Bookman Old Style" w:ascii="Bookman Old Style" w:hAnsi="Bookman Old Style"/>
        </w:rPr>
        <w:t xml:space="preserve">? Czy obsługuje prawnie tę gminę? Czy powinna być do końca? Czy powinna być na początk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st to pytanie nie merytoryczne w tej chwili. Ta uchwała może być pojęta, dodał następnie, że nic nie stoi na przeszkodzie, aby dokonać korekty uchwały w kolejnym miesiącu. Podkreślił, że w chwili obecnej nie jest w stanie się do tego odnieść. Stwierdził ponadto, że </w:t>
      </w:r>
      <w:r>
        <w:rPr>
          <w:rFonts w:cs="Bookman Old Style" w:ascii="Bookman Old Style" w:hAnsi="Bookman Old Style"/>
          <w:b/>
          <w:bCs/>
          <w:sz w:val="28"/>
          <w:szCs w:val="28"/>
        </w:rPr>
        <w:t xml:space="preserve">Radny LIPIŃSKI </w:t>
      </w:r>
      <w:r>
        <w:rPr>
          <w:rFonts w:cs="Bookman Old Style" w:ascii="Bookman Old Style" w:hAnsi="Bookman Old Style"/>
        </w:rPr>
        <w:t xml:space="preserve">nie wykazał ile ten podatek ma wynos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proponuje obniżenie stawek o 5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o jest dywagacja, czy sugestia Pana Przewodniczącego, a w projekcie uchwały musi być wpisana konkretna kwo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u w:val="single"/>
        </w:rPr>
        <w:t xml:space="preserve">Na salę obrad wrócił </w:t>
      </w:r>
      <w:r>
        <w:rPr>
          <w:rFonts w:cs="Bookman Old Style" w:ascii="Bookman Old Style" w:hAnsi="Bookman Old Style"/>
          <w:b/>
          <w:bCs/>
          <w:sz w:val="28"/>
          <w:szCs w:val="28"/>
          <w:u w:val="single"/>
        </w:rPr>
        <w:t>Radny ZBIGNIEW MATEL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 sam Pan Przewodniczący powiedział, żeby obniżyć stawki za transport, że „Remondis” chce obniżać podatki. Gdyby obniżyć podatek „ Remondisowi”, to zyskałoby całe społeczeństwo, bo jest obniżka cen ścieków, a gdyby obniżyć podatek od środków transportowych, to skorzystają jednostki, ale też „ Remondis” na tym skorzysta bo ma pojazd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Zastępca Burmistrza DARZYSZ JANKOWSKI </w:t>
      </w:r>
      <w:r>
        <w:rPr>
          <w:rFonts w:cs="Bookman Old Style" w:ascii="Bookman Old Style" w:hAnsi="Bookman Old Style"/>
        </w:rPr>
        <w:t xml:space="preserve">– podatek jest podejmowany w abstrakcji od podatni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 mówi Pan, żeby obniżyć o 50 %.Jak obniżymy o 50 %, to czy „Simtranspol” przeniesie pojazdy do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stwierdził, ze to nie jest pytanie związane z tematem sesji i poinformował, że wynajmuje pojazdy, dodał, że </w:t>
      </w:r>
      <w:r>
        <w:rPr>
          <w:rFonts w:cs="Bookman Old Style" w:ascii="Bookman Old Style" w:hAnsi="Bookman Old Style"/>
          <w:b/>
          <w:bCs/>
          <w:sz w:val="28"/>
          <w:szCs w:val="28"/>
        </w:rPr>
        <w:t>Pan PRZYBYLSKI</w:t>
      </w:r>
      <w:r>
        <w:rPr>
          <w:rFonts w:cs="Bookman Old Style" w:ascii="Bookman Old Style" w:hAnsi="Bookman Old Style"/>
        </w:rPr>
        <w:t xml:space="preserve"> ma 15 autobusów w Mogil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 on płaci w Mogilnie, to go do nas nie przyciągni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my mamy wyższy poda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 za autobusy mamy stawkę maksymalną. Czy obniżka pozwoli ściągnąć, czy obniżka nic nie da, a stracimy połowę dochodów do budżet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o jest 25.000, jest to próba ściągnięcia fi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roponował, aby firmy rozpoczynające działalność przez 3 lata płaciły o 50 % niższy poda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chciałby składać deklaracji bez pokrycia. Dodał, że ten podatek nie powinien być rozpatrywany w kontekście dochodów i ściągania firm. Podkreślił, że ustawa o podatkach i opłatach lokalnych jest bardzo precyzyjna. Dodał, że jest to istotne w sferze firm, które tu funkcjonują i zależy to od uznania tych firm. Stwierdził, że można to przegłosować pod tym względ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poruszył ten aspekt </w:t>
      </w:r>
      <w:r>
        <w:rPr>
          <w:rFonts w:cs="Bookman Old Style" w:ascii="Bookman Old Style" w:hAnsi="Bookman Old Style"/>
          <w:b/>
          <w:bCs/>
          <w:sz w:val="28"/>
          <w:szCs w:val="28"/>
        </w:rPr>
        <w:t>Pan PAWLAK</w:t>
      </w:r>
      <w:r>
        <w:rPr>
          <w:rFonts w:cs="Bookman Old Style" w:ascii="Bookman Old Style" w:hAnsi="Bookman Old Style"/>
        </w:rPr>
        <w:t xml:space="preserve">, który powiedział, że obniżymy i stracimy. Nie stracimy, bo pieniądz wraca. Jak obniżymy jednym, to drudzy mają więcej i mogą go zainwestować, pieniądz krąży i się nie stra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 xml:space="preserve">projekt uchwały w sprawie określenia wysokości stawek podatku od środków transportowych.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9 radnych, 2 radnych było przeciwnych, 2 radnych wstrzymało się od głosu.</w:t>
      </w:r>
    </w:p>
    <w:p>
      <w:pPr>
        <w:pStyle w:val="Normal"/>
        <w:jc w:val="both"/>
        <w:rPr/>
      </w:pPr>
      <w:r>
        <w:rPr>
          <w:rFonts w:cs="Bookman Old Style" w:ascii="Bookman Old Style" w:hAnsi="Bookman Old Style"/>
          <w:b/>
          <w:bCs/>
          <w:sz w:val="28"/>
          <w:szCs w:val="28"/>
          <w:u w:val="single"/>
        </w:rPr>
        <w:t>Uchwała została podjęta. Uchwała Nr XXXIX/366/2016 Rady Miejskiej Trzemeszna stanowi załącznik nr 21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sz w:val="28"/>
          <w:szCs w:val="28"/>
        </w:rPr>
        <w:t xml:space="preserve"> </w:t>
      </w:r>
      <w:r>
        <w:rPr>
          <w:rFonts w:cs="Bookman Old Style" w:ascii="Bookman Old Style" w:hAnsi="Bookman Old Style"/>
        </w:rPr>
        <w:t xml:space="preserve">poinformował, że do </w:t>
      </w:r>
      <w:r>
        <w:rPr>
          <w:rFonts w:cs="Bookman Old Style" w:ascii="Bookman Old Style" w:hAnsi="Bookman Old Style"/>
          <w:b/>
          <w:bCs/>
          <w:sz w:val="28"/>
          <w:szCs w:val="28"/>
        </w:rPr>
        <w:t>projektu uchwały w sprawie zwolnień w podatku od nieruchomości</w:t>
      </w:r>
      <w:r>
        <w:rPr>
          <w:rFonts w:cs="Bookman Old Style" w:ascii="Bookman Old Style" w:hAnsi="Bookman Old Style"/>
        </w:rPr>
        <w:t xml:space="preserve"> została przygotowana autopoprawka, która została szczegółowo omówiona podczas posiedzenia Komisji. </w:t>
      </w:r>
      <w:r>
        <w:rPr>
          <w:rFonts w:cs="Bookman Old Style" w:ascii="Bookman Old Style" w:hAnsi="Bookman Old Style"/>
          <w:u w:val="single"/>
        </w:rPr>
        <w:t>Autopoprawka stanowi załącznik do materiałów sesyjnyc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Finansowa, Rozwoju Gospodarczego i Obszarów Wiejskich Rady Miejskiej pozytywnie zaopiniowała autopoprawkę i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Społeczna Rady Miejskiej pozytywnie zaopiniowała autopoprawkę i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autopoprawka zmierza do tego, aby do katalogu tych podmiotów, które są uprawnione, raczej nie podmiotów, a działalności, która jest zwolniona, bo jeżeli mowa jest o zwolnieniach w podatku od nieruchomości, to mówimy o zwolnieniach przedmiotowych, czyli zwalnia się przedmiot, a nie podmiot. Dodał, że w ustawie o podatkach i opłatach lokalnych, w art. 7 wykazany jest katalog zwolnień ustawowych, natomiast organ stanowiący gminy ma prawo wprowadzić swoje przedmiotowe zwolnienia i do tego katalogu działalności pożytku publicznego, działalności w sferze kultury, kultury fizycznej wprowadza się nasze składowisko komunalne, które byłoby objęte tym przedmiotowym zwolnie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w autopoprawce jest mowa o kwocie 80.000 i zapytał, czy w momencie gdy autopoprawka i uchwała będą przyjęte, to automatycznie zmniejsza się zadłużenie na rzecz gminy? Podkreślił, że chodzi o 611.000? Czy to jest na przyszły rok, pytał radny? Stwierdził następnie, że to jest duża kwota i chciałby się upewnić, czy to się przekłada na to zadłuż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żeli chodzi o podatek od nieruchomości, który był kalkulowany do taryf, to jest alokacja pod kątem tych nieruchomości, które są wykorzystywane dla określonych celów. Wiemy o taryfach za ścieki, powiedział </w:t>
      </w:r>
      <w:r>
        <w:rPr>
          <w:rFonts w:cs="Bookman Old Style" w:ascii="Bookman Old Style" w:hAnsi="Bookman Old Style"/>
          <w:b/>
          <w:bCs/>
          <w:sz w:val="28"/>
          <w:szCs w:val="28"/>
        </w:rPr>
        <w:t>Wiceburmistrz</w:t>
      </w:r>
      <w:r>
        <w:rPr>
          <w:rFonts w:cs="Bookman Old Style" w:ascii="Bookman Old Style" w:hAnsi="Bookman Old Style"/>
        </w:rPr>
        <w:t xml:space="preserve">, to jest infrastruktura komunalna, to kwota 611.000 złotych, niespełna 200.000, to jest podatek w przypadku wody. Przypomniał, jaki wymiar podatku został wykazany w decyzji Burmistrza, gdzie jest to kwota 907.000 złotych, dodał, że w grę wchodzi także podatek z tytułu infrastruktury, którą „Remondis” posiada, czyli z jednej strony także składowisko odpadów, ale także z tytułu siedziby firmy. Te 80.000, jak poinformował </w:t>
      </w:r>
      <w:r>
        <w:rPr>
          <w:rFonts w:cs="Bookman Old Style" w:ascii="Bookman Old Style" w:hAnsi="Bookman Old Style"/>
          <w:b/>
          <w:bCs/>
          <w:sz w:val="28"/>
          <w:szCs w:val="28"/>
        </w:rPr>
        <w:t>Wiceburmistrz</w:t>
      </w:r>
      <w:r>
        <w:rPr>
          <w:rFonts w:cs="Bookman Old Style" w:ascii="Bookman Old Style" w:hAnsi="Bookman Old Style"/>
        </w:rPr>
        <w:t xml:space="preserve"> </w:t>
      </w:r>
      <w:r>
        <w:rPr>
          <w:rFonts w:cs="Bookman Old Style" w:ascii="Bookman Old Style" w:hAnsi="Bookman Old Style"/>
          <w:b/>
          <w:bCs/>
          <w:sz w:val="28"/>
          <w:szCs w:val="28"/>
        </w:rPr>
        <w:t>JANKOWSKI</w:t>
      </w:r>
      <w:r>
        <w:rPr>
          <w:rFonts w:cs="Bookman Old Style" w:ascii="Bookman Old Style" w:hAnsi="Bookman Old Style"/>
        </w:rPr>
        <w:t xml:space="preserve"> będzie skutkowało tym, że firma będzie zwolniona z podatku od nieruchomości i tego podatku w kwocie 80.000 ( mniej więcej po połowie się kształtuje). Dzisiaj była mowa o zarządzie składowiskiem, który wykonuje spółka, która ma prawo kalkulować w kosztach funkcjonowanie, które my jako gmina będziemy musieli zapłacić, powiedział </w:t>
      </w:r>
      <w:r>
        <w:rPr>
          <w:rFonts w:cs="Bookman Old Style" w:ascii="Bookman Old Style" w:hAnsi="Bookman Old Style"/>
          <w:b/>
          <w:bCs/>
          <w:sz w:val="28"/>
          <w:szCs w:val="28"/>
        </w:rPr>
        <w:t>Zastępca Burmistrza.</w:t>
      </w:r>
      <w:r>
        <w:rPr>
          <w:rFonts w:cs="Bookman Old Style" w:ascii="Bookman Old Style" w:hAnsi="Bookman Old Style"/>
        </w:rPr>
        <w:t xml:space="preserve"> Jeżeli gmina zleci zarząd składowiskiem, to ta spółka na podstawie ustawy o odpadach będzie te czynności wykonywać i za tę usługę dodatkowo, oprócz innych kosztów zarządzania wskaże ten podatek od nieruchomości. Te 80.000 tak naprawdę zdaniem </w:t>
      </w:r>
      <w:r>
        <w:rPr>
          <w:rFonts w:cs="Bookman Old Style" w:ascii="Bookman Old Style" w:hAnsi="Bookman Old Style"/>
          <w:b/>
          <w:bCs/>
          <w:sz w:val="28"/>
          <w:szCs w:val="28"/>
        </w:rPr>
        <w:t>Wiceburmistrza</w:t>
      </w:r>
      <w:r>
        <w:rPr>
          <w:rFonts w:cs="Bookman Old Style" w:ascii="Bookman Old Style" w:hAnsi="Bookman Old Style"/>
        </w:rPr>
        <w:t xml:space="preserve"> powinno być przełożone na cenę opłat za śmieci, ale jest deficyt. </w:t>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autopoprawką do projektu uchwały w sprawie zwolnień w podatku od nieruchomości.</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b/>
          <w:bCs/>
          <w:sz w:val="28"/>
          <w:szCs w:val="28"/>
          <w:u w:val="single"/>
        </w:rPr>
        <w:t xml:space="preserve">Za przyjęciem autopoprawki głosowało 14 radnych, głosów przeciwnych i wstrzymujących nie stwierdzono. Autopoprawka została przy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tekstu jednolitego uchwały głosowało 14 radnych, głosów przeciwnych i wstrzymujących nie stwierdzono. Uchwała została podjęta. Uchwała Nr XXXIX/367/2016 Rady Miejskiej Trzemeszna stanowi załącznik nr 22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13 n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atwierdzenia  Sołeckiej strategii rozwoju wsi Grab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Społecznej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4 radnych, głosów przeciwnych i wstrzymujących nie stwierdzono. Uchwała została podjęta. Uchwała Nr XXXIX/368/2016 Rady Miejskiej Trzemeszna stanowi załącznik nr 2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o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atwierdzenia „ Sołeckiej strategii rozwoju sołectwa Ławk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głosów przeciwnych i wstrzymujących nie stwierdzono. Uchwała została podjęta. Uchwała Nr XXXIX/369/2016 Rady Miejskiej Trzemeszna stanowi załącznik nr 2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bidi w:val="1"/>
        <w:ind w:left="0" w:right="0" w:hanging="0"/>
        <w:jc w:val="both"/>
        <w:rPr/>
      </w:pPr>
      <w:r>
        <w:rPr>
          <w:rFonts w:cs="Bookman Old Style" w:ascii="Bookman Old Style" w:hAnsi="Bookman Old Style"/>
        </w:rPr>
        <w:t>Opinię Komisji Finansowej, Rozwoju Gospodarczego i Obszarów Wiejskich</w:t>
      </w:r>
      <w:r>
        <w:rPr>
          <w:rFonts w:cs="Bookman Old Style" w:ascii="Bookman Old Style" w:hAnsi="Bookman Old Style"/>
          <w:rtl w:val="tru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t xml:space="preserve">Rady Miejskiej </w:t>
      </w:r>
      <w:r>
        <w:rPr>
          <w:rFonts w:cs="Bookman Old Style" w:ascii="Bookman Old Style" w:hAnsi="Bookman Old Style"/>
          <w:b/>
          <w:bCs/>
          <w:sz w:val="28"/>
          <w:szCs w:val="28"/>
        </w:rPr>
        <w:t>do projektu uchwały w sprawie zatwierdzenia” Sołeckiej strategii rozwoju sołectwa Kozł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Społecznej Rady Miejskiej DANIEL BISIKIEWICZ.</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u w:val="single"/>
        </w:rPr>
        <w:t xml:space="preserve">Za przyjęciem projektu uchwały głosowało 14 radnych, głosów przeciwnych i wstrzymujących nie stwierdzono. Uchwała została podjęta. Uchwała Nr XXXIX/370/2016 Rady Miejskiej Trzemeszna stanowi załącznik nr 25 do niniejszego protokołu. </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r PORZĄDKU OBRAD:</w:t>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atwierdzenia  „Sołeckiej strategii rozwoju wsi Wydart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00" w:hanging="0"/>
        <w:jc w:val="both"/>
        <w:rPr>
          <w:rFonts w:ascii="Bookman Old Style" w:hAnsi="Bookman Old Style" w:cs="Bookman Old Style"/>
        </w:rPr>
      </w:pPr>
      <w:r>
        <w:rPr>
          <w:rFonts w:cs="Bookman Old Style" w:ascii="Bookman Old Style" w:hAnsi="Bookman Old Style"/>
        </w:rPr>
        <w:t>Komisja wydała w przedmiotowej sprawie opinię pozytywną.</w:t>
      </w:r>
    </w:p>
    <w:p>
      <w:pPr>
        <w:pStyle w:val="Normal"/>
        <w:ind w:left="3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00"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u w:val="single"/>
        </w:rPr>
        <w:t xml:space="preserve">Za przyjęciem projektu uchwały głosowało 14 radnych, głosów przeciwnych i wstrzymujących nie stwierdzono. Uchwała została podjęta. Uchwała Nr XXXIX/371/206 Rady Miejskiej Trzemeszna stanowi załącznik nr 26 do niniejszego protokołu. </w:t>
      </w:r>
    </w:p>
    <w:p>
      <w:pPr>
        <w:pStyle w:val="Normal"/>
        <w:ind w:left="30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00" w:hanging="0"/>
        <w:jc w:val="both"/>
        <w:rPr/>
      </w:pPr>
      <w:r>
        <w:rPr>
          <w:rFonts w:cs="Bookman Old Style" w:ascii="Bookman Old Style" w:hAnsi="Bookman Old Style"/>
          <w:b/>
          <w:bCs/>
          <w:sz w:val="36"/>
          <w:szCs w:val="36"/>
          <w:u w:val="single"/>
        </w:rPr>
        <w:t>DO PKT. 14 PORZĄDKU OBRAD:</w:t>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00" w:hanging="0"/>
        <w:jc w:val="both"/>
        <w:rPr/>
      </w:pPr>
      <w:r>
        <w:rPr>
          <w:rFonts w:cs="Bookman Old Style" w:ascii="Bookman Old Style" w:hAnsi="Bookman Old Style"/>
        </w:rPr>
        <w:t xml:space="preserve">Odpowiedzi na interpelacje zgłoszone na poprzedniej sesji Rady Miejskiej udzielono radnym na piśmi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00" w:hanging="0"/>
        <w:jc w:val="both"/>
        <w:rPr/>
      </w:pPr>
      <w:r>
        <w:rPr>
          <w:rFonts w:cs="Bookman Old Style" w:ascii="Bookman Old Style" w:hAnsi="Bookman Old Style"/>
          <w:b/>
          <w:bCs/>
          <w:sz w:val="36"/>
          <w:szCs w:val="36"/>
          <w:u w:val="single"/>
        </w:rPr>
        <w:t>DO PKT. 15 PORZĄDKU OBRAD:</w:t>
      </w:r>
    </w:p>
    <w:p>
      <w:pPr>
        <w:pStyle w:val="Normal"/>
        <w:rPr>
          <w:rFonts w:ascii="Bookman Old Style" w:hAnsi="Bookman Old Style" w:cs="Bookman Old Style"/>
        </w:rPr>
      </w:pPr>
      <w:r>
        <w:rPr>
          <w:rFonts w:eastAsia="Times New Roman"/>
        </w:rPr>
        <w:t xml:space="preserve">                                                                                        </w:t>
      </w: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Radny Przemysław Woźny</w:t>
      </w:r>
      <w:r>
        <w:rPr>
          <w:rFonts w:cs="Bookman Old Style" w:ascii="Bookman Old Style" w:hAnsi="Bookman Old Style"/>
        </w:rPr>
        <w:t xml:space="preserve"> wnioskował ( o ile jest to możliwe prawnie), aby służby Burmistrza przygotowały na sesję grudniową projekt uchwały w sprawie zmiany uchwały o obniżeniu wysokości podatku od środków transportowych w dziale busy i autobusy, do poziomu niższego niż w sąsiednich gminach, żeby być może wrócili ci podatnicy, którzy odeszli lub przyszli kolejni. Jako przykład podał Gminę Lipno.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Radny zapytał ponadto, jak wygląda kwestia płatności za dzierżawy rolnicze? Czy są jakieś zaległości, a jeżeli tak, to, których działek one dotyczą? Radny zaznaczył, że nie chodzi o nazwiska dzierżawców.</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proponował obniżyć cały podatek od środków transportowych, skoro nie jest to znacząca kwota dla budżetu Gminy. Wskazał jednocześnie na przypadki niszczenia dróg przez pojazd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roponował podjąć działania reklamujące, że Gmina takie działania podejmuje, ponieważ zdaniem w/w nie wystarczy tylko ogłoszenie w Biuletynie Informacji Publicznej i na stronach Gminy. Podkreślił, że inne gminy mocno działają na portalach społecznościowych docierając w ten sposób do mieszkańców. Wyraził opinię, że na tle innych gmin Trzemeszno pozostaje w tyle, wobec czego dział promocji powinien od zaraz stworzyć profil na większości portali i zacząć reklamować szczególnie takie inicjatywy, jak obniżenie podatków.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Sekretarz Gminy EDYTA KUBIAK</w:t>
      </w:r>
      <w:r>
        <w:rPr>
          <w:rFonts w:cs="Bookman Old Style" w:ascii="Bookman Old Style" w:hAnsi="Bookman Old Style"/>
        </w:rPr>
        <w:t xml:space="preserve"> poinformowała, że Gmina Trzemeszno ma swój profil na facebooku.</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Mieczysław Chojecki</w:t>
      </w:r>
      <w:r>
        <w:rPr>
          <w:rFonts w:cs="Bookman Old Style" w:ascii="Bookman Old Style" w:hAnsi="Bookman Old Style"/>
        </w:rPr>
        <w:t xml:space="preserve"> pytał, czy został ogłoszony przetarg na dowóz uczniów do szkół i prosił jednocześnie, aby ogłoszenie dotarło do większej ilości podmiot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przetarg jest ogłoszon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dnosząc się do pytania </w:t>
      </w:r>
      <w:r>
        <w:rPr>
          <w:rFonts w:cs="Bookman Old Style" w:ascii="Bookman Old Style" w:hAnsi="Bookman Old Style"/>
          <w:b/>
          <w:bCs/>
          <w:sz w:val="28"/>
          <w:szCs w:val="28"/>
        </w:rPr>
        <w:t>Radnego PRZEMYSŁAWA WOŹNEGO Przewodniczący Rady Miejskiej</w:t>
      </w:r>
      <w:r>
        <w:rPr>
          <w:rFonts w:cs="Bookman Old Style" w:ascii="Bookman Old Style" w:hAnsi="Bookman Old Style"/>
        </w:rPr>
        <w:t xml:space="preserve"> stwierdził, że nie potrafi na to pytanie precyzyjnie odpowiedzieć. Podkreślił, że niektóre czynsze zostały w przetargu zawyżon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dnosząc się do zmiany uchwały w sprawie obniżenia opłaty od środków transportowych </w:t>
      </w:r>
      <w:r>
        <w:rPr>
          <w:rFonts w:cs="Bookman Old Style" w:ascii="Bookman Old Style" w:hAnsi="Bookman Old Style"/>
          <w:b/>
          <w:bCs/>
          <w:sz w:val="28"/>
          <w:szCs w:val="28"/>
        </w:rPr>
        <w:t>Wiceburmistrz</w:t>
      </w:r>
      <w:r>
        <w:rPr>
          <w:rFonts w:cs="Bookman Old Style" w:ascii="Bookman Old Style" w:hAnsi="Bookman Old Style"/>
        </w:rPr>
        <w:t xml:space="preserve"> stwierdził, że nie chciałby składać deklaracji za Burmistrza, jednak w swoim imieniu nie widzi żadnego problemu, aby na sesji grudniowej taki mechanizm stworzy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podziękował także za słowa uznania wyrażone przez </w:t>
      </w:r>
      <w:r>
        <w:rPr>
          <w:rFonts w:cs="Bookman Old Style" w:ascii="Bookman Old Style" w:hAnsi="Bookman Old Style"/>
          <w:b/>
          <w:bCs/>
          <w:sz w:val="28"/>
          <w:szCs w:val="28"/>
        </w:rPr>
        <w:t>Radnego KACPRA LIPIŃSKIEGO</w:t>
      </w:r>
      <w:r>
        <w:rPr>
          <w:rFonts w:cs="Bookman Old Style" w:ascii="Bookman Old Style" w:hAnsi="Bookman Old Style"/>
        </w:rPr>
        <w:t xml:space="preserve"> i poinformował, że za miesiąc samorząd chce ufundować kolejne tabliczki. </w:t>
      </w:r>
    </w:p>
    <w:p>
      <w:pPr>
        <w:pStyle w:val="Normal"/>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pytał, co z płatnością czynszu w nowym bloku komunalnym, ponieważ były zaległości płatnicze? Czy jest to konsekwentnie egzekwowane, czy odstawiane ad akta?</w:t>
      </w:r>
    </w:p>
    <w:p>
      <w:pPr>
        <w:pStyle w:val="Normal"/>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Przewodniczący Komisji Rewizyjnej rady Miejskiej ZBIGNIEW MATELSKI</w:t>
      </w:r>
      <w:r>
        <w:rPr>
          <w:rFonts w:cs="Bookman Old Style" w:ascii="Bookman Old Style" w:hAnsi="Bookman Old Style"/>
        </w:rPr>
        <w:t xml:space="preserve"> poinformował, że w dniu 7 grudnia o godzinie 12.30 odbędzie się posiedzenie Komisji Rewizyjnej.</w:t>
      </w:r>
    </w:p>
    <w:p>
      <w:pPr>
        <w:pStyle w:val="Normal"/>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rPr>
      </w:pPr>
      <w:r>
        <w:rPr>
          <w:rFonts w:cs="Bookman Old Style" w:ascii="Bookman Old Style" w:hAnsi="Bookman Old Style"/>
          <w:b/>
          <w:bCs/>
          <w:sz w:val="28"/>
          <w:szCs w:val="28"/>
        </w:rPr>
        <w:t xml:space="preserve">Przewodniczący Rady Miejskiej </w:t>
      </w:r>
      <w:r>
        <w:rPr>
          <w:rFonts w:cs="Bookman Old Style" w:ascii="Bookman Old Style" w:hAnsi="Bookman Old Style"/>
        </w:rPr>
        <w:t xml:space="preserve">dodał, że w tym samy dniu o godzinie 13.30 odbędzie się spotkanie w sprawie budżetu, a sesja budżetowa w dniu 21 grudnia br. </w:t>
      </w:r>
    </w:p>
    <w:p>
      <w:pPr>
        <w:pStyle w:val="Normal"/>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rosił, aby autopoprawka do budżetu wpłynęła do dnia 5 grudnia do Biura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ustalenia zapadną 7 grudnia, a materiały trafią na Komisję, która zaplanowana jest na 14 grudnia. </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 xml:space="preserve">Radna Renata Wiśniewska </w:t>
      </w:r>
      <w:r>
        <w:rPr>
          <w:rFonts w:cs="Bookman Old Style" w:ascii="Bookman Old Style" w:hAnsi="Bookman Old Style"/>
        </w:rPr>
        <w:t xml:space="preserve">pytała, do kogo należy się zwracać imiennie w sprawie zimowego utrzymania dróg, jeżeli zajdzie taka potrzeb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firstLine="36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Z uwagi na wyczerpanie dzisiejszego Porządku obrad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XXXIX/2016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i/>
          <w:i/>
          <w:iCs/>
          <w:u w:val="single"/>
        </w:rPr>
      </w:pPr>
      <w:r>
        <w:rPr>
          <w:rFonts w:cs="Bookman Old Style" w:ascii="Bookman Old Style" w:hAnsi="Bookman Old Style"/>
          <w:i/>
          <w:iCs/>
          <w:u w:val="single"/>
        </w:rPr>
        <w:t xml:space="preserve">Posiedzenie było nagrywane. Nagranie dostępne jest na stronie internetowej gmin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rPr>
        <w:t xml:space="preserve">                                                         </w:t>
      </w:r>
    </w:p>
    <w:p>
      <w:pPr>
        <w:pStyle w:val="Normal"/>
        <w:jc w:val="both"/>
        <w:rPr>
          <w:b/>
          <w:b/>
          <w:sz w:val="28"/>
          <w:szCs w:val="28"/>
        </w:rPr>
      </w:pPr>
      <w:r>
        <w:rPr>
          <w:b/>
          <w:sz w:val="28"/>
          <w:szCs w:val="28"/>
        </w:rPr>
      </w:r>
    </w:p>
    <w:p>
      <w:pPr>
        <w:pStyle w:val="Normal"/>
        <w:jc w:val="both"/>
        <w:rPr>
          <w:b/>
          <w:b/>
          <w:sz w:val="36"/>
          <w:szCs w:val="36"/>
          <w:u w:val="single"/>
        </w:rPr>
      </w:pPr>
      <w:r>
        <w:rPr>
          <w:b/>
          <w:sz w:val="36"/>
          <w:szCs w:val="36"/>
          <w:u w:val="single"/>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b/>
          <w:b/>
          <w:sz w:val="32"/>
          <w:szCs w:val="32"/>
          <w:u w:val="single"/>
        </w:rPr>
      </w:pPr>
      <w:r>
        <w:rPr>
          <w:rFonts w:eastAsia="Times New Roman"/>
        </w:rPr>
        <w:t xml:space="preserve">  </w:t>
      </w:r>
    </w:p>
    <w:p>
      <w:pPr>
        <w:pStyle w:val="Normal"/>
        <w:ind w:left="420" w:hanging="0"/>
        <w:jc w:val="both"/>
        <w:rPr>
          <w:rFonts w:eastAsia="Times New Roman"/>
        </w:rPr>
      </w:pPr>
      <w:r>
        <w:rPr>
          <w:rFonts w:eastAsia="Times New Roman"/>
        </w:rPr>
        <w:t xml:space="preserve"> </w:t>
      </w:r>
    </w:p>
    <w:p>
      <w:pPr>
        <w:pStyle w:val="Normal"/>
        <w:ind w:left="420" w:hanging="0"/>
        <w:jc w:val="both"/>
        <w:rPr>
          <w:rFonts w:eastAsia="Times New Roman"/>
        </w:rPr>
      </w:pPr>
      <w:r>
        <w:rPr>
          <w:rFonts w:eastAsia="Times New Roman"/>
        </w:rPr>
        <w:t xml:space="preserve">                                                                           </w:t>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7:00Z</dcterms:created>
  <dc:creator>ewa.bisikiewicz</dc:creator>
  <dc:description/>
  <dc:language>en-US</dc:language>
  <cp:lastModifiedBy>ewa.bisikiewicz</cp:lastModifiedBy>
  <cp:lastPrinted>2016-12-28T11:21:00Z</cp:lastPrinted>
  <dcterms:modified xsi:type="dcterms:W3CDTF">2016-12-28T10:40:00Z</dcterms:modified>
  <cp:revision>98</cp:revision>
  <dc:subject/>
  <dc:title/>
</cp:coreProperties>
</file>