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ab/>
        <w:tab/>
        <w:tab/>
        <w:t xml:space="preserve">                                          </w:t>
      </w:r>
      <w:r>
        <w:rPr/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  <w:t>Zał. nr 5 do protokołu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Nr XL/2016 Sesji Rady Miejskiej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Trzemeszna z dn. 28 grudnia 2016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bCs/>
        </w:rPr>
        <w:t>UCHWAŁA  Nr XL/372/2016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RADY  MIEJSKIEJ  TRZEMESZN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>z dnia 28  grudnia 2016 r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  przyjęcia    Programu Profilaktyki i Rozwiązywania Problemó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 xml:space="preserve">Alkoholowych oraz Przeciwdziałania Narkomanii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Gminy  Trzemeszno na rok 2017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Na podstawie art. 18 ust.2 pkt. 15 ustawy z dnia 8 marca 1990 r. o samorządzie gminnym </w:t>
      </w:r>
    </w:p>
    <w:p>
      <w:pPr>
        <w:pStyle w:val="Normal"/>
        <w:spacing w:lineRule="auto" w:line="360"/>
        <w:rPr/>
      </w:pPr>
      <w:r>
        <w:rPr/>
        <w:t>( t.j. Dz. U. z 2016 r., poz. 446 ), art. 4</w:t>
      </w:r>
      <w:r>
        <w:rPr>
          <w:rFonts w:cs="Times New Roman"/>
        </w:rPr>
        <w:t>¹</w:t>
      </w:r>
      <w:r>
        <w:rPr/>
        <w:t xml:space="preserve"> ust. 1, 2</w:t>
      </w:r>
      <w:r>
        <w:rPr>
          <w:rFonts w:eastAsia="Vani" w:cs="Vani" w:ascii="Vani" w:hAnsi="Vani"/>
        </w:rPr>
        <w:t>⁴</w:t>
      </w:r>
      <w:r>
        <w:rPr/>
        <w:t>, 5 ustawy z dnia 26 października 1982 r. o  wychowaniu w trzeźwości i przeciwdziałaniu alkoholizmowi ( t.j. Dz. U. z 2016 r., poz. 487)  i art. 10 ust.1,2,3  ustawy z dnia 29 lipca 2005 r. o przeciwdziałaniu narkomanii ( t.j. Dz. U. z 2016 r. poz. 224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RADA  MIEJ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>§</w:t>
      </w:r>
      <w:r>
        <w:rPr/>
        <w:t xml:space="preserve"> 1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Przyjmuje się  Program Profilaktyki i Rozwiązywania Problemów Alkoholowych  oraz Przeciwdziałania Narkomanii  Gminy  Trzemeszno na rok 2017 , stanowiący załącznik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§</w:t>
      </w:r>
      <w:r>
        <w:rPr/>
        <w:t xml:space="preserve"> 2.</w:t>
      </w:r>
    </w:p>
    <w:p>
      <w:pPr>
        <w:pStyle w:val="Normal"/>
        <w:spacing w:lineRule="auto" w:line="360"/>
        <w:rPr/>
      </w:pPr>
      <w:r>
        <w:rPr/>
        <w:t>Wykonanie uchwały zleca się Burmistrzowi Trzemes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§</w:t>
      </w:r>
      <w:r>
        <w:rPr/>
        <w:t xml:space="preserve"> 3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Uchwała wchodzi w życie z dniem podjęcia z mocą obowiązującą od 1 stycznia 2017  rok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u w:val="single"/>
        </w:rPr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Program Profilaktyki i Rozwiązywania Problemów Alkoholowych  oraz Przeciwdziałania Narkomanii  Gminy Trzemeszno na rok 2017 został opracowany zgodnie z zapisami ustawy z dnia 26 października 1982 r. o wychowaniu w trzeźwości i przeciwdziałaniu alkoholizmowi, ustawy z dnia 29 lipca 2005 r. o przeciwdziałaniu narkomanii, Narodowym Programie Zdrowia i rekomendacjami PARPA  do realizowania i finansowania gminnych programów profilaktyki i rozwiązywania problemów alkoholowych w roku 2017  oraz potrzebami występującymi na terenie naszej gminy. </w:t>
      </w:r>
    </w:p>
    <w:p>
      <w:pPr>
        <w:pStyle w:val="Normal"/>
        <w:spacing w:lineRule="auto" w:line="360"/>
        <w:rPr/>
      </w:pPr>
      <w:r>
        <w:rPr/>
        <w:t>Program zapewnia  możliwość działań na rzecz profilaktyki i rozwiązywania problemów alkoholowych i narkomanii daje gwarancję kontynuacji  podjętych w poprzednich latach działań i inicjatyw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Jego celem jest</w:t>
      </w:r>
      <w:r>
        <w:rPr>
          <w:rFonts w:cs="Consolas" w:ascii="Consolas" w:hAnsi="Consolas"/>
        </w:rPr>
        <w:t xml:space="preserve">  </w:t>
      </w:r>
      <w:r>
        <w:rPr/>
        <w:t>przede wszystkim  wieloaspektowe działanie  w zakresie rozwiązywania problemów uzależnień, minimalizacja szkód zdrowotnych i społecznych  oraz przeciwdziałanie zjawisku przemocy w rodzin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Wobec powyższego podjęcie uchwały w sprawie przyjęcia Programu Profilaktyki i Rozwiązywania Problemów Alkoholowych  oraz Przeciwdziałania Narkomanii Gminy Trzemeszno na rok 2017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Sporządziła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Lucyna  Buzał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ełnomocnik Burmistrz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ds. Profilaktyki i Rozwiązywani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oblemów Uzależnień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rFonts w:eastAsia="Consolas" w:cs="Consolas" w:ascii="Consolas" w:hAnsi="Consolas"/>
          <w:sz w:val="22"/>
          <w:szCs w:val="22"/>
        </w:rPr>
        <w:t xml:space="preserve">      </w:t>
      </w:r>
      <w:r>
        <w:rPr>
          <w:rFonts w:cs="Consolas" w:ascii="Consolas" w:hAnsi="Consolas"/>
          <w:b/>
          <w:bCs/>
          <w:sz w:val="44"/>
          <w:szCs w:val="44"/>
        </w:rPr>
        <w:t>PROGRAM  PROFILAKTYKI</w:t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  <w:sz w:val="44"/>
          <w:szCs w:val="44"/>
        </w:rPr>
      </w:pPr>
      <w:r>
        <w:rPr>
          <w:rFonts w:cs="Consolas" w:ascii="Consolas" w:hAnsi="Consolas"/>
          <w:b/>
          <w:bCs/>
          <w:sz w:val="44"/>
          <w:szCs w:val="44"/>
        </w:rPr>
        <w:t>I ROZWIĄZYWANIA  PROBLEMÓW ALKOHOLOWYCH</w:t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  <w:sz w:val="44"/>
          <w:szCs w:val="44"/>
        </w:rPr>
      </w:pPr>
      <w:r>
        <w:rPr>
          <w:rFonts w:eastAsia="Consolas" w:cs="Consolas" w:ascii="Consolas" w:hAnsi="Consolas"/>
          <w:b/>
          <w:bCs/>
          <w:sz w:val="44"/>
          <w:szCs w:val="44"/>
        </w:rPr>
        <w:t xml:space="preserve">    </w:t>
      </w:r>
      <w:r>
        <w:rPr>
          <w:rFonts w:cs="Consolas" w:ascii="Consolas" w:hAnsi="Consolas"/>
          <w:b/>
          <w:bCs/>
          <w:sz w:val="44"/>
          <w:szCs w:val="44"/>
        </w:rPr>
        <w:t>ORAZ PRZECIWDZIAŁANIA NARKOMANII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  <w:b/>
          <w:bCs/>
          <w:sz w:val="44"/>
          <w:szCs w:val="44"/>
        </w:rPr>
        <w:t xml:space="preserve">           </w:t>
      </w:r>
      <w:r>
        <w:rPr>
          <w:rFonts w:cs="Consolas" w:ascii="Consolas" w:hAnsi="Consolas"/>
          <w:b/>
          <w:bCs/>
          <w:sz w:val="44"/>
          <w:szCs w:val="44"/>
        </w:rPr>
        <w:t>GMINY    TRZEMESZNO</w:t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  <w:sz w:val="44"/>
          <w:szCs w:val="44"/>
        </w:rPr>
      </w:pPr>
      <w:r>
        <w:rPr>
          <w:rFonts w:eastAsia="Consolas" w:cs="Consolas" w:ascii="Consolas" w:hAnsi="Consolas"/>
          <w:b/>
          <w:bCs/>
          <w:sz w:val="44"/>
          <w:szCs w:val="44"/>
        </w:rPr>
        <w:t xml:space="preserve">            </w:t>
      </w:r>
      <w:r>
        <w:rPr>
          <w:rFonts w:cs="Consolas" w:ascii="Consolas" w:hAnsi="Consolas"/>
          <w:b/>
          <w:bCs/>
          <w:sz w:val="44"/>
          <w:szCs w:val="44"/>
        </w:rPr>
        <w:t>NA   ROK   2017</w:t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  <w:sz w:val="44"/>
          <w:szCs w:val="44"/>
        </w:rPr>
      </w:pPr>
      <w:r>
        <w:rPr>
          <w:rFonts w:cs="Consolas" w:ascii="Consolas" w:hAnsi="Consolas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</w:t>
      </w:r>
      <w:r>
        <w:rPr>
          <w:rFonts w:eastAsia="Consolas" w:cs="Consolas" w:ascii="Consolas" w:hAnsi="Consolas"/>
          <w:b/>
          <w:bCs/>
        </w:rPr>
        <w:t xml:space="preserve">  </w:t>
      </w:r>
      <w:r>
        <w:rPr>
          <w:rFonts w:cs="Consolas" w:ascii="Consolas" w:hAnsi="Consolas"/>
          <w:b/>
          <w:bCs/>
        </w:rPr>
        <w:t>listopad 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mic Sans MS" w:ascii="Comic Sans MS" w:hAnsi="Comic Sans MS"/>
          <w:b/>
          <w:bCs/>
        </w:rPr>
        <w:t>WPROWADZENIE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>Program Profilaktyki i Rozwiązywania Problemów Alkoholowych oraz Przeciwdziałania Narkomanii na rok 2017 stanowi lokalną strategię w zakresie profilaktyki oraz minimalizacji szkód społecznych i indywidualnych powstających w wyniku zażywania alkoholu i narkotyków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Program określa kierunki i działania gminy wynikające z art. 4¹ ustawy z dnia 26 października 1982 r. o wychowaniu w trzeźwości i przeciwdziałaniu alkoholizmowi. Zawiera równocześnie zadania gminy w obszarze profilaktyki narkomanii wynikające z ustawy z dnia 29 lipca 2005 r. o przeciwdziałaniu narkomanii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Zadania  w ramach Programu to przede wszystkim przeciwdziałanie powstawaniu i usuwanie następstw nadużywania alkoholu i narkotyków poprzez wielopłaszczyznowe podejście do problemu. Program kierowany jest do wszystkich mieszkańców Gminy  Trzemeszno. Adresatami  poszczególnych działań są grupy odbiorców w zależności od potrzeb, w tym organizowanie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i wspieranie form opiekuńczo- wychowawczych wsparcia dziennego dla dzieci i młodzieży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Polityka społeczna gminy w zakresie przeciwdziałania uzależnieniom ukierunkowana jest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systematyczny rozwój działań profilaktycznych ( informacyjnych i edukacyjnych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spieranie osób uzależnionych i ich rodzin w zakresie przemocy domowej, w tym pomoc dziecio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terapię, rehabilitację, i integrację osób uzależnionych oraz współuzależnionych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Program opiera się na rekomendacjach i priorytetach dot. realizowania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i finansowania gminnych programów wskazanych przez Państwową Agencję Rozwiązywania Problemów Alkoholowych,  Narodowym Programie Profilaktyki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i Rozwiązywania Problemów Alkoholowych, Krajowym Programie Przeciwdziałania Narkomanii i Narodowym Programie Zdrowia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 xml:space="preserve">Działania zawarte w Programie finansowane są przede wszystkim ze środków własnych gminy pochodzących z opłat za korzystanie ze zezwoleń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na sprzedaż napojów alkoholowych.                                      1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olas" w:hAnsi="Consolas" w:cs="Consolas"/>
        </w:rPr>
      </w:pPr>
      <w:r>
        <w:rPr>
          <w:rFonts w:cs="Comic Sans MS" w:ascii="Comic Sans MS" w:hAnsi="Comic Sans MS"/>
          <w:b/>
          <w:bCs/>
        </w:rPr>
        <w:t>DIAGNOZA</w:t>
      </w:r>
      <w:r>
        <w:rPr>
          <w:rFonts w:cs="Consolas" w:ascii="Consolas" w:hAnsi="Consolas"/>
        </w:rPr>
        <w:t xml:space="preserve">  </w:t>
      </w:r>
      <w:r>
        <w:rPr>
          <w:rFonts w:cs="Comic Sans MS" w:ascii="Comic Sans MS" w:hAnsi="Comic Sans MS"/>
          <w:b/>
          <w:bCs/>
        </w:rPr>
        <w:t>PROBLEMÓW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 xml:space="preserve">Celem diagnozy jest dostarczenie wiarygodnych informacji potrzebnych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do zaplanowania określonych w Programie działań. Do diagnozy wykorzystano   dane  raportu z badań monitoringowych przeprowadzonych na zlecenie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Burmistrza Trzemeszna w m-cu grudniu 2013 r. przez firmę EKSTER z Opolna – Zdrój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>Podstawą  wytyczenia kierunków działań w niniejszym Programie są wyniki badań ogólnopolskich realizowanych na zlecenie Państwowej Agencji Rozwiązywania Problemów Alkoholowych, materiały  Pełnomocnika Burmistrza ds. Profilaktyki i Rozwiązywania Problemów Uzależnień  oraz dane pozyskane   od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Komisariatu Policji w Trzemesz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środka Pomocy Społecznej w Trzemesz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Trzemeszeńskiego Punktu Konsultacyjnego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owiatowego Urzędu Pracy w Gnieź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ojewódzkiego Szpitala „Dziekanka” w Gnieźnie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Z analizy danych z ww źródeł wynika, że: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Miasto i Gmina Trzemeszno liczy  14.406 osób ( stan na 31.12.2015 r.)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śród ogółu mieszkańców  2.883 to dzieci i młodzież do 18 r.ż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Z informacji uzyskanych z Powiatowego Urzędu Pracy w Gnieźnie wynika,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że  w mieście i gminie  Trzemeszno  na dzień 31.12.2015 r. był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zarejestrowanych  ogółem – </w:t>
      </w:r>
      <w:r>
        <w:rPr>
          <w:rFonts w:cs="Consolas" w:ascii="Consolas" w:hAnsi="Consolas"/>
          <w:b/>
          <w:bCs/>
        </w:rPr>
        <w:t xml:space="preserve">486 </w:t>
      </w:r>
      <w:r>
        <w:rPr>
          <w:rFonts w:cs="Consolas" w:ascii="Consolas" w:hAnsi="Consolas"/>
        </w:rPr>
        <w:t xml:space="preserve">osób bezrobotnych,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>w tym 296 kobiet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zarejestrowanych bezrobotnych z prawem do zasiłku -</w:t>
      </w:r>
      <w:r>
        <w:rPr>
          <w:rFonts w:cs="Consolas" w:ascii="Consolas" w:hAnsi="Consolas"/>
          <w:b/>
          <w:bCs/>
        </w:rPr>
        <w:t>67</w:t>
      </w:r>
      <w:r>
        <w:rPr>
          <w:rFonts w:cs="Consolas" w:ascii="Consolas" w:hAnsi="Consolas"/>
        </w:rPr>
        <w:t xml:space="preserve"> osób,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w tym 44 kobie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zarejestrowanych długotrwale bezrobotnych – 253</w:t>
      </w:r>
      <w:r>
        <w:rPr>
          <w:rFonts w:cs="Consolas" w:ascii="Consolas" w:hAnsi="Consolas"/>
          <w:b/>
          <w:bCs/>
        </w:rPr>
        <w:t xml:space="preserve"> </w:t>
      </w:r>
      <w:r>
        <w:rPr>
          <w:rFonts w:cs="Consolas" w:ascii="Consolas" w:hAnsi="Consolas"/>
        </w:rPr>
        <w:t>osoby,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w tym 159 kobiet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Consolas" w:ascii="Consolas" w:hAnsi="Consolas"/>
        </w:rPr>
        <w:t xml:space="preserve">Wg informacji otrzymanych z Komisariatu Policji w Trzemesznie w roku 2015 sytuacja na terenie miasta i gminy Trzemeszno przedstawiała się następująco:  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</w:t>
      </w:r>
      <w:r>
        <w:rPr>
          <w:rFonts w:cs="Consolas" w:ascii="Consolas" w:hAnsi="Consolas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czba  nietrzeźwych osób poniżej 18 roku życia zatrzymanych w PIZ lub odwiezionych do miejsca zamieszkania – 0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nsolas" w:ascii="Consolas" w:hAnsi="Consolas"/>
        </w:rPr>
        <w:t xml:space="preserve">liczba nietrzeźwych osób zatrzymanych w celu wytrzeźwienia w policyjnych pomieszczeniach – 39, a w Izbie Wytrzeźwień – 14,                           </w:t>
      </w:r>
      <w:r>
        <w:rPr>
          <w:rFonts w:cs="Consolas" w:ascii="Consolas" w:hAnsi="Consolas"/>
          <w:sz w:val="22"/>
          <w:szCs w:val="22"/>
        </w:rPr>
        <w:t xml:space="preserve">                                                                       </w:t>
      </w:r>
      <w:r>
        <w:rPr>
          <w:rFonts w:cs="Consolas" w:ascii="Consolas" w:hAnsi="Consola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czba nietrzeźwych użytkowników dróg – 41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czba wypadków spowodowanych przez nietrzeźwych kierowców – 3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czba osób ukaranych mandatami karnymi za spożywanie alkoholu w miejscach publicznych – 92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czba sprawców przemocy domowej – 5; w tym pod wpływem alkoholu – 5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 2015 r. Komisariat Policji skierował do Prokuratury Rejonowej w Gnieźnie 15 zawiadomień o popełnieniu przestępstwa dot. przemoc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czba przestępstw nielegalnego wprowadzania do obrotu środków odurzających, udzielania i nakłaniania oraz posiadania narkotyków – 6 osób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Jak wynika z informacji udzielonych przez Wojewódzki Szpital dla Nerwowo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i Psychicznie Chorych „Dziekanka” w Gnieźnie  z terenu Miasta i Gminy Trzemeszno w 2015 r. leczonych z powodu uzależnienia od alkoholu i narkotyków był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rzyjęci do lecznictwa stacjonarnego z powodu uzależnienia od alkoholu   -11 osób ( 9 mężczyzn i 2 kobiety)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soby z ukończonym leczeniem odwykowym – 8 ( 6 mężczyzn i 2 kobiety)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soby przyjęte do leczenia stacjonarnego z powodu uzależnienia od narkotyków – 1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 xml:space="preserve">Z usług </w:t>
      </w:r>
      <w:r>
        <w:rPr>
          <w:rFonts w:cs="Consolas" w:ascii="Consolas" w:hAnsi="Consolas"/>
          <w:b/>
          <w:bCs/>
        </w:rPr>
        <w:t xml:space="preserve">specjalisty psychoterapii uzależnień </w:t>
      </w:r>
      <w:r>
        <w:rPr>
          <w:rFonts w:cs="Consolas" w:ascii="Consolas" w:hAnsi="Consolas"/>
        </w:rPr>
        <w:t xml:space="preserve">w punkcie konsultacyjnym  </w:t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>w</w:t>
      </w:r>
      <w:r>
        <w:rPr>
          <w:rFonts w:cs="Consolas" w:ascii="Consolas" w:hAnsi="Consolas"/>
          <w:b/>
          <w:bCs/>
        </w:rPr>
        <w:t xml:space="preserve"> </w:t>
      </w:r>
      <w:r>
        <w:rPr>
          <w:rFonts w:cs="Consolas" w:ascii="Consolas" w:hAnsi="Consolas"/>
        </w:rPr>
        <w:t>Trzemesznie skorzystało w 2015 r. łącznie 155 osób ( tj. 576 konsultacji), w tym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10 osób współuzależnionych od alkohol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zęść z tych osób  systematycznie uczestniczyła w zajęciach grupowych dla uzależnionych od alkoholu.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</w:t>
      </w:r>
      <w:r>
        <w:rPr>
          <w:rFonts w:cs="Consolas" w:ascii="Consolas" w:hAnsi="Consolas"/>
        </w:rPr>
        <w:t>3</w:t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 xml:space="preserve">W ramach </w:t>
      </w:r>
      <w:r>
        <w:rPr>
          <w:rFonts w:cs="Consolas" w:ascii="Consolas" w:hAnsi="Consolas"/>
          <w:b/>
          <w:bCs/>
        </w:rPr>
        <w:t xml:space="preserve">pomocy psychologicznej </w:t>
      </w:r>
      <w:r>
        <w:rPr>
          <w:rFonts w:cs="Consolas" w:ascii="Consolas" w:hAnsi="Consolas"/>
        </w:rPr>
        <w:t xml:space="preserve"> w punkcie konsultacyjnym w Trzemesznie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 2015 r. - 59 osobom udzielono porad psychologicznych, w ty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z problemem alkoholowym – 7 porad,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dorosłym członkom rodziny osoby z problemem alkoholowym – 18 porad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osobom z problemami wychowawczymi i edukacyjnymi swoich dzieci – 19 porad,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sobom w związku z przemocą w rodzinie – 5 porad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nsolas" w:ascii="Consolas" w:hAnsi="Consolas"/>
        </w:rPr>
        <w:t>osobom z innymi problemami osobistymi – 10 porad.</w:t>
      </w:r>
    </w:p>
    <w:p>
      <w:pPr>
        <w:pStyle w:val="Normal"/>
        <w:spacing w:lineRule="auto" w:line="36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eastAsia="Consolas" w:cs="Consolas" w:ascii="Consolas" w:hAnsi="Consolas"/>
          <w:b/>
          <w:bCs/>
        </w:rPr>
        <w:t xml:space="preserve"> </w:t>
      </w:r>
      <w:r>
        <w:rPr>
          <w:rFonts w:cs="Consolas" w:ascii="Consolas" w:hAnsi="Consolas"/>
          <w:b/>
          <w:bCs/>
        </w:rPr>
        <w:t>GKRPA</w:t>
      </w:r>
      <w:r>
        <w:rPr>
          <w:rFonts w:cs="Consolas" w:ascii="Consolas" w:hAnsi="Consolas"/>
        </w:rPr>
        <w:t xml:space="preserve"> przyjęła w 2015 r. 24 zgłoszenia ( w tym 5 kobiet) dot. nadużywania alkoholu z jednoczesnym wystąpieniem przesłanek wynikających z art.24 ustawy o wychowaniu w trzeźwości i przeciwdziałaniu alkoholizmowi, wskazującego osoby, które w związku z nadużywaniem alkoholu powodują rozpad życia rodzinnego,    demoralizację  nieletnich, uchylają się od pracy oraz zakłócają spokój lub porządek publiczny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nioskodawcami w powyższych sprawach byl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najbliżsi członkowie rodziny osoby z problemem alkoholowy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racownicy socjalni Ośrodka Pomocy Społecznej w Trzemesz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Komisariat Policji w Trzemesznie ( na podstawie interwencji domowych)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Biegli ( lekarz psychiatra i psycholog) w roku 2015 wydali 4 opinie w przedmiocie uzależnienia od alkoholu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szystkie osoby zaproszone na posiedzenie GKRPA oraz osoby będące najbliższymi członkami rodzin osób z problemem alkoholowym otrzymali informację na temat dostępnych w naszej gminie formach pomocy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Ośrodek Pomocy Społecznej w Trzemesznie również udzielał pomocy rodzinom z problemem alkoholowym w różnych formach, np. w postaci zasiłków okresowych, zasiłków celowych, pomocy w naturze oraz w ramach rządowego programu  „Pomoc Państwa w zakresie dożywiania”.                                                                      Ogółem  z pomocy w 2015 r. skorzystało 31  rodzin z problemem alkoholowym.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</w:t>
      </w:r>
      <w:r>
        <w:rPr>
          <w:rFonts w:cs="Consolas" w:ascii="Consolas" w:hAnsi="Consolas"/>
        </w:rPr>
        <w:t>4</w:t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 xml:space="preserve">Znacząca rolę w systemie przeciwdziałania przemocy w rodzinie odgrywa </w:t>
      </w:r>
      <w:r>
        <w:rPr>
          <w:rFonts w:cs="Consolas" w:ascii="Consolas" w:hAnsi="Consolas"/>
          <w:b/>
          <w:bCs/>
        </w:rPr>
        <w:t xml:space="preserve">Zespół Interdyscyplinarny, </w:t>
      </w:r>
      <w:r>
        <w:rPr>
          <w:rFonts w:cs="Consolas" w:ascii="Consolas" w:hAnsi="Consolas"/>
        </w:rPr>
        <w:t xml:space="preserve">którego członkowie zajmują się również problematyką uzależnień.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Do zadań zespołu należy podejmowanie działań w środowisku zagrożonym przemocą w rodzinie mających na celu  przeciwdziałanie temu zjawisku. Pomoc jest wszechstronna i zorganizowana. Polega na długoterminowej pomocy, dlatego problemy konkretnej rodziny omawiane są podczas kilku kolejnych spotkań. Posiedzenia Zespołu odbywają się w zależności od potrzeb ale nie rzadziej niż raz na trzy miesiące. Między posiedzeniami odbywają się spotkania  grup roboczych, na które zapraszane są również osoby ( oprócz członków Zespołu) mogące pomóc rozwiązać konkretne problemy danej rodziny.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Dostępne statystyki dotyczące spożycia alkoholu czy działań podejmowanych na rzecz osób dotkniętych tymi problemami nie jest kompletna i nie można dokładnie określić liczby osób i rodzin, których problem ten dotyka.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Zrealizowane w Polsce badania epidemiologiczne pozwalają szacować liczbę osób uzależnionych od alkoholu na ok. 600 tys., zaś osób pijących alkohol szkodliwie – na ok. 2,5 mln¹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 xml:space="preserve">W Trzemesznie szacuje się liczbę osób uzależnionych od alkoholu na 300 -450 osób.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nsolas" w:hAnsi="Consolas" w:cs="Consolas"/>
        </w:rPr>
      </w:pPr>
      <w:r>
        <w:rPr>
          <w:rFonts w:cs="Comic Sans MS" w:ascii="Comic Sans MS" w:hAnsi="Comic Sans MS"/>
          <w:b/>
          <w:bCs/>
        </w:rPr>
        <w:t>MONITOROWANIE  PROBLEMÓW  SPOŁECZNYCH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duża część mieszkańców Trzemeszna ( 66%) dostrzega korzystną tendencje zmiany preferencji konsumpcji napojów alkoholowych na korzyść alkoholi niskoprocentowych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ielu badanych (51%) dostrzega pozytywną tendencję w obszarze    spożywania alkoholu w pracy ( zmniejszenie skali zjawiska)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2/3 mieszkańców coraz częściej styka się z osobami, które zostały abstynentami lub przynajmniej piją w sposób mniej destrukcyjny niż dawniej,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  <w:sz w:val="18"/>
          <w:szCs w:val="18"/>
        </w:rPr>
      </w:pPr>
      <w:r>
        <w:rPr>
          <w:rFonts w:cs="Consolas" w:ascii="Consolas" w:hAnsi="Consolas"/>
        </w:rPr>
        <w:t>_____________________________________________ ___________________</w:t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eastAsia="Consolas" w:cs="Consolas" w:ascii="Consolas" w:hAnsi="Consolas"/>
          <w:b/>
          <w:bCs/>
          <w:sz w:val="18"/>
          <w:szCs w:val="18"/>
        </w:rPr>
        <w:t xml:space="preserve"> </w:t>
      </w:r>
      <w:r>
        <w:rPr>
          <w:rFonts w:cs="Consolas" w:ascii="Consolas" w:hAnsi="Consolas"/>
          <w:b/>
          <w:bCs/>
          <w:sz w:val="18"/>
          <w:szCs w:val="18"/>
        </w:rPr>
        <w:t xml:space="preserve">¹ </w:t>
      </w:r>
      <w:r>
        <w:rPr>
          <w:rFonts w:cs="Consolas" w:ascii="Consolas" w:hAnsi="Consolas"/>
          <w:sz w:val="18"/>
          <w:szCs w:val="18"/>
        </w:rPr>
        <w:t>J. Moskalewicz., A. Kiejna.,B. Wojtyniak(red), Kondycja psychiczna mieszkańców Polski. Raport z badań pn. Epidemiologia zaburzeń psychiatrycznych i dostęp do psychiatrycznej opieki zdrowotnej – EZOP Polska. Instytut Psychiatrii i Neurologii, Warszawa 2012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 </w:t>
      </w:r>
      <w:r>
        <w:rPr>
          <w:rFonts w:cs="Consolas" w:ascii="Consolas" w:hAnsi="Consolas"/>
        </w:rPr>
        <w:t>5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jak wynika z przeprowadzonych badań, działania lokalne mają, zdaniem mieszkańców Trzemeszna, bardzo istotny wpływ na pozytywne zmiany w obyczaju i zachowaniach alkoholowych na przestrzeni ostatnich lat ( docenia to 41% badanych)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 tym, że spożycie alkoholu wśród osób dorosłych w ostatnich latach zwiększyło się jest przekonanych 63% bada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o tym, że spożycie alkoholu wśród młodzieży w ostatnich latach zwiększyło się jest przekonanych 89% bada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 tym, że w ostatnich latach skala problemów związanych z zażywaniem narkotyków zwiększyła się jest przekonanych 72% bada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o tym,że w ostatnich latach skala przemocy domowej w polskich rodzinach zwiększyła się jest przekonanych 52% bada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 porównaniu z poprzednim badaniem zmalała liczba uczniów klas III gimnazjum, którzy spożywali alkohol w miesiącu poprzedzającym badanie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uczniowie szkół podstawowych i gimnazjów upijają  się znacznie rzadziej niż 4 lata temu,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dsetek uczniów gimnazjów mających kontakt ze środkami odurzającymi zmniejszył się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dsetek uczniów doznających jakiejkolwiek przemocy domowej zmniejszył się w sposób istotny.</w:t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EL   PROGRAMU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nsolas" w:ascii="Consolas" w:hAnsi="Consolas"/>
        </w:rPr>
        <w:t>Planowanie i realizacja zadań w obszarze rozwiązywania problemów uzależnień, przeciwdziałania przemocy w rodzinie i zapobieganie innym zagrożeniom społecznym wymaga wyznaczenia celu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 xml:space="preserve">Celem  działań zawartych w niniejszym Programie Profilaktyki i Rozwiązywania Problemów Alkoholowych i Przeciwdziałaniu Narkomanii na rok 2017 jest przede wszystkim  wieloaspektowe działanie  w zakresie rozwiązywania problemów alkoholowych, narkomanii, minimalizacja szkód zdrowotnych i społecznych  oraz przeciwdziałanie zjawisku przemocy w rodzinie.                                                             6                                                                       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DANIA  DO  REALIZACJ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realizacja programów profilaktycznych na rzecz dzieci i młodzieży w szkoła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wspieranie różnych form spędzania czasu wolnego przez dzieci i młodzież, co służy promocji zdrowego stylu życia,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wspieranie działań na rzecz rozwoju umiejętności wychowawczych rodziców,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spieranie działań na rzecz bezpieczeństwa mieszkańców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rowadzenie edukacji na rzecz mieszkańców – w tym: kampanie profilaktyczne, koncerty profilaktyczne,wydawnictwa informacyjne, seminaria,szkolenia dla sprzedawców napojów alkoholowy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spieranie działań na rzecz nietrzeźwości na droga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spieranie działalności pomocowej, w tym punktu konsultacyjnego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diagnozowanie problemów uzależnień, w tym badania monitoringowe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realizacja działalności profilaktycznej na rzecz dzieci i młodzieży z rodzin z problemem uzależnień, w szczególności: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nsolas" w:ascii="Consolas" w:hAnsi="Consolas"/>
        </w:rPr>
        <w:t xml:space="preserve">- wspierane działalności Placówki Wsparcia Dziennego,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nsolas" w:ascii="Consolas" w:hAnsi="Consolas"/>
        </w:rPr>
        <w:t xml:space="preserve">- wspieranie wypoczynku dzieci i młodzieży połączonego z realizacją  programów profilaktycznych,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nsolas" w:ascii="Consolas" w:hAnsi="Consolas"/>
        </w:rPr>
        <w:t xml:space="preserve">- wspieranie działań socjoterapeutycznych,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nsolas" w:ascii="Consolas" w:hAnsi="Consolas"/>
        </w:rPr>
        <w:t xml:space="preserve">- wspieranie różnych działań profilaktycznych na rzecz dzieci i   młodzieży z grup ryzyka,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udzielanie pomocy specjalistycznej osobom uzależnionym i ich rodzinom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wspieranie działań skierowanych do osób doświadczających przemocy,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realizacja działań dot. zobowiązania do podjęcia leczenia odwykowego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wspierania działań środowisk zaangażowanych w profilaktykę zachowań ryzykownych w tym również członków Gminnej Komisji Rozwiązywania Problemów Alkoholowych,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rowadzenie edukacji publicznej w zakresie profilaktyki uzależnień i informowanie o ofercie pomocy terapeutycznej,        7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spółpraca z organizacjami pozarządowymi, instytucjami,jednostkami organizacyjnymi Gminy, Kościołem Katolickim w zakresie realizacji zadań zawartych w Programie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rowadzenie kontroli przestrzegania przepisów ustawy o wychowaniu w trzeźwości i przeciwdziałaniu alkoholizmowi w tym kontrole punktów sprzedaży alkoholu,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ograniczanie dostępności alkoholu poprzez wydawanie zezwoleń dla placówek handlowych w ramach ustalonego limitu przez Radę Miejską Trzemeszna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.  REALIZACJA  PROGRAM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Realizacja zadań wynikających z Programu będzie trwała cały rok kalendarzowy. W realizacji Programu Gmina korzysta z wiedzy i doświadczenia osób zawodowo zajmujących się problemem uzależnienia od alkoholu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Zlecanie zadań  w zakresie uzależnień organizacjom pożytku publicznego odbywa się zgodnie z ogłoszonym przez Burmistrza Trzemeszna otwartym konkursem ofert.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Funkcjonowanie Placówki Wsparcia Dziennego odbywa się zgodnie z planem pracy Placówki na rok 2017.</w:t>
      </w:r>
    </w:p>
    <w:p>
      <w:pPr>
        <w:pStyle w:val="Normal"/>
        <w:spacing w:lineRule="auto" w:line="36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I.   ŹRÓDŁO I ZASADY  FINANSOWANIA ZADAŃ  WYNIKAJĄCYCH  Z PROGRAMU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nsolas" w:ascii="Consolas" w:hAnsi="Consolas"/>
        </w:rPr>
        <w:t xml:space="preserve">Ustawa  z dnia 26 października 1982 r. o wychowaniu w trzeźwości i przeciwdziałaniu alkoholizmowi oraz ustawa z dnia 29 lipca 2005 r.    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o przeciwdziałaniu narkomani to dokumenty na podstawie, których prowadzi się i finansuje działania   związane z profilaktyką uzależnień.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</w:t>
      </w:r>
      <w:r>
        <w:rPr>
          <w:rFonts w:cs="Consolas" w:ascii="Consolas" w:hAnsi="Consolas"/>
        </w:rPr>
        <w:t xml:space="preserve">8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Na rok 2017  zaplanowano wydatki w kwocie: </w:t>
      </w:r>
      <w:r>
        <w:rPr>
          <w:rFonts w:cs="Consolas" w:ascii="Consolas" w:hAnsi="Consolas"/>
          <w:b/>
          <w:bCs/>
        </w:rPr>
        <w:t>323.192,00 zł</w:t>
      </w:r>
      <w:r>
        <w:rPr>
          <w:rFonts w:cs="Consolas" w:ascii="Consolas" w:hAnsi="Consolas"/>
        </w:rPr>
        <w:t>, w tym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ydatki na realizację zadań określonych w Programie Profilaktyki i Rozwiązywania Problemów Alkoholowych i Przeciwdziałanie Narkomanii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 xml:space="preserve">a) Funkcjonowanie Placówki Wsparcia Dziennego      -  </w:t>
      </w:r>
      <w:r>
        <w:rPr>
          <w:rFonts w:cs="Consolas" w:ascii="Consolas" w:hAnsi="Consolas"/>
          <w:b/>
          <w:bCs/>
        </w:rPr>
        <w:t>231.410,00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 xml:space="preserve">b) przeciwdziałanie alkoholizmowi                   -  </w:t>
      </w:r>
      <w:r>
        <w:rPr>
          <w:rFonts w:cs="Consolas" w:ascii="Consolas" w:hAnsi="Consolas"/>
          <w:b/>
          <w:bCs/>
        </w:rPr>
        <w:t>68.282,00 zł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 xml:space="preserve">c) przeciwdziałanie narkomanii                       -  </w:t>
      </w:r>
      <w:r>
        <w:rPr>
          <w:rFonts w:cs="Consolas" w:ascii="Consolas" w:hAnsi="Consolas"/>
          <w:b/>
          <w:bCs/>
        </w:rPr>
        <w:t>8.500,00 z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dotacje celowe z budżetu jednostki samorządu terytorialnego,</w:t>
      </w:r>
    </w:p>
    <w:p>
      <w:pPr>
        <w:pStyle w:val="Normal"/>
        <w:spacing w:lineRule="auto" w:line="360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udzielanie w trybie art. 221 ustawy na finansowanie lub dofinansowanie zadań zleconych do realizacji organizacjom prowadzącym działalność pożytku publicznego  -  </w:t>
      </w:r>
      <w:r>
        <w:rPr>
          <w:rFonts w:cs="Consolas" w:ascii="Consolas" w:hAnsi="Consolas"/>
          <w:b/>
          <w:bCs/>
        </w:rPr>
        <w:t>15.000,00 zł</w:t>
      </w:r>
      <w:r>
        <w:rPr>
          <w:rFonts w:cs="Consolas" w:ascii="Consolas" w:hAnsi="Consolas"/>
        </w:rPr>
        <w:t xml:space="preserve">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 xml:space="preserve">Na realizację Programu przeznacza się środki własne gminy, w tym </w:t>
      </w:r>
      <w:r>
        <w:rPr>
          <w:rFonts w:cs="Consolas" w:ascii="Consolas" w:hAnsi="Consolas"/>
          <w:b/>
          <w:bCs/>
        </w:rPr>
        <w:t xml:space="preserve">253.000,00 zł </w:t>
      </w:r>
      <w:r>
        <w:rPr>
          <w:rFonts w:cs="Consolas" w:ascii="Consolas" w:hAnsi="Consolas"/>
        </w:rPr>
        <w:t>to zaplanowane dochody gminy uzyskane z tytułu wydawania zezwoleń na sprzedaż napojów alkoholowych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Dodatkowe wpływy uzyskane przez Gminę w 2017 r. za wydanie zezwoleń na sprzedaż napojów alkoholowych zostaną wykorzystane  na realizację zadań określonych w Programie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Niewykorzystane środki pochodzące z opłat za zezwolenia na sprzedaż napojów alkoholowych przeznaczone na realizacje Programu, przechodzą  na kolejny rok  i wykorzystywane są na  realizację zadań zaplanowanych w Programie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  <w:u w:val="single"/>
        </w:rPr>
        <w:t>Zasady  wynagradzania członków Gminnej Komisji Rozwiązywania Problemów Alkoholowych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Za udział w pracach GKTPA przysługuje miesięczne wynagrodzenie w wysokości brutto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200,00 zł dla Przewodniczącego Komisji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120,00 zł dla pozostałych członków Komisji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W przypadku nieobecności członka Komisji na posiedzeniu Komisji jego wynagrodzenie pomniejsza się o 50%.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nsolas" w:ascii="Consolas" w:hAnsi="Consolas"/>
        </w:rPr>
        <w:t xml:space="preserve">Podstawą do wypłaty wynagrodzenia są:    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Zarządzenia Burmistrza Trzemeszna: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nr 163/2012  z dnia 8 marca 2012 r. w sprawie powołania GKRPA,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</w:t>
      </w:r>
      <w:r>
        <w:rPr>
          <w:rFonts w:cs="Consolas" w:ascii="Consolas" w:hAnsi="Consolas"/>
        </w:rPr>
        <w:t>9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 xml:space="preserve">nr 317/2013  z dnia 14 czerwca 2013 r. w sprawie powołania członka GKRPA,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nr 39/2015 z dnia 19 lutego 2015 r. w sprawie powołania członka GKRPA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nr 59/2015 z dnia 8 kwietnia 2015 r. w sprawie powołania członka GKRPA,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 xml:space="preserve">oraz listy obecności z posiedzeń Komisji zatwierdzone przez     Przewodniczącego Komisji. </w:t>
      </w:r>
    </w:p>
    <w:p>
      <w:pPr>
        <w:pStyle w:val="Normal"/>
        <w:spacing w:lineRule="auto" w:line="36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 xml:space="preserve">Za przeprowadzone kontrole w punktach sprzedaży (podawania napojów alkoholowych) upoważnieni  przez Burmistrza Trzemeszna , członkowie GKRPA     otrzymują wynagrodzenie w wysokości 70,00 zł brutto za jeden punkt.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Podstawą wypłaty ww. wynagrodzenia jest  Upoważnienie Burmistrza Trzemeszna oraz lista obecności z poszczególnych kontroli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LIMINARZ  KOSZTÓW  NA  ROK 2017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900"/>
        <w:gridCol w:w="705"/>
        <w:gridCol w:w="5310"/>
        <w:gridCol w:w="1722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ział 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zdz.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§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ojekt planu 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na 2017 r.</w:t>
            </w:r>
          </w:p>
        </w:tc>
      </w:tr>
      <w:tr>
        <w:trPr/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851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8515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ydatki ogółem, z tego: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8.5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mina – środki własn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8.5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17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ynagrodzenia bezoosobowe, w tym: - wynagrodzenie specjalisty uzależnień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i psycholog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0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2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kup materiałów i wyposażenia, w tym: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oszty związ. z przystąp. Gminy do kampanii społ.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ydatki związane z organizacją przedsięwzięć profilakt. (m.in. Dzień Trzeźwości, Szkolne Dni Profilaktyki, Festyny,  wspieranie szkolnych inicjatyw ( w tym sportowych,),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kup materiałów biurow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.8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30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up usług pozostałych, w tym: - warsztaty dla dzieci i młodzieży, wydatki związane z organizacją przedsięwzięć profilaktycznych, szkolenia ( warsztaty dla różnych grup zawodowych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62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4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dróże służbowe krajowe ( delegacje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.80,00 </w:t>
            </w:r>
          </w:p>
        </w:tc>
      </w:tr>
    </w:tbl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900"/>
        <w:gridCol w:w="705"/>
        <w:gridCol w:w="5310"/>
        <w:gridCol w:w="1722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ział 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zdz.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§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ojekt planu 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na 2017 r.</w:t>
            </w:r>
          </w:p>
        </w:tc>
      </w:tr>
      <w:tr>
        <w:trPr/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851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8515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ydatki ogółem, z tego: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9.6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mina – środki własn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9.6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60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tacje celowe z budż. j.s.t., udzielone w trybie art. 221 ustawy, na finansowanie lub dofinansowanie zadań zleconych do realiz. Organizacjom prow. działalność pożytku publiczneg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15.0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303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óżne wydatki na rzecz osób fizycznych- wynagrodzenia dla członków GKRPA ( posiedzenia Komisji, kontrole punktów sprzedaży napojów alkoholowych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</w:rPr>
              <w:t>6.644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17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ynagrodzenia bezoosobowe, w tym: - wynagrodzenie specjalisty uzależnień;  wynagrodz. psychologa, wynagr. dla Peł.Burm.ds Uzależ., sporządz.opinni -psychiat. i psycholog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38.22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19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grody konkursowe;  zakup nagród w ramach szkolnych konkursów oraz uroczystych podsumować kampanii ZTU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</w:rPr>
              <w:t>1.5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2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kup materiałów i wyposażenia, w tym: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oszty związ. z przystąp. Gminy do kampanii społ.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ydatki związane z organizacją przedsięwzięć profilakt. (m.in. Dzień Trzeźwości, Szkolne Dni Profilaktyki, Festyny,  wspieranie szkolnych inicjatyw ( w tym sportowych,),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kup materiałów biurow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9.0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30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up usług pozostałych, w tym: - warsztaty dla dzieci i młodzieży, wydatki związane z organizacją przedsięwzięć profilaktycznych, szkolenia ( warsztaty dla różnych grup zawodowych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35.936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4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dróże służbowe krajowe ( delegacje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1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PLACÓWKA  WSPARCIA DZIEN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6"/>
        <w:gridCol w:w="884"/>
        <w:gridCol w:w="705"/>
        <w:gridCol w:w="5310"/>
        <w:gridCol w:w="1722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ział 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zdz.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§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ojekt planu 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na 2017 r.</w:t>
            </w:r>
          </w:p>
        </w:tc>
      </w:tr>
      <w:tr>
        <w:trPr/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85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8515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ydatki ogółem, z tego: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1.41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mina – środki własn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1.41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302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ydatki osobowe niezaliczone do wynagrodzeń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0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ynagrodzenia osobowe pracowników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9.75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0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datkowe wynagrodzenie roczn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.0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1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kładki na ubezpieczenie społeczn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9.3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12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kładki na Fundusz Pracy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2.3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17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ynagrodzenia  bezosobow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5.000,0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2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kup materiałów i wyposażeni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6.600,00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27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up usług remontow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2.000,00              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28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kup usług zdrowotn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.500,0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30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kup usług pozostał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51.700,0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36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płaty z tyt. zakupu usług telekomunikacyjn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2.000,0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4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róże służbowe krajow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1.000,0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43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óżne opłaty i składki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1.000,0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4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dpisy na zakładowy fundusz świadczeń socjaln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2.560,0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470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.5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X.   ZAKŁADANE  EFEKTY  REALIZACJI  PROGRAM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zrost świadomości społecznej w obszarach  problemów uzależnień,</w:t>
      </w:r>
    </w:p>
    <w:p>
      <w:pPr>
        <w:pStyle w:val="Normal"/>
        <w:spacing w:lineRule="auto" w:line="360"/>
        <w:rPr>
          <w:rFonts w:ascii="Consolas" w:hAnsi="Consolas" w:cs="Consolas"/>
          <w:b/>
          <w:b/>
          <w:bCs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przemocy domowej oraz innych zagrożeń społecznych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nsolas" w:hAnsi="Consolas" w:cs="Consolas"/>
          <w:b/>
          <w:b/>
          <w:bCs/>
        </w:rPr>
      </w:pPr>
      <w:r>
        <w:rPr>
          <w:rFonts w:eastAsia="Consolas" w:cs="Consolas" w:ascii="Consolas" w:hAnsi="Consolas"/>
          <w:b/>
          <w:bCs/>
        </w:rPr>
        <w:t xml:space="preserve"> </w:t>
      </w:r>
      <w:r>
        <w:rPr>
          <w:rFonts w:cs="Consolas" w:ascii="Consolas" w:hAnsi="Consolas"/>
        </w:rPr>
        <w:t>zwiększenie oferty pomocowej w obszarach związanych z rozwiązywaniem problemów społecznych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Consolas" w:cs="Consolas" w:ascii="Consolas" w:hAnsi="Consolas"/>
          <w:b/>
          <w:bCs/>
        </w:rPr>
        <w:t xml:space="preserve"> </w:t>
      </w:r>
      <w:r>
        <w:rPr>
          <w:rFonts w:cs="Consolas" w:ascii="Consolas" w:hAnsi="Consolas"/>
        </w:rPr>
        <w:t>podniesienie jakości oferowanych działań w zakresie przeciwdziałania uzależnieniom i ograniczania zagrożeń społecznych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odniesienie efektywności współpracy pomiędzy instytucjami i osobami   działającymi w obszarze problemów uzależnień, przemocy w rodzinie i innych zagrożeń społecznych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zrost poczucia bezpieczeństwa osób dotkniętych przemocą w rodzinie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.  POSTANOWIENIA  KOŃCOW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nsolas" w:ascii="Consolas" w:hAnsi="Consolas"/>
        </w:rPr>
        <w:t>Program Profilaktyki i Rozwiązywania Problemów Alkoholowych i Przeciwdziałaniu Narkomanii Gminy Trzemeszno na rok 2017 jest dokumentem otwartym i może być uzupełniany w trakcie roku budżetowego o nowe zadania, wynikające z rozeznanych i zgłaszanych potrzeb oraz wymogów Narodowego Programu Profilaktyki i Rozwiązywania Problemów Alkoholowych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Przyjęcie do realizacji w ramach GPPRPA i PN, programów profilaktycznych wymaga złożenia przez ich autorów i wykonawców odpowiednich wniosków oraz projektów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Wszystkie zadania gminnego programu muszą bezwzględnie mieć związek z profilaktyką uzależnień i rozwiązywaniem problemów alkoholowych i narkomanii i tylko takie mogą być realizowane, po pozytywnym zaopiniowaniu przez GKRPA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 xml:space="preserve">Wykonanie Programu stanowi zadanie Burmistrza Trzemeszna, w imieniu którego planowane działania i sposoby ich realizacji wykonuje Pełnomocnik Burmistrza ds. Profilaktyki i Rozwiązywania Problemów Uzależnień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</w:t>
      </w:r>
      <w:r>
        <w:rPr>
          <w:rFonts w:cs="Consolas" w:ascii="Consolas" w:hAnsi="Consolas"/>
        </w:rPr>
        <w:t>14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Nadzór nad wykonaniem Programu sprawuje Gminna Komisja Rozwiązywania Problemów Alkoholowych w Trzemesznie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Sprawozdanie z realizacji Programu zostanie złożone Radzie Miejskiej Trzemeszna do 31.03.2018 r.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/>
      </w:pPr>
      <w:r>
        <w:rPr>
          <w:rFonts w:cs="Consolas" w:ascii="Consolas" w:hAnsi="Consolas"/>
          <w:sz w:val="18"/>
          <w:szCs w:val="18"/>
          <w:u w:val="single"/>
        </w:rPr>
        <w:t>Sporządziła:</w:t>
      </w:r>
      <w:r>
        <w:rPr>
          <w:rFonts w:cs="Consolas" w:ascii="Consolas" w:hAnsi="Consolas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tLeast" w:line="10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Lucyna  Buzała</w:t>
      </w:r>
    </w:p>
    <w:p>
      <w:pPr>
        <w:pStyle w:val="Normal"/>
        <w:spacing w:lineRule="atLeast" w:line="10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ełnomocnik Burmistrza</w:t>
      </w:r>
    </w:p>
    <w:p>
      <w:pPr>
        <w:pStyle w:val="Normal"/>
        <w:spacing w:lineRule="atLeast" w:line="10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ds .Profilaktyki i Rozwiązywania</w:t>
      </w:r>
    </w:p>
    <w:p>
      <w:pPr>
        <w:pStyle w:val="Normal"/>
        <w:spacing w:lineRule="atLeast" w:line="10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roblemów Uzależnień</w:t>
      </w:r>
    </w:p>
    <w:p>
      <w:pPr>
        <w:pStyle w:val="Normal"/>
        <w:spacing w:lineRule="atLeast" w:line="100"/>
        <w:rPr/>
      </w:pPr>
      <w:r>
        <w:rPr>
          <w:rFonts w:eastAsia="Consolas" w:cs="Consolas" w:ascii="Consolas" w:hAnsi="Consolas"/>
          <w:sz w:val="18"/>
          <w:szCs w:val="18"/>
        </w:rPr>
        <w:t xml:space="preserve"> </w:t>
      </w:r>
      <w:r>
        <w:rPr>
          <w:rFonts w:eastAsia="Consolas" w:cs="Consolas" w:ascii="Consolas" w:hAnsi="Consolas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</w:t>
      </w:r>
      <w:r>
        <w:rPr>
          <w:rFonts w:cs="Consolas" w:ascii="Consolas" w:hAnsi="Consolas"/>
        </w:rPr>
        <w:t xml:space="preserve">15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tLeast" w:line="100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ani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Consola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onsolas" w:hAnsi="Consolas" w:cs="Consola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Consolas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onsolas" w:hAnsi="Consolas" w:cs="Consolas"/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7z0">
    <w:name w:val="WW8Num17z0"/>
    <w:qFormat/>
    <w:rPr>
      <w:rFonts w:ascii="Symbol" w:hAnsi="Symbol" w:cs="Consolas"/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Consolas"/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nsolas" w:hAnsi="Consolas" w:cs="Consolas"/>
      <w:b/>
      <w:bCs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2">
    <w:name w:val="WW8Num21z2"/>
    <w:qFormat/>
    <w:rPr>
      <w:b/>
      <w:bCs/>
    </w:rPr>
  </w:style>
  <w:style w:type="character" w:styleId="WW8Num20z2">
    <w:name w:val="WW8Num20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OPS </dc:creator>
  <dc:description/>
  <dc:language>en-US</dc:language>
  <cp:lastModifiedBy>marta.wojtaszak</cp:lastModifiedBy>
  <cp:lastPrinted>2016-12-21T13:54:00Z</cp:lastPrinted>
  <dcterms:modified xsi:type="dcterms:W3CDTF">2017-01-04T08:45:00Z</dcterms:modified>
  <cp:revision>3</cp:revision>
  <dc:subject/>
  <dc:title/>
</cp:coreProperties>
</file>