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26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XXXIX/2016 sesji </w:t>
        <w:br/>
        <w:t xml:space="preserve">Rady Miejskiej Trzemeszna </w:t>
        <w:br/>
        <w:t>z dnia 30 listopad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XIX/371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30 listopada 2016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Sołeckiej strategii rozwoju wsi Wydartowo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</w:t>
      </w:r>
      <w:r>
        <w:rPr>
          <w:sz w:val="23"/>
          <w:szCs w:val="23"/>
        </w:rPr>
        <w:t>Dz. U. z 2016 r. poz. 446 t.j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Sołecką strategię rozwoju wsi Wydartowo" przyjętą uchwałą </w:t>
        <w:br/>
        <w:t>Nr 4/2016 Zebrania Wiejskiego Mieszkańców Sołectwa Wydartowo z dnia 28.09.2016 r. stanowiącą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>Przewodniczący Rady Miejskiej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/-/ Sławomir Pen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XXIX/371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30 listopad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zatwierdzenia „Sołeckiej strategii rozwoju wsi Wydartowo” jest konieczne, aby aplikować o środki pomocowe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 xml:space="preserve">"Sołecka strategia rozwoju wsi Wydartowo" została sporządzona przez mieszkańców sołectwa podczas warsztatów prowadzonych przez moderatorów wyznaczonych przez Urząd Marszałkowski w Poznaniu, a dokument ten był konsultowany podczas zebrania wiejskiego </w:t>
        <w:br/>
        <w:t>w dniu 28 września 2016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„Sołeckiej strategii rozwoju wsi Wydartowo”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Przewodniczący Rady Miejskiej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/-/ Sławomir Pen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kabacinska</dc:creator>
  <dc:description/>
  <dc:language>en-US</dc:language>
  <cp:lastModifiedBy>marta.wojtaszak</cp:lastModifiedBy>
  <cp:lastPrinted>2016-10-04T08:30:00Z</cp:lastPrinted>
  <dcterms:modified xsi:type="dcterms:W3CDTF">2016-12-12T11:11:00Z</dcterms:modified>
  <cp:revision>7</cp:revision>
  <dc:subject/>
  <dc:title>                                                                                   Załącznik Nr ………</dc:title>
</cp:coreProperties>
</file>