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Załącznik Nr 19 do protokołu</w:t>
      </w:r>
    </w:p>
    <w:p>
      <w:pPr>
        <w:pStyle w:val="NormalnyWeb"/>
        <w:shd w:fill="FFFFFF" w:val="clear"/>
        <w:ind w:left="5871" w:hanging="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Nr XXXIX/364/2016 Sesji Rady  Miejskiej</w:t>
      </w:r>
    </w:p>
    <w:p>
      <w:pPr>
        <w:pStyle w:val="NormalnyWeb"/>
        <w:shd w:fill="FFFFFF" w:val="clear"/>
        <w:ind w:left="587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Trzemeszna z dnia 30 listopada 2016r.</w:t>
      </w:r>
    </w:p>
    <w:p>
      <w:pPr>
        <w:pStyle w:val="NormalnyWeb"/>
        <w:shd w:fill="FFFFFF" w:val="clear"/>
        <w:spacing w:lineRule="atLeast" w:line="236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XXXIX/364/2016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 Miejskiej Trzemeszna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z dnia 30 listopada 2016 roku</w:t>
      </w:r>
      <w:r>
        <w:rPr>
          <w:b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w sprawie obniżenia ceny skupu żyta do celów wymiaru podatku rolnego na terenie gminy Trzemes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8 ustawy z dnia 8 marca 1990 r. o samorządzie gminnym (t. j. Dz.U. z 2016 r., poz. 446 ze zm.) oraz art. 6 ust. 3 ustawy z dnia 15 listopada 1984 r. o podatku rolnym (t. j. Dz.U. z 2016 r., poz. 61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18 października 2016 r. w sprawie średniej ceny skupu żyta za okres 11 kwartałów poprzedzających kwartał poprzedzający rok podatkowy  2017 z kwoty 52,44 zł za 1 dt do kwoty 45,00 zł za 1 dt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Traci moc uchwała Nr XIX/165/2015 Rady Miejskiej Trzemeszna z dnia 25 listopada 2015 roku w sprawie obniżenia ceny skupu żyta do celów wymiaru podatku rolnego na terenie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Wykonanie uchwały powierza się Burmistrzowi Trzemeszn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>§ 4.</w:t>
      </w:r>
      <w:r>
        <w:rPr/>
        <w:t xml:space="preserve"> </w:t>
      </w:r>
      <w:r>
        <w:rPr>
          <w:sz w:val="22"/>
          <w:szCs w:val="22"/>
        </w:rPr>
        <w:t>Uchwała podlega ogłoszeniu w Dzienniku Urzędowym Województwa Wielkopolskiego i wchodzi w życie z dniem 1 stycznia 2017 rok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"/>
        <w:spacing w:before="6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ając uchwałę w sprawie obniżenia ceny skupu żyta stanowiącej podstawę obliczania podatku rolnego na terenie tutejszej gminy brałem pod uwagę Komunikat Prezesa Głównego Urzędu Statystycznego z dnia 19 października 2016 roku w sprawie średniej ceny skupu żyta za okres 11 kwartałów będącej podstawą do ustalenia podatku rolnego na rok podatkowy 2017. Maksymalna cena skupu żyta w 2016 roku wynosiła 53,75 zł . Obecnie cena ta wynosi 52,44 zł za 1 dt. Stawka maksymalna obniżona została o 2,437 %. W związku z powyższym proponuję obniżenie ceny skupu żyta dla potrzeb naliczania podatku rolnego obniżoną do kwoty 45,00 zł. Z ekonomicznego punktu widzenia celowym jest dostosowanie ceny skupu żyta niezbędnej do naliczania podatku rolnego do ceny obowiązującej ogłoszonej w Komunikacie Prezesa Głównego Urzędu Statystycznego, jednak proszę o uchwalenie stawki mniejszej od stawki maksymalnej. </w:t>
      </w:r>
      <w:r>
        <w:rPr>
          <w:u w:val="single"/>
        </w:rPr>
        <w:t>Należy zauważyć, że do celów naliczania podatku rolnego przyjmowana jest cena skupu żyta za okres 11 kwartałów, zmiany wprowadzone w 2014 roku mają na celu stabilizację wydatków gospodarstwa rolnego, jak i dochodów gmin, przez zmniejszenie wahań cen żyta.</w:t>
      </w:r>
      <w:r>
        <w:rPr/>
        <w:t xml:space="preserve"> Mając także na uwadze rolniczy charakter gminy proponuję obniżyć maksymalną cenę skupu żyta do kwoty 45,00 zł za dt. Obniżenie ceny skupu żyta do kwoty  45,00 zł, posiada uzasadnienie społeczne i finan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0:00Z</dcterms:created>
  <dc:creator>Agnieszka Twarużek</dc:creator>
  <dc:description/>
  <dc:language>en-US</dc:language>
  <cp:lastModifiedBy>marta.wojtaszak</cp:lastModifiedBy>
  <cp:lastPrinted>2016-11-07T13:30:00Z</cp:lastPrinted>
  <dcterms:modified xsi:type="dcterms:W3CDTF">2016-12-12T10:49:00Z</dcterms:modified>
  <cp:revision>5</cp:revision>
  <dc:subject/>
  <dc:title>                                                                                                                              </dc:title>
</cp:coreProperties>
</file>