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 xml:space="preserve">Załącznik  Nr 11 do protokołu nr XXXIX/2016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 xml:space="preserve">odbytej w dniu 30.11.2016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XXXIX/356/2016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0 listopada 201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 xml:space="preserve">w sprawie: wyrażenia zgody na zawarcie umów dzierżawy </w:t>
      </w:r>
      <w:r>
        <w:rPr>
          <w:rFonts w:cs="Tahoma"/>
          <w:b/>
          <w:bCs/>
          <w:color w:val="000000"/>
          <w:lang w:val="pl-PL" w:bidi="zxx"/>
        </w:rPr>
        <w:t xml:space="preserve">lokali użytkowych położonych w </w:t>
        <w:tab/>
        <w:t xml:space="preserve"> </w:t>
        <w:tab/>
        <w:t xml:space="preserve">        budynku przy ul. Langiewicza 2 w Trzemesznie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6 r., poz. 446) oraz art. 23 ust. 1 pkt 7a, w związku z art. 25  ust. 2 ustawy z dnia 21 sierpnia 1997 r. o gospodarce nieruchomościami (Dz. U. z 2015 r., poz. 1774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 xml:space="preserve">Wyraża się zgodę na zawarcie na okres do 3 lat kolejnych umów dzierżawy z dotychczasowymi dzierżawcami lokali użytkowych wraz z przynależnym gruntem w budynku przy ul. Langiewicza 2 w Trzemesznie, zlokalizowanym na działce </w:t>
      </w:r>
      <w:r>
        <w:rPr>
          <w:lang w:bidi="zxx"/>
        </w:rPr>
        <w:t>nr 312 (obręb 4), PO1G/00053609/0 dla następujących nieruchomości:</w:t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282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"Zdrowie"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155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"LUXMED"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Indywidulana Praktyka Pielęgniarska Hanna Kałuża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Indywidulana Praktyka Pielęgniarska Grażyna Wasilewska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Indywidulana Praktyka Pielęgniarska Anna Maciejewska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Indywidulana Praktyka Pielęgniarska Elżbieta Poniedziałek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Indywidulana Praktyka Pielęgniarska Elżbieta Stablewska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10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Indywidulana Praktyka Położnicza Maria Jara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34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Specjalistyczny Gabinet Ginekologiczny Karol </w:t>
        <w:tab/>
        <w:t>Popiołek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2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Specjalistyczny Gabinet Ginekologiczny Wiesław </w:t>
        <w:tab/>
        <w:t>Blumski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22,39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Poradnia Stomatologiczna "DENTIX"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bidi="zxx"/>
        </w:rPr>
        <w:t>Lokal użytkowy o pow. 59,02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Poradnia Stomatologiczna "DENTIX"</w:t>
      </w:r>
      <w:r>
        <w:rPr>
          <w:sz w:val="22"/>
          <w:szCs w:val="22"/>
          <w:lang w:val="pl-PL" w:bidi="zxx"/>
        </w:rPr>
        <w:t>,</w:t>
      </w:r>
    </w:p>
    <w:p>
      <w:pPr>
        <w:pStyle w:val="Normal"/>
        <w:numPr>
          <w:ilvl w:val="0"/>
          <w:numId w:val="2"/>
        </w:numPr>
        <w:ind w:left="0" w:right="-15" w:hanging="0"/>
        <w:jc w:val="both"/>
        <w:rPr/>
      </w:pPr>
      <w:r>
        <w:rPr>
          <w:sz w:val="22"/>
          <w:szCs w:val="22"/>
          <w:lang w:val="pl-PL" w:bidi="zxx"/>
        </w:rPr>
        <w:t xml:space="preserve">Lokal użytkowy o pow. 16  </w:t>
      </w:r>
      <w:r>
        <w:rPr>
          <w:sz w:val="22"/>
          <w:szCs w:val="22"/>
          <w:lang w:bidi="zxx"/>
        </w:rPr>
        <w:t>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Wielkopolski Ośrodek Doradztwa Rolniczego w Poznaniu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3" w:leader="none"/>
        </w:tabs>
        <w:autoSpaceDE w:val="false"/>
        <w:spacing w:lineRule="atLeast" w:line="10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Z końcem 2016 r. upływa termin obowiązywania umów dzierżawy lokali użytkowych w Trzemeszeńskiej Przychodni Lekarskiej.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lang w:val="pl-PL"/>
        </w:rPr>
        <w:tab/>
        <w:t>Intencją projektu uchwały jest przedłużenie dotychczasowej dzierżawy na kolejny okres w trybie bezprzetargowym. Dzierżawcy złożyli pismeną deklarację dalszego użytkowania przedmiotowych lokali.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ab/>
        <w:t>Mając na uwadze specyfikę prowadzonej działalności oraz fakt długoletniego użytkowania przedmiotowych lokali uzasadnione jest wydzierżawienie w trybie objętym projektem uchwały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6 r., poz.446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ind w:firstLine="72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14.11.2016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sectPr>
      <w:type w:val="nextPage"/>
      <w:pgSz w:w="11906" w:h="16838"/>
      <w:pgMar w:left="888" w:right="809" w:gutter="0" w:header="0" w:top="99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12"/>
        <w:bCs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6-11-14T11:17:00Z</cp:lastPrinted>
  <dcterms:modified xsi:type="dcterms:W3CDTF">2016-12-12T10:47:00Z</dcterms:modified>
  <cp:revision>3</cp:revision>
  <dc:subject/>
  <dc:title>                                                                                                </dc:title>
</cp:coreProperties>
</file>