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spacing w:before="240" w:after="60"/>
        <w:jc w:val="both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 w:val="false"/>
          <w:bCs w:val="false"/>
          <w:sz w:val="20"/>
          <w:szCs w:val="20"/>
        </w:rPr>
        <w:t xml:space="preserve">Załącznik Nr 2  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OŚĆ I ROZMIESZCZNIE KOSZY NA TERENIE MIASTA TRZEMESZNA</w:t>
      </w:r>
    </w:p>
    <w:p>
      <w:pPr>
        <w:pStyle w:val="Normal"/>
        <w:jc w:val="both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937"/>
        <w:gridCol w:w="4528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LP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LACÓW/ULIC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KOSZY (SZT.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WER CEGIELSKIEGO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A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ILIŃSKIEGO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(w tym 12 na trawniku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OJCIECHA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(w tym 6 na trawniku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OPERNIKA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(w tym 3 na trawniku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ANGIEWICZA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SMOWSKIEGO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( w tym 10 na trawniku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WSTAŃCÓW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 na trawniku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OŚCIUSZKI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LUSKA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IEPODLEGŁOŚCI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YMAŃSKIEGO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CKIEWICZA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SZYŃSKIEGO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CHOWSKA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K BABA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RDANEK –TORUŃSKA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USA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SZICA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ŻEROMSKIEGO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ŁUGA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CHANOWSKIEGO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. CMENTARNA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RUŃSKA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ESZKA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ASTOWSKA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GILEŃSKA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9 (w tym 7 na trawniku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wer Dworzec PKP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 na trawniku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worcowa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 Stycznia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ja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mysłowa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arpa Jezioro Popielewskie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w. Ducha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robrego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c Zabaw NIVEA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Łącznik Piastowska-Chrobrego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ąbrowskiego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rtowa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01:00Z</dcterms:created>
  <dc:creator>danuta.pawelczak</dc:creator>
  <dc:description/>
  <dc:language>en-US</dc:language>
  <cp:lastModifiedBy>Admin</cp:lastModifiedBy>
  <cp:lastPrinted>2014-12-03T10:58:00Z</cp:lastPrinted>
  <dcterms:modified xsi:type="dcterms:W3CDTF">2016-11-22T09:01:00Z</dcterms:modified>
  <cp:revision>2</cp:revision>
  <dc:subject/>
  <dc:title>Załącznik Nr</dc:title>
</cp:coreProperties>
</file>