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  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ZMIESZCZNIE KOSZY NA TERENIE WIEJSK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0"/>
        <w:gridCol w:w="3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SZY (SZT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ŚLI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OZÓW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YSTRZY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YTRY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SZ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SIE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USZ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ŁĄB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TA TRZEMESZEŃS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RZY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ENIE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ER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UCH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ZŁÓW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IŃ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AW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AT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JAN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ŁAW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WOL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ODZ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TROWI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IEK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ACZK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ELE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ADACZ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OLAR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YD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WIĘT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ZEMŻ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RT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YSŁO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LE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DK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danuta.pawelczak</dc:creator>
  <dc:description/>
  <dc:language>en-US</dc:language>
  <cp:lastModifiedBy>Admin</cp:lastModifiedBy>
  <cp:lastPrinted>2014-12-03T10:30:00Z</cp:lastPrinted>
  <dcterms:modified xsi:type="dcterms:W3CDTF">2016-11-22T09:02:00Z</dcterms:modified>
  <cp:revision>2</cp:revision>
  <dc:subject/>
  <dc:title>Załącznik Nr</dc:title>
</cp:coreProperties>
</file>