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jc w:val="left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iCs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</w:rPr>
        <w:t>- projekt-</w:t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UMOWA </w:t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hd w:fill="auto" w:val="clear"/>
        <w:tabs>
          <w:tab w:val="clear" w:pos="708"/>
          <w:tab w:val="left" w:pos="3692" w:leader="dot"/>
        </w:tabs>
        <w:spacing w:lineRule="exact" w:line="220" w:before="0" w:after="0"/>
        <w:ind w:left="20" w:hanging="0"/>
        <w:rPr/>
      </w:pPr>
      <w:r>
        <w:rPr>
          <w:rFonts w:cs="Calibri" w:ascii="Calibri" w:hAnsi="Calibri"/>
          <w:b/>
        </w:rPr>
        <w:t>zawarta w dniu …………………………………  r. w Trzemesznie</w:t>
      </w:r>
    </w:p>
    <w:p>
      <w:pPr>
        <w:pStyle w:val="Tekstpodstawowy2"/>
        <w:shd w:fill="auto" w:val="clear"/>
        <w:spacing w:lineRule="exact" w:line="288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Tekstpodstawowy2"/>
        <w:shd w:fill="auto" w:val="clear"/>
        <w:spacing w:lineRule="auto" w:line="240" w:before="0" w:after="0"/>
        <w:ind w:left="23" w:right="40" w:hanging="0"/>
        <w:rPr/>
      </w:pPr>
      <w:r>
        <w:rPr>
          <w:rFonts w:cs="Calibri" w:ascii="Calibri" w:hAnsi="Calibri"/>
        </w:rPr>
        <w:t>Gminą Trzemeszno z siedzibą w Trzemesznie, ul. Gen. Henryka Dąbrowskiego 2, 62-240 Trzemeszno reprezentowaną przez:</w:t>
      </w:r>
    </w:p>
    <w:p>
      <w:pPr>
        <w:pStyle w:val="Tekstpodstawowy2"/>
        <w:shd w:fill="auto" w:val="clear"/>
        <w:spacing w:lineRule="auto" w:line="240" w:before="0" w:after="0"/>
        <w:ind w:left="23" w:right="40" w:hanging="0"/>
        <w:rPr/>
      </w:pPr>
      <w:r>
        <w:rPr>
          <w:rFonts w:cs="Calibri" w:ascii="Calibri" w:hAnsi="Calibri"/>
          <w:b/>
        </w:rPr>
        <w:t>Krzysztofa Derezińskiego</w:t>
      </w:r>
      <w:r>
        <w:rPr>
          <w:rFonts w:cs="Calibri" w:ascii="Calibri" w:hAnsi="Calibri"/>
        </w:rPr>
        <w:t xml:space="preserve"> - Burmistrza Trzemeszna </w:t>
      </w:r>
    </w:p>
    <w:p>
      <w:pPr>
        <w:pStyle w:val="Tekstpodstawowy2"/>
        <w:shd w:fill="auto" w:val="clear"/>
        <w:spacing w:lineRule="auto" w:line="240" w:before="0" w:after="0"/>
        <w:ind w:left="23" w:right="40" w:hanging="0"/>
        <w:rPr>
          <w:rFonts w:ascii="Calibri" w:hAnsi="Calibri" w:cs="Calibri"/>
        </w:rPr>
      </w:pPr>
      <w:r>
        <w:rPr>
          <w:rFonts w:cs="Calibri" w:ascii="Calibri" w:hAnsi="Calibri"/>
        </w:rPr>
        <w:t>zwanego dalej Zamawiającym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: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odocorpo"/>
        <w:shd w:fill="auto" w:val="clear"/>
        <w:spacing w:lineRule="atLeast" w:line="274" w:before="0" w:after="0"/>
        <w:ind w:left="300" w:hanging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ocorpo"/>
        <w:shd w:fill="auto" w:val="clear"/>
        <w:spacing w:lineRule="atLeast" w:line="274" w:before="0" w:after="0"/>
        <w:ind w:left="300" w:hanging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ocorpo"/>
        <w:shd w:fill="auto" w:val="clear"/>
        <w:spacing w:lineRule="atLeast" w:line="274" w:before="0" w:after="0"/>
        <w:ind w:left="300" w:hanging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 dalej Wykonawcą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bookmark0"/>
      <w:r>
        <w:rPr>
          <w:rFonts w:cs="Times New Roman" w:ascii="Calibri" w:hAnsi="Calibri"/>
          <w:b/>
          <w:bCs/>
          <w:sz w:val="22"/>
          <w:szCs w:val="22"/>
        </w:rPr>
        <w:t>§1</w:t>
      </w:r>
      <w:bookmarkEnd w:id="0"/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Zamawiający zleca, a Wykonawca przyjmuje do wykonania usługę pn. </w:t>
      </w:r>
      <w:r>
        <w:rPr>
          <w:rFonts w:cs="Calibri" w:ascii="Calibri" w:hAnsi="Calibri"/>
          <w:b/>
          <w:bCs/>
        </w:rPr>
        <w:t>„Utrzymanie czystości                               i porządku w zakresie sprzątania ulic, chodników, parkingów, placów , alejek parkowych                   i przystanków komunikacji miejskiej oraz opróżniania koszy ulicznych w mieście, a także sprzątania wiat autobusowych i opróżniania koszy na terenie wiejskim”</w:t>
      </w:r>
      <w:r>
        <w:rPr>
          <w:rFonts w:cs="Times New Roman" w:ascii="Times New Roman" w:hAnsi="Times New Roman"/>
        </w:rPr>
        <w:t xml:space="preserve"> wraz z wywozem                 i zagospodarowaniem zebranych nieczystości </w:t>
      </w:r>
      <w:r>
        <w:rPr>
          <w:rFonts w:cs="Times New Roman" w:ascii="Times New Roman" w:hAnsi="Times New Roman"/>
          <w:b/>
          <w:bCs/>
        </w:rPr>
        <w:t>na składowisko odpadów w m. Lulkowo</w:t>
      </w:r>
    </w:p>
    <w:p>
      <w:pPr>
        <w:pStyle w:val="Tekstpodstawowy2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legające na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ęcznym i mechanicznym zamiataniu i czyszczeniu chodników, ulic, parkingów, placów, ścieżki rowerowej  usunięciu wszelkich zanieczyszczeń sypkich, odpadów (m.in. śmieci, liści, błota, ziemi, gruzu, piasku itp.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u pozimowego oczyszczania ulic poprzez zebranie materiału uszorstniającego z całej powierzchni ulic, chodników, placów, parkingów, alejek parkowych i przystanków komunik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72" w:leader="none"/>
        </w:tabs>
        <w:spacing w:lineRule="auto" w:line="240"/>
        <w:jc w:val="both"/>
        <w:rPr/>
      </w:pPr>
      <w:r>
        <w:rPr>
          <w:rFonts w:cs="Calibri" w:ascii="Calibri" w:hAnsi="Calibri"/>
        </w:rPr>
        <w:t>Bieżącym opróżnianiu 172 szt. koszy ulicznych i parkowych - opróżnianie co najmniej 1 raz                     w tygodniu lub natychmiast po przepełnieniu wraz z uprzątnięciem terenu wokół nich w promieniu                   3 m,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4. Bieżącym opróżnianiu 88 szt. koszy ulicznych zlokalizowanych na terenie wiejskim - opróżnianie                 co najmniej 1 raz w miesiącu lub natychmiast po przepełnieniu wraz z uprzątnięciem terenu wokół nich w promieniu 3 m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Sprzątanie wiat autobusowych zlokalizowanych na terenie miasta i gminy minimum  1 raz                   w  miesiącu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Wywiezieniu, składowaniu i zagospodarowaniu   urobku  na  składowisku  odpadów  komunal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 Wygrabianiu poboczy dróg- ul. Szymańskiego, Przemysłowa, Niepodległości, Kochanowskiego, Orchowskiej, Mogileńska, Staszica,  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 Utrzymaniu czystości na placach: Kosmowskiego, Kilińskiego, Św. Wojciecha, Powstańców, przy ul. Mogileńskiej, przy ul. Kopernika, ul. Toruńskiej, skwer przy ul. Dworcowej, skwer Cegielskiego                           w miesiącach: styczeń, luty, grudzień (m. in. zbieranie porozrzuconych śmieci,  psich odchodów), 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 Zbieraniu porozrzuconych śmieci i psich odchodów na chodnikach w centrum miasta - codziennie rano w dni powszednie,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acach porządkowych polegających na usunięciu wszelkich zanieczyszczeń na zgłoszenie pracownika Referatu Gospodarki Nieruchomościami i Spraw Komunalnych.</w:t>
      </w:r>
    </w:p>
    <w:p>
      <w:pPr>
        <w:pStyle w:val="Tekstpodstawowy2"/>
        <w:jc w:val="both"/>
        <w:rPr>
          <w:color w:val="000000"/>
        </w:rPr>
      </w:pPr>
      <w:r>
        <w:rPr>
          <w:rFonts w:cs="Calibri" w:ascii="Calibri" w:hAnsi="Calibri"/>
        </w:rPr>
        <w:t xml:space="preserve">11. </w:t>
      </w:r>
      <w:r>
        <w:rPr>
          <w:color w:val="000000"/>
        </w:rPr>
        <w:t xml:space="preserve">Wykonawca przekaże Zamawiającemu najpóźniej w dniu podpisania umowy wykaz min. 4 osób, które będą wykonywały bezpośrednie czynności w realizacji zadania ze wskazaniem czynności, jakie będą oni wykonywać.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color w:val="000000"/>
        </w:rPr>
        <w:t>12. Zamawiający ma prawo do kontroli spełnienia przez Wykonawcę wymagań, o których mowa w ust. 11 poprzez zbadanie rzeczywistych warunków zatrudnienia. Zamawiający ma prawo również żądać niezbędnych dokument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bookmark1"/>
      <w:r>
        <w:rPr>
          <w:rFonts w:cs="Times New Roman" w:ascii="Calibri" w:hAnsi="Calibri"/>
          <w:b/>
          <w:bCs/>
          <w:sz w:val="22"/>
          <w:szCs w:val="22"/>
        </w:rPr>
        <w:t>§2</w:t>
      </w:r>
      <w:bookmarkEnd w:id="1"/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czystości po sprzątaniu należy natychmiast zbierać i wywozić tego samego dni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łasnym zakresie i na własny koszt do wywiezienia zebranego urobku na składowisko                            odpadów komunalnych w miejscowości Lulkow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łasnym zakresie i  na własny koszt zagospodarować odpady na składowisku odpadów w m. Lulkow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ykonywać prace będące przedmiotem umowy terminowo, starannie i fachowo, zgodnie                           z przedstawionym i uzgodnionym z Zamawiającym harmonogramem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ć bieżących instrukcji i wskazówek Zamawiająceg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28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wystąpienia zachwaszczenia do wykonania minimum 2-krotnego oprysku (w okresie wegetacyjnym) środkiem chwastobójczym- chodników, placów oraz poboczy ulic wykonanych m.in.                z kostki betonowej lub płyt. Termin oprysku oraz miejsce (stanowiące własność Gminy Trzemeszno) ustali każdorazowo Zamawiający. Potwierdzenie wykonania nastąpi po widocznych śladach działania środk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go wykonania przeglądu wszystkich koszy i ich naprawa, a w przypadkach ich przemieszczenia w wyniku uszkodzeń lub zdarzeń losowych ponowne ich ustawienia w miejsca pierwotne (przez naprawę należy rozumieć takie zabiegi naprawcze w tym malowanie, których wartość nie przekracza 30 % wartości nowego kosz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 okresie od wiosny do jesieni minimum 2-krotnego mycia i dezynfekcji całych koszy                               w miesiącach: kwietniu i lipcu. Wykonanie czynności naprawczych musi być zgłoszone zamawiającemu i przez niego każdorazowo potwierdzo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4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a i przekazywania Zamawiającemu dwa razy do roku inwentaryzacji koszy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wykonawcy o dewastacji lub kradzieży kos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pewnienia utrzymania czystości w centrum miasta, z uwzględnieniem niedziel  i świąt poprzez wprowadzenie dyżurów, podczas których będzie istniała możliwość wezwania ekipy sprzątającej w sytuacjach wyjątkowych (silne wiatry, wandalizm, wzmożony ruch turystyczny), a także podczas organizowanych imprez. Zgłoszenie zapotrzebowania odbywałoby się przez pracownika Referatu Gospodarki Nieruchomościami i Spraw Komunalnych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zwiększenia ilości koszy (do 30%)oraz zwiększenia częstotliwości ich opróżniania. O konieczności opróżniania koszy poza harmonogramem wykonawca zostanie powiadomiony telefonicznie lub faksem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żeli w związku z remontem lub przebudową wystąpi wyłączenie terenu, który utrzymywano wówczas Wykonawca otrzyma polecenie wyłączenia tych terenów z obsługi i w zamian Zamawiający może zlecić, w ramach wynagrodzenia ryczałtowego do utrzymania inny teren o tej samej lub podobnej powierzchni na terenie Gminy Trzemeszno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ulic, chodników i placów i częstotliwość ich sprzątania stanowi załącznik Nr 1 do niniejszej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eszczenie koszy ulicznych na terenie miasta Trzemeszna określa załącznik Nr 2 do niniejszej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zmieszczenie koszy ulicznych na terenie wiejskim określa załącznik Nr 3 do niniejszej umowy.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4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obowiązuje od  01 stycznia 2017 r. do 31 grudnia 2017 r.</w:t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Tekstpodstawowy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 oświadcza, że w trakcie świadczenia usług wywozu będzie zachowywał wymogi sanitarne, ekologiczne oraz BHP. Jednocześnie gwarantuje unieszkodliwianie odpadów zgodnie z obowiązującymi przepisami.</w:t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6" w:right="1361" w:gutter="0" w:header="1114" w:top="1170" w:footer="0" w:bottom="1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jc w:val="both"/>
        <w:rPr/>
      </w:pPr>
      <w:r>
        <w:rPr>
          <w:rFonts w:cs="Calibri" w:ascii="Calibri" w:hAnsi="Calibri"/>
        </w:rPr>
        <w:t>1. Zamawiający uprawniony jest do dokonywania okresowej kontroli w zakresie prawidłowości wykonywania przez Wykonawcę usług objętych niniejszą umową. Częstotliwość kontroli zależeć będzie od Zamawiając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skutek dokonanej kontroli o jakiej mowa w ust. 1 zostanie stwierdzony nieporządek, Wykonawca zobowiązany jest przystąpić do uporządkowania terenu w ciągu dwóch godzin od poinformowania go przez Zamawiając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 do kontroli sposobu wykonywania umowy pracowników Referatu Gospodarki Nieruchomościami i Spraw Komunalnych Urzędu Miejski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 usługi wyznacza do kontroli jakości wykonywania niniejszej umowy: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1.  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bookmarkStart w:id="2" w:name="bookmark2"/>
      <w:r>
        <w:rPr>
          <w:rFonts w:cs="Calibri" w:ascii="Calibri" w:hAnsi="Calibri"/>
          <w:sz w:val="22"/>
          <w:szCs w:val="22"/>
        </w:rPr>
        <w:t xml:space="preserve">   ………………………………………………</w:t>
        <w:tab/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Tekstpodstawowy2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y za realizację zadań określonych w § 1 przysługuje wynagrodzenie ryczałtowe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wysokości :     ...............................zł brutto, słownie:  .............................................................................    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łatne będzie w zróżnicowanych kwotowo ratach miesięcznych, za faktycznie wykonane w danym miesiącu prace, zgodnie ze specyfikacją wg poniższego zestawienia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2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517"/>
        <w:gridCol w:w="617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666"/>
      </w:tblGrid>
      <w:tr>
        <w:trPr>
          <w:trHeight w:val="2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/miesią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łem brutto 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Tekstpodstawowy2"/>
        <w:numPr>
          <w:ilvl w:val="0"/>
          <w:numId w:val="10"/>
        </w:numPr>
        <w:tabs>
          <w:tab w:val="clear" w:pos="708"/>
          <w:tab w:val="left" w:pos="2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ktury dotyczące wykonania usługi wystawiane będą w cyklach miesięcznych najpóźniej do dnia 10 każdego miesiąca za miesiąc poprzedni, a w miesiącu grudniu do dnia 29 tego miesiąc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te wykonanie usługi w zakresie przedmiotu umowy będzie co miesiąc stwierdzane pozytywnym protokołem odbioru prac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rmin płatności faktur, o jakich mowa w ust. 2 ustala się w terminie ………………od daty dostarczenia Zamawiającemu prawidłowo wystawionej przez Wykonawcę faktury na podstawie sporządzonego protokołu odbioru prac o jakim mowa w ust. 3. Zamawiający będzie dokonywał przelewu należności na konto Wykonawcy. Za datę zapłaty strony uznają dzień obciążenia rachunku bankowego Zamawiającego.</w:t>
      </w:r>
      <w:bookmarkStart w:id="3" w:name="bookmark3"/>
    </w:p>
    <w:p>
      <w:pPr>
        <w:pStyle w:val="Tekstpodstawowy2"/>
        <w:tabs>
          <w:tab w:val="clear" w:pos="708"/>
          <w:tab w:val="left" w:pos="2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</w:t>
      </w:r>
      <w:bookmarkEnd w:id="3"/>
      <w:r>
        <w:rPr>
          <w:rFonts w:cs="Calibri" w:ascii="Calibri" w:hAnsi="Calibri"/>
          <w:b/>
          <w:bCs/>
        </w:rPr>
        <w:t>8</w:t>
      </w:r>
    </w:p>
    <w:p>
      <w:pPr>
        <w:pStyle w:val="Tekstpodstawowy2"/>
        <w:tabs>
          <w:tab w:val="clear" w:pos="708"/>
          <w:tab w:val="left" w:pos="2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9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ykonawca zobowiązany będzie do zapłaty na rzecz Zamawiającego kar umownych w wysokości 10  % kwoty wynikającej z kwoty wynagrodzenia miesięcznego brutto za każde nienależyte wykonywanie czynności określonych w § 1 niniejszej umowy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19" w:right="1344" w:gutter="0" w:header="1114" w:top="138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9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>zobowiązany będzie do zapłaty na rzecz Zamawiającego kar umownych za odstąpienie od umowy przez Zamawiającego z przyczyn, za które Wykonawca ponosi odpowiedzialność w wysokości 20% wynagrodzenia brutt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</w:t>
        <w:tab/>
        <w:t>odstąpienie od umowy przez Wykonawcę z przyczyn, za które Wykonawca ponosi odpowiedzialność w wysokości</w:t>
        <w:tab/>
        <w:t>20% wynagrodzenia brutt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niesienia przez Zamawiającego strat wynikłych wskutek nienależytego lub nieterminowego wykonywania czynności przez Wykonawcę przekraczających zastrzeżone w ust. 1 kary umowne, Zamawiający będzie uprawniony do dochodzenia odszkodowania w pełnej wysokości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z tytułu nie przedłożenia przez Wykonawcę listy osób wykonujące bezpośrednie czynności w realizacji zadania zgodnie z wymogiem zawartym w § 1, w wysokości 200 zł za każdy dzień opóźnienia.</w:t>
      </w:r>
    </w:p>
    <w:p>
      <w:pPr>
        <w:pStyle w:val="Tekstpodstawowy3"/>
        <w:numPr>
          <w:ilvl w:val="0"/>
          <w:numId w:val="5"/>
        </w:numPr>
        <w:shd w:fill="auto" w:val="clear"/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wyraża zgodę na potrącenie kar umownych z należnego mu wynagrodzenia.</w:t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kazuje się zmian postanowień zawartej umowy w stosunku do treści oferty, na podstawie której dokonano wyboru Wykonawc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treści umowy będą mogły nastąpić w następujących okoliczności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zaistnienia po zawarciu umowy siły wyższej, np. powódź, pożar i inne klęski żywiołow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zaistnieje inna - niemożliwa do przewidzenia w momencie zawarcia umowy okoliczność prawna, ekonomiczna lub techniczna, za którą żadna ze stron nie ponosi odpowiedzialności, skutkująca brakiem możliwości należytego wykonania umowy zgodnie z SIWZ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dy zmiany postanowień umowy będą korzystne dla Zamawiającego, a zmiany te wynikły w trakcie realizacji umo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danych Wykonawcy, takich jak zmiana adresu, konta bankowego, osób reprezentując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danych w związku z przekształceniem firmy lub wynikające z następstwa prawnego zgodnie z obowiązującymi prawam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wynagrodzenia z powodu zmian urzędowo obowiązującej stawki podatku od towarów i usług (VAT)</w:t>
      </w:r>
    </w:p>
    <w:p>
      <w:pPr>
        <w:pStyle w:val="Tekstpodstawowy2"/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ykonawca zobowiązuje się poinformować Zamawiającego w formie pisemnej o zmianie pracownika wykonującego zadanie który został wskazany na liście osób zatrudnionych do wykonania niniejszego zamówie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iana postanowień umowy dla swojej ważności może nastąpić jedynie w formie pisemnej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  <w:bookmarkStart w:id="4" w:name="bookmark4"/>
      <w:bookmarkStart w:id="5" w:name="bookmark4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6" w:name="bookmark4"/>
      <w:r>
        <w:rPr>
          <w:rFonts w:cs="Times New Roman" w:ascii="Calibri" w:hAnsi="Calibri"/>
          <w:b/>
          <w:bCs/>
          <w:sz w:val="22"/>
          <w:szCs w:val="22"/>
        </w:rPr>
        <w:t>§ 10</w:t>
      </w:r>
      <w:bookmarkEnd w:id="6"/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treści tytułu XV Kodeksu Cywilnego Stronom przysługuje prawo do odstąpienia od umowy w następujących sytuacj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 odstąpienia od umowy: (art. 395 kc.)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a) w razie wystąpienia istotnej zmiany okoliczności powodującej, że wykonanie umowy nie leży w interesie publicznym, czego nie można było przewidzieć w chwili zawarcia umowy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dstąpienie od umowy w tym wypadku może nastąpić w terminie 30 dni od powzięcia wiadomości o wystąpieniu powyższych okolicznościach, o których mowa 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1" w:leader="none"/>
        </w:tabs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istnieją przesłanki do ogłoszenia upadłości Wykonawcy lub nastąpi rozwiązanie firmy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 przerwał realizację robót i przerwa ta trwa dłużej niż 15 dni, bez poinformowania Zamawiającego np. w związku z wystąpieniem niekorzystnych warunków atmosferyczn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o którym mowa w ust. la Wykonawca może żądać wyłącznie wynagrodzenia należnego z tytułu wykonania części umowy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y przysługuje prawo odstąpienia od umowy w szczególności jeżeli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a) Zamawiający nie wywiązuje się z obowiązku zapłaty co najmniej 2 faktur mimo dodatkowego wezwania w terminie 30 dni od upływu terminu na zapłatę faktur określonego w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stąpienie od umowy powinno nastąpić w formie pisemnej pod rygorem nieważności takiego oświadczenia i powinno zawierać uzasadnienie. Również jakiekolwiek zmiany w treści niniejszej umowy muszą również nastąpić w formie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stąpienie przez Zamawiającego od niniejszej umowy z przyczyn leżących po stronie Wykonawcy nie powoduje utraty możliwości dochodzenia przez Zamawiającego zastrzeżonych w umowie kar umownych.</w:t>
      </w:r>
    </w:p>
    <w:p>
      <w:pPr>
        <w:pStyle w:val="Bodytext51"/>
        <w:rPr>
          <w:rFonts w:ascii="Calibri" w:hAnsi="Calibri" w:cs="Calibri"/>
          <w:sz w:val="22"/>
          <w:szCs w:val="22"/>
        </w:rPr>
      </w:pPr>
      <w:bookmarkStart w:id="7" w:name="bookmark5"/>
      <w:r>
        <w:rPr>
          <w:rFonts w:cs="Calibri" w:ascii="Calibri" w:hAnsi="Calibri"/>
          <w:b/>
          <w:bCs/>
          <w:sz w:val="22"/>
          <w:szCs w:val="22"/>
        </w:rPr>
        <w:t>§11</w:t>
      </w:r>
      <w:bookmarkEnd w:id="7"/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sprawach nie uregulowanych niniejszą umową mają zastosowanie przepisy Kodeksu Cywilnego.</w:t>
      </w:r>
    </w:p>
    <w:p>
      <w:pPr>
        <w:pStyle w:val="Bodytext61"/>
        <w:rPr>
          <w:rFonts w:ascii="Calibri" w:hAnsi="Calibri" w:cs="Calibri"/>
          <w:sz w:val="22"/>
          <w:szCs w:val="22"/>
        </w:rPr>
      </w:pPr>
      <w:bookmarkStart w:id="8" w:name="bookmark6"/>
      <w:r>
        <w:rPr>
          <w:rFonts w:cs="Calibri" w:ascii="Calibri" w:hAnsi="Calibri"/>
          <w:b/>
          <w:bCs/>
          <w:sz w:val="22"/>
          <w:szCs w:val="22"/>
        </w:rPr>
        <w:t>§ 12</w:t>
      </w:r>
      <w:bookmarkEnd w:id="8"/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realizacji niniejszej u mowy rozstrzygać będzie przez Sąd właściwy ze względu na siedzibę Zamawiającego.</w:t>
      </w:r>
    </w:p>
    <w:p>
      <w:pPr>
        <w:pStyle w:val="Bodytext71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§ 13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iniejsza umowa spisana została w czterech jednobrzmiących egzemplarzach, egzemplarze dla Zamawiającego i 1 egzemplarz dla Wykonawcy.</w:t>
      </w:r>
    </w:p>
    <w:p>
      <w:pPr>
        <w:pStyle w:val="Tekstpodstawowy2"/>
        <w:widowControl w:val="false"/>
        <w:shd w:fill="FFFFFF" w:val="clear"/>
        <w:spacing w:lineRule="atLeast" w:line="0" w:before="300" w:after="60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  <w:b/>
        </w:rPr>
        <w:t xml:space="preserve">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135255</wp:posOffset>
                </wp:positionV>
                <wp:extent cx="111760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Exact"/>
                                <w:rFonts w:cs="Calibri" w:ascii="Calibri" w:hAnsi="Calibri"/>
                                <w:b/>
                                <w:spacing w:val="0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.1pt;mso-wrap-distance-left:5pt;mso-wrap-distance-right:5pt;mso-wrap-distance-top:0pt;mso-wrap-distance-bottom:0pt;margin-top:10.65pt;mso-position-vertical-relative:text;margin-left:3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BodytextExact"/>
                          <w:rFonts w:cs="Calibri" w:ascii="Calibri" w:hAnsi="Calibri"/>
                          <w:b/>
                          <w:spacing w:val="0"/>
                          <w:sz w:val="22"/>
                          <w:szCs w:val="22"/>
                        </w:rPr>
                        <w:t>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w="11906" w:h="16838"/>
      <w:pgMar w:left="1386" w:right="1361" w:gutter="0" w:header="1114" w:top="1386" w:footer="0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2">
    <w:name w:val="Heading #2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9"/>
      <w:szCs w:val="29"/>
      <w:u w:val="none"/>
    </w:rPr>
  </w:style>
  <w:style w:type="character" w:styleId="Heading23">
    <w:name w:val="Heading #2 (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ing2">
    <w:name w:val="Heading #2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ArialNarrow">
    <w:name w:val="Heading #2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210pt">
    <w:name w:val="Heading #2 + 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21">
    <w:name w:val="Heading #2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Heading24">
    <w:name w:val="Heading #2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Heading1">
    <w:name w:val="Heading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SegoeUI115pt">
    <w:name w:val="Heading #1 + Segoe UI;11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6SegoeUI12pt">
    <w:name w:val="Body text (6) + Segoe UI;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7">
    <w:name w:val="Body text (7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7SegoeUI12ptNotBold">
    <w:name w:val="Body text (7) + Segoe UI;12 pt;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xtodocorpo3Semnegrito">
    <w:name w:val="Texto do corpo (3) + Sem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601"/>
      <w:jc w:val="center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9"/>
      <w:szCs w:val="29"/>
      <w:u w:val="none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exact" w:line="608" w:before="300" w:after="0"/>
      <w:jc w:val="center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paragraph" w:styleId="Heading25">
    <w:name w:val="Heading #2"/>
    <w:basedOn w:val="Normal"/>
    <w:qFormat/>
    <w:pPr>
      <w:widowControl w:val="false"/>
      <w:shd w:fill="FFFFFF" w:val="clear"/>
      <w:spacing w:lineRule="atLeast" w:line="0" w:before="120" w:after="36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41">
    <w:name w:val="Heading #2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ocorpo">
    <w:name w:val="Texto do corpo"/>
    <w:basedOn w:val="Normal"/>
    <w:qFormat/>
    <w:pPr>
      <w:widowControl/>
      <w:shd w:fill="FFFFFF" w:val="clear"/>
      <w:spacing w:lineRule="atLeast" w:line="0" w:before="240" w:after="36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podstawowy21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3"/>
    <w:basedOn w:val="Normal"/>
    <w:qFormat/>
    <w:pPr>
      <w:shd w:fill="FFFFFF" w:val="clear"/>
      <w:suppressAutoHyphens w:val="false"/>
      <w:spacing w:lineRule="exact" w:line="379" w:before="180" w:after="0"/>
      <w:ind w:hanging="3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79" w:leader="none"/>
        <w:tab w:val="right" w:pos="9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5:00Z</dcterms:created>
  <dc:creator>Admin</dc:creator>
  <dc:description/>
  <cp:keywords/>
  <dc:language>en-US</dc:language>
  <cp:lastModifiedBy>Katarzyna Dziekańska</cp:lastModifiedBy>
  <cp:lastPrinted>2016-11-28T22:07:00Z</cp:lastPrinted>
  <dcterms:modified xsi:type="dcterms:W3CDTF">2016-12-07T11:20:00Z</dcterms:modified>
  <cp:revision>7</cp:revision>
  <dc:subject/>
  <dc:title>- projekt-</dc:title>
</cp:coreProperties>
</file>