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hd w:fill="auto" w:val="clear"/>
        <w:spacing w:lineRule="exact" w:line="240" w:before="0" w:after="580"/>
        <w:ind w:left="20" w:right="0" w:hanging="0"/>
        <w:rPr/>
      </w:pPr>
      <w:r>
        <w:rPr/>
        <w:t xml:space="preserve">Pieczęć Wykonawcy                                                                   Załącznik nr 1 do SIWZ </w:t>
      </w:r>
    </w:p>
    <w:p>
      <w:pPr>
        <w:pStyle w:val="Heading11"/>
        <w:keepNext w:val="true"/>
        <w:keepLines/>
        <w:shd w:fill="auto" w:val="clear"/>
        <w:spacing w:lineRule="exact" w:line="280" w:before="0" w:after="593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exact" w:line="230" w:before="0" w:after="606"/>
        <w:ind w:left="20" w:hanging="0"/>
        <w:rPr/>
      </w:pPr>
      <w:r>
        <w:rPr/>
        <w:t>Zamówienie: ZP.271.11.2016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right="0" w:hanging="360"/>
        <w:rPr/>
      </w:pPr>
      <w:r>
        <w:rPr/>
        <w:t>„</w:t>
      </w:r>
      <w:r>
        <w:rPr/>
        <w:t>Dowóz dzieci i uczniów do przedszkoli i szkół na terenie gminy Trzemeszno oraz dowóz uczniów niepełnosprawnych  do ośrodków szkolno-wychowawczych w Gnieźnie</w:t>
      </w:r>
    </w:p>
    <w:p>
      <w:pPr>
        <w:pStyle w:val="Bodytext41"/>
        <w:shd w:fill="auto" w:val="clear"/>
        <w:spacing w:lineRule="exact" w:line="230" w:before="0" w:after="268"/>
        <w:ind w:left="20" w:right="0" w:hanging="0"/>
        <w:rPr/>
      </w:pPr>
      <w:r>
        <w:rPr/>
        <w:t xml:space="preserve"> </w:t>
      </w:r>
      <w:r>
        <w:rPr/>
        <w:t>i w Szerzawach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360"/>
        <w:jc w:val="left"/>
        <w:rPr/>
      </w:pPr>
      <w:r>
        <w:rPr/>
        <w:t xml:space="preserve">Oferujemy wykonanie przedmiotu zamówienia w pełnym rzeczowym zakresie </w:t>
      </w:r>
    </w:p>
    <w:p>
      <w:pPr>
        <w:pStyle w:val="Bodytext4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  <w:t>objętym SIWZ, za łączną ryczałtową kwotę:</w:t>
      </w:r>
    </w:p>
    <w:p>
      <w:pPr>
        <w:pStyle w:val="Bodytext4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ena oferty wynosi: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ena za wykonanie całego przedmiotu zamówie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ynosi (a+b)</w:t>
      </w:r>
      <w:r>
        <w:rPr>
          <w:rFonts w:eastAsia="Times New Roman" w:cs="Times New Roman" w:ascii="Times New Roman" w:hAnsi="Times New Roman"/>
          <w:color w:val="000000"/>
        </w:rPr>
        <w:t xml:space="preserve">………………………… zł.  brutto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tym podatek VAT w wysokości 8 %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)</w:t>
      </w:r>
      <w:r>
        <w:rPr>
          <w:rFonts w:eastAsia="Times New Roman" w:cs="Times New Roman" w:ascii="Times New Roman" w:hAnsi="Times New Roman"/>
          <w:color w:val="000000"/>
        </w:rPr>
        <w:t xml:space="preserve"> dowóz uczniów na terenie gminy Trzemeszno cena łączna wynosi………………….brutto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łownie:………………………….w tym podatek VAT 8%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 xml:space="preserve"> dowóz uczniów niepełnosprawnych cena łączna wynosi……………………brutt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łownie……………………………..w tym podatek VAT 8%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cena za 1 km ………….zł. brutto Kruchowo – Płaczkowo – Szerzawy; Grabowo - Miaty- Trzemeszno – Gniezno (łączna dzienna  długość trasy: 130 km x 106 dni nauki szkolnej) =……………….zł. brutt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2. Świadczenie usługi odbywać się będzie na podstawie: (proszę zaznaczyć właściwe) dotyczy § 1 ust. 1 pkt 1  w załączniku nr 6 do SIWZ – projekt umowy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7" w:leader="none"/>
        </w:tabs>
        <w:spacing w:lineRule="exact" w:line="379"/>
        <w:jc w:val="both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>W ramach przewozów regularnych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vertAlign w:val="superscript"/>
        </w:rPr>
        <w:t>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7" w:leader="none"/>
        </w:tabs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>W ramach przewozów regularnych specjalnych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417" w:leader="none"/>
        </w:tabs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</w:rPr>
        <w:t>Zaoferowanie dłuższego czasu niż 60 min skutkować będzie odrzuceniem oferty!!!!!!!!!!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o 23 czerwca  2017r,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right="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5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right="0" w:hanging="40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right="0" w:hanging="40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right="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right="0" w:hanging="40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40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 xml:space="preserve">(podpis Wykonawcy/ Wykonawców)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FF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6:00Z</dcterms:created>
  <dc:creator>Admin</dc:creator>
  <dc:description/>
  <cp:keywords/>
  <dc:language>en-US</dc:language>
  <cp:lastModifiedBy>Katarzyna Dziekańska</cp:lastModifiedBy>
  <cp:lastPrinted>2016-11-30T09:57:00Z</cp:lastPrinted>
  <dcterms:modified xsi:type="dcterms:W3CDTF">2016-12-07T08:31:00Z</dcterms:modified>
  <cp:revision>4</cp:revision>
  <dc:subject/>
  <dc:title>Microsoft Word - Załącznik nr 9 do SIWZ.doc</dc:title>
</cp:coreProperties>
</file>