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 xml:space="preserve">Pieczęć organizacji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  <w:br/>
        <w:t>członka organizacji pracującego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Ja, niżej podpisany/a oświadczam, że w dniu/dniach …………….……………………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łem/łam na rzecz organizacji …………………………………………………………</w:t>
        <w:br/>
        <w:t xml:space="preserve">                                                                                                  </w:t>
      </w:r>
      <w:r>
        <w:rPr>
          <w:rStyle w:val="EndnoteCharacters"/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wpisać nazwę)</w:t>
      </w:r>
      <w:r>
        <w:rPr>
          <w:rFonts w:cs="Times New Roman" w:ascii="Times New Roman" w:hAnsi="Times New Roman"/>
          <w:sz w:val="24"/>
          <w:szCs w:val="24"/>
        </w:rPr>
        <w:tab/>
        <w:br/>
        <w:t>następujące dział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nia te były przeprowadzone w ramach zadania publicznego pn.:  </w:t>
        <w:b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br/>
        <w:t>współfinansowanego przez  Gminę Trzemeszn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owana wartość wykonanej pracy wynosi…………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 x koszt jednostkowy =  wycena wykonanej prac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Np.  12 godzin x 100 zł = 1200 zł</w:t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color w:val="008000"/>
          <w:sz w:val="24"/>
          <w:szCs w:val="24"/>
        </w:rPr>
      </w:pPr>
      <w:r>
        <w:rPr>
          <w:rFonts w:cs="Verdana-Bold" w:ascii="Verdana-Bold" w:hAnsi="Verdana-Bold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color w:val="008000"/>
          <w:sz w:val="24"/>
          <w:szCs w:val="24"/>
        </w:rPr>
      </w:pPr>
      <w:r>
        <w:rPr>
          <w:rFonts w:cs="Verdana-Bold" w:ascii="Verdana-Bold" w:hAnsi="Verdana-Bold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członka stowarzyszen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acującego społecznie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4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Czytelny podpis osoby </w:t>
        <w:br/>
        <w:t xml:space="preserve">                      reprezentującej organizacj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3:00Z</dcterms:created>
  <dc:creator>marmys</dc:creator>
  <dc:description/>
  <dc:language>en-US</dc:language>
  <cp:lastModifiedBy>joanna.stejakowska</cp:lastModifiedBy>
  <cp:lastPrinted>2016-10-11T15:03:00Z</cp:lastPrinted>
  <dcterms:modified xsi:type="dcterms:W3CDTF">2016-10-11T13:03:00Z</dcterms:modified>
  <cp:revision>2</cp:revision>
  <dc:subject/>
  <dc:title>Oświadczenie członka stowarzyszenia pracującego społecznie</dc:title>
</cp:coreProperties>
</file>