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7 do SIWZ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LISTA PODMIOTÓW, NA RZECZ I W IMIENIU KTÓRYCH DZIAŁA ZAMAWIAJĄ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W RAMACH POSTĘPOWANIA: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tbl>
      <w:tblPr>
        <w:tblW w:w="1106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00"/>
        <w:gridCol w:w="5580"/>
        <w:gridCol w:w="1732"/>
        <w:gridCol w:w="596"/>
        <w:gridCol w:w="1663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AZWA PŁATNIKA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1 im. Jana Kilińskieg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.J. Śniadeckich 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Zespół Szkół Szkoła Podstawowa i Gimnazjum im. Bohaterów Września 1939 r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 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90-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2 im. Misia Uszat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Bolesława Chrobrego 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22"/>
        </w:rPr>
        <w:t>Trzemeszno dnia 18.11.2016r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                                         _______________________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 </w:t>
        <w:tab/>
        <w:tab/>
        <w:tab/>
        <w:t xml:space="preserve">                                                Podpis Zamawiającego</w:t>
      </w:r>
    </w:p>
    <w:sectPr>
      <w:type w:val="nextPage"/>
      <w:pgSz w:w="11906" w:h="16838"/>
      <w:pgMar w:left="107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Dmatela</dc:creator>
  <dc:description/>
  <dc:language>en-US</dc:language>
  <cp:lastModifiedBy>Katarzyna Dziekańska</cp:lastModifiedBy>
  <cp:lastPrinted>2011-12-27T08:42:00Z</cp:lastPrinted>
  <dcterms:modified xsi:type="dcterms:W3CDTF">2016-11-21T10:46:00Z</dcterms:modified>
  <cp:revision>2</cp:revision>
  <dc:subject/>
  <dc:title>Znak sprawy: ZP/02/2010</dc:title>
</cp:coreProperties>
</file>