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eastAsia="Times New Roman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bCs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bCs/>
          <w:sz w:val="72"/>
          <w:szCs w:val="72"/>
        </w:rPr>
        <w:t>PROTOKÓ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>z obrad XXXVII/2016 sesj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b/>
          <w:bCs/>
          <w:sz w:val="52"/>
          <w:szCs w:val="52"/>
        </w:rPr>
        <w:t>Rady Miejskiej 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  <w:bCs/>
          <w:sz w:val="44"/>
          <w:szCs w:val="44"/>
        </w:rPr>
        <w:t>z dnia 10 PAŹDZIERNIKA 2016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SESJI PRZEWODNICZYŁ </w:t>
      </w:r>
      <w:r>
        <w:rPr>
          <w:rFonts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SŁAWOMIR PEN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Przewodnicząc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PROTOKOŁOWAŁA</w:t>
      </w:r>
      <w:r>
        <w:rPr>
          <w:rFonts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EWA BISIKIEWICZ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Inspektor ds. obsług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 PORZĄDKU POSIEDZENIA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twarcia </w:t>
      </w:r>
      <w:r>
        <w:rPr>
          <w:rFonts w:cs="Bookman Old Style" w:ascii="Bookman Old Style" w:hAnsi="Bookman Old Style"/>
          <w:b/>
          <w:bCs/>
          <w:sz w:val="28"/>
          <w:szCs w:val="28"/>
        </w:rPr>
        <w:t>XXXVII/2016 sesji</w:t>
      </w:r>
      <w:r>
        <w:rPr>
          <w:rFonts w:cs="Bookman Old Style" w:ascii="Bookman Old Style" w:hAnsi="Bookman Old Style"/>
        </w:rPr>
        <w:t xml:space="preserve"> Rady Miejskiej Trzemeszna dokon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>, który powita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tępcę Burmistrza </w:t>
      </w:r>
      <w:r>
        <w:rPr>
          <w:rFonts w:cs="Bookman Old Style" w:ascii="Bookman Old Style" w:hAnsi="Bookman Old Style"/>
          <w:b/>
          <w:bCs/>
          <w:sz w:val="28"/>
          <w:szCs w:val="28"/>
        </w:rPr>
        <w:t>DARIUSZA JANKOWSKIEG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ych Rady Miejskiej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szkańcó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cieli pras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stępni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obrad</w:t>
      </w:r>
      <w:r>
        <w:rPr>
          <w:rFonts w:cs="Bookman Old Style" w:ascii="Bookman Old Style" w:hAnsi="Bookman Old Style"/>
        </w:rPr>
        <w:t xml:space="preserve"> poinformował, że dzisiejsza sesja została zwołana na wniosek Burmistrza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niosek oraz Porządek obrad sesji stanowi załącznik nr 1 do niniejszego protokołu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informował, że w dzisiejszej sesji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zestniczy 10 radnych na stan Rady 15 radnych</w:t>
      </w:r>
      <w:r>
        <w:rPr>
          <w:rFonts w:cs="Bookman Old Style" w:ascii="Bookman Old Style" w:hAnsi="Bookman Old Style"/>
        </w:rPr>
        <w:t xml:space="preserve">. Rada Miejska posiada </w:t>
      </w:r>
      <w:r>
        <w:rPr>
          <w:rFonts w:cs="Bookman Old Style" w:ascii="Bookman Old Style" w:hAnsi="Bookman Old Style"/>
          <w:b/>
          <w:bCs/>
          <w:sz w:val="28"/>
          <w:szCs w:val="28"/>
        </w:rPr>
        <w:t>QUORUM i jest uprawniona do podejmowania uchwał i wniosków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Lista obecności radnych i zaproszonych gości stanowi załącznik nr 2 i 3 do niniejszego protokołu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Na Sekretarza obrad XXXVII/2016 sesji Rady Miejskiej zaproponowa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ą RENATĘ WIŚNIEWSK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W/w kandydatura została przez radnych przyjęta jednogłośnie.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4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ządek obrad XXXVII/2016 sesji Rady Miejskiej został odczytany radny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orządku obrad XXXVII/2016 sesji Rady Miejskiej Trzemeszna radni głosowali jednogłośni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stępni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przerwę w obradach ses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przerwie obrad odbyło się wspólne posiedzenie Komisji Finansowej, Rozwoju Gospodarczego i Obszarów Wiejskich Rady Miejskiej oraz Komisji Społecz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Z posiedzenia, o którym mowa został sporządzony oddzielny protokół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przerwie obrady wznowion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a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Finansowa, Rozwoju Gospodarczego i Obszarów Wiejskich Rady Miejskiej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 uchwały w sprawie zmiany uchwały Nr XXI/195/2016 Rady Miejskiej z dnia 21 stycznia 2016 r. w sprawie uchwalenia Wieloletniej Prognozy Finansowej Gminy Trzemeszno na lata 2016 -2019</w:t>
      </w:r>
      <w:r>
        <w:rPr>
          <w:rFonts w:cs="Bookman Old Style" w:ascii="Bookman Old Style" w:hAnsi="Bookman Old Style"/>
        </w:rPr>
        <w:t xml:space="preserve"> zaopiniowała pozytywnie ( za głosowało 12 radnych, 1 radny był przeciwny, głosów wstrzymujących nie stwierdzon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Społeczna projekt uchwały zaopiniowała pozytywnie ( za głosowało 12 radnych, 1 radny był przeciwny, głosów wstrzymujących nie stwierdzon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 nad projektem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odjęciem uchwały głosowało 13 radnych, 1 radny był przeciwny, głosów wstrzymujących nie stwierdzono. Uchwała została podjęta. Uchwała Nr XXXVII/341/2016 Rady Miejskiej Trzemeszna stanowi załącznik nr 4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b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omisja Finansowa, Rozwoju Gospodarczego i Obszarów Wiejskich Rady Miejskiej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 uchwały w sprawie zmiany uchwały Nr XXI/196/2016 z dnia 21 stycznia 2016 r. w sprawie uchwały budżetowej na rok 2016</w:t>
      </w:r>
      <w:r>
        <w:rPr>
          <w:rFonts w:cs="Bookman Old Style" w:ascii="Bookman Old Style" w:hAnsi="Bookman Old Style"/>
        </w:rPr>
        <w:t xml:space="preserve"> zaopiniowała pozytywnie ( za głosowało 12 radnych, 1 radny był przeciwny, głosów wstrzymujących nie stwierdzon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Społeczna projekt uchwały zaopiniowała pozytywnie ( za głosowało 12 radnych, 1 radny był przeciwny, głosów wstrzymujących nie stwierdzon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dyskusji nikt z radnych głosu nie zabierał, wobec czego zarządzone zostało gło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głosowało 13 radnych, 1 radny był przeciwny, głosów wstrzymujących nie stwierdzo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Uchwała została podjęta. Uchwała Nr XXXVII/342/2016 Rady Miejskiej Trzemeszna stanowi załącznik nr 5 do niniejszego protokoł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c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Komisja Finansowa, Rozwoju Gospodarczego i Obszarów Wiejskich Rady Miejskiej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ojekt uchwały w sprawie uchwalenia trybu powoływania członków oraz organizacji i trybu działania Gminnej Rady Działalności Pożytku Publicznego w Trzemesznie</w:t>
      </w:r>
      <w:r>
        <w:rPr>
          <w:rFonts w:cs="Bookman Old Style" w:ascii="Bookman Old Style" w:hAnsi="Bookman Old Style"/>
        </w:rPr>
        <w:t xml:space="preserve"> zaopiniowała pozytywnie ( za głosowało 14 radnych, głosów przeciwnych i wstrzymujących nie stwierdzono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Opinię 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Społeczna projekt uchwały zaopiniowała pozytywnie ( za głosowało 14 radnych, głosów przeciwnych i wstrzymujących nie stwierdzono)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głos zabr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 ZYGMUNT NOWACZYK</w:t>
      </w:r>
      <w:r>
        <w:rPr>
          <w:rFonts w:cs="Bookman Old Style" w:ascii="Bookman Old Style" w:hAnsi="Bookman Old Style"/>
        </w:rPr>
        <w:t xml:space="preserve"> redaktor portalu Trzemeszno24.info, członek Stowarzyszenia „ ŚWIATOWID”, który stwierdził, że źle się stało, iż w projekcie omawianej uchwały stworzono zapis 6:6. Dodał, że ustawa stanowi, że organizacje mają mieć minimum. Zdaniem w/w lepiej by się stało, gdyby zrobić to wzorem jak w powiecie 8:4, czyli dwie osoby z Rady, 2 osoby od Burmistrza i 8 osób organizacje społeczne. Byłby, to większy ukłon w kierunku organizacji społecznych i byłaby to możliwość większej reprezentacji. Zaznaczył, że jest to dopuszczalne. Poprosił ponadto, aby w tej kwestii opinię wyraziła Pani mecen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ani JUSTYNA GAŁĘCKA</w:t>
      </w:r>
      <w:r>
        <w:rPr>
          <w:rFonts w:cs="Bookman Old Style" w:ascii="Bookman Old Style" w:hAnsi="Bookman Old Style"/>
        </w:rPr>
        <w:t xml:space="preserve"> przedstawiciel Kancelarii Prawnej Leśny &amp; Wspólnicy potwierdziła, że może być większa liczba w składzie Rady, o której mow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an ZYGMUNT NOWACZK</w:t>
      </w:r>
      <w:r>
        <w:rPr>
          <w:rFonts w:cs="Bookman Old Style" w:ascii="Bookman Old Style" w:hAnsi="Bookman Old Style"/>
        </w:rPr>
        <w:t xml:space="preserve"> zaznaczył, że nie może być w tej sprawie wnioskodawc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urmistrz KRZYSZTOF DEREZIŃSKI</w:t>
      </w:r>
      <w:r>
        <w:rPr>
          <w:rFonts w:cs="Bookman Old Style" w:ascii="Bookman Old Style" w:hAnsi="Bookman Old Style"/>
        </w:rPr>
        <w:t xml:space="preserve"> propozycję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NOWACZYKA</w:t>
      </w:r>
      <w:r>
        <w:rPr>
          <w:rFonts w:cs="Bookman Old Style" w:ascii="Bookman Old Style" w:hAnsi="Bookman Old Style"/>
        </w:rPr>
        <w:t xml:space="preserve"> uznał za pozytywną i stwierdził, że szkoda, że tego nie przegłosowały Komisj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stwierdził, że w tej chwili musiałaby być zgłoszona autopoprawka. Zapytał następni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ią Mecenas JUSTYNĘ GAŁĘCKĄ</w:t>
      </w:r>
      <w:r>
        <w:rPr>
          <w:rFonts w:cs="Bookman Old Style" w:ascii="Bookman Old Style" w:hAnsi="Bookman Old Style"/>
        </w:rPr>
        <w:t>, czy może być zgłoszona autopoprawka i przegłosowana z autopoprawką, która będzie zgłoszona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ani Mecenas JUSTYNA GAŁĘCKA</w:t>
      </w:r>
      <w:r>
        <w:rPr>
          <w:rFonts w:cs="Bookman Old Style" w:ascii="Bookman Old Style" w:hAnsi="Bookman Old Style"/>
        </w:rPr>
        <w:t xml:space="preserve"> stwierdziła, że trzeba zgłosić ustnie autopoprawkę i potem zmienić uchwałę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urmistrz KRZYSZTOF DEREZIŃSKI</w:t>
      </w:r>
      <w:r>
        <w:rPr>
          <w:rFonts w:cs="Bookman Old Style" w:ascii="Bookman Old Style" w:hAnsi="Bookman Old Style"/>
        </w:rPr>
        <w:t xml:space="preserve"> stwierdził, że w wypowiedzi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NOWACZYKA</w:t>
      </w:r>
      <w:r>
        <w:rPr>
          <w:rFonts w:cs="Bookman Old Style" w:ascii="Bookman Old Style" w:hAnsi="Bookman Old Style"/>
        </w:rPr>
        <w:t xml:space="preserve"> jest pewien sens i zgłosił autopoprawkę o następującej treści:” </w:t>
      </w:r>
      <w:r>
        <w:rPr>
          <w:rFonts w:cs="Bookman Old Style" w:ascii="Bookman Old Style" w:hAnsi="Bookman Old Style"/>
          <w:b/>
          <w:bCs/>
          <w:sz w:val="28"/>
          <w:szCs w:val="28"/>
        </w:rPr>
        <w:t>w § 2 pkt 2 wprowadzić zapis o brzmieniu: w skład Rady wchodzi 12 osób w tym dwóch przedstawicieli Burmistrza, dwóch przedstawicieli Rady Miejskiej i ośmiu przedstawicieli organizacji prowadzących działalność na terenie Gminy Trzemeszno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dziękował Burmistrzowi, a następnie zapytał, kto z radnych jest za przyjęciem autopoprawki, o której mowa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autopoprawki głosowało 14 radnych, głosów przeciwnych i wstrzymujących nie stwierdzo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Autopoprawka została przyję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</w:rPr>
        <w:t xml:space="preserve">Następnie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poddał pod głosowanie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ojekt uchwały zawierający zgłoszoną autopoprawkę w sprawie uchwalenia trybu powołania członków oraz organizacji i trybu działania Gminnej Rady Działalności Pożytku Publicznego w Trzemesz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odjęciem uchwały głosowało 14 radnych, głosów przeciwnych i wstrzymujących nie stwierdzono. Uchwała została podjęta. Uchwała Nr XXXVII/343/2016 Rady Miejskiej Trzemeszna stanowi załącznik nr 6 do niniejszeg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 uwagi na wyczerpanie Porządku obrad dzisiejszej sesji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dziękował za udział w pracach Rady i dokonał zamknięcia XXXVII/2016 sesji Rady Miejskiej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sja była nagrywana. Nagranie dostępne jest na stronie internetowej Trzemeszno.p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4:00Z</dcterms:created>
  <dc:creator>ewa.bisikiewicz</dc:creator>
  <dc:description/>
  <dc:language>en-US</dc:language>
  <cp:lastModifiedBy>ewa.bisikiewicz</cp:lastModifiedBy>
  <dcterms:modified xsi:type="dcterms:W3CDTF">2016-10-19T05:33:00Z</dcterms:modified>
  <cp:revision>8</cp:revision>
  <dc:subject/>
  <dc:title/>
</cp:coreProperties>
</file>