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 xml:space="preserve">z obrad XXXVI/2016     </w:t>
      </w:r>
    </w:p>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sesji Rady Miejskiej</w:t>
      </w:r>
    </w:p>
    <w:p>
      <w:pPr>
        <w:pStyle w:val="Normal"/>
        <w:rPr>
          <w:rFonts w:ascii="Bookman Old Style" w:hAnsi="Bookman Old Style" w:cs="Bookman Old Style"/>
          <w:b/>
          <w:b/>
          <w:bCs/>
          <w:sz w:val="72"/>
          <w:szCs w:val="72"/>
        </w:rPr>
      </w:pPr>
      <w:r>
        <w:rPr>
          <w:rFonts w:eastAsia="Bookman Old Style" w:cs="Bookman Old Style" w:ascii="Bookman Old Style" w:hAnsi="Bookman Old Style"/>
          <w:b/>
          <w:bCs/>
          <w:sz w:val="72"/>
          <w:szCs w:val="72"/>
        </w:rPr>
        <w:t xml:space="preserve">        </w:t>
      </w:r>
      <w:r>
        <w:rPr>
          <w:rFonts w:cs="Bookman Old Style" w:ascii="Bookman Old Style" w:hAnsi="Bookman Old Style"/>
          <w:b/>
          <w:bCs/>
          <w:sz w:val="72"/>
          <w:szCs w:val="72"/>
        </w:rPr>
        <w:t>TRZEMESZNA</w:t>
      </w:r>
    </w:p>
    <w:p>
      <w:pPr>
        <w:pStyle w:val="Normal"/>
        <w:rPr>
          <w:rFonts w:ascii="Bookman Old Style" w:hAnsi="Bookman Old Style" w:cs="Bookman Old Style"/>
          <w:b/>
          <w:b/>
          <w:bCs/>
          <w:sz w:val="44"/>
          <w:szCs w:val="44"/>
        </w:rPr>
      </w:pPr>
      <w:r>
        <w:rPr>
          <w:rFonts w:eastAsia="Bookman Old Style" w:cs="Bookman Old Style" w:ascii="Bookman Old Style" w:hAnsi="Bookman Old Style"/>
        </w:rPr>
        <w:t xml:space="preserve">           </w:t>
      </w:r>
      <w:r>
        <w:rPr>
          <w:rFonts w:cs="Bookman Old Style" w:ascii="Bookman Old Style" w:hAnsi="Bookman Old Style"/>
          <w:b/>
          <w:bCs/>
          <w:sz w:val="44"/>
          <w:szCs w:val="44"/>
        </w:rPr>
        <w:t>w dniu 28 WRZEŚNIA 2016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Sesji przewodniczył</w:t>
      </w:r>
      <w:r>
        <w:rPr>
          <w:rFonts w:cs="Bookman Old Style" w:ascii="Bookman Old Style" w:hAnsi="Bookman Old Style"/>
        </w:rPr>
        <w:t xml:space="preserve">     </w:t>
      </w:r>
      <w:r>
        <w:rPr>
          <w:rFonts w:cs="Bookman Old Style" w:ascii="Bookman Old Style" w:hAnsi="Bookman Old Style"/>
          <w:sz w:val="48"/>
          <w:szCs w:val="48"/>
        </w:rPr>
        <w:t xml:space="preserve"> </w:t>
      </w:r>
      <w:r>
        <w:rPr>
          <w:rFonts w:cs="Bookman Old Style" w:ascii="Bookman Old Style" w:hAnsi="Bookman Old Style"/>
          <w:b/>
          <w:bCs/>
          <w:sz w:val="48"/>
          <w:szCs w:val="48"/>
        </w:rPr>
        <w:t xml:space="preserve"> 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Przewodniczący 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rPr>
        <w:t xml:space="preserve">Protokołowała             </w:t>
      </w:r>
      <w:r>
        <w:rPr>
          <w:rFonts w:cs="Bookman Old Style" w:ascii="Bookman Old Style" w:hAnsi="Bookman Old Style"/>
          <w:b/>
          <w:bCs/>
          <w:sz w:val="44"/>
          <w:szCs w:val="44"/>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Inspektor ds. obsługi</w:t>
      </w:r>
    </w:p>
    <w:p>
      <w:pPr>
        <w:pStyle w:val="Normal"/>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w:t>
      </w:r>
      <w:r>
        <w:rPr>
          <w:rFonts w:cs="Bookman Old Style" w:ascii="Bookman Old Style" w:hAnsi="Bookman Old Style"/>
          <w:b/>
          <w:bCs/>
          <w:sz w:val="32"/>
          <w:szCs w:val="32"/>
        </w:rPr>
        <w:t>XXXVI/2016 sesji Rady Miejskiej Trzemeszna</w:t>
      </w:r>
      <w:r>
        <w:rPr>
          <w:rFonts w:cs="Bookman Old Style" w:ascii="Bookman Old Style" w:hAnsi="Bookman Old Style"/>
        </w:rPr>
        <w:t xml:space="preserve">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urmistrza Trzemeszna </w:t>
      </w:r>
      <w:r>
        <w:rPr>
          <w:rFonts w:cs="Bookman Old Style" w:ascii="Bookman Old Style" w:hAnsi="Bookman Old Style"/>
          <w:b/>
          <w:bCs/>
          <w:sz w:val="28"/>
          <w:szCs w:val="28"/>
        </w:rPr>
        <w:t>Pana KRZYSZTOFA DEREZIŃSKIEG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astępcę Burmistrza </w:t>
      </w:r>
      <w:r>
        <w:rPr>
          <w:rFonts w:cs="Bookman Old Style" w:ascii="Bookman Old Style" w:hAnsi="Bookman Old Style"/>
          <w:b/>
          <w:bCs/>
          <w:sz w:val="28"/>
          <w:szCs w:val="28"/>
        </w:rPr>
        <w:t>Pana DARIUSZA JANKOWSKIEGO</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Mecenas </w:t>
      </w:r>
      <w:r>
        <w:rPr>
          <w:rFonts w:cs="Bookman Old Style" w:ascii="Bookman Old Style" w:hAnsi="Bookman Old Style"/>
          <w:b/>
          <w:bCs/>
          <w:sz w:val="28"/>
          <w:szCs w:val="28"/>
        </w:rPr>
        <w:t>Panią JUSTYNĘ GAŁĘCKĄ</w:t>
      </w:r>
    </w:p>
    <w:p>
      <w:pPr>
        <w:pStyle w:val="Normal"/>
        <w:numPr>
          <w:ilvl w:val="0"/>
          <w:numId w:val="2"/>
        </w:numPr>
        <w:jc w:val="both"/>
        <w:rPr>
          <w:rFonts w:ascii="Bookman Old Style" w:hAnsi="Bookman Old Style" w:cs="Bookman Old Style"/>
        </w:rPr>
      </w:pPr>
      <w:r>
        <w:rPr>
          <w:rFonts w:cs="Bookman Old Style" w:ascii="Bookman Old Style" w:hAnsi="Bookman Old Style"/>
        </w:rPr>
        <w:t>Radnych Rady Miejskiej</w:t>
      </w:r>
    </w:p>
    <w:p>
      <w:pPr>
        <w:pStyle w:val="Normal"/>
        <w:numPr>
          <w:ilvl w:val="0"/>
          <w:numId w:val="2"/>
        </w:numPr>
        <w:jc w:val="both"/>
        <w:rPr>
          <w:rFonts w:ascii="Bookman Old Style" w:hAnsi="Bookman Old Style" w:cs="Bookman Old Style"/>
        </w:rPr>
      </w:pPr>
      <w:r>
        <w:rPr>
          <w:rFonts w:cs="Bookman Old Style" w:ascii="Bookman Old Style" w:hAnsi="Bookman Old Style"/>
        </w:rPr>
        <w:t>Sołtysów</w:t>
      </w:r>
    </w:p>
    <w:p>
      <w:pPr>
        <w:pStyle w:val="Normal"/>
        <w:numPr>
          <w:ilvl w:val="0"/>
          <w:numId w:val="2"/>
        </w:numPr>
        <w:jc w:val="both"/>
        <w:rPr>
          <w:rFonts w:ascii="Bookman Old Style" w:hAnsi="Bookman Old Style" w:cs="Bookman Old Style"/>
        </w:rPr>
      </w:pPr>
      <w:r>
        <w:rPr>
          <w:rFonts w:cs="Bookman Old Style" w:ascii="Bookman Old Style" w:hAnsi="Bookman Old Style"/>
        </w:rPr>
        <w:t>Mieszkańców</w:t>
      </w:r>
    </w:p>
    <w:p>
      <w:pPr>
        <w:pStyle w:val="Normal"/>
        <w:numPr>
          <w:ilvl w:val="0"/>
          <w:numId w:val="2"/>
        </w:numPr>
        <w:jc w:val="both"/>
        <w:rPr/>
      </w:pPr>
      <w:r>
        <w:rPr>
          <w:rFonts w:cs="Bookman Old Style" w:ascii="Bookman Old Style" w:hAnsi="Bookman Old Style"/>
        </w:rPr>
        <w:t>Med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w dzisiejszej sesji uczestniczy 15 radnych na ustawowy skład Rady 15 radnych. Stwierdził następnie, że </w:t>
      </w:r>
      <w:r>
        <w:rPr>
          <w:rFonts w:cs="Bookman Old Style" w:ascii="Bookman Old Style" w:hAnsi="Bookman Old Style"/>
          <w:b/>
          <w:bCs/>
          <w:sz w:val="28"/>
          <w:szCs w:val="28"/>
        </w:rPr>
        <w:t>Rada Miejska posiada QUORUM, co oznacza, że jest uprawniona do podejmowania uchwał i wniosków.</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Lista obecności radnych i sołtysów stanowi załącznik nr 1 i 2 do niniejszego Protokołu.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XXXVI/2016 sesji Rady Miejskiej Trzemeszna zaproponowano </w:t>
      </w:r>
      <w:r>
        <w:rPr>
          <w:rFonts w:cs="Bookman Old Style" w:ascii="Bookman Old Style" w:hAnsi="Bookman Old Style"/>
          <w:b/>
          <w:bCs/>
          <w:sz w:val="28"/>
          <w:szCs w:val="28"/>
        </w:rPr>
        <w:t>Radną MARIĘ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w/w kandydaturą radni głosowali jednogłoś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ie, iż są propozycje zmian do dzisiejszego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wycofuje projekt uchwały w sprawie uchwalenia trybu powoływania  członków oraz organizacji i trybu działania Gminnej Rady Działalności Pożytku Publicznego w Trzemesznie</w:t>
      </w:r>
      <w:r>
        <w:rPr>
          <w:rFonts w:cs="Bookman Old Style" w:ascii="Bookman Old Style" w:hAnsi="Bookman Old Style"/>
        </w:rPr>
        <w:t xml:space="preserve">, który został przekazany radnym na piśmie informując, że uchwała w tej sprawie może być podjęta w październiku br. Poprosił następnie </w:t>
      </w:r>
      <w:r>
        <w:rPr>
          <w:rFonts w:cs="Bookman Old Style" w:ascii="Bookman Old Style" w:hAnsi="Bookman Old Style"/>
          <w:b/>
          <w:bCs/>
          <w:sz w:val="28"/>
          <w:szCs w:val="28"/>
        </w:rPr>
        <w:t>o wprowadzenie do Porządku obrad sesji projektu uchwały w sprawie wyrażenia zgody na zawarcie umowy dzierżawy nieruchomości rolnej położonej w Wydartowie na okres 15 lat w trybie bezprzetargowym</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niosek w przedmiotowej sprawie został odczytany radn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następnie, że o poszerzenie Porządku sesji zwrócił się </w:t>
      </w:r>
      <w:r>
        <w:rPr>
          <w:rFonts w:cs="Bookman Old Style" w:ascii="Bookman Old Style" w:hAnsi="Bookman Old Style"/>
          <w:b/>
          <w:bCs/>
          <w:sz w:val="28"/>
          <w:szCs w:val="28"/>
        </w:rPr>
        <w:t>Radny ZBIGNIEW MATELSKI</w:t>
      </w:r>
      <w:r>
        <w:rPr>
          <w:rFonts w:cs="Bookman Old Style" w:ascii="Bookman Old Style" w:hAnsi="Bookman Old Style"/>
        </w:rPr>
        <w:t xml:space="preserve">, który opracował projekt uchwały </w:t>
      </w:r>
      <w:r>
        <w:rPr>
          <w:rFonts w:cs="Bookman Old Style" w:ascii="Bookman Old Style" w:hAnsi="Bookman Old Style"/>
          <w:b/>
          <w:bCs/>
          <w:sz w:val="28"/>
          <w:szCs w:val="28"/>
        </w:rPr>
        <w:t>w sprawie zmiany uchwały Nr XLI/258/2005 Rady Miejskiej w Trzemesznie z dnia 16 czerwca 2005 roku w sprawie zasad stosowania bonifikaty od ceny przy sprzedaży lokali mieszkalnych stanowiących zasób nieruchomości Gminy Trzemeszno,</w:t>
      </w:r>
      <w:r>
        <w:rPr>
          <w:rFonts w:cs="Bookman Old Style" w:ascii="Bookman Old Style" w:hAnsi="Bookman Old Style"/>
        </w:rPr>
        <w:t xml:space="preserve"> a następnie odczytał Porządek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ELSKI</w:t>
      </w:r>
      <w:r>
        <w:rPr>
          <w:rFonts w:cs="Bookman Old Style" w:ascii="Bookman Old Style" w:hAnsi="Bookman Old Style"/>
        </w:rPr>
        <w:t xml:space="preserve"> stwierdził, że z uwagi na fakt, iż część materiałów radni otrzymali bardzo późno prosi o wprowadzenie tego projektu pod obrady w miesiącu październiku 2016 roku, aby nie było w dniu dzisiejszym konieczności zwoływania posiedzenia Komisji, które musiałoby się odbyć w trakcie sesji, o czym mówiono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apelował do Rady Miejskiej o przegłosowanie w dniu dzisiejszym projektu uchwały w sprawie wyrażenia zgody na zawarcie umowy dzierżawy nieruchomości rolnej położonej w Wydartowie na okres 15 lat w trybie bezprzetargowym, ponieważ jak podkreślił w tej sprawie liczy się czas. Dodał jednocześnie, że nie podziela zdania </w:t>
      </w:r>
      <w:r>
        <w:rPr>
          <w:rFonts w:cs="Bookman Old Style" w:ascii="Bookman Old Style" w:hAnsi="Bookman Old Style"/>
          <w:b/>
          <w:bCs/>
          <w:sz w:val="28"/>
          <w:szCs w:val="28"/>
        </w:rPr>
        <w:t>Radnego ZBIGNIEWA MATEL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dlaczego podjęcie tej uchwały jest pil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środowisko oczekuje boiska, podkreślił jednocześnie, że były oczekiwania społeczne i udało się dojść do consensu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dchodzi zima i jego zdaniem boisko można zrobić na wiosn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prosił o przedstawienie uzasadnienia w tej sprawie przez </w:t>
      </w:r>
      <w:r>
        <w:rPr>
          <w:rFonts w:cs="Bookman Old Style" w:ascii="Bookman Old Style" w:hAnsi="Bookman Old Style"/>
          <w:b/>
          <w:bCs/>
          <w:sz w:val="28"/>
          <w:szCs w:val="28"/>
        </w:rPr>
        <w:t>Pana MARIUSZA KOWALCZYKA Dyrektora Ośrodka Sportu i Rekreacji w Trzemesznie</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ARIUSZ KOWALCZYK</w:t>
      </w:r>
      <w:r>
        <w:rPr>
          <w:rFonts w:cs="Bookman Old Style" w:ascii="Bookman Old Style" w:hAnsi="Bookman Old Style"/>
        </w:rPr>
        <w:t xml:space="preserve"> stwierdził, że jest ogromna szansa, bo są konieczne prace ziemne. Nam zależy, aby w tym roku wykonać meliorację, aby wiosną wysiać trawę, powiedział Dyrektor Osi R, a ziemia „ musi osią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w:t>
      </w:r>
      <w:r>
        <w:rPr>
          <w:rFonts w:cs="Bookman Old Style" w:ascii="Bookman Old Style" w:hAnsi="Bookman Old Style"/>
          <w:b/>
          <w:bCs/>
          <w:sz w:val="28"/>
          <w:szCs w:val="28"/>
        </w:rPr>
        <w:t xml:space="preserve">poddał pod głosowanie </w:t>
      </w:r>
      <w:r>
        <w:rPr>
          <w:rFonts w:cs="Bookman Old Style" w:ascii="Bookman Old Style" w:hAnsi="Bookman Old Style"/>
          <w:b/>
          <w:bCs/>
          <w:sz w:val="32"/>
          <w:szCs w:val="32"/>
        </w:rPr>
        <w:t>Porządek obrad XXXVI/2016 sesji Rady Miejskiej</w:t>
      </w:r>
      <w:r>
        <w:rPr>
          <w:rFonts w:cs="Bookman Old Style" w:ascii="Bookman Old Style" w:hAnsi="Bookman Old Style"/>
          <w:b/>
          <w:bCs/>
          <w:sz w:val="28"/>
          <w:szCs w:val="28"/>
        </w:rPr>
        <w:t xml:space="preserve"> poszerzony o dwa projekty uchwał w sprawie:</w:t>
      </w:r>
    </w:p>
    <w:p>
      <w:pPr>
        <w:pStyle w:val="Normal"/>
        <w:numPr>
          <w:ilvl w:val="0"/>
          <w:numId w:val="3"/>
        </w:numPr>
        <w:jc w:val="both"/>
        <w:rPr>
          <w:rFonts w:ascii="Bookman Old Style" w:hAnsi="Bookman Old Style" w:cs="Bookman Old Style"/>
          <w:b/>
          <w:b/>
          <w:bCs/>
          <w:sz w:val="28"/>
          <w:szCs w:val="28"/>
        </w:rPr>
      </w:pPr>
      <w:r>
        <w:rPr>
          <w:rFonts w:cs="Bookman Old Style" w:ascii="Bookman Old Style" w:hAnsi="Bookman Old Style"/>
          <w:b/>
          <w:bCs/>
          <w:sz w:val="28"/>
          <w:szCs w:val="28"/>
        </w:rPr>
        <w:t>Wyrażenia zgody na zawarcie umowy dzierżawy nieruchomości rolnej położonej w Wydartowie na okres 15 lat w trybie bezprzetargowym.</w:t>
      </w:r>
    </w:p>
    <w:p>
      <w:pPr>
        <w:pStyle w:val="Normal"/>
        <w:numPr>
          <w:ilvl w:val="0"/>
          <w:numId w:val="3"/>
        </w:numPr>
        <w:jc w:val="both"/>
        <w:rPr/>
      </w:pPr>
      <w:r>
        <w:rPr>
          <w:rFonts w:cs="Bookman Old Style" w:ascii="Bookman Old Style" w:hAnsi="Bookman Old Style"/>
          <w:b/>
          <w:bCs/>
          <w:sz w:val="28"/>
          <w:szCs w:val="28"/>
        </w:rPr>
        <w:t>Zmiany uchwały Nr XLI/258/2005 Rady Miejskiej w Trzemesznie z dnia 16 czerwca 2005 roku w sprawie zasad stosowania bonifikaty od ceny przy sprzedaży lokali mieszkalnych stanowiących zasób nieruchomości Gminy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XXXVI/2016 sesji Rady Miejskiej Trzemeszna głosowało 9 radnych, 6 radnych było przeciwnych, głosów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Palatino Linotype" w:cs="Palatino Linotype" w:ascii="Palatino Linotype" w:hAnsi="Palatino Linotype"/>
          <w:i/>
          <w:iCs/>
        </w:rPr>
        <w:t xml:space="preserve">                                    </w:t>
      </w:r>
      <w:r>
        <w:rPr>
          <w:rFonts w:cs="Bookman Old Style" w:ascii="Bookman Old Style" w:hAnsi="Bookman Old Style"/>
          <w:b/>
          <w:bCs/>
          <w:sz w:val="56"/>
          <w:szCs w:val="56"/>
        </w:rPr>
        <w:t>Porządek obrad</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XXXVI/2016 sesji Rady Miejskiej</w:t>
      </w:r>
    </w:p>
    <w:p>
      <w:pPr>
        <w:pStyle w:val="Normal"/>
        <w:rPr>
          <w:rFonts w:ascii="Bookman Old Style" w:hAnsi="Bookman Old Style" w:cs="Bookman Old Style"/>
          <w:b/>
          <w:b/>
          <w:bCs/>
          <w:i/>
          <w:i/>
          <w:iCs/>
          <w:sz w:val="56"/>
          <w:szCs w:val="56"/>
        </w:rPr>
      </w:pPr>
      <w:r>
        <w:rPr>
          <w:rFonts w:eastAsia="Bookman Old Style" w:cs="Bookman Old Style" w:ascii="Bookman Old Style" w:hAnsi="Bookman Old Style"/>
          <w:i/>
          <w:iCs/>
        </w:rPr>
        <w:t xml:space="preserve">                            </w:t>
      </w:r>
    </w:p>
    <w:p>
      <w:pPr>
        <w:pStyle w:val="Normal"/>
        <w:rPr>
          <w:rFonts w:ascii="Bookman Old Style" w:hAnsi="Bookman Old Style" w:cs="Bookman Old Style"/>
          <w:b/>
          <w:b/>
          <w:bCs/>
          <w:i/>
          <w:i/>
          <w:iCs/>
          <w:sz w:val="56"/>
          <w:szCs w:val="56"/>
        </w:rPr>
      </w:pPr>
      <w:r>
        <w:rPr>
          <w:rFonts w:cs="Bookman Old Style" w:ascii="Bookman Old Style" w:hAnsi="Bookman Old Style"/>
          <w:b/>
          <w:bCs/>
          <w:i/>
          <w:iCs/>
          <w:sz w:val="56"/>
          <w:szCs w:val="56"/>
        </w:rPr>
      </w:r>
    </w:p>
    <w:p>
      <w:pPr>
        <w:pStyle w:val="Normal"/>
        <w:numPr>
          <w:ilvl w:val="0"/>
          <w:numId w:val="6"/>
        </w:numPr>
        <w:rPr/>
      </w:pPr>
      <w:r>
        <w:rPr>
          <w:rFonts w:cs="Bookman Old Style" w:ascii="Bookman Old Style" w:hAnsi="Bookman Old Style"/>
        </w:rPr>
        <w:t>Otwarcie obrad XXXVI/2016 sesji Rady Miejskiej Trzemeszna.</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XXVI/2016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XVI/2016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w:t>
      </w:r>
    </w:p>
    <w:p>
      <w:pPr>
        <w:pStyle w:val="Normal"/>
        <w:ind w:left="1080" w:hanging="0"/>
        <w:rPr/>
      </w:pPr>
      <w:r>
        <w:rPr>
          <w:rFonts w:cs="Bookman Old Style" w:ascii="Bookman Old Style" w:hAnsi="Bookman Old Style"/>
          <w:i/>
          <w:iCs/>
        </w:rPr>
        <w:t>a)XXXIV/2016 sesji Rady Miejskiej</w:t>
      </w:r>
    </w:p>
    <w:p>
      <w:pPr>
        <w:pStyle w:val="Normal"/>
        <w:ind w:left="1080" w:hanging="0"/>
        <w:rPr>
          <w:rFonts w:ascii="Bookman Old Style" w:hAnsi="Bookman Old Style" w:cs="Bookman Old Style"/>
          <w:i/>
          <w:i/>
          <w:iCs/>
        </w:rPr>
      </w:pPr>
      <w:r>
        <w:rPr>
          <w:rFonts w:cs="Bookman Old Style" w:ascii="Bookman Old Style" w:hAnsi="Bookman Old Style"/>
          <w:i/>
          <w:iCs/>
        </w:rPr>
        <w:t xml:space="preserve">b)XXXV/2016 sesji Rady Miejskiej </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lne wnioski i informacje radnych i sołtysów. </w:t>
      </w:r>
    </w:p>
    <w:p>
      <w:pPr>
        <w:pStyle w:val="Normal"/>
        <w:widowControl w:val="false"/>
        <w:autoSpaceDE w:val="false"/>
        <w:spacing w:before="100" w:after="100"/>
        <w:jc w:val="both"/>
        <w:rPr/>
      </w:pPr>
      <w:r>
        <w:rPr>
          <w:rFonts w:cs="Bookman Old Style" w:ascii="Bookman Old Style" w:hAnsi="Bookman Old Style"/>
          <w:b/>
          <w:bCs/>
          <w:sz w:val="28"/>
          <w:szCs w:val="28"/>
        </w:rPr>
        <w:t>11.</w:t>
      </w:r>
      <w:r>
        <w:rPr>
          <w:rFonts w:cs="Bookman Old Style" w:ascii="Bookman Old Style" w:hAnsi="Bookman Old Style"/>
          <w:sz w:val="28"/>
          <w:szCs w:val="28"/>
        </w:rPr>
        <w:t xml:space="preserve"> </w:t>
      </w:r>
      <w:r>
        <w:rPr>
          <w:rFonts w:cs="Bookman Old Style" w:ascii="Bookman Old Style" w:hAnsi="Bookman Old Style"/>
          <w:b/>
          <w:bCs/>
          <w:sz w:val="28"/>
          <w:szCs w:val="28"/>
        </w:rPr>
        <w:t>Rozpatrzenie projektu uchwały</w:t>
      </w:r>
      <w:r>
        <w:rPr>
          <w:rFonts w:cs="Bookman Old Style" w:ascii="Bookman Old Style" w:hAnsi="Bookman Old Style"/>
          <w:sz w:val="28"/>
          <w:szCs w:val="28"/>
        </w:rPr>
        <w:t xml:space="preserve"> </w:t>
      </w:r>
      <w:r>
        <w:rPr>
          <w:rFonts w:cs="Bookman Old Style" w:ascii="Bookman Old Style" w:hAnsi="Bookman Old Style"/>
          <w:b/>
          <w:bCs/>
          <w:sz w:val="28"/>
          <w:szCs w:val="28"/>
        </w:rPr>
        <w:t>o przeprowadzeniu referendum w sprawie odwołania Burmistrza Trzemeszna Krzysztofa Derezińskiego z powodu nieudzielenia absolutorium:</w:t>
      </w:r>
    </w:p>
    <w:p>
      <w:pPr>
        <w:pStyle w:val="Normal"/>
        <w:widowControl w:val="false"/>
        <w:autoSpaceDE w:val="false"/>
        <w:spacing w:before="100" w:after="100"/>
        <w:jc w:val="both"/>
        <w:rPr>
          <w:rFonts w:ascii="Bookman Old Style" w:hAnsi="Bookman Old Style" w:cs="Bookman Old Style"/>
          <w:sz w:val="28"/>
          <w:szCs w:val="28"/>
        </w:rPr>
      </w:pPr>
      <w:r>
        <w:rPr>
          <w:rFonts w:cs="Bookman Old Style" w:ascii="Bookman Old Style" w:hAnsi="Bookman Old Style"/>
          <w:sz w:val="28"/>
          <w:szCs w:val="28"/>
        </w:rPr>
        <w:t>- zapoznanie się z uchwałą Nr SO-0955/45/6/Ko/2016 Składu Orzekającego Regionalnej Izby Obrachunkowej w Poznaniu z dnia 7 czerwca 2016 roku w sprawie wydania opinii o wniosku Komisji Rewizyjnej Rady Miejskiej Trzemeszna w sprawie nieudzielania absolutorium Burmistrzowi z tytułu wykonania budżetu za 2015 rok,</w:t>
      </w:r>
    </w:p>
    <w:p>
      <w:pPr>
        <w:pStyle w:val="Normal"/>
        <w:widowControl w:val="false"/>
        <w:autoSpaceDE w:val="false"/>
        <w:spacing w:before="100" w:after="100"/>
        <w:jc w:val="both"/>
        <w:rPr>
          <w:rFonts w:ascii="Bookman Old Style" w:hAnsi="Bookman Old Style" w:cs="Bookman Old Style"/>
          <w:sz w:val="28"/>
          <w:szCs w:val="28"/>
        </w:rPr>
      </w:pPr>
      <w:r>
        <w:rPr>
          <w:rFonts w:cs="Bookman Old Style" w:ascii="Bookman Old Style" w:hAnsi="Bookman Old Style"/>
          <w:sz w:val="28"/>
          <w:szCs w:val="28"/>
        </w:rPr>
        <w:t>- zapoznanie się z uchwałą Nr SO-0955/59/6/Ko/2016 Składu Orzekającego Regionalnej Izby Obrachunkowej w Poznaniu z dnia 20 lipca 2016 roku w sprawie wyrażenia opinii do uchwały Rady Miejskiej Trzemeszna w sprawie nieudzielania Burmistrzowi Trzemeszna absolutorium z tytułu wykonania budżetu gminy Trzemeszno za 2015 rok,</w:t>
      </w:r>
    </w:p>
    <w:p>
      <w:pPr>
        <w:pStyle w:val="Normal"/>
        <w:widowControl w:val="false"/>
        <w:autoSpaceDE w:val="false"/>
        <w:spacing w:before="100" w:after="1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before="100" w:after="100"/>
        <w:jc w:val="both"/>
        <w:rPr/>
      </w:pPr>
      <w:r>
        <w:rPr>
          <w:rFonts w:cs="Bookman Old Style" w:ascii="Bookman Old Style" w:hAnsi="Bookman Old Style"/>
          <w:sz w:val="28"/>
          <w:szCs w:val="28"/>
        </w:rPr>
        <w:t>- zapoznanie się z uchwałą Nr 15/809/2016 Kolegium Regionalnej Izby Obrachunkowej w Poznaniu z dnia 27 lipca 2016 roku</w:t>
      </w:r>
    </w:p>
    <w:p>
      <w:pPr>
        <w:pStyle w:val="Normal"/>
        <w:widowControl w:val="false"/>
        <w:autoSpaceDE w:val="false"/>
        <w:spacing w:before="100" w:after="100"/>
        <w:jc w:val="both"/>
        <w:rPr>
          <w:rFonts w:ascii="Bookman Old Style" w:hAnsi="Bookman Old Style" w:cs="Bookman Old Style"/>
          <w:sz w:val="28"/>
          <w:szCs w:val="28"/>
        </w:rPr>
      </w:pPr>
      <w:r>
        <w:rPr>
          <w:rFonts w:cs="Bookman Old Style" w:ascii="Bookman Old Style" w:hAnsi="Bookman Old Style"/>
          <w:sz w:val="28"/>
          <w:szCs w:val="28"/>
        </w:rPr>
        <w:t>- wysłuchanie wyjaśnień Burmistrza Trzemeszna,</w:t>
      </w:r>
    </w:p>
    <w:p>
      <w:pPr>
        <w:pStyle w:val="Normal"/>
        <w:widowControl w:val="false"/>
        <w:autoSpaceDE w:val="false"/>
        <w:spacing w:before="100" w:after="100"/>
        <w:jc w:val="both"/>
        <w:rPr>
          <w:rFonts w:ascii="Bookman Old Style" w:hAnsi="Bookman Old Style" w:cs="Bookman Old Style"/>
          <w:sz w:val="28"/>
          <w:szCs w:val="28"/>
        </w:rPr>
      </w:pPr>
      <w:r>
        <w:rPr>
          <w:rFonts w:cs="Bookman Old Style" w:ascii="Bookman Old Style" w:hAnsi="Bookman Old Style"/>
          <w:sz w:val="28"/>
          <w:szCs w:val="28"/>
        </w:rPr>
        <w:t>- dyskusja,</w:t>
      </w:r>
    </w:p>
    <w:p>
      <w:pPr>
        <w:pStyle w:val="Normal"/>
        <w:widowControl w:val="false"/>
        <w:autoSpaceDE w:val="false"/>
        <w:spacing w:before="100" w:after="100"/>
        <w:jc w:val="both"/>
        <w:rPr/>
      </w:pPr>
      <w:r>
        <w:rPr>
          <w:rFonts w:cs="Bookman Old Style" w:ascii="Bookman Old Style" w:hAnsi="Bookman Old Style"/>
          <w:sz w:val="28"/>
          <w:szCs w:val="28"/>
        </w:rPr>
        <w:t>- głosowanie imienne nad projektem uchwały o przeprowadzeniu referendum w sprawie odwołania Burmistrza Trzemeszna Krzysztofa Derezińskiego z powodu nieudzielenia absolutorium.</w:t>
      </w:r>
    </w:p>
    <w:p>
      <w:pPr>
        <w:pStyle w:val="Normal"/>
        <w:ind w:left="360" w:hanging="0"/>
        <w:jc w:val="both"/>
        <w:rPr>
          <w:rFonts w:ascii="Bookman Old Style" w:hAnsi="Bookman Old Style" w:cs="Bookman Old Style"/>
          <w:b/>
          <w:b/>
          <w:bCs/>
          <w:sz w:val="36"/>
          <w:szCs w:val="36"/>
        </w:rPr>
      </w:pPr>
      <w:r>
        <w:rPr>
          <w:rFonts w:cs="Bookman Old Style" w:ascii="Bookman Old Style" w:hAnsi="Bookman Old Style"/>
          <w:b/>
          <w:bCs/>
          <w:sz w:val="28"/>
          <w:szCs w:val="28"/>
        </w:rPr>
        <w:t>12</w:t>
      </w:r>
      <w:r>
        <w:rPr>
          <w:rFonts w:cs="Bookman Old Style" w:ascii="Bookman Old Style" w:hAnsi="Bookman Old Style"/>
          <w:sz w:val="28"/>
          <w:szCs w:val="28"/>
        </w:rPr>
        <w:t xml:space="preserve">. </w:t>
      </w:r>
      <w:r>
        <w:rPr>
          <w:rFonts w:cs="Bookman Old Style" w:ascii="Bookman Old Style" w:hAnsi="Bookman Old Style"/>
          <w:b/>
          <w:bCs/>
          <w:sz w:val="32"/>
          <w:szCs w:val="32"/>
        </w:rPr>
        <w:t>Informacja o zabezpieczeniu zadań oświatowych Gminy Trzemeszno na rok szkolny 2016/2017</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pPr>
      <w:r>
        <w:rPr>
          <w:rFonts w:cs="Bookman Old Style" w:ascii="Bookman Old Style" w:hAnsi="Bookman Old Style"/>
        </w:rPr>
        <w:t>-dyskusja.</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13. PODJĘCIE UCHWAŁ W SPRAWIE:</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ind w:left="1134" w:hanging="1134"/>
        <w:rPr/>
      </w:pPr>
      <w:r>
        <w:rPr>
          <w:rFonts w:cs="Bookman Old Style" w:ascii="Bookman Old Style" w:hAnsi="Bookman Old Style"/>
          <w:b/>
          <w:bCs/>
          <w:sz w:val="28"/>
          <w:szCs w:val="28"/>
        </w:rPr>
        <w:t>a)</w:t>
      </w:r>
      <w:r>
        <w:rPr>
          <w:rFonts w:cs="Bookman Old Style" w:ascii="Bookman Old Style" w:hAnsi="Bookman Old Style"/>
          <w:b/>
          <w:bCs/>
          <w:sz w:val="28"/>
          <w:szCs w:val="28"/>
          <w:lang w:eastAsia="pl-PL"/>
        </w:rPr>
        <w:t xml:space="preserve"> zmiany Uchwały Nr XXI/195/2016 Rady Miejskiej Trzemeszna z dnia 21 stycznia 2016 r. w sprawie uchwalenia Wieloletniej Prognozy Finansowej Gminy Trzemeszno na lata 2016 – 2019</w:t>
      </w:r>
    </w:p>
    <w:p>
      <w:pPr>
        <w:pStyle w:val="Normal"/>
        <w:ind w:left="360" w:firstLine="15"/>
        <w:jc w:val="both"/>
        <w:rPr/>
      </w:pPr>
      <w:r>
        <w:rPr>
          <w:rFonts w:cs="Bookman Old Style" w:ascii="Bookman Old Style" w:hAnsi="Bookman Old Style"/>
        </w:rPr>
        <w:t>- opinia Komisji Finansowej, Rozwoju Gospodarczego i Obszarów Wiejskich Rady Miejskiej,</w:t>
      </w:r>
    </w:p>
    <w:p>
      <w:pPr>
        <w:pStyle w:val="Normal"/>
        <w:ind w:firstLine="36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60"/>
        <w:rPr>
          <w:rFonts w:ascii="Bookman Old Style" w:hAnsi="Bookman Old Style" w:cs="Bookman Old Style"/>
        </w:rPr>
      </w:pPr>
      <w:r>
        <w:rPr>
          <w:rFonts w:cs="Bookman Old Style" w:ascii="Bookman Old Style" w:hAnsi="Bookman Old Style"/>
        </w:rPr>
        <w:t>- dyskusja,</w:t>
      </w:r>
    </w:p>
    <w:p>
      <w:pPr>
        <w:pStyle w:val="Normal"/>
        <w:ind w:firstLine="360"/>
        <w:rPr>
          <w:rFonts w:ascii="Bookman Old Style" w:hAnsi="Bookman Old Style" w:cs="Bookman Old Style"/>
        </w:rPr>
      </w:pPr>
      <w:r>
        <w:rPr>
          <w:rFonts w:cs="Bookman Old Style" w:ascii="Bookman Old Style" w:hAnsi="Bookman Old Style"/>
        </w:rPr>
        <w:t>- podjęcie uchwały.</w:t>
      </w:r>
    </w:p>
    <w:p>
      <w:pPr>
        <w:pStyle w:val="Normal"/>
        <w:tabs>
          <w:tab w:val="clear" w:pos="708"/>
          <w:tab w:val="left" w:pos="6840" w:leader="none"/>
        </w:tabs>
        <w:ind w:left="1080" w:hanging="1080"/>
        <w:rPr/>
      </w:pPr>
      <w:r>
        <w:rPr>
          <w:rFonts w:cs="Bookman Old Style" w:ascii="Bookman Old Style" w:hAnsi="Bookman Old Style"/>
          <w:b/>
          <w:bCs/>
          <w:sz w:val="28"/>
          <w:szCs w:val="28"/>
        </w:rPr>
        <w:t>b) zmiany uchwały Nr XXI/196/2016</w:t>
      </w:r>
      <w:r>
        <w:rPr>
          <w:rFonts w:cs="Bookman Old Style" w:ascii="Bookman Old Style" w:hAnsi="Bookman Old Style"/>
          <w:b/>
          <w:sz w:val="28"/>
          <w:szCs w:val="28"/>
        </w:rPr>
        <w:t xml:space="preserve"> z dnia 21 stycznia 2016 r. </w:t>
      </w:r>
      <w:r>
        <w:rPr>
          <w:rFonts w:cs="Bookman Old Style" w:ascii="Bookman Old Style" w:hAnsi="Bookman Old Style"/>
          <w:b/>
          <w:bCs/>
          <w:sz w:val="28"/>
          <w:szCs w:val="28"/>
        </w:rPr>
        <w:t>w sprawie uchwały budżetowej na rok 2016</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rFonts w:ascii="Bookman Old Style" w:hAnsi="Bookman Old Style" w:cs="Bookman Old Style"/>
          <w:b/>
          <w:b/>
          <w:bCs/>
          <w:sz w:val="26"/>
          <w:szCs w:val="26"/>
        </w:rPr>
      </w:pPr>
      <w:r>
        <w:rPr>
          <w:rFonts w:cs="Bookman Old Style" w:ascii="Bookman Old Style" w:hAnsi="Bookman Old Style"/>
          <w:b/>
          <w:bCs/>
          <w:sz w:val="28"/>
          <w:szCs w:val="28"/>
        </w:rPr>
        <w:t>c)</w:t>
      </w:r>
      <w:r>
        <w:rPr>
          <w:rFonts w:cs="Bookman Old Style" w:ascii="Bookman Old Style" w:hAnsi="Bookman Old Style"/>
          <w:b/>
          <w:bCs/>
          <w:sz w:val="26"/>
          <w:szCs w:val="26"/>
        </w:rPr>
        <w:t xml:space="preserve"> </w:t>
      </w:r>
      <w:r>
        <w:rPr>
          <w:rFonts w:cs="Bookman Old Style" w:ascii="Bookman Old Style" w:hAnsi="Bookman Old Style"/>
          <w:b/>
          <w:bCs/>
          <w:sz w:val="28"/>
          <w:szCs w:val="28"/>
        </w:rPr>
        <w:t>trybu udzielania i rozliczania dotacji dla przedszkoli prowadzonych na terenie Gminy Trzemeszno osoby prawne i osoby fizyczne a także trybu i zakresu kontroli prawidłowości ich pobierania i wykorzystania</w:t>
      </w:r>
    </w:p>
    <w:p>
      <w:pPr>
        <w:pStyle w:val="Normal"/>
        <w:ind w:left="30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t>d) zmiany uchwały Nr XLVII/364/2013 Rady Miejskiej w Trzemesznie z dnia 29 maja 2013 roku w sprawie określenia tygodniowego obowiązkowego wymiaru godzin zajęć nauczycieli szkół niewymienionych w art. 42 ust 3 ustawy Karta Nauczyciela oraz pedagogów, psychologów i logopedów zatrudnionych w szkołach, dla których organem prowadzącym jest Gmina Trzemeszno</w:t>
      </w:r>
    </w:p>
    <w:p>
      <w:pPr>
        <w:pStyle w:val="Normal"/>
        <w:ind w:left="30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0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firstLine="30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sz w:val="28"/>
          <w:szCs w:val="28"/>
        </w:rPr>
      </w:pPr>
      <w:r>
        <w:rPr>
          <w:rFonts w:cs="Bookman Old Style" w:ascii="Bookman Old Style" w:hAnsi="Bookman Old Style"/>
          <w:b/>
          <w:bCs/>
          <w:sz w:val="28"/>
          <w:szCs w:val="28"/>
        </w:rPr>
        <w:t xml:space="preserve">e) </w:t>
      </w:r>
      <w:r>
        <w:rPr>
          <w:rFonts w:cs="Bookman Old Style" w:ascii="Bookman Old Style" w:hAnsi="Bookman Old Style"/>
          <w:b/>
          <w:bCs/>
          <w:color w:val="000000"/>
          <w:sz w:val="28"/>
          <w:szCs w:val="28"/>
        </w:rPr>
        <w:t>sprz</w:t>
      </w:r>
      <w:r>
        <w:rPr>
          <w:rFonts w:cs="Bookman Old Style" w:ascii="Bookman Old Style" w:hAnsi="Bookman Old Style"/>
          <w:b/>
          <w:color w:val="000000"/>
          <w:sz w:val="28"/>
          <w:szCs w:val="28"/>
        </w:rPr>
        <w:t>edaży nieruchomości gruntowej Gminy Trzemeszno położonej w Wymysłowie, w ewidencji gruntów oznaczonej jako działka nr 547 o powierzchni 0,0700 ha na rzecz użytkownika wieczystego</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firstLine="300"/>
        <w:rPr>
          <w:rFonts w:ascii="Bookman Old Style" w:hAnsi="Bookman Old Style" w:cs="Bookman Old Style"/>
        </w:rPr>
      </w:pPr>
      <w:r>
        <w:rPr>
          <w:rFonts w:cs="Bookman Old Style" w:ascii="Bookman Old Style" w:hAnsi="Bookman Old Style"/>
        </w:rPr>
      </w:r>
    </w:p>
    <w:p>
      <w:pPr>
        <w:pStyle w:val="Normal"/>
        <w:ind w:left="300" w:hanging="0"/>
        <w:jc w:val="both"/>
        <w:rPr>
          <w:rFonts w:ascii="Bookman Old Style" w:hAnsi="Bookman Old Style" w:cs="Bookman Old Style"/>
          <w:b/>
          <w:b/>
          <w:color w:val="000000"/>
          <w:sz w:val="28"/>
          <w:szCs w:val="28"/>
        </w:rPr>
      </w:pPr>
      <w:r>
        <w:rPr>
          <w:rFonts w:cs="Bookman Old Style" w:ascii="Bookman Old Style" w:hAnsi="Bookman Old Style"/>
          <w:b/>
          <w:bCs/>
          <w:sz w:val="28"/>
          <w:szCs w:val="28"/>
        </w:rPr>
        <w:t>f)</w:t>
      </w:r>
      <w:r>
        <w:rPr>
          <w:rFonts w:cs="Bookman Old Style" w:ascii="Bookman Old Style" w:hAnsi="Bookman Old Style"/>
          <w:b/>
          <w:bCs/>
          <w:color w:val="000000"/>
        </w:rPr>
        <w:t xml:space="preserve"> </w:t>
      </w:r>
      <w:r>
        <w:rPr>
          <w:rFonts w:cs="Bookman Old Style" w:ascii="Bookman Old Style" w:hAnsi="Bookman Old Style"/>
          <w:b/>
          <w:bCs/>
          <w:color w:val="000000"/>
          <w:sz w:val="28"/>
          <w:szCs w:val="28"/>
        </w:rPr>
        <w:t>sprz</w:t>
      </w:r>
      <w:r>
        <w:rPr>
          <w:rFonts w:cs="Bookman Old Style" w:ascii="Bookman Old Style" w:hAnsi="Bookman Old Style"/>
          <w:b/>
          <w:color w:val="000000"/>
          <w:sz w:val="28"/>
          <w:szCs w:val="28"/>
        </w:rPr>
        <w:t>edaży nieruchomości gruntowej Gminy Trzemeszno położonej na terenie wsi Rudki, w ewidencji gruntów oznaczonej jako działka nr 131 o powierzchni 0,01194 ha na rzecz użytkownika wieczystego</w:t>
      </w:r>
    </w:p>
    <w:p>
      <w:pPr>
        <w:pStyle w:val="Normal"/>
        <w:ind w:left="300"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left="300" w:hanging="0"/>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firstLine="300"/>
        <w:rPr>
          <w:rFonts w:ascii="Bookman Old Style" w:hAnsi="Bookman Old Style" w:cs="Bookman Old Style"/>
        </w:rPr>
      </w:pPr>
      <w:r>
        <w:rPr>
          <w:rFonts w:cs="Bookman Old Style" w:ascii="Bookman Old Style" w:hAnsi="Bookman Old Style"/>
        </w:rPr>
      </w:r>
    </w:p>
    <w:p>
      <w:pPr>
        <w:pStyle w:val="Normal"/>
        <w:ind w:firstLine="300"/>
        <w:rPr>
          <w:rFonts w:ascii="Bookman Old Style" w:hAnsi="Bookman Old Style" w:cs="Bookman Old Style"/>
          <w:b/>
          <w:b/>
          <w:bCs/>
          <w:color w:val="000000"/>
          <w:sz w:val="28"/>
          <w:szCs w:val="28"/>
        </w:rPr>
      </w:pPr>
      <w:r>
        <w:rPr>
          <w:rFonts w:cs="Bookman Old Style" w:ascii="Bookman Old Style" w:hAnsi="Bookman Old Style"/>
          <w:b/>
          <w:bCs/>
          <w:sz w:val="28"/>
          <w:szCs w:val="28"/>
        </w:rPr>
        <w:t xml:space="preserve">g) </w:t>
      </w:r>
      <w:r>
        <w:rPr>
          <w:rFonts w:cs="Bookman Old Style" w:ascii="Bookman Old Style" w:hAnsi="Bookman Old Style"/>
          <w:b/>
          <w:bCs/>
          <w:color w:val="000000"/>
          <w:sz w:val="28"/>
          <w:szCs w:val="28"/>
        </w:rPr>
        <w:t>wyrażenia zgody na sprzedaż w drodze przetargu ustnego nieograniczonego  nieruchomości gruntowej Gminy Trzemeszno, położonej na terenie wsi Rudki, w ewidencji gruntów oznaczonej jako działka nr 122 o powierzchni 0,0898 ha</w:t>
      </w:r>
    </w:p>
    <w:p>
      <w:pPr>
        <w:pStyle w:val="Normal"/>
        <w:ind w:firstLine="30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firstLine="300"/>
        <w:rPr>
          <w:rFonts w:ascii="Bookman Old Style" w:hAnsi="Bookman Old Style" w:cs="Bookman Old Style"/>
        </w:rPr>
      </w:pPr>
      <w:r>
        <w:rPr>
          <w:rFonts w:cs="Bookman Old Style" w:ascii="Bookman Old Style" w:hAnsi="Bookman Old Style"/>
        </w:rPr>
      </w:r>
    </w:p>
    <w:p>
      <w:pPr>
        <w:pStyle w:val="Normal"/>
        <w:ind w:firstLine="300"/>
        <w:rPr>
          <w:rFonts w:ascii="Bookman Old Style" w:hAnsi="Bookman Old Style" w:cs="Bookman Old Style"/>
          <w:b/>
          <w:b/>
          <w:bCs/>
          <w:sz w:val="28"/>
          <w:szCs w:val="28"/>
        </w:rPr>
      </w:pPr>
      <w:r>
        <w:rPr>
          <w:rFonts w:cs="Bookman Old Style" w:ascii="Bookman Old Style" w:hAnsi="Bookman Old Style"/>
          <w:b/>
          <w:bCs/>
          <w:sz w:val="28"/>
          <w:szCs w:val="28"/>
        </w:rPr>
        <w:tab/>
        <w:t>h) o przystąpieniu do sporządzenia miejscowego planu zagospodarowania przestrzennego obejmującego część wsi Ostrowite gm. Trzemeszno</w:t>
      </w:r>
    </w:p>
    <w:p>
      <w:pPr>
        <w:pStyle w:val="Normal"/>
        <w:ind w:firstLine="300"/>
        <w:rPr>
          <w:rFonts w:ascii="Bookman Old Style" w:hAnsi="Bookman Old Style" w:cs="Bookman Old Style"/>
          <w:b/>
          <w:b/>
          <w:bCs/>
          <w:color w:val="000000"/>
          <w:sz w:val="28"/>
          <w:szCs w:val="28"/>
        </w:rPr>
      </w:pPr>
      <w:r>
        <w:rPr>
          <w:rFonts w:eastAsia="Bookman Old Style" w:cs="Bookman Old Style" w:ascii="Bookman Old Style" w:hAnsi="Bookman Old Style"/>
          <w:b/>
          <w:bCs/>
          <w:sz w:val="28"/>
          <w:szCs w:val="28"/>
        </w:rPr>
        <w:t xml:space="preserve"> </w:t>
      </w:r>
    </w:p>
    <w:p>
      <w:pPr>
        <w:pStyle w:val="Normal"/>
        <w:ind w:left="300" w:hanging="0"/>
        <w:jc w:val="both"/>
        <w:rPr/>
      </w:pPr>
      <w:r>
        <w:rPr>
          <w:rFonts w:cs="Bookman Old Style" w:ascii="Bookman Old Style" w:hAnsi="Bookman Old Style"/>
        </w:rPr>
        <w:t>- opinia Komisji Finansowej, Rozwoju Gospodarczego i Obszarów Wiejskich Rady Miejskiej,</w:t>
      </w:r>
    </w:p>
    <w:p>
      <w:pPr>
        <w:pStyle w:val="Normal"/>
        <w:ind w:firstLine="300"/>
        <w:rPr>
          <w:rFonts w:ascii="Bookman Old Style" w:hAnsi="Bookman Old Style" w:cs="Bookman Old Style"/>
        </w:rPr>
      </w:pPr>
      <w:r>
        <w:rPr>
          <w:rFonts w:cs="Bookman Old Style" w:ascii="Bookman Old Style" w:hAnsi="Bookman Old Style"/>
        </w:rPr>
        <w:t>- opinia Komisji Społecznej Rady Miejskiej,</w:t>
      </w:r>
    </w:p>
    <w:p>
      <w:pPr>
        <w:pStyle w:val="Normal"/>
        <w:ind w:firstLine="300"/>
        <w:rPr>
          <w:rFonts w:ascii="Bookman Old Style" w:hAnsi="Bookman Old Style" w:cs="Bookman Old Style"/>
        </w:rPr>
      </w:pPr>
      <w:r>
        <w:rPr>
          <w:rFonts w:cs="Bookman Old Style" w:ascii="Bookman Old Style" w:hAnsi="Bookman Old Style"/>
        </w:rPr>
        <w:t>- dyskusja,</w:t>
      </w:r>
    </w:p>
    <w:p>
      <w:pPr>
        <w:pStyle w:val="Normal"/>
        <w:ind w:firstLine="300"/>
        <w:rPr>
          <w:rFonts w:ascii="Bookman Old Style" w:hAnsi="Bookman Old Style" w:cs="Bookman Old Style"/>
        </w:rPr>
      </w:pPr>
      <w:r>
        <w:rPr>
          <w:rFonts w:cs="Bookman Old Style" w:ascii="Bookman Old Style" w:hAnsi="Bookman Old Style"/>
        </w:rPr>
        <w:t>- podjęcie uchwały.</w:t>
      </w:r>
    </w:p>
    <w:p>
      <w:pPr>
        <w:pStyle w:val="Normal"/>
        <w:ind w:firstLine="30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sz w:val="28"/>
          <w:szCs w:val="28"/>
        </w:rPr>
        <w:t>14. Odpowiedzi na interpelacje zgłoszone na poprzedniej sesji.</w:t>
      </w:r>
    </w:p>
    <w:p>
      <w:pPr>
        <w:pStyle w:val="Normal"/>
        <w:rPr>
          <w:rFonts w:ascii="Bookman Old Style" w:hAnsi="Bookman Old Style" w:cs="Bookman Old Style"/>
          <w:sz w:val="28"/>
          <w:szCs w:val="28"/>
        </w:rPr>
      </w:pPr>
      <w:r>
        <w:rPr>
          <w:rFonts w:cs="Bookman Old Style" w:ascii="Bookman Old Style" w:hAnsi="Bookman Old Style"/>
          <w:sz w:val="28"/>
          <w:szCs w:val="28"/>
        </w:rPr>
        <w:t>15. Wolne głosy i wnioski.</w:t>
      </w:r>
    </w:p>
    <w:p>
      <w:pPr>
        <w:pStyle w:val="Normal"/>
        <w:rPr>
          <w:rFonts w:ascii="Palatino Linotype" w:hAnsi="Palatino Linotype" w:cs="Palatino Linotype"/>
          <w:sz w:val="28"/>
          <w:szCs w:val="28"/>
        </w:rPr>
      </w:pPr>
      <w:r>
        <w:rPr>
          <w:rFonts w:cs="Bookman Old Style" w:ascii="Bookman Old Style" w:hAnsi="Bookman Old Style"/>
          <w:sz w:val="28"/>
          <w:szCs w:val="28"/>
        </w:rPr>
        <w:t>16. Zamknięcie obrad XXXVI/2016 sesji Rady Miejskiej.</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t>DO PKT. 5 a PORZĄDKU OBRAD:</w:t>
      </w:r>
    </w:p>
    <w:p>
      <w:pPr>
        <w:pStyle w:val="Normal"/>
        <w:rPr>
          <w:rFonts w:ascii="Palatino Linotype" w:hAnsi="Palatino Linotype" w:cs="Palatino Linotype"/>
          <w:b/>
          <w:b/>
          <w:bCs/>
          <w:i/>
          <w:i/>
          <w:iCs/>
          <w:sz w:val="36"/>
          <w:szCs w:val="36"/>
        </w:rPr>
      </w:pPr>
      <w:r>
        <w:rPr>
          <w:rFonts w:cs="Palatino Linotype" w:ascii="Palatino Linotype" w:hAnsi="Palatino Linotype"/>
          <w:b/>
          <w:bCs/>
          <w:i/>
          <w:iCs/>
          <w:sz w:val="36"/>
          <w:szCs w:val="36"/>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yjęcie Protokołu z obrad XXXIV/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tokołu glosowało 15 radnych. Protokół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przyjęcie Protokołu z obrad XXXV/2016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tokołu głosowało 15 radnych. Protokół został przyjęty.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prosiła o podjęcie działań </w:t>
      </w:r>
      <w:r>
        <w:rPr>
          <w:rFonts w:cs="Bookman Old Style" w:ascii="Bookman Old Style" w:hAnsi="Bookman Old Style"/>
          <w:b/>
          <w:bCs/>
          <w:sz w:val="28"/>
          <w:szCs w:val="28"/>
        </w:rPr>
        <w:t>w sprawie utworzenia żłobka w Gminie Trzemeszno</w:t>
      </w:r>
      <w:r>
        <w:rPr>
          <w:rFonts w:cs="Bookman Old Style" w:ascii="Bookman Old Style" w:hAnsi="Bookman Old Style"/>
        </w:rPr>
        <w:t>, tj. działań organizacyjnych w tej sprawie, ponieważ zdaniem w/w należałoby się zastanowić, np. w sprawie miejsca.</w:t>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wnioskował o wykonanie oświetlenia w miejscowości Wymysłowo, Kozłowo i Rudki przypominając, że wniosek w tej sprawie był już składany przed rokiem i dwoma laty. Dodał, że niebawem będzie zima, a ludzie nadal nie mają oświetlenia, przypomniał także, że były obietnice Burmistrza dotyczące Kozłowa składane </w:t>
      </w:r>
      <w:r>
        <w:rPr>
          <w:rFonts w:cs="Bookman Old Style" w:ascii="Bookman Old Style" w:hAnsi="Bookman Old Style"/>
          <w:b/>
          <w:bCs/>
          <w:sz w:val="28"/>
          <w:szCs w:val="28"/>
        </w:rPr>
        <w:t>Panu KAMIŃSKIEMU i KĘDZIERSKIEMU</w:t>
      </w:r>
      <w:r>
        <w:rPr>
          <w:rFonts w:cs="Bookman Old Style" w:ascii="Bookman Old Style" w:hAnsi="Bookman Old Style"/>
        </w:rPr>
        <w:t xml:space="preserve">, a nadal ci mieszkańcy nie mają oświetlenia. Radny pytał, czy ENEA jest opieszała, czy winę ma Gmina? </w:t>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pytał, jaki jest zakres obowiązków, kompetencji, odpowiedzialności Inspektora ds. oświaty w Gminie?</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ponowił wniosek w sprawie skrzyżowania Alei Odzyskania Niepodległości z drogą krajową nr 15 w sprawie monitoringu. Przypomniał, że była obietnica, że we wrześniu pójdzie kolejne pismo, na razie jednak radny takiej odpowiedzi nie dostał, mimo zapowiedzi.</w:t>
      </w:r>
    </w:p>
    <w:p>
      <w:pPr>
        <w:pStyle w:val="Normal"/>
        <w:jc w:val="both"/>
        <w:rPr/>
      </w:pPr>
      <w:r>
        <w:rPr>
          <w:rFonts w:cs="Bookman Old Style" w:ascii="Bookman Old Style" w:hAnsi="Bookman Old Style"/>
          <w:b/>
          <w:bCs/>
          <w:sz w:val="28"/>
          <w:szCs w:val="28"/>
        </w:rPr>
        <w:t>Pan ZBIGNIEW MATELSKI</w:t>
      </w:r>
      <w:r>
        <w:rPr>
          <w:rFonts w:cs="Bookman Old Style" w:ascii="Bookman Old Style" w:hAnsi="Bookman Old Style"/>
        </w:rPr>
        <w:t xml:space="preserve"> przypomniał o rozkładzie jazdy pociągów i poinformował, że ostatnie pismo w przedmiotowej sprawie było w czerwcu.</w:t>
      </w:r>
    </w:p>
    <w:p>
      <w:pPr>
        <w:pStyle w:val="Normal"/>
        <w:jc w:val="both"/>
        <w:rPr>
          <w:rFonts w:ascii="Bookman Old Style" w:hAnsi="Bookman Old Style" w:cs="Bookman Old Style"/>
        </w:rPr>
      </w:pPr>
      <w:r>
        <w:rPr>
          <w:rFonts w:cs="Bookman Old Style" w:ascii="Bookman Old Style" w:hAnsi="Bookman Old Style"/>
        </w:rPr>
        <w:t>Ponowił wniosek w sprawie ulicy Tumskiej, stwierdził, że mówił o tym na każdej sesji i komisjach, jednak nie widać żadnych efektów.</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ruszył problem opieki nad Miejscami Pamięci Narodowej w Gminie Trzemeszno. Przypomniał, że w maju zgłaszał potrzebę uporządkowania terenu wokół obelisku w Kociniu, który był porośnięty chwastami, zwracał także uwagę na szaro- czerwoną flagę. Otrzymał wówczas odpowiedź od Burmistrza, że zostanie to niezwłocznie usunięte. W takim stanie jak w Kociniu była także flaga w Niewolnie, za którą musiał się wstydzić przed mieszkańcem Gniezna. </w:t>
      </w:r>
      <w:r>
        <w:rPr>
          <w:rFonts w:cs="Bookman Old Style" w:ascii="Bookman Old Style" w:hAnsi="Bookman Old Style"/>
          <w:b/>
          <w:bCs/>
          <w:sz w:val="28"/>
          <w:szCs w:val="28"/>
        </w:rPr>
        <w:t>Radny LIPIŃSKI</w:t>
      </w:r>
      <w:r>
        <w:rPr>
          <w:rFonts w:cs="Bookman Old Style" w:ascii="Bookman Old Style" w:hAnsi="Bookman Old Style"/>
        </w:rPr>
        <w:t xml:space="preserve"> zwrócił ponadto uwagę, że na pomniku w Niewolnie widnieje jeszcze orzeł z czasów PRL-u bez korony i apelował o jego wymianę. Dodał, że od pracownika Urzędu dowiedział się, że flaga zostanie wymieniona w październiku przed obchodami odbywającymi się w Kociniu, a całość wykona Firma  „Remondis Aqua” Trzemeszno. </w:t>
      </w:r>
    </w:p>
    <w:p>
      <w:pPr>
        <w:pStyle w:val="Normal"/>
        <w:jc w:val="both"/>
        <w:rPr/>
      </w:pPr>
      <w:r>
        <w:rPr>
          <w:rFonts w:cs="Bookman Old Style" w:ascii="Bookman Old Style" w:hAnsi="Bookman Old Style"/>
        </w:rPr>
        <w:t xml:space="preserve">Następnie Radny przypomniał o zapewnieniach </w:t>
      </w:r>
      <w:r>
        <w:rPr>
          <w:rFonts w:cs="Bookman Old Style" w:ascii="Bookman Old Style" w:hAnsi="Bookman Old Style"/>
          <w:b/>
          <w:bCs/>
          <w:sz w:val="28"/>
          <w:szCs w:val="28"/>
        </w:rPr>
        <w:t>Zastępcy Burmistrza  Pana Dariusza JANKOWSKIEGO</w:t>
      </w:r>
      <w:r>
        <w:rPr>
          <w:rFonts w:cs="Bookman Old Style" w:ascii="Bookman Old Style" w:hAnsi="Bookman Old Style"/>
        </w:rPr>
        <w:t xml:space="preserve"> odnośnie wymiany tablicy na pomniku ofiar II Wojny Światowej ( zmiana napisu z nazistowskich na niemieckich). Stwierdził, że było zapewnienie, że będzie to zrobione, na co miały być środki. O tego momentu minęło półtora roku, podobnie minęło półtora roku, od kiedy nie ma tablicy na grobie Wiosny Ludów 1848 roku.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mówił także o grobach bardziej lub mniej znanych Trzemesznian ofiar, czy żołnierzy biorących udział w bitwie pod Monte Cassino, a także o grobie kapitana </w:t>
      </w:r>
      <w:r>
        <w:rPr>
          <w:rFonts w:cs="Bookman Old Style" w:ascii="Bookman Old Style" w:hAnsi="Bookman Old Style"/>
          <w:b/>
          <w:bCs/>
          <w:sz w:val="28"/>
          <w:szCs w:val="28"/>
        </w:rPr>
        <w:t>MILISIEWICZA.</w:t>
      </w:r>
      <w:r>
        <w:rPr>
          <w:rFonts w:cs="Bookman Old Style" w:ascii="Bookman Old Style" w:hAnsi="Bookman Old Style"/>
        </w:rPr>
        <w:t xml:space="preserve"> Stwierdził, że groby te zarastają i nic się z nimi nie dzieje i gdyby nie ruchy Trzemesznian, to te groby prawdopodobnie zarosłyby kompletnie. </w:t>
      </w:r>
    </w:p>
    <w:p>
      <w:pPr>
        <w:pStyle w:val="Normal"/>
        <w:jc w:val="both"/>
        <w:rPr>
          <w:rFonts w:ascii="Bookman Old Style" w:hAnsi="Bookman Old Style" w:cs="Bookman Old Style"/>
        </w:rPr>
      </w:pPr>
      <w:r>
        <w:rPr>
          <w:rFonts w:cs="Bookman Old Style" w:ascii="Bookman Old Style" w:hAnsi="Bookman Old Style"/>
        </w:rPr>
        <w:t>Interpelujący odniósł się także do sprawy uszkodzonej szabli na pomniku Jana Kilińskiego, gdzie od 3 lat nie można wykonać naprawy.</w:t>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apelował, aby przestać uprawiać patriotyzm fasadowy, czy okolicznościowy i zająć się faktycznie tym, czym powinno się zająć, aby nie trzeba było się wstydzić przy okazji odwiedzin osób spoza Gminy Trzemeszno takich widoków jako szaro- czerwone flagi i wziąć się za robotę, a nie za robienie sobie zdjęć na cmentarzu.</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nowił prośbę zgłaszaną w maju br. o zabezpieczenie osadnika wodnego, który mieści się między ulicą Kopernika, a ul. Borowskiego. Podkreślił, że deski pokrywające osadnik uległy zniszczeniu i zagrażają bezpieczeństwu, dodał, że nadchodzi okres jesienno – zimowy i to miejsce może stanowić zagrożenie. </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kierował pytanie do Inspektora </w:t>
      </w:r>
      <w:r>
        <w:rPr>
          <w:rFonts w:cs="Bookman Old Style" w:ascii="Bookman Old Style" w:hAnsi="Bookman Old Style"/>
          <w:b/>
          <w:bCs/>
          <w:sz w:val="28"/>
          <w:szCs w:val="28"/>
        </w:rPr>
        <w:t>NORBERTA DOMBKA</w:t>
      </w:r>
      <w:r>
        <w:rPr>
          <w:rFonts w:cs="Bookman Old Style" w:ascii="Bookman Old Style" w:hAnsi="Bookman Old Style"/>
        </w:rPr>
        <w:t xml:space="preserve"> o wyniku komisji, która miała stwierdzić  budowę wyniesionego przejścia dla pieszych na podwórko Nivea, a także organizacji nowego przejścia dla pieszych przy domu </w:t>
      </w:r>
      <w:r>
        <w:rPr>
          <w:rFonts w:cs="Bookman Old Style" w:ascii="Bookman Old Style" w:hAnsi="Bookman Old Style"/>
          <w:b/>
          <w:bCs/>
        </w:rPr>
        <w:t>Państwa PRUS</w:t>
      </w:r>
      <w:r>
        <w:rPr>
          <w:rFonts w:cs="Bookman Old Style" w:ascii="Bookman Old Style" w:hAnsi="Bookman Old Style"/>
        </w:rPr>
        <w:t xml:space="preserve"> na ulicy Różanej, skąd idzie się na działki. </w:t>
      </w:r>
    </w:p>
    <w:p>
      <w:pPr>
        <w:pStyle w:val="Normal"/>
        <w:jc w:val="both"/>
        <w:rPr/>
      </w:pPr>
      <w:r>
        <w:rPr>
          <w:rFonts w:cs="Bookman Old Style" w:ascii="Bookman Old Style" w:hAnsi="Bookman Old Style"/>
          <w:b/>
          <w:bCs/>
          <w:sz w:val="28"/>
          <w:szCs w:val="28"/>
        </w:rPr>
        <w:t>Radny MICHAŁ BEHNKE</w:t>
      </w:r>
      <w:r>
        <w:rPr>
          <w:rFonts w:cs="Bookman Old Style" w:ascii="Bookman Old Style" w:hAnsi="Bookman Old Style"/>
        </w:rPr>
        <w:t xml:space="preserve"> pytał o sprawy projektów świetlic, ponieważ jak stwierdził otrzymał wcześniej odpowiedź lakoniczną. Zapytał następnie, jaki jest etap tych prac?</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Urząd o udostępnienie wszystkich informacji na temat spotkania z przedstawicielami PKP Nieruchomości S.A, a także o odświeżenie sprawy demontażu chodnika na ulicy Działkowej. Przypomniał, że złożono 150 podpisów mieszkańców o przebudowę chodnika na kostkę brukową, do czego prawdopodobnie nie dojdzie, jednak Burmistrz złożył deklarację, że chodnik, który przeszkadza będzie rozebrany. Radny prosił o konkretną odpowiedź w tej sprawie, ponieważ nie wie, co ma odpowiadać mieszkańcom.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zgłosiła awarię lamp oświetleniowych na ulicy Wyszyńskiego od ulicy Mickiewica do Warsztatów Szkolnych oraz lampy oświetlającej wjazd na ulicę Słoneczną, które nie świecą od dłuższego czasu lub mrugają. Prosiła o interwencję w Zakładzie Energetycznym, w związku ze zbliżającym się okresem jesienno – zimowym, poinformowała, że były w tej sprawie zgłoszenia mieszkańców, ale do dziś tego nie naprawion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Sprawozdanie Przewodniczącego Rady Miejskiej</w:t>
      </w:r>
      <w:r>
        <w:rPr>
          <w:rFonts w:cs="Bookman Old Style" w:ascii="Bookman Old Style" w:hAnsi="Bookman Old Style"/>
        </w:rPr>
        <w:t xml:space="preserve"> </w:t>
      </w:r>
      <w:r>
        <w:rPr>
          <w:rFonts w:cs="Bookman Old Style" w:ascii="Bookman Old Style" w:hAnsi="Bookman Old Style"/>
          <w:b/>
          <w:bCs/>
          <w:sz w:val="28"/>
          <w:szCs w:val="28"/>
        </w:rPr>
        <w:t>o działaniach podejmowanych w okresie między sesyjnym przedstawił Przewodniczący Rady Miejskiej SŁAWOMIR PE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Sprawozdanie Burmistrza z wykonania uchwał Rady, wydanych zarządzeń i działalności w okresie między sesyjnym zostało przekazane radnym na piśmie i stanowi załącznik nr 3 do niniejszego protokoł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pPr>
      <w:r>
        <w:rPr>
          <w:rFonts w:cs="Bookman Old Style" w:ascii="Bookman Old Style" w:hAnsi="Bookman Old Style"/>
        </w:rPr>
        <w:t xml:space="preserve">Sprawozdanie z działalności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rPr>
        <w:t>Przewodniczący Komisji ZBIGNIEW MATELSKI</w:t>
      </w:r>
      <w:r>
        <w:rPr>
          <w:rFonts w:cs="Bookman Old Style" w:ascii="Bookman Old Style" w:hAnsi="Bookman Old Style"/>
        </w:rPr>
        <w:t>. Radny dodał, że  odwołano się do Samorządowego Kolegium Odwoławczego w Poznaniu od decyzji Burmistrza Trzemeszna w sprawie udostępnienia informacji publicznej.</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rPr>
      </w:pPr>
      <w:r>
        <w:rPr>
          <w:rFonts w:cs="Bookman Old Style" w:ascii="Bookman Old Style" w:hAnsi="Bookman Old Style"/>
          <w:b/>
          <w:bCs/>
          <w:sz w:val="28"/>
          <w:szCs w:val="28"/>
        </w:rPr>
        <w:t>Radny ZBIGNIEW MATELSKI</w:t>
      </w:r>
      <w:r>
        <w:rPr>
          <w:rFonts w:cs="Bookman Old Style" w:ascii="Bookman Old Style" w:hAnsi="Bookman Old Style"/>
        </w:rPr>
        <w:t xml:space="preserve"> poinformował, że mieszkanka ulicy Długiej nr 2 zgłaszała zagrożenie ze względu na brzozę, której konary są powyżej linii energetycznej. Dodał, że o tym fakcie poinformował pracownika Urzędu Miejskiego, ale nadal nic się nie zmieniło.</w:t>
      </w:r>
    </w:p>
    <w:p>
      <w:pPr>
        <w:pStyle w:val="Normal"/>
        <w:jc w:val="both"/>
        <w:rPr/>
      </w:pPr>
      <w:r>
        <w:rPr>
          <w:rFonts w:cs="Bookman Old Style" w:ascii="Bookman Old Style" w:hAnsi="Bookman Old Style"/>
          <w:b/>
          <w:bCs/>
          <w:sz w:val="28"/>
          <w:szCs w:val="28"/>
        </w:rPr>
        <w:t>Pan MATELSKI</w:t>
      </w:r>
      <w:r>
        <w:rPr>
          <w:rFonts w:cs="Bookman Old Style" w:ascii="Bookman Old Style" w:hAnsi="Bookman Old Style"/>
        </w:rPr>
        <w:t xml:space="preserve"> poruszył także sprawę dotyczącą usytuowania pojemników do segregacji odpadów ustawionych u zbiegu ulic Kopernika i Langiewicza, które wyglądają nieestetycznie, zasłaniają widoczność i zagrażają bezpieczeństwu.</w:t>
      </w:r>
    </w:p>
    <w:p>
      <w:pPr>
        <w:pStyle w:val="Normal"/>
        <w:jc w:val="both"/>
        <w:rPr>
          <w:rFonts w:ascii="Bookman Old Style" w:hAnsi="Bookman Old Style" w:cs="Bookman Old Style"/>
        </w:rPr>
      </w:pPr>
      <w:r>
        <w:rPr>
          <w:rFonts w:cs="Bookman Old Style" w:ascii="Bookman Old Style" w:hAnsi="Bookman Old Style"/>
        </w:rPr>
        <w:t>Prosił także, aby w czasie remontu chodnika na ulicy Wiosny Ludów nie parkowały w tym miejscu pojazdy, ponieważ Firma wykonująca te prace nie może w pełni wykorzystać posiadanego sprzętu. Apelował o podjęcie działań, aby prace mogły być wykonane w terminie i bez jakichkolwiek koliz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ŁUKASZ ZALEWSKI Sołtys Sołectwa Niewolno</w:t>
      </w:r>
      <w:r>
        <w:rPr>
          <w:rFonts w:cs="Bookman Old Style" w:ascii="Bookman Old Style" w:hAnsi="Bookman Old Style"/>
        </w:rPr>
        <w:t xml:space="preserve"> podziękował </w:t>
      </w:r>
      <w:r>
        <w:rPr>
          <w:rFonts w:cs="Bookman Old Style" w:ascii="Bookman Old Style" w:hAnsi="Bookman Old Style"/>
          <w:b/>
          <w:bCs/>
          <w:sz w:val="28"/>
          <w:szCs w:val="28"/>
        </w:rPr>
        <w:t>Pani Sołtys Sołectwa Popielewo FILONIE GOŹDZICKIEJ</w:t>
      </w:r>
      <w:r>
        <w:rPr>
          <w:rFonts w:cs="Bookman Old Style" w:ascii="Bookman Old Style" w:hAnsi="Bookman Old Style"/>
        </w:rPr>
        <w:t xml:space="preserve"> za profesjonalna organizację dożynek gminnych, a także za ogromny wysiłek włożony w organizacje tej impre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Do gratulacji przyłączył się także </w:t>
      </w:r>
      <w:r>
        <w:rPr>
          <w:rFonts w:cs="Bookman Old Style" w:ascii="Bookman Old Style" w:hAnsi="Bookman Old Style"/>
          <w:b/>
          <w:bCs/>
          <w:sz w:val="28"/>
          <w:szCs w:val="28"/>
        </w:rPr>
        <w:t>Przewodniczący Rady Miejskiej SŁAWOMIR PEN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u w:val="single"/>
        </w:rPr>
        <w:t>Pan MAREK MICHALAK Sołtys Sołectwa Mijanowo</w:t>
      </w:r>
      <w:r>
        <w:rPr>
          <w:rFonts w:cs="Bookman Old Style" w:ascii="Bookman Old Style" w:hAnsi="Bookman Old Style"/>
        </w:rPr>
        <w:t xml:space="preserve"> stwierdził, że odbyło się spotkanie z mieszkańcami Sołectwa Mijanowo, a następnie zapytał, w jakim charakterze występował tam </w:t>
      </w:r>
      <w:r>
        <w:rPr>
          <w:rFonts w:cs="Bookman Old Style" w:ascii="Bookman Old Style" w:hAnsi="Bookman Old Style"/>
          <w:b/>
          <w:bCs/>
          <w:sz w:val="28"/>
          <w:szCs w:val="28"/>
        </w:rPr>
        <w:t>Przewodniczący Rady Miejskiej SŁAWOMIR PE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o przyjazd poprosił w/w jako radnego </w:t>
      </w:r>
      <w:r>
        <w:rPr>
          <w:rFonts w:cs="Bookman Old Style" w:ascii="Bookman Old Style" w:hAnsi="Bookman Old Style"/>
          <w:b/>
          <w:bCs/>
          <w:sz w:val="28"/>
          <w:szCs w:val="28"/>
        </w:rPr>
        <w:t>Pan PAZDERSKI</w:t>
      </w:r>
      <w:r>
        <w:rPr>
          <w:rFonts w:cs="Bookman Old Style" w:ascii="Bookman Old Style" w:hAnsi="Bookman Old Style"/>
        </w:rPr>
        <w:t xml:space="preserve"> skorzystał, zatem z zaproszenia i jak będzie zaproszony na zebranie sołeckie to też przyjedzie. Dodał jednocześnie, że mieszkańcy mają prawo zaprosić radnego, którego chcą. Ma Pan prawo również mnie zaprosić i też przyjad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MICHALAK</w:t>
      </w:r>
      <w:r>
        <w:rPr>
          <w:rFonts w:cs="Bookman Old Style" w:ascii="Bookman Old Style" w:hAnsi="Bookman Old Style"/>
        </w:rPr>
        <w:t xml:space="preserve">- bardzo nieładnie, bo ja też mógłbym być.  </w:t>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 mieszkaniec wsi Ostrowite</w:t>
      </w:r>
      <w:r>
        <w:rPr>
          <w:rFonts w:cs="Bookman Old Style" w:ascii="Bookman Old Style" w:hAnsi="Bookman Old Style"/>
        </w:rPr>
        <w:t xml:space="preserve"> zapytał jakie jest powiązanie genetyczne, rodzinne między </w:t>
      </w:r>
      <w:r>
        <w:rPr>
          <w:rFonts w:cs="Bookman Old Style" w:ascii="Bookman Old Style" w:hAnsi="Bookman Old Style"/>
          <w:b/>
          <w:bCs/>
          <w:sz w:val="28"/>
          <w:szCs w:val="28"/>
        </w:rPr>
        <w:t>Panią Skarbnik ALINĄ KOCIEMBĄ, a Mecenasem LEŚNYM</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sił, aby nie udzielać w tym punkcie głosu osobom innym niż wymienione w Porządku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ale ja prowadzę ses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to niech Pan zmieni ten pun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WIESŁAW POKORSKI sołtys Sołectwa Gołąbki</w:t>
      </w:r>
      <w:r>
        <w:rPr>
          <w:rFonts w:cs="Bookman Old Style" w:ascii="Bookman Old Style" w:hAnsi="Bookman Old Style"/>
        </w:rPr>
        <w:t xml:space="preserve"> pytał, na jakim etapie jest sprawa dotycząca nadania Hali Widowiskowo – Sportowej imienia </w:t>
      </w:r>
      <w:r>
        <w:rPr>
          <w:rFonts w:cs="Bookman Old Style" w:ascii="Bookman Old Style" w:hAnsi="Bookman Old Style"/>
          <w:b/>
          <w:bCs/>
          <w:sz w:val="28"/>
          <w:szCs w:val="28"/>
        </w:rPr>
        <w:t>TADEUSZA KOST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poinformował, że przed tygodniem odbyło się spotkanie Pana Burmistrza w tej sprawie, podczas, którego zapadły wstępne ustalenia i prace nad tym tematem trwają cały czas.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rosił Burmistrza o rozważenie możliwości przekazania dodatkowych środków dla ZHP Chorągiew Wielkopolska na zakup kilkunastu kompletów strojów dla zuchów i pierwszej drużyny harcerzy. Radny poinformował, że wnioskowała o to </w:t>
      </w:r>
      <w:r>
        <w:rPr>
          <w:rFonts w:cs="Bookman Old Style" w:ascii="Bookman Old Style" w:hAnsi="Bookman Old Style"/>
          <w:b/>
          <w:bCs/>
          <w:sz w:val="28"/>
          <w:szCs w:val="28"/>
        </w:rPr>
        <w:t>Pani KURTYSIAK</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eastAsia="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co jest przedmiotem obrad sesji zawartym w punkcie 11, a następnie poprosił </w:t>
      </w:r>
      <w:r>
        <w:rPr>
          <w:rFonts w:cs="Bookman Old Style" w:ascii="Bookman Old Style" w:hAnsi="Bookman Old Style"/>
          <w:b/>
          <w:bCs/>
          <w:sz w:val="28"/>
          <w:szCs w:val="28"/>
        </w:rPr>
        <w:t>Przewodniczącego Komisji Rewizyjnej Rady Miejskiej ZBIGNIEWA MATELSKIEGO</w:t>
      </w:r>
      <w:r>
        <w:rPr>
          <w:rFonts w:cs="Bookman Old Style" w:ascii="Bookman Old Style" w:hAnsi="Bookman Old Style"/>
        </w:rPr>
        <w:t xml:space="preserve"> o przedstawienie Uchwały Nr SO-0955/45/6/Ko/2016 Składu Orzekającego Regionalnej Izby Obrachunkowej w Poznaniu z dnia 7 czerwca 2016 roku w sprawie wydania opinii o wniosku Komisji Rewizyjnej Rady Miejskiej Trzemeszna w sprawie nieudzielania absolutorium Burmistrzowi z tytułu wykonania budżetu za 2015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odczytał Uchwałę Nr XV/809/2016 Kolegium Regionalnej Izby Obrachunkowej w Poznaniu z dnia 27 lipca 2016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Uchwała stanowi załącznik nr 4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odczytanie dokumentu i zwrócił uwagę, że do odczytania są jeszcze inne dokumenty.</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przedstawił następnie Uchwałę Nr SO-0955/45/Ko/2016 Składu  Orzekającego Regionalnej Izby Obrachunkowej w Poznaniu z dnia 7 czerwca 2016 roku w sprawie wydania opinii o wniosku Komisji Rewizyjnej Rady Miejskiej Trzemeszna w sprawie nieudzielania absolutorium Burmistrzowi z tytułu wykonania budżetu za 2015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Uchwała stanowi załącznik nr 5 do niniejszego protokołu.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dczytując dokument, o którym mowa Radny stwierdził, że Regionalna Izba Obrachunkowa nawet nie wie, z jaką jednostką ma do czynienia. Jednocześnie radny dodał, że przedstawicieli Rady Miejskiej pouczono na posiedzeniu Kolegium RIO, że należy w całości odczytywać dokumenty na sesji Rady Miejskiej. Podziękował następnie </w:t>
      </w:r>
      <w:r>
        <w:rPr>
          <w:rFonts w:cs="Bookman Old Style" w:ascii="Bookman Old Style" w:hAnsi="Bookman Old Style"/>
          <w:b/>
          <w:bCs/>
          <w:sz w:val="28"/>
          <w:szCs w:val="28"/>
        </w:rPr>
        <w:t>Przewodniczącemu Rady Miejskiej</w:t>
      </w:r>
      <w:r>
        <w:rPr>
          <w:rFonts w:cs="Bookman Old Style" w:ascii="Bookman Old Style" w:hAnsi="Bookman Old Style"/>
        </w:rPr>
        <w:t xml:space="preserve"> za zwrócenie uwa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wierdził ponadto, że Skład Orzekający Regionalnej Izby Obrachunkowej był adwokatem Burmistrza Trzemeszna, a Kolegium drugą uchwałę podjęł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a Komisji Finansowej, Rozwoju Gospodarczego i Obszarów Wiejskich MARIA SOBIESZAK</w:t>
      </w:r>
      <w:r>
        <w:rPr>
          <w:rFonts w:cs="Bookman Old Style" w:ascii="Bookman Old Style" w:hAnsi="Bookman Old Style"/>
        </w:rPr>
        <w:t xml:space="preserve"> odczytała Uchwałę Nr SO-0955/59/6/Ko/2016 Składu Orzekającego Regionalnej Izby Obrachunkowej w Poznaniu z dnia 20 lipca 2016 roku w sprawie wyrażenia opinii do uchwały Rady Miejskiej Trzemeszna w sprawie nieudzielania Burmistrzowi Trzemeszna absolutorium z tytułu wykonania budżetu gminy Trzemeszno za 2015 r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Uchwała stanowi załącznik nr 6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zgodnie z tym, co napisano w przepisach art.20 ust. 1 z dnia 7 października 1992 roku o Regionalnych Izbach Obrachunkowych od powyższej uchwały służy odwołanie do Składu Kolegium Regionalnej Izby Obrachunkowej w terminie 14 dni. Poinformował następnie, że taka rozprawa odbyła się 27 lipca 2016 roku. Uchwałą Nr XV/809/2016 Kolegium Regionalnej Izby Obrachunkowej umorzyło 27 lipca postępowanie w sprawie stwierdzenia nieważności uchwały Nr XXXII/284/2016 Rady Miejskiej Trzemeszna z 29 czerwca 2016 w sprawie nie udzielenia Burmistrzowi Trzemeszna absolutorium z tytułu wykonania budżetu Gminy Trzemeszno za 2015 ro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Następnie Przewodniczący Rady Miejskiej odczytał uchwałę, o której mow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alszej części obrad </w:t>
      </w:r>
      <w:r>
        <w:rPr>
          <w:rFonts w:cs="Bookman Old Style" w:ascii="Bookman Old Style" w:hAnsi="Bookman Old Style"/>
          <w:b/>
          <w:bCs/>
          <w:sz w:val="28"/>
          <w:szCs w:val="28"/>
        </w:rPr>
        <w:t>o złożenie wyjaśnień</w:t>
      </w:r>
      <w:r>
        <w:rPr>
          <w:rFonts w:cs="Bookman Old Style" w:ascii="Bookman Old Style" w:hAnsi="Bookman Old Style"/>
        </w:rPr>
        <w:t xml:space="preserve"> poproszony został </w:t>
      </w:r>
      <w:r>
        <w:rPr>
          <w:rFonts w:cs="Bookman Old Style" w:ascii="Bookman Old Style" w:hAnsi="Bookman Old Style"/>
          <w:b/>
          <w:bCs/>
          <w:sz w:val="28"/>
          <w:szCs w:val="28"/>
        </w:rPr>
        <w:t>Pan KRZYSZTOF DEREZIŃSKI Burmistrz Trzemeszn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na wstępie, że szerokie wyjaśnienia złożył na piśmie. Burmistrz stwierdził, że nie zgadza się z zarzutami Komisji Rewizyjnej, Komisja jednak podjęła decyzję o nieudzielaniu absolutorium, co podtrzymała większość radnych i Rada Miejska również. Dalej </w:t>
      </w:r>
      <w:r>
        <w:rPr>
          <w:rFonts w:cs="Bookman Old Style" w:ascii="Bookman Old Style" w:hAnsi="Bookman Old Style"/>
          <w:b/>
          <w:bCs/>
          <w:sz w:val="28"/>
          <w:szCs w:val="28"/>
        </w:rPr>
        <w:t>Burmistrz</w:t>
      </w:r>
      <w:r>
        <w:rPr>
          <w:rFonts w:cs="Bookman Old Style" w:ascii="Bookman Old Style" w:hAnsi="Bookman Old Style"/>
        </w:rPr>
        <w:t xml:space="preserve"> powiedział: „ W odwołaniu, które miało miejsce Regionalna Izba Obrachunkowa uznała, że prawo nie było złamane, ale podtrzymała zarzuty o niegospodarności. Złożyłem tam wyjaśnienia. Nie odwoływałem się od tego, tylko Skład Orzekający wystąpił o to, że nastąpiła uchwała z naruszeniem prawa. Stało się, jak się stało. Na tej rozprawie byłem, czekaliśmy na wyrok do drugiego dnia. Otrzymaliśmy. Główne zarzuty dotyczyły kwestii związanych z odzyskiwaniem VAT-u, to była rzecz, której od dawna oczekiwała Rada Miejska w Trzemesznie, dlatego też zleciłem ówczesnej </w:t>
      </w:r>
      <w:r>
        <w:rPr>
          <w:rFonts w:cs="Bookman Old Style" w:ascii="Bookman Old Style" w:hAnsi="Bookman Old Style"/>
          <w:b/>
          <w:bCs/>
          <w:sz w:val="28"/>
          <w:szCs w:val="28"/>
        </w:rPr>
        <w:t>Skarbnik Gminy i Kierownikowi Referatu Inwestycji</w:t>
      </w:r>
      <w:r>
        <w:rPr>
          <w:rFonts w:cs="Bookman Old Style" w:ascii="Bookman Old Style" w:hAnsi="Bookman Old Style"/>
        </w:rPr>
        <w:t xml:space="preserve"> zajęcie się tą sprawą. Stwierdzili, że będą mogli sami odzyskiwać VAT. Przez 8 miesięcy niestety nie udało się tego zrobić. Przygotowali taką interpretację, że nie możemy z zaległych inwestycji VAT-u odzyskiwać. W międzyczasie zgłaszały się firmy, które przedstawiały propozycje, jedną z tych firm już wcześniej była Kancelaria Leśny, która wówczas chciała 10 % za tę usługę, potem, gdy podpisywano umowę 15 %. Podpisałem umowę będąc przekonany, że czynię dobrze i patrzyłem przede wszystkim na to, jaki będzie tego wynik dla gminy i dla gminy uważam był bardzo dobry – ponad 4 mln  złotych gmina uzyskała. Mogliśmy tej kwoty nie mieć i oczywiście solą w oku było wynagrodzenie dla Kancelarii. To stało się podstawą niegospodarności myślę po pierwsze, ale też po drugie Państwo radni zarzucili termin tej umowy, że gdyby ona była krótsza, to tego zarzutu by nie było. W tej chwili już odzyskujemy sami, nic więcej nie mam na ten temat do powiedzenia.</w:t>
      </w:r>
    </w:p>
    <w:p>
      <w:pPr>
        <w:pStyle w:val="Normal"/>
        <w:jc w:val="both"/>
        <w:rPr>
          <w:rFonts w:ascii="Bookman Old Style" w:hAnsi="Bookman Old Style" w:cs="Bookman Old Style"/>
        </w:rPr>
      </w:pPr>
      <w:r>
        <w:rPr>
          <w:rFonts w:cs="Bookman Old Style" w:ascii="Bookman Old Style" w:hAnsi="Bookman Old Style"/>
        </w:rPr>
        <w:t xml:space="preserve">Jeżeli chodzi o Firmę „ Remondis” to decyzję o utworzeniu tej spółki podjęła Rada Miejska poprzedniej kadencji, było to poprzedzone szerokimi konsultacjami, powołany był Zespół w 1/3 składający się z radnych, bo było w tym zespole czterech radnych. Mogło być więcej, ale jakoś wszyscy, którzy mieli zawsze coś do powiedzenia na temat TPK się do tego zespołu nie zgłosili. Wiadomo, praca tam była dosyć trudna, potem było łatwo krytykować. Zespół jednogłośnie zarekomendował, mimo, że były pewne obiekcje, co do zapisów w umowie i do ustaleń, ale jednogłośnie zarekomendował. Rada Miejska większością głosów tę uchwałę podjęła i to była uchwała Rady Miejskiej, natomiast w tej chwili uderza się w organ prowadzący, jego się wini za wszystko, co jest złe, związane z działalnością Spółki „Remondis”. Postępowanie administracyjne zostało zakończone, trwało ono długo, kilka razy przedłużałem przebieg i termin załatwienia sprawy ze względu na jej skomplikowany charakter posiłkując się tutaj merytorycznymi pracownikami oraz służbami prawnymi. Decyzja została wydana. Termin, który teraz biegł miał się kończyć 30 września. Decyzja jest podpisana zgodnie z sugestiami powołanego przez gminę rzeczoznawcy. </w:t>
      </w:r>
    </w:p>
    <w:p>
      <w:pPr>
        <w:pStyle w:val="Normal"/>
        <w:jc w:val="both"/>
        <w:rPr/>
      </w:pPr>
      <w:r>
        <w:rPr>
          <w:rFonts w:cs="Bookman Old Style" w:ascii="Bookman Old Style" w:hAnsi="Bookman Old Style"/>
        </w:rPr>
        <w:t>Ja oczywiście przyjmuje tę uchwałę RIO, muszę się z nią pogodzić, przyjmuję nie udzielenie absolutorium, godząc się na tę funkcję muszę się też z tym pogodzić, aczkolwiek uważam, że absolutorium mi się należało, Państwo uważacie inaczej. Przyjmę każdy dzisiejszy wynik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następnie, że nie zamierza przedłużać obrad, dosyć długo jak dodał trwało czytanie wszystkich uchwał, ale wszyscy wiedzą, że te uchwały muszą być czytane, bo mogłoby to być jednym z zarzutów unieważnienia, o czym ci, co byli na posiedzeniu Kolegium się dowiedzieli. Z tych powodów te uchwały musiały być czytane. </w:t>
      </w:r>
    </w:p>
    <w:p>
      <w:pPr>
        <w:pStyle w:val="Normal"/>
        <w:jc w:val="both"/>
        <w:rPr/>
      </w:pPr>
      <w:r>
        <w:rPr>
          <w:rFonts w:cs="Bookman Old Style" w:ascii="Bookman Old Style" w:hAnsi="Bookman Old Style"/>
        </w:rPr>
        <w:t xml:space="preserve">Czekam na dyskusję, powiedział </w:t>
      </w:r>
      <w:r>
        <w:rPr>
          <w:rFonts w:cs="Bookman Old Style" w:ascii="Bookman Old Style" w:hAnsi="Bookman Old Style"/>
          <w:b/>
          <w:bCs/>
          <w:sz w:val="28"/>
          <w:szCs w:val="28"/>
        </w:rPr>
        <w:t>Burmistrz</w:t>
      </w:r>
      <w:r>
        <w:rPr>
          <w:rFonts w:cs="Bookman Old Style" w:ascii="Bookman Old Style" w:hAnsi="Bookman Old Style"/>
        </w:rPr>
        <w:t xml:space="preserve"> i wynik głosowania, stwierdził, że jest przekonany, że w tej chwili już każdy wie, jak będzie głosował, zatem od radnych zależy jak długo ta dyskusja będzie trwała. Podkreślił, że będzie zadowolony, jeżeli większość radnych zagłosuje przeciw referendum, natomiast, jeżeli będzie odwrotnie to będzie potem prowadził szeroką kampanię, żeby to referendum było nieskute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tworzył dyskus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wiedział: „Wyjaśnienia wyjaśnieniami, ale chciałbym usłyszeć, bo Pan mówi, że zapadła już decyzja administracyjna, jeśli chodzi o Spółkę  „Remondis”. Jaką decyzję Pan podjął i jaką zależność ona wpływa na budżet Gminy Trzemesz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jest to decyzja, jaką wskazywał </w:t>
      </w:r>
      <w:r>
        <w:rPr>
          <w:rFonts w:cs="Bookman Old Style" w:ascii="Bookman Old Style" w:hAnsi="Bookman Old Style"/>
          <w:b/>
          <w:bCs/>
          <w:sz w:val="28"/>
          <w:szCs w:val="28"/>
        </w:rPr>
        <w:t>Pan rzeczoznawca STELTMANN</w:t>
      </w:r>
      <w:r>
        <w:rPr>
          <w:rFonts w:cs="Bookman Old Style" w:ascii="Bookman Old Style" w:hAnsi="Bookman Old Style"/>
        </w:rPr>
        <w:t>, nie pamiętam dokładnie kwoty, to jest ponad 900.000 złotych. To jest problem Spółki „ Remondis”. To jest bardzo duża kwota, spółka ma trudności finansowe i na pewno ta decyzja tych trudności nie polepszy, wręcz pogorszy. Trudno mi się w tej chwili wypowiadać, na pewno w najbliższym czasie będzie Zgromadzenie Wspólników, jeszcze na ten temat nie rozmawiałem, wspólnik wie, jaka jest decyz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 poinformował Pan wspólni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spólnika poinformowałem, jaka jest decyz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ZBIGNIEW MATELSKI</w:t>
      </w:r>
      <w:r>
        <w:rPr>
          <w:rFonts w:cs="Bookman Old Style" w:ascii="Bookman Old Style" w:hAnsi="Bookman Old Style"/>
        </w:rPr>
        <w:t>- oprócz tego, że składano wyjaśnienia, to przedstawiono składowi Kolegium RIO ( pełen skład jest 26 osób- były 23 osoby) przedstawiliśmy również zebraną dokumentację, czyli decyzję Wiceprezesa Urzędu Zamówień Publicznych z 29 czerwca 2016 roku. Niestety ona wpłynęła po sesji absolutoryjnej. Radny powołał się następnie na wybrane fragmenty z decyzji Prezesa Urzędu Zamówień Publicznych i podkreślił, że Prezes Urzędu Zamówień Publicznych podzielił zdanie Komisji Rewizyjnej, jak powiedział dalej – „można powiedzieć w 100 % zostały potwierdzone zarzuty. Od tego odwołał się Pan Burmistrz do KIO. Krajowa Izba Odwoławcza natomiast już trochę inaczej odniosła się do tego. Dziwne, jakieś takie kuriozalne orzeczenie, ale z orzeczeniami się nie dyskutuje, tylko się przyjmuje, natomiast w wyniku rozpatrzenia sprawy KIO wyraża opinię z częściowym uwzględnieniem zarzutów. To częściowe uwzględnienie zarzutów, to jest właśnie ta najistotniejsza sprawa, czyli oszacowano, że będzie to około 200.000 - honorarium, prowizja, to w umowie było określone. Efekt za odzyskanie VAT było to na granicy 200.000, bo już wtedy przepisy PZP o przetargu, czyli zrobiono trochę mniej i to się złapało. 19 września podpisano umowę, a później dopiero to się znalazło w BUZP w miesiącu grudniu. KIO to zauważyło i powiedziało wyraźnie, że jeżeli szacunek był około 200.000, a przecież w zupełnie prostszy sposób, tu nie potrzeba filozofii, wystarczy wiedzieć trochę o VAT, czyli, że odzyskiwanie VAT jest o 5 lat wstecz, licząc lata gospodarcze, to teoretycznie 6 lat, to jeżeli ktokolwiek ma trochę pojęcia o VAT, to będzie wiedział, że były inwestycje i wskaźnikiem tyle i tyle może sobie uzyskać. Tu nie trzeba było nawet ekspertyzy, nawet głębokiej analizy. Wystarczyło kogoś, co ma pojęcie i jest kompetentny na stanowisku ważnym w podejmowaniu spraw finansowych. KIO stwierdza w swoim orzeczeniu, że miedzy 200.000 poniżej oszacowanym, a faktycznym prawie 800.000 złotych, bo chyba 784.000 złotych, to jest diametralna różnica i po przeanalizowaniu przygotowanych korekt należało to po prostu sprawdzić. KIO, jeżeli mówi, że można z wolnej ręki, o tym powiedziałem nie polemizujemy, ani nie będziemy dyskutować z wyrokami ani sadów, ani KIO. KIO potwierdza, że wtedy należało się zreflektować i zrobić odpowiednie postępowanie, bo już wtedy było wiadomo, że jeżeli bierzemy tylko wskaźniki to już ta kwota wielokrotnie przekracza te możliwości. Samo wyjaśnianie – 4,5 godziny tłumaczyliśmy się, że to my nie jesteśmy winni tej cał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MATELSKI</w:t>
      </w:r>
      <w:r>
        <w:rPr>
          <w:rFonts w:cs="Bookman Old Style" w:ascii="Bookman Old Style" w:hAnsi="Bookman Old Style"/>
        </w:rPr>
        <w:t xml:space="preserve"> podziękował następnie </w:t>
      </w:r>
      <w:r>
        <w:rPr>
          <w:rFonts w:cs="Bookman Old Style" w:ascii="Bookman Old Style" w:hAnsi="Bookman Old Style"/>
          <w:b/>
          <w:bCs/>
          <w:sz w:val="28"/>
          <w:szCs w:val="28"/>
        </w:rPr>
        <w:t xml:space="preserve">Mecenasowi JATCZAKOWI </w:t>
      </w:r>
      <w:r>
        <w:rPr>
          <w:rFonts w:cs="Bookman Old Style" w:ascii="Bookman Old Style" w:hAnsi="Bookman Old Style"/>
        </w:rPr>
        <w:t xml:space="preserve">oraz </w:t>
      </w:r>
      <w:r>
        <w:rPr>
          <w:rFonts w:cs="Bookman Old Style" w:ascii="Bookman Old Style" w:hAnsi="Bookman Old Style"/>
          <w:b/>
          <w:bCs/>
          <w:sz w:val="28"/>
          <w:szCs w:val="28"/>
        </w:rPr>
        <w:t>Przewodniczącemu Rady Miejskiej SŁAWOMIROWI PENO</w:t>
      </w:r>
      <w:r>
        <w:rPr>
          <w:rFonts w:cs="Bookman Old Style" w:ascii="Bookman Old Style" w:hAnsi="Bookman Old Style"/>
        </w:rPr>
        <w:t xml:space="preserve"> i powiedział: „ Samemu byłoby mi trudno, wiadomo, jak było wcześniej i jak to się skończyło. Urząd Zamówień Publicznych w 100 % potwierdził, KIO najważniejszy zarzut uznało. Po tych 4,5 godzinach po 3 godzinach miało być ogłoszenie wyroku. Proszę sobie zdać sprawę z tego, jak Ci Państwo zasiadający w Kolegium RIO dokładnie analizowali ten temat i postanowili, że zasadne było nie udzielenie. </w:t>
      </w:r>
      <w:r>
        <w:rPr>
          <w:rFonts w:cs="Bookman Old Style" w:ascii="Bookman Old Style" w:hAnsi="Bookman Old Style"/>
          <w:b/>
          <w:sz w:val="28"/>
          <w:szCs w:val="28"/>
        </w:rPr>
        <w:t>Pan Przewodniczący Rady Miejskiej</w:t>
      </w:r>
      <w:r>
        <w:rPr>
          <w:rFonts w:cs="Bookman Old Style" w:ascii="Bookman Old Style" w:hAnsi="Bookman Old Style"/>
        </w:rPr>
        <w:t xml:space="preserve"> dostał pismo – rzec abstrakcyjna </w:t>
      </w:r>
      <w:r>
        <w:rPr>
          <w:rFonts w:cs="Bookman Old Style" w:ascii="Bookman Old Style" w:hAnsi="Bookman Old Style"/>
          <w:b/>
          <w:bCs/>
          <w:sz w:val="28"/>
          <w:szCs w:val="28"/>
        </w:rPr>
        <w:t>Przewodniczący Składu</w:t>
      </w:r>
      <w:r>
        <w:rPr>
          <w:rFonts w:cs="Bookman Old Style" w:ascii="Bookman Old Style" w:hAnsi="Bookman Old Style"/>
        </w:rPr>
        <w:t xml:space="preserve"> występował w roli adwokata Burmistrza Trzemeszna. Jakieś nieporozumienie. Ustawa o Regionalnych Izbach daje uprawnienia, daje kompetencje, ale nie na zasadzie takiej, że członkowie Komisji, czy radni nie muszą być fachowcami. Jeżeli coś było im nie na rękę, to władna jest Rada, jeżeli im coś odpowiadało, skrytykować. Powiem wprost w Komisji Rewizyjnej jestem kolejną kadencję, raz udało nam się prawie uzyskać, ale takiego efektu nie uzyskaliśmy nigdy. Natomiast efektem tego naszego trudu 4,5 godzin i pracy Komisji Rewizyjnej, która odbyła około 16 posiedzeń kontrolnych, wyjaśniających, że bardzo słuszną decyzję podjęła Pani Prezes RIO – nie idą dokumenty nasze do Oddziału Zamiejscowego w Koninie. Domyślamy się, z jakich względów, nie będziemy tych rzeczy publikować. Wszystkie nasze uchwały idą do Poznania, macie Państwo przykład uchwały, którą dostaliście Państwo niedawno i już jest inny skład Orzekający, gdzie Przewodniczącym jest </w:t>
      </w:r>
      <w:r>
        <w:rPr>
          <w:rFonts w:cs="Bookman Old Style" w:ascii="Bookman Old Style" w:hAnsi="Bookman Old Style"/>
          <w:b/>
          <w:bCs/>
          <w:sz w:val="28"/>
          <w:szCs w:val="28"/>
        </w:rPr>
        <w:t>Pan MICHAŁ SUCHANEK, ANIELA MICHALEC Wiceprzewodnicząca RIO</w:t>
      </w:r>
      <w:r>
        <w:rPr>
          <w:rFonts w:cs="Bookman Old Style" w:ascii="Bookman Old Style" w:hAnsi="Bookman Old Style"/>
        </w:rPr>
        <w:t xml:space="preserve">, jest to Pani, która  jest też Przewodniczącą Zespołu Orzekającego ds. Dyscypliny Pracy Finansów Publicznych , </w:t>
      </w:r>
      <w:r>
        <w:rPr>
          <w:rFonts w:cs="Bookman Old Style" w:ascii="Bookman Old Style" w:hAnsi="Bookman Old Style"/>
          <w:b/>
          <w:bCs/>
          <w:sz w:val="28"/>
          <w:szCs w:val="28"/>
        </w:rPr>
        <w:t>Pani JANINA KOTLISKA</w:t>
      </w:r>
      <w:r>
        <w:rPr>
          <w:rFonts w:cs="Bookman Old Style" w:ascii="Bookman Old Style" w:hAnsi="Bookman Old Style"/>
        </w:rPr>
        <w:t xml:space="preserve"> i widać, że jednak Kolegium dostrzegło, że jest coś ze strony Oddziału Zamiejscowego nie tak. Przecież </w:t>
      </w:r>
      <w:r>
        <w:rPr>
          <w:rFonts w:cs="Bookman Old Style" w:ascii="Bookman Old Style" w:hAnsi="Bookman Old Style"/>
          <w:b/>
          <w:bCs/>
          <w:sz w:val="28"/>
          <w:szCs w:val="28"/>
        </w:rPr>
        <w:t>Pan Przewodniczący GOŹDZIKIEWICZ</w:t>
      </w:r>
      <w:r>
        <w:rPr>
          <w:rFonts w:cs="Bookman Old Style" w:ascii="Bookman Old Style" w:hAnsi="Bookman Old Style"/>
        </w:rPr>
        <w:t xml:space="preserve"> zupełnie bezpodstawnie wysuwał kontrargumenty przeciwko nam. W tym roku jak nigdy dopilnowałem, że było bardzo dużo czasu, że jeżeli mu coś brakowało, to mógł o to wystąpić. Wystąpiłem bardzo szybko – pierwszego czy drugiego czerwca poszło, miał na to miesiąc czasu, nie wystąpił o żadne dokumenty, to o czymś świadczy. Ja nie będę mówił, o czym, bo nie chcę wchodzić w polemikę i ocenę, ale wnioski z tego zostały wysnute prawidłowo, że w tej chwili będzie nas obsługiwał Poznań, czyli te wyjazdy konińskie nie będą skuteczne. Jest wielka satysfakcja. </w:t>
      </w:r>
      <w:r>
        <w:rPr>
          <w:rFonts w:cs="Bookman Old Style" w:ascii="Bookman Old Style" w:hAnsi="Bookman Old Style"/>
          <w:b/>
          <w:bCs/>
          <w:sz w:val="28"/>
          <w:szCs w:val="28"/>
        </w:rPr>
        <w:t>Radny MATELSKI</w:t>
      </w:r>
      <w:r>
        <w:rPr>
          <w:rFonts w:cs="Bookman Old Style" w:ascii="Bookman Old Style" w:hAnsi="Bookman Old Style"/>
        </w:rPr>
        <w:t xml:space="preserve"> podziękował członkom Komisji Rewizyjnej, którzy poświęcili wiele czasu analizując materiały, że jednak prawda, jak to mówią – oliwa jest sprawiedliwa, wypływa. Należy się, nie należy. 23 osoby, autorytety są w składzie Komisji, to nie są ludzie z przypadku w Kolegium i potwierdzili, że była niegospodarność, a Burmistrz mówi, że mu się należy absolutorium. Dwie sprzeczności. Nie jestem prawnikiem, nie jestem psychologiem, ale jedno do drugiego zupełnie nie pasuje, uważam, że te dwadzieścia parę osób miało rac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chciałby zadać kilka pytań, ponieważ radni nadal nie otrzymali odpowiedzi, czy za 2015 rok jest zapłacony podatek? Prosił o odpowiedź tak lub 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wypowiedź niewyraźn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nie jest –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Pan mówi, że należy się Panu absolutorium. W tej chwili wydał Pan opinię taką jak </w:t>
      </w:r>
      <w:r>
        <w:rPr>
          <w:rFonts w:cs="Bookman Old Style" w:ascii="Bookman Old Style" w:hAnsi="Bookman Old Style"/>
          <w:b/>
          <w:bCs/>
          <w:sz w:val="28"/>
          <w:szCs w:val="28"/>
        </w:rPr>
        <w:t>Pan STELTMANN</w:t>
      </w:r>
      <w:r>
        <w:rPr>
          <w:rFonts w:cs="Bookman Old Style" w:ascii="Bookman Old Style" w:hAnsi="Bookman Old Style"/>
        </w:rPr>
        <w:t xml:space="preserve"> wydał, czyli 907.000 złotych, oni sobie zrobili korektę i samowolnie płacą 280.000 złotych, takie mam informacje, czyli ze stratą dla gminy 600.000 rocznie. Jeżeli sprawa potrwa jak z PAROC, czyli blisko 8 – 9 lat, to w tej chwili Firma „ Remondis” będzie płaciła cały czas 280.000, a powinna płacić 907.000, czyli rocznie będzie to strata 600.000 przez najbliższych 5, 10 lat, w zależności od wyroku, bo jeżeli się odwołają do WSA, NSA, wiemy jak wyglądała sprawa podatku od nieruchomości z Firma PAROC. Są to następne straty, które idą w setki tysięcy rocznie, a w latach rozłożone miliony. Następna sprawa, o której Pan nie powiedział to umowa dzierżawy, która zawarta została z Firmą „ Remondis”. W tej umowie napisane jest wyraźnie w załączniku do umowy dzierżawy- aneks z 25 sierpnia 2015 r. w przedmiocie umowy dodaje się punkty o brzmieniu – sieć wodociągowa w Wymysłowie i tak jak powiedział Pan w RIO sieć kanalizacyjno – sanitarna Osiedle przy ul. Wyszyńskiego. Te dwie sieci zostały dodane w 2015 roku zgodnie z umową dzierżawy, która tutaj jest. Czyli zgodnie z tą umową podpisaną na każdy rok 100.000. Oddajemy nowe sieci wodociągowe. Jest to jednym z naszych głównych zarzutów, że oddajemy im sieci wodociągowe, a oni nie płacą za to żadnych większych czynszów. Nie jest dla mnie tłumaczeniem, że mamy tańszą wodę, oni, co trzy miesiące mogą występować o podwyżki wody i nie ma to jedno z drugim nic wspólnego, to tak, jak mając dwa mieszkania za jedno brałbym czynsz, a za drugie nie, to jest jeden z podstawowych zarzutów.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wołał się następnie na pismo Urzędu Zamówień Publicznych i odczytał zapis dotyczący opinii, iż Burmistrz swoim działaniem naruszył art. 32 ust. 1 oraz art. 34 ust. 3 pkt 2 lit „b” ustawy Prawo Zamówień Publicznych. Zacytował następnie ten zapis radnym. Odnosząc się do oszacowania wartości zamówienia powiedział:” To takim czymś chcieliście się Państwo wykpić w Urzędzie Zamówień Publicznych – niewiedzą, brakiem doświadczenia?” Podkreślił, że z pisma Prezesa Urzędu Zamówień Publicznych wynika, że wartość zamówienia przekroczyła kwotę 700.000 złotych, a wiadomo, że jest około 850.000, czyli cztery razy tyle.  </w:t>
      </w:r>
      <w:r>
        <w:rPr>
          <w:rFonts w:cs="Bookman Old Style" w:ascii="Bookman Old Style" w:hAnsi="Bookman Old Style"/>
          <w:b/>
          <w:bCs/>
          <w:sz w:val="28"/>
          <w:szCs w:val="28"/>
        </w:rPr>
        <w:t>Pan PENO</w:t>
      </w:r>
      <w:r>
        <w:rPr>
          <w:rFonts w:cs="Bookman Old Style" w:ascii="Bookman Old Style" w:hAnsi="Bookman Old Style"/>
        </w:rPr>
        <w:t xml:space="preserve"> powołał się następnie na zapisy z wyjaśnień Burmistrza z dnia 11 sierpnia 2015 roku, z których wynika, że kwota zwrotu za sam rok 2007 była szacowana na poziomie 200.000 złotych, Prezes Urzędu Zamówień Publicznych uznał zatem, że Pan Burmistrz nie dokonał należytej staranności przy ustalaniu wartości szacunkowej zamówienia, co prowadziło do błędnego oszacowania, tym samym zamawiający tym działaniem naruszył art. 32 ust 1 oraz art. 34 ust. 3 lit. „b” ustawy Prawo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stwierdził następnie, że Burmistrz odwoływał się do Krajowej Izby Odwoławczej, bo u Prezesa Urzędu Zamówień Publicznych było jeszcze gorzej, bo nie można było robić postępowania z wolnej ręki. Nawiązał także do dokumentu wyjaśniającego powody powołania rzeczoznawcy, który to dokument został odczytany radnym – podpisany przez pracownika Burmistr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SŁAWOMIR PENO</w:t>
      </w:r>
      <w:r>
        <w:rPr>
          <w:rFonts w:cs="Bookman Old Style" w:ascii="Bookman Old Style" w:hAnsi="Bookman Old Style"/>
        </w:rPr>
        <w:t xml:space="preserve"> powiedział:” Chciałbym przypomnieć 30 grudnia 2015 roku, gdzie przed głosowaniem o niegospodarność raczył nas Pan poinformować, że porozumiał się Pan z </w:t>
      </w:r>
      <w:r>
        <w:rPr>
          <w:rFonts w:cs="Bookman Old Style" w:ascii="Bookman Old Style" w:hAnsi="Bookman Old Style"/>
          <w:b/>
          <w:bCs/>
          <w:sz w:val="28"/>
          <w:szCs w:val="28"/>
        </w:rPr>
        <w:t>Panem LEŚNYM</w:t>
      </w:r>
      <w:r>
        <w:rPr>
          <w:rFonts w:cs="Bookman Old Style" w:ascii="Bookman Old Style" w:hAnsi="Bookman Old Style"/>
        </w:rPr>
        <w:t xml:space="preserve"> w sprawie odzyskiwania podatku VAT, że od 1 stycznia 2016 roku będą odzyskiwać to służby finansowe gminy. Dlaczego nie rok prędzej? Prosiliśmy w roku 2015 w styczniu o to, gdy obiecywał Pan nowe otwarcie. Przez dwa lata nic się nie zmieniło. Ja tylko biorę Wasze dokumenty i czytam. Miało być 10 %, teraz jest 15 %, a tak naprawdę jest 18,45 % plus koszty, wychodzi prawie 20 % jak policzymy wszystko. Nie będziemy już komentować innych działań z 2015 roku, bo to nie jest przedmiotem dzisiejszych obrad, tylko mamy na uwadze niegospodarność wynikającą z umów dzierżawy, umowy inwestycyjnej. Gdy rozmawialiśmy w kuluarach z Przewodniczącą Kolegium, to osoby mówiły otwarcie, że taka umowę jak Wy podpisaliście to… Mamy 60 % udziału, oni maja 40 %, ale Kancelaria sprytnie wsadziła jeden punkt – jednomyślność głosowania, czyli tak naprawdę jest 50:50. Pan nic nie może w zasadzie, kompletnie nic, oni mogą robić, co chcą. Nie możemy my nic zrobić. Ożenił Pan gminę na 25 lat tą umową dzierżawy. Jak z tego wybrnąć nie wiem? Prosiliśmy o rozmowę Pana z </w:t>
      </w:r>
      <w:r>
        <w:rPr>
          <w:rFonts w:cs="Bookman Old Style" w:ascii="Bookman Old Style" w:hAnsi="Bookman Old Style"/>
          <w:b/>
          <w:bCs/>
          <w:sz w:val="28"/>
          <w:szCs w:val="28"/>
        </w:rPr>
        <w:t>Panem JATCZAKIEM</w:t>
      </w:r>
      <w:r>
        <w:rPr>
          <w:rFonts w:cs="Bookman Old Style" w:ascii="Bookman Old Style" w:hAnsi="Bookman Old Style"/>
        </w:rPr>
        <w:t xml:space="preserve">, aby usiąść do stołu, wziąć wszystkie sprawy polityczne na bok, żeby znaleźć rozwiązanie. Nie, Pan idzie w zaparte, nie chce Pan rozmawiać, mało tego następują jakieś ataki na mnie, niepotrzebne, bo ja z „Remondisem” chciałbym rozmawiać i na pewno można by to zrobić. Ja nie wiem, kto Panu doradza, bo chcemy usiąść do stołu i rozmawiać, szczególnie w sprawie  „Remondisu”, bo na 25 lat to idzie 15 – 20 milionów strat i Pan doskonale sobie zdaje z tego sprawę, bo wystarczy każdy rok policzyć. To, że wydał Pan decyzję administracyjną, ale najpierw Pan pozwolił im na to, żeby nasza spółka płaciła 280.000 złotych podatku. Zrobił Pan podwyżkę </w:t>
      </w:r>
      <w:r>
        <w:rPr>
          <w:rFonts w:cs="Bookman Old Style" w:ascii="Bookman Old Style" w:hAnsi="Bookman Old Style"/>
          <w:b/>
          <w:bCs/>
          <w:sz w:val="28"/>
          <w:szCs w:val="28"/>
        </w:rPr>
        <w:t>Panu TOMCZAKOWI</w:t>
      </w:r>
      <w:r>
        <w:rPr>
          <w:rFonts w:cs="Bookman Old Style" w:ascii="Bookman Old Style" w:hAnsi="Bookman Old Style"/>
        </w:rPr>
        <w:t xml:space="preserve"> o 2.000, czy 3.000 i on zostaje w Firmie „ Remondis „ Prezesem, a tak naprawdę on nie działa na naszą korzyść. Patrzę Panu prosto w oczy – ja chcę współpracy, ale jak biorę te wszystkie dokumenty… To nie, że ja mówię, że jest niegospodarność. To mówi Prezes Urzędu Zamówień Publicznych, Regionalna Izba Obrachunkowa w pełnym składzie dwudziestu kilku osób, gdzie nie siedzą jacyś ludzie przypadkowi, a </w:t>
      </w:r>
      <w:r>
        <w:rPr>
          <w:rFonts w:cs="Bookman Old Style" w:ascii="Bookman Old Style" w:hAnsi="Bookman Old Style"/>
          <w:b/>
          <w:bCs/>
          <w:sz w:val="28"/>
          <w:szCs w:val="28"/>
        </w:rPr>
        <w:t>Pan GOŹDZIKIEWICZ</w:t>
      </w:r>
      <w:r>
        <w:rPr>
          <w:rFonts w:cs="Bookman Old Style" w:ascii="Bookman Old Style" w:hAnsi="Bookman Old Style"/>
        </w:rPr>
        <w:t xml:space="preserve"> ze Składu Orzekającego nawet nie nadaje się do dyskusji. Od 1 września należymy do Poznania i w Poznaniu składamy wszystkie deklaracje, wnioski, uchwały. Chcemy rozmawiać z Panem od 2 lat – Pan potem mówi, że rozmawiamy z Panem przez Sąd, przez Prokuraturę lub dokumenty, ale my mówimy o roku 2015. Chcemy rozmowy, chcemy rozwiązań w 2016 roku, znamy się od dziecka. Ja nie wiem, gdzie ta bariera jest – </w:t>
      </w:r>
      <w:r>
        <w:rPr>
          <w:rFonts w:cs="Bookman Old Style" w:ascii="Bookman Old Style" w:hAnsi="Bookman Old Style"/>
          <w:b/>
          <w:bCs/>
          <w:sz w:val="28"/>
          <w:szCs w:val="28"/>
        </w:rPr>
        <w:t>Pan LEŚNY rządzi, Pani KOCIEMBA</w:t>
      </w:r>
      <w:r>
        <w:rPr>
          <w:rFonts w:cs="Bookman Old Style" w:ascii="Bookman Old Style" w:hAnsi="Bookman Old Style"/>
        </w:rPr>
        <w:t xml:space="preserve">, czy Pan? Inaczej Pan ze mną rozmawia w cztery oczy, a inaczej gdzie indziej – publicznie. My chcemy, żeby to w miarę normalnie wyglądało, w Urzędzie, też to wszyscy wiedzą, ale ma Pan tam intrygantów, którzy siedzą tylko i psują atmosferę w tym Urzędzie. Pan wie gdzie i ja wiem, gdzie – wszyscy wiedzą gdzie? Nie udawajmy, że tego nie ma, bo to jest i trzeba zacząć o tym głośno mówić. Gdy byłem pierwszy dzień w Radzie i Pan zapowiadał, że będzie nowe otwarcie uwierzyłem w to, a potem zaczęło się: 9 głosowało za oświatą, to na złość trzeba ich było zrobić w Komisję, potem były przepychani, został Pan.  Przejęliśmy majątek, wiem, że trzeba było 600.000 złotych zapłacić, wiem, że są to trudne decyzje, ale w ciągu roku już powinniśmy wiedzieć, co z tą zawodówką robimy, kiedy robimy? Gdzie to jest? Dwa lata jesteśmy w punkcie wyjścia. My nie odwołujemy Pana, my tylko chcemy, żeby mieszkańcy się wypowiedzieli, czy chcą takiego stylu rządzenia, czy nie? Ja naprawdę chcę współpracy. Gdy jesteśmy sami jest normalnie, gdy to mija jest Pan w betonowym kręgu. Po, co my tutaj przyszliśmy- po to, żeby w Trzemesznie nie ginęło milion, półtora, sześćset, trzysta, nie wiadomo, co, gdzie, kiedy, bo Prokuratura szuka 716.000 złotych, bo jest prowadzone postępowanie sprawdzające. Dowiedziałem się, byłem w Prokuraturze i w sprawie umowy dzierżawy. Takich umów się nie podpisuje, to jest działanie na szkodę gminy, dla mnie takie istnieje podejrzenie, tylko Pana w to ktoś wprowadził, w te maliny. Te cyfry i te zarzuty, które są zarzutami Prezesa Urzędu Zamówień Publicznych i Regionalnej Izby Obrachunkowej – przecież my w 2014 roku te same zarzuty mieliśmy- też był VAT, też był „Remondis”, tylko dzisiaj weszli młodzi ludzie do RIO. Dziś w Kolegium RIO widziałem połowę młodych, połowę starszych, </w:t>
      </w:r>
      <w:r>
        <w:rPr>
          <w:rFonts w:cs="Bookman Old Style" w:ascii="Bookman Old Style" w:hAnsi="Bookman Old Style"/>
          <w:b/>
          <w:bCs/>
          <w:sz w:val="28"/>
          <w:szCs w:val="28"/>
        </w:rPr>
        <w:t>Pan GOŹDZIKIEWICZ</w:t>
      </w:r>
      <w:r>
        <w:rPr>
          <w:rFonts w:cs="Bookman Old Style" w:ascii="Bookman Old Style" w:hAnsi="Bookman Old Style"/>
        </w:rPr>
        <w:t>, to chyba był najstarszy, ale to już mniejsza z tym. Uważam, że czas na rozmowy jest zawsze. Zawsze Pan powtarzał – niech mieszkańcy zadecydują- niech zdecydują ci mieszkańcy. Gdybym był na Pańskim miejscu autentycznie bym do swoich radnych powiedział – niech zdecydują mieszkańcy, czy chcą mnie, czy mnie nie chcą? Zawaliłem 2015 rok, przyznaje się do tego, to było źle zrobione, to było źle zrobione, zmienię ludzi. Zadeklarowałbym mieszkańcom, mieszkańcy zadecydują, ale zmienię swoje postępowanie, ale tego pewnie nie usłyszy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Rewizyjnej ZBIGNIEW MATELSKI</w:t>
      </w:r>
      <w:r>
        <w:rPr>
          <w:rFonts w:cs="Bookman Old Style" w:ascii="Bookman Old Style" w:hAnsi="Bookman Old Style"/>
        </w:rPr>
        <w:t xml:space="preserve"> – „Panie Burmistrzu mówił Pan o Komisji rekomendującej. Proszę sobie przypomnieć, jednym głosem. Czy, ci radni, którzy dzisiaj są w składzie Rady nie mają refleksji? Różnie mówi się na temat tych osób, które głosowały. Ma Pan rację, prawo jest prawem, należy je szanować, a to tylko jednym głosem, a jak to było prowadzone, to przecież członkowie tej słynnej Komisji mówią, że nie tak było wszystko mówione, to, co się dzieje, na co dzień, bo 60, a 40, to nie jest na zasadzie… Ci członkowie, nie wiem, czy wiedzieli do końca. Ja nie wiem, jak się oni w tej chwili czują? Ja od dawna jestem przeciwny udziału w Komisjach, bo to jest takie zepchnięcie. Te osoby teraz mogą to przemyśleć, czy słusznie podjęły tę decyzję, czy nie? Jeżeli chodzi o sprawy VAT, to była dla Burmistrza decyzja zupełnie prosta, nie będę wymieniał z imienia i nazwiska osoby, która proponowała w gronie osób, które dzisiaj mogą to potwierdzić. W innych urzędach się to robi, zresztą się Pan powoływał wielokrotnie na Burmistrza z Mogilna, że się odzyskuje. Ile lat Pan o tym mówił? Od 2007 roku jestem w samorządzie. Braliśmy się, jak ktoś już powiedział, jak do jeża. Była jasna propozycja -jedna osoba, ale kompetentna, nie na zasadzie, że zatrudniamy kogoś na stanowiska bez kompetencji, bez posiadania kwalifikacji i nie potrafi pewnymi sprawami pokierować. I ta osoba jedna, to promil tej korzyści, a jedna Kancelaria, która nam jest przyjazna oferowała swoje usługi w zakresie występowania przed sądami, opinie bezpłatnie. Przecież te osoby do dzisiaj są w naszym środowisku i potwierdzają to. Miał Pan możliwość takiego, ja nie winię Pana za to, bo decyzje podejmuje się zawsze w szerszym kręgu, ale ktoś Pana, w coś złego wciągnął. Można było za grosze te pieniądze odzyskać. Prze wiele lat zajmowałem się księgowością, były różne sporawy. Pan mówi – mogłem nie odzyskiwać. Gdyby Pan nie odzyskiwał, to ja dzisiaj, osobiście też bym wystąpił o niegospodarność.”</w:t>
      </w:r>
    </w:p>
    <w:p>
      <w:pPr>
        <w:pStyle w:val="Normal"/>
        <w:jc w:val="both"/>
        <w:rPr/>
      </w:pPr>
      <w:r>
        <w:rPr>
          <w:rFonts w:cs="Bookman Old Style" w:ascii="Bookman Old Style" w:hAnsi="Bookman Old Style"/>
        </w:rPr>
        <w:t xml:space="preserve">Odnosząc się do spraw związanych z Firmą „ Remondis” radny powiedział: „Otwórzcie oczy szeroko! 716.00, które było, wiadomo, co się z tymi pieniędzmi działo, nie powinno dojść do TPK. Zobaczymy, jak się skończy sprawa w Prokuraturze. Niby mamy 60 % udziału, ale nie mamy. „Remondis” robi dosłownie, co chce. Oddajemy nowe urządzenia techniczne i dzisiaj 60.000 musimy zmienić z tytułu Brzozówiec- Kozłowo z tytułu rurociągów, bo zwiększył się przepływ. Przecież oni za to dzierżawy nie płacą, a przecież </w:t>
      </w:r>
      <w:r>
        <w:rPr>
          <w:rFonts w:cs="Bookman Old Style" w:ascii="Bookman Old Style" w:hAnsi="Bookman Old Style"/>
          <w:b/>
          <w:bCs/>
          <w:sz w:val="28"/>
          <w:szCs w:val="28"/>
        </w:rPr>
        <w:t>Pan STELTMANN</w:t>
      </w:r>
      <w:r>
        <w:rPr>
          <w:rFonts w:cs="Bookman Old Style" w:ascii="Bookman Old Style" w:hAnsi="Bookman Old Style"/>
        </w:rPr>
        <w:t xml:space="preserve"> w swojej opinii wyraźnie podkreślił, oni nie mieli prawa, do takiej korekty. Przecież mamy taką samą sprawę z wiatrakami, które płaciły cały czas, mino, że się odwoływali. PAROC tak samo – raz oddawał, raz zwracał odsetki i potem nam to wyszło na dobre. </w:t>
      </w:r>
      <w:r>
        <w:rPr>
          <w:rFonts w:cs="Bookman Old Style" w:ascii="Bookman Old Style" w:hAnsi="Bookman Old Style"/>
          <w:b/>
          <w:bCs/>
          <w:sz w:val="28"/>
          <w:szCs w:val="28"/>
        </w:rPr>
        <w:t>Pan STELTMANN</w:t>
      </w:r>
      <w:r>
        <w:rPr>
          <w:rFonts w:cs="Bookman Old Style" w:ascii="Bookman Old Style" w:hAnsi="Bookman Old Style"/>
        </w:rPr>
        <w:t xml:space="preserve"> wyraźnie mówi w tej opinii, że w zasadzie nie było żadnych podstaw. ( ile miesięcy postępowanie można prowadzić?, jakby to była jednostka niezależna od gminy, ale jeżeli 60 % my mamy udziału… Postępowanie można prowadzić, rok, dwa, pięć. Prawo podatkowe mówi; dopóki nie wpłynie ostatni dokument, a te dokumenty spływały przez wiele, wiele miesięcy, takie postępowanie proste powinno być na miesiąc, dwa, trzy i koniec. A poza tym- jeżeli Wy nam nie płacicie, to my Wam nie płacimy też i nie starczy ani kapitał zapasowy. Należy przypomnieć też jeszcze o jednej rzeczy, że oni, ani złotówki nie oddali do gminy. My zawierzyliśmy im nie tylko swój majątek, gdzie teraz, aż o 26.000.000 chcieli obniżyć, co jest jakimś szczytem, nie chcę używać epitetów, ale aż się ciśnie na usta brzydkie określenie. To jest nie tylko arogancja, niekompetencja Prezesa, wiele razy o tym mówiłem, a ten Wiceprezes zawsze mówi Wice Prezes. Całe miasto wie, kto rządzi tam, a kto głowa trzęsie i potakuje. Obudźmy się, że jeżeli mamy 60 %, to matematyka i algebra mówi wyraźnie 60, to jest 60. Podpisaliśmy na 25 lat. Przedstawiliśmy Państwu argumenty i Komisji, to nie po to, żeby się nagadać, tylko żebyście Państwo zrozumieli, że rzeczywiście „Remondis”, to nie jest kulą u nogi, to jest kamień młyński, o wiele większy ciężar, a my to tolerujemy, a Pan jest głównym udziałowcem, Pan ma pakiet 60 % w imieniu Gminy, czyli nie tylko gminy, ale nas wszystkich podatników, całego społeczeństwa miasta i gminy, a jest nas razem ponad 14.000 mieszkańców, dlatego uważam, to co Pan Przewodniczący- dajmy możliwość mieszkańcom wypowiedzenia się. Ja nie namawiam nikogo, ani w jedną, ani w drugą stronę, dajmy suwerenowi możliwość wypowiedzenia się, a tak rozgrywamy karty. Jeżeli karty rozgrywamy, to żeby nie były one… Nie chcę więcej mówić, ale jest ostatni moment na refleksję, nie tylko dla organu wykonawczego. Ja nie winię tylko Pana, bo grono decydujące jest szersze i tutaj Pan ma rację, jak nieraz Pan mówi, że ten mówi to, tamten tamto, a odpowiedzialność ponosi Pan jednoosobowo. Jeszcze niedawno była dyscyplina finansów publicznych, 31 sierpnia się skończyło. Też nie można zapomnieć, że </w:t>
      </w:r>
      <w:r>
        <w:rPr>
          <w:rFonts w:cs="Bookman Old Style" w:ascii="Bookman Old Style" w:hAnsi="Bookman Old Style"/>
          <w:b/>
          <w:bCs/>
          <w:sz w:val="28"/>
          <w:szCs w:val="28"/>
        </w:rPr>
        <w:t>Pani Skarbnik</w:t>
      </w:r>
      <w:r>
        <w:rPr>
          <w:rFonts w:cs="Bookman Old Style" w:ascii="Bookman Old Style" w:hAnsi="Bookman Old Style"/>
        </w:rPr>
        <w:t xml:space="preserve"> nie mając pieniędzy w budżecie potrafiła zapłacić określonej firmie pieniądze. To też świadczy o jakiejś szczególnej staranności, dbałości, ale nie o interes gminy. Nie namawiam nikogo do niczego, ale suweren powinien mieć możliwość decyzji. Państwa bym prosił, aby nie traktować tego – bo sobie chcieli pogadać. My chcieliśmy Państwu przedstawić argumenty, nie ma w tym polityki. To są nasze społeczne pieniądz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utworzył Pan spółkę, gdzie jest Pan większościowym udziałowcem. Różnie bywało na Komisjach, kiedy zwracaliśmy się do Pana i prosiliśmy o interwencję, jeżeli chodzi o zarządzanie tą spółką. W moim przekonaniu nie radzi sobie Pan z zarządzaniem tą spółką i poprzez swoje złe zarządzanie hamuje Pan i zabija potencjał rozwojowy naszej gminy w odniesieniu o zarządzanie spółki, którą Pan sam utworzy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Rada Miejska utworzył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gadza się, że Rada Miejska utworzyła, ale Pan podpisał te umowy. Wielokrotnie nie próbował Pan rozmawiać z Radą Miejską, nie szukał Pan dialogu, do dzisiaj zresztą tak jest, wielokrotnie do Pana wyciągaliśmy rękę. Sam, w swoim imieniu wielokrotnie to czyniłem, wielokrotnie Pan podkreślał, że został Pan wybrany Burmistrzem w demokratycznych wyborach i nic nie  stoi na przeszkodzie, aby mieszkańcy potwierdzili to, czy nadal chcą, aby Pan ich reprezentował i był nadal włodarzem naszego miasta, czy nie?  Naród jest suwerenem i podejmuje suwerenne decyzje w odniesieniu, kto ma reprezentować Trzemeszno na najwyższym stanowisku w Urzędzie - Pan, czy czas po prostu na zmiany? To nie jest tak, że my dzisiaj odwołujemy </w:t>
      </w:r>
      <w:r>
        <w:rPr>
          <w:rFonts w:cs="Bookman Old Style" w:ascii="Bookman Old Style" w:hAnsi="Bookman Old Style"/>
          <w:b/>
          <w:bCs/>
          <w:sz w:val="28"/>
          <w:szCs w:val="28"/>
        </w:rPr>
        <w:t>Burmistrza DEREZIŃSKIEGO</w:t>
      </w:r>
      <w:r>
        <w:rPr>
          <w:rFonts w:cs="Bookman Old Style" w:ascii="Bookman Old Style" w:hAnsi="Bookman Old Style"/>
        </w:rPr>
        <w:t xml:space="preserve"> z funkcji Burmistrza. Moim zdaniem powinniśmy umożliwić mieszkańcom decyzyjność i ja zagłosuję za uchwałą o przeprowadzeniu referendum. Uważam, że mieszkańcy są najwyższą wykładnią decyzyjności i to oni powinni zadecydować, jaki powinien być dalszy los na stanowisku Burmistrza Trzemesz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anowie już wydaliście wyrok. Wasze słowa były tak ostre, że naprawdę cały mój kilkunastoletni dorobek tutaj zniweczyło, chociaż mówicie o ostatnich latach i mówicie bardzo przekrętnie. Ja nie lubię obłudy i jeżeli mówimy o jednym głosie </w:t>
      </w:r>
      <w:r>
        <w:rPr>
          <w:rFonts w:cs="Bookman Old Style" w:ascii="Bookman Old Style" w:hAnsi="Bookman Old Style"/>
          <w:b/>
          <w:bCs/>
          <w:sz w:val="28"/>
          <w:szCs w:val="28"/>
        </w:rPr>
        <w:t>Panie Radny MATELSKI</w:t>
      </w:r>
      <w:r>
        <w:rPr>
          <w:rFonts w:cs="Bookman Old Style" w:ascii="Bookman Old Style" w:hAnsi="Bookman Old Style"/>
        </w:rPr>
        <w:t>, to Pan jednym głosem został radnym, niech Pan sobie przypomni, Pan ledwo został radnym. Niech Pan nie wypomina jednego głosu Radzie Miejskiej, bo taka jest demokracja. Jak Pan nie rozumie, co to jest demokracja, ja rozumiem, że Pan może mieć z tym problemy, niech Pan tego nie mówi w ten sposób, niech Pan nie mówi, że jest Pan przeciwny Komisjom, bo Pan niedawno był autorem wniosku i powołanie kolejnej komisji śledczej w tej Radzie, Pan sobie zaprzecza, Pan wnioskował o tej Komisji odnośnie oświaty, Pan sobie zaprzecza, padły tu zarzuty, jeżeli chodzi o zmówienia, ale te najważniejsze zarzuty nie potwierdziła KIO, ten zarzut najważniejszy, który by dotyczył złamania prawa spowodować powinien, że powinienem się sam podać do dymisji. Jeżeli chodzi o mieszkańców, to mieszkańcy mnie wybrali i mieszkańcy mnie odwołają, ale kadencja trwa 4 lata, więc za dwa lata też może się okazać, że mieszkańcy będą chcieli żebym pełnił funkcję Burmistrza, czy nie. Do tej pory byłem wybierany, ostatnio ledwo, ledwo, ale wybrali mnie mieszkańcy, nie wiem, dlaczego mają w połowie kadencji to czynić, oczywiście jak Państwo tak zadecydują, to tak będzie. Mam nadzieję, że frekwencja będzie taka, jak dzisiaj, bo takie jest właśnie zainteresowanie mieszkańców, tylu mieszkańców przyszło. Jestem ciekaw, czy Państwo honorowo podacie się do dymisji, jeżeli referendum będzie nieskute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właśnie  dlatego, że to jest  z przyczyn absolutorium Radzie Miejskiej w tym momencie nic nie grozi. Rada Miejska została wybrana przez mieszkańców i nikt z nas po stołek nie przyszedł, żeby z nim chodzić. Pan się pyta, dlaczego po dwóch latach nie otrzymał Pan absolutorium, a no, dlatego, że są miliony długów, a te długi będą rosły ze względu na „Remondis”, mimo, że „Remondis” będzie płacił podatek z Pana decyzji 280.000, bo ta decyzja zostanie wydana, bo nie wierzę, żeby oni się nie odwołali, a Pan nie ma na tę sprawę żadnego wpływu, jednym punktem o jednomyślności głosowania… jest wszystko. My mamy się podawać do dymisji – wydano absolutorium w sprawie Burmistrza, a nie w sprawie Rady Miejskiej?”</w:t>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 „proszę mnie nie obrażać, bo nie wnioskowałem o żadną komisję śledczą. To Pan potrafi w taki sposób formułować: Komisja śledcza, prokuratorzy amatorzy. To Pan używa takich argumentów obraźliwych wobec radnych. Pan zapomina, że my jesteśmy radnymi, nie tylko Pan, ale Pański zastępca zapominając, jaką my funkcję pełnimy. Komisja śledcza- żadnej nie wnioskowałem i to wydaje mi się, że to Pan ma problem z demokracją, bo ja, co to jest demokracja rozumiem. Za Komisją śledczą nie, a Komisja wyjaśniającą, bo jeżeli są nieprawidłowości i Pan tego nie potrafi wyjaśnić, to po to właśnie są komisje, chciałbym żeby to Pan zrozumiał, bo Pan ma długoletnie doświadczenie, tylko nie korzysta Pan z niego. To organ stanowiący jest organem kontrolnym i organ ma prawo i nie przyjmuję Pańskiego argumentu, który jest dla mnie obraźliwy, że Komisja śledcza. Pan już wielokrotnie nas obrażał, Pan mówi o poziomie zerowym, mówiłem o tym w Kolegium RIO. Jeżeli zwraca się komuś uwagę, to albo trzeba mieć argumenty, albo nie. Pan zawsze stosuje zasadę- jak nie idzie kijem, to drewnem i metoda „atpersona”, to Pan mi nie potrzebuje mówić, bo ja to rozumiem, potrafię korzystać z Internetu, wikipedii i z wielu innych portali społecznościowych, nawet, jeżeli kiedyś w szkołach różnie uczono różnych przedmiotów to rozumiem to. Co do jednego głosu, to na początku kadencji podawałem Panu wyliczenie, proszę sobie odnieść 55 do całości, jaki to jest procent? Pan zajmował się przez wiele lat sportem i relacjonował, to Pan doskonale wie, że nawet wynik 1:1 w tabeli punktacji, nawet przy równej ilości głosów, to liczą się małe punkty. Nie może Pan strawić tego, że Wielkopolanin nie wszedł? </w:t>
      </w:r>
      <w:r>
        <w:rPr>
          <w:rFonts w:cs="Bookman Old Style" w:ascii="Bookman Old Style" w:hAnsi="Bookman Old Style"/>
          <w:b/>
          <w:bCs/>
          <w:sz w:val="28"/>
          <w:szCs w:val="28"/>
        </w:rPr>
        <w:t>Pan POKORSKI</w:t>
      </w:r>
      <w:r>
        <w:rPr>
          <w:rFonts w:cs="Bookman Old Style" w:ascii="Bookman Old Style" w:hAnsi="Bookman Old Style"/>
        </w:rPr>
        <w:t xml:space="preserve"> za późno pewne nieprawidłowości zgłosił. My dzisiaj wiemy jeszcze o innych nieprawidłowościach, gdyby one w porę były zgłoszone, to ja nie wiem, jak te 55? Ja nie jestem od oceniania, ale 55 do kilku tysięcy, nie będę robił matematycznych wyliczeń, bo nigdy nie czułem się silny z przedmiotu matematyki. Moje głosy liczono wiele razy, a jak było, to może rzeczywiście ta prawda wypłynie, bo Trzemeszno nie jest tak duże. Wiemy o innych rzeczach, ale jak to mówią, kiedy się musztardę poda po obiedzie, to jest ona nieskuteczna. Absolutnie się z Panem nie zgadzam, bo jest to obraźliw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przedstawił artykuł z gazety, w której Burmistrz mówi, że otwiera spółk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LUDWIK MACIOŁ</w:t>
      </w:r>
      <w:r>
        <w:rPr>
          <w:rFonts w:cs="Bookman Old Style" w:ascii="Bookman Old Style" w:hAnsi="Bookman Old Style"/>
        </w:rPr>
        <w:t xml:space="preserve"> złożył wniosek formalny o zakończenie dyskusji, „dlatego, że mamy jedną uchwałę Składu Orzekającego, drugą, później Kolegium RIO i raz dowiadujemy się, że pierwsza jest dobra, druga dobra, trzecia najlepsza, bo to są zapisane rzeczy, które w jakiś sposób musimy przestrzegać. Padają tu słowa, argumenty i argumenty. Padają argumenty- </w:t>
      </w:r>
      <w:r>
        <w:rPr>
          <w:rFonts w:cs="Bookman Old Style" w:ascii="Bookman Old Style" w:hAnsi="Bookman Old Style"/>
          <w:b/>
          <w:bCs/>
          <w:sz w:val="28"/>
          <w:szCs w:val="28"/>
        </w:rPr>
        <w:t>Pan GOŹDZIKIEWICZ</w:t>
      </w:r>
      <w:r>
        <w:rPr>
          <w:rFonts w:cs="Bookman Old Style" w:ascii="Bookman Old Style" w:hAnsi="Bookman Old Style"/>
        </w:rPr>
        <w:t xml:space="preserve">, który coś tam, coś tam, a może stary jest, dlatego ja bym prosił, żeby zamknąć tę dyskus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nie ma tak, że jedna uchwała tak, druga tak, trzecia tak. Uchwała jest jedna pełnego Składu RIO. To tak, jakby Pan powiedział, że w Sądzie Rejonowym wygrał, a w Sądzie Okręgowym przegrał, a liczy się wyrok Sądu Rejonowego. Wyrok jest jeden Składu pełnego RIO i powinien Pan to jako </w:t>
      </w:r>
      <w:r>
        <w:rPr>
          <w:rFonts w:cs="Bookman Old Style" w:ascii="Bookman Old Style" w:hAnsi="Bookman Old Style"/>
          <w:b/>
          <w:bCs/>
          <w:sz w:val="28"/>
          <w:szCs w:val="28"/>
        </w:rPr>
        <w:t>Przewodniczący Rady Miejskiej</w:t>
      </w:r>
      <w:r>
        <w:rPr>
          <w:rFonts w:cs="Bookman Old Style" w:ascii="Bookman Old Style" w:hAnsi="Bookman Old Style"/>
        </w:rPr>
        <w:t xml:space="preserve"> wiedzieć.”</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proszę nie mówić tutaj, że ja powołałem spółkę, spółkę powołała Rada Miejska, tylko ona mogła i w tym momencie wzięła odpowiedzialność. Jak przychodzi co do czego, to radni umywają ręce, a tamta Rada nie wiem – jednym, czy dwoma głosami tę spółkę utworzyła, więc proszę mi tego typu zarzutów nie robić, bo w tym momencie ja się czuję obrażon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sumował dyskusję i powiedział, że oddanie głosu przeciwko referendum to pozbawianie wyborców możliwości wypowiedzenia się, czy chcą, aby mimo dotychczasowych zarzutów </w:t>
      </w:r>
      <w:r>
        <w:rPr>
          <w:rFonts w:cs="Bookman Old Style" w:ascii="Bookman Old Style" w:hAnsi="Bookman Old Style"/>
          <w:b/>
          <w:bCs/>
          <w:sz w:val="28"/>
          <w:szCs w:val="28"/>
        </w:rPr>
        <w:t>Burmistrz DEREZIŃSKI</w:t>
      </w:r>
      <w:r>
        <w:rPr>
          <w:rFonts w:cs="Bookman Old Style" w:ascii="Bookman Old Style" w:hAnsi="Bookman Old Style"/>
        </w:rPr>
        <w:t xml:space="preserve"> był nadal Burmistrzem, a to przecież wyborcy go wybrali, a nie Rada i tylko oni mają prawo w sprawie odwołania decydować. Oddanie głosu to akceptacja dla dotychczasowych działań mimo stwierdzenia przez Radę niegospodarności w zakresie odzyskiwania VAT-u, mimo nie udzielenia przez Radę absolutorium, mimo tego, że zarzuty niegospodarności zostały potwierdzone przez RIO, naruszenie Prawa Zamówień Publicznych, wreszcie oddanie głosu przeciwko, to akceptacja do wykonywania umowy dzierżawy majątku gminy, który to majątek jest zobowiązana gmina tworzyć z własnych środków, a następnie przekazywać go bez wynagrodzenia do czerpania korzyści przez niemieckiego inwestora, natomiast oddanie głosu za referendum, to po prostu oddanie Burmistrza pod ocenę mieszkańców, aby także oni mogli wypowiedzieć się w tej sprawie i zdecydować, czy nadal chcą takiego Burmistrz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rPr>
        <w:t xml:space="preserve">Panią Mecenas JUSTYNĘ GAŁĘCKĄ </w:t>
      </w:r>
      <w:r>
        <w:rPr>
          <w:rFonts w:cs="Bookman Old Style" w:ascii="Bookman Old Style" w:hAnsi="Bookman Old Style"/>
        </w:rPr>
        <w:t>o przedstawienie zasad  dotyczących głosowania, ponieważ taka uchwała jest po raz pierwszy i zamknął dyskusję.</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Mecenas JUSTNA GAŁĘCKA</w:t>
      </w:r>
      <w:r>
        <w:rPr>
          <w:rFonts w:cs="Bookman Old Style" w:ascii="Bookman Old Style" w:hAnsi="Bookman Old Style"/>
        </w:rPr>
        <w:t xml:space="preserve"> stwierdziła, że radni będą głosować imiennie, dodała, że nie zostało to dokładnie określone w Statucie Gminy, również komentarze się na ten temat nie wypowiad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ni Mecenas zaproponowała, aby po zakończeniu dyskusji głosować w ten sposób, że głosowanie będzie się odbywało alfabetycznie, co zdaniem w/w będzie najbardziej sprawiedliwe, drugim dopuszczalnym rozwiązaniem jest według miejsca siedzenia, ale zdaniem Pani Mecenas właściwym jest głosowanie alfabetyczne poprzez odczytanie imienia i nazwiska radnego, który poda, czy jest za, czy przeciw- jaką podejmuje decyzję w sprawie uchwał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kto ma odczytywać nazwiska?</w:t>
      </w:r>
    </w:p>
    <w:p>
      <w:pPr>
        <w:pStyle w:val="Normal"/>
        <w:jc w:val="both"/>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zaproponowała, aby robił to dzisiejszy Sekretar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w:t>
      </w:r>
      <w:r>
        <w:rPr>
          <w:rFonts w:cs="Bookman Old Style" w:ascii="Bookman Old Style" w:hAnsi="Bookman Old Style"/>
          <w:b/>
          <w:bCs/>
          <w:sz w:val="28"/>
          <w:szCs w:val="28"/>
        </w:rPr>
        <w:t>Panią MARIĘ SOBIESZAK Sekretarza obrad</w:t>
      </w:r>
      <w:r>
        <w:rPr>
          <w:rFonts w:cs="Bookman Old Style" w:ascii="Bookman Old Style" w:hAnsi="Bookman Old Style"/>
        </w:rPr>
        <w:t xml:space="preserve"> o dokonanie tej czynności i zapytał, czy najpierw należy odczytać projekt uchwał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stwierdziła, że jeżeli wszyscy mają projekt uchwały, to zasadniczo nie trzeba jej odczytywać, bo każdy radny może się z nią zapoznać i można przejść do głosowania tejż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oddaje głos Przewodniczącej Komisji Finansow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ani MARIA SOBIESZAK</w:t>
      </w:r>
      <w:r>
        <w:rPr>
          <w:rFonts w:cs="Bookman Old Style" w:ascii="Bookman Old Style" w:hAnsi="Bookman Old Style"/>
        </w:rPr>
        <w:t xml:space="preserve"> poinformowała, że występuje tutaj jako Sekretarz, a następnie </w:t>
      </w:r>
      <w:r>
        <w:rPr>
          <w:rFonts w:cs="Bookman Old Style" w:ascii="Bookman Old Style" w:hAnsi="Bookman Old Style"/>
          <w:b/>
          <w:bCs/>
          <w:sz w:val="28"/>
          <w:szCs w:val="28"/>
        </w:rPr>
        <w:t>odczytała projekt uchwały w sprawie o przeprowadzeniu referendum w sprawie odwołania Burmistrza Trzemeszna KRZYSZTOFA DEREZIŃSKIEGO z powodu nieudzielania absolutoriu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Projekt uchwały stanowi załącznik do niniejszego protokołu.</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pPr>
      <w:r>
        <w:rPr>
          <w:rFonts w:cs="Bookman Old Style" w:ascii="Bookman Old Style" w:hAnsi="Bookman Old Style"/>
          <w:b/>
          <w:bCs/>
          <w:sz w:val="28"/>
          <w:szCs w:val="28"/>
        </w:rPr>
        <w:t>Pani MARIA SOBIESZAK</w:t>
      </w:r>
      <w:r>
        <w:rPr>
          <w:rFonts w:cs="Bookman Old Style" w:ascii="Bookman Old Style" w:hAnsi="Bookman Old Style"/>
        </w:rPr>
        <w:t xml:space="preserve"> poinformowała, że wszyscy muszą wstać po wyczytaniu i powiedzieć, </w:t>
      </w:r>
      <w:r>
        <w:rPr>
          <w:rFonts w:cs="Bookman Old Style" w:ascii="Bookman Old Style" w:hAnsi="Bookman Old Style"/>
          <w:b/>
          <w:bCs/>
          <w:sz w:val="28"/>
          <w:szCs w:val="28"/>
        </w:rPr>
        <w:t>czy są za podjęciem uchwały o przeprowadzeniu referendum, czy przeciw – TAK lub NI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Mecenas JUSTYNA GAŁĘCKA</w:t>
      </w:r>
      <w:r>
        <w:rPr>
          <w:rFonts w:cs="Bookman Old Style" w:ascii="Bookman Old Style" w:hAnsi="Bookman Old Style"/>
        </w:rPr>
        <w:t xml:space="preserve"> dodała, że można się też wstrzymać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Radni Rady Miejskiej Trzemeszna głosowali następując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4"/>
        </w:numPr>
        <w:jc w:val="both"/>
        <w:rPr>
          <w:rFonts w:ascii="Bookman Old Style" w:hAnsi="Bookman Old Style" w:cs="Bookman Old Style"/>
          <w:b/>
          <w:b/>
          <w:bCs/>
          <w:sz w:val="28"/>
          <w:szCs w:val="28"/>
        </w:rPr>
      </w:pPr>
      <w:r>
        <w:rPr>
          <w:rFonts w:cs="Bookman Old Style" w:ascii="Bookman Old Style" w:hAnsi="Bookman Old Style"/>
          <w:b/>
          <w:bCs/>
          <w:sz w:val="28"/>
          <w:szCs w:val="28"/>
        </w:rPr>
        <w:t>Radny MICHAŁ BEHNKE – przeciw</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DANIEL BISIKIEWICZ – za</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MIECZYSŁAW CHOJECKI – przeciw</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MACIEJ DALEWSKI – za</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a MARIA DZIEL – przeciw</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GRZEGORZ KOPERSKI – przeciw</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a MAGDALENA KRZYŻANIAK – ŚWIĄTEK – za</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KACPER LIPIŃSKI – tak</w:t>
      </w:r>
    </w:p>
    <w:p>
      <w:pPr>
        <w:pStyle w:val="Normal"/>
        <w:numPr>
          <w:ilvl w:val="0"/>
          <w:numId w:val="4"/>
        </w:numPr>
        <w:jc w:val="both"/>
        <w:rPr>
          <w:rFonts w:ascii="Bookman Old Style" w:hAnsi="Bookman Old Style" w:cs="Bookman Old Style"/>
          <w:b/>
          <w:b/>
          <w:bCs/>
          <w:sz w:val="28"/>
          <w:szCs w:val="28"/>
          <w:u w:val="single"/>
        </w:rPr>
      </w:pPr>
      <w:r>
        <w:rPr>
          <w:rFonts w:cs="Bookman Old Style" w:ascii="Bookman Old Style" w:hAnsi="Bookman Old Style"/>
          <w:b/>
          <w:bCs/>
          <w:sz w:val="28"/>
          <w:szCs w:val="28"/>
        </w:rPr>
        <w:t>Radny LUDWIK MACIOŁ – przeciw</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0.Radny ZBIGNIEW MATELSKI – za</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1.Radny TADEUSZ PAWLAK – przeciw</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12.Radny SŁAWOMIR PENO – z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sz w:val="28"/>
          <w:szCs w:val="28"/>
        </w:rPr>
        <w:t>13.Radna MARIA SOBIESZAK – za</w:t>
      </w:r>
    </w:p>
    <w:p>
      <w:pPr>
        <w:pStyle w:val="Normal"/>
        <w:ind w:left="360" w:hanging="0"/>
        <w:jc w:val="both"/>
        <w:rPr/>
      </w:pPr>
      <w:r>
        <w:rPr>
          <w:rFonts w:cs="Bookman Old Style" w:ascii="Bookman Old Style" w:hAnsi="Bookman Old Style"/>
          <w:b/>
          <w:bCs/>
          <w:sz w:val="28"/>
          <w:szCs w:val="28"/>
        </w:rPr>
        <w:t>14.Radna RENATA WIŚNIEWSKA- przeciw</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15.Radny PRZEMYSŁAW WOŹNY – przeciw.</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 xml:space="preserve">Na tym głosowanie zakończ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wynik głosowania jest </w:t>
      </w:r>
      <w:r>
        <w:rPr>
          <w:rFonts w:cs="Bookman Old Style" w:ascii="Bookman Old Style" w:hAnsi="Bookman Old Style"/>
          <w:b/>
          <w:bCs/>
        </w:rPr>
        <w:t>8:7 dla przeciw referendum</w:t>
      </w:r>
      <w:r>
        <w:rPr>
          <w:rFonts w:cs="Bookman Old Style" w:ascii="Bookman Old Style" w:hAnsi="Bookman Old Style"/>
        </w:rPr>
        <w:t xml:space="preserve">, wobec czego </w:t>
      </w:r>
      <w:r>
        <w:rPr>
          <w:rFonts w:cs="Bookman Old Style" w:ascii="Bookman Old Style" w:hAnsi="Bookman Old Style"/>
          <w:b/>
          <w:bCs/>
          <w:sz w:val="28"/>
          <w:szCs w:val="28"/>
          <w:u w:val="single"/>
        </w:rPr>
        <w:t>uchwała nie weszła w życ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10 minutową przerwę w obrada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przerwie sesji odbyło się wspólne posiedzenie Komisji Finansowej, Rozwoju Gospodarczego i Obszarów Wiejskich oraz Komisji Społecznej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przerwie obrady wznowi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an MAREK WALCZAK </w:t>
      </w:r>
      <w:r>
        <w:rPr>
          <w:rFonts w:cs="Bookman Old Style" w:ascii="Bookman Old Style" w:hAnsi="Bookman Old Style"/>
        </w:rPr>
        <w:t>zapytał, dlaczego, w czasie posiedzenia Komisji nie przewidziano punktu Wolne głosy i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punkt taki zawarty jest w Porządku obrad sesj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zwracając się do </w:t>
      </w:r>
      <w:r>
        <w:rPr>
          <w:rFonts w:cs="Bookman Old Style" w:ascii="Bookman Old Style" w:hAnsi="Bookman Old Style"/>
          <w:b/>
          <w:bCs/>
          <w:sz w:val="28"/>
          <w:szCs w:val="28"/>
        </w:rPr>
        <w:t>Burmistrza KRZYSZTOFA DEREZIŃSKIEGO</w:t>
      </w:r>
      <w:r>
        <w:rPr>
          <w:rFonts w:cs="Bookman Old Style" w:ascii="Bookman Old Style" w:hAnsi="Bookman Old Style"/>
        </w:rPr>
        <w:t xml:space="preserve"> zapytał, jaki „Remondis” wniósł wkład do rozwoju szkół w Zespole Szkół Ogólnokształcących i Zawod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zy prawdą jest, że </w:t>
      </w:r>
      <w:r>
        <w:rPr>
          <w:rFonts w:cs="Bookman Old Style" w:ascii="Bookman Old Style" w:hAnsi="Bookman Old Style"/>
          <w:b/>
          <w:bCs/>
          <w:sz w:val="28"/>
          <w:szCs w:val="28"/>
        </w:rPr>
        <w:t>Pan LEŚNY</w:t>
      </w:r>
      <w:r>
        <w:rPr>
          <w:rFonts w:cs="Bookman Old Style" w:ascii="Bookman Old Style" w:hAnsi="Bookman Old Style"/>
        </w:rPr>
        <w:t xml:space="preserve"> jest Pańskim siostrzeńc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ŃSKI</w:t>
      </w:r>
      <w:r>
        <w:rPr>
          <w:rFonts w:cs="Bookman Old Style" w:ascii="Bookman Old Style" w:hAnsi="Bookman Old Style"/>
        </w:rPr>
        <w:t xml:space="preserve"> – moim nie j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ALINA KOCIEMBA</w:t>
      </w:r>
      <w:r>
        <w:rPr>
          <w:rFonts w:cs="Bookman Old Style" w:ascii="Bookman Old Style" w:hAnsi="Bookman Old Style"/>
        </w:rPr>
        <w:t xml:space="preserve"> – nie jest żadną moją rodzi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Informacji o zabezpieczeniu zadań oświatowych Gminy Trzemeszno na rok szkolny 2016/2017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wydała w przedmiotowej sprawie opinię pozytywną ( 7 radnych głosowało za, 4 radnych było przeciw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 xml:space="preserve">. </w:t>
      </w:r>
      <w:r>
        <w:rPr>
          <w:rFonts w:cs="Bookman Old Style" w:ascii="Bookman Old Style" w:hAnsi="Bookman Old Style"/>
          <w:b/>
          <w:bCs/>
          <w:sz w:val="28"/>
          <w:szCs w:val="28"/>
          <w:u w:val="single"/>
        </w:rPr>
        <w:t>Komisja wydała w przedmiotowej sprawie opinię pozytywną ( za głosowało 7 radnych, 5 było przeciwnych,1 radny wstrzymał się od głos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PRZEMYSŁAW WOŹNY</w:t>
      </w:r>
      <w:r>
        <w:rPr>
          <w:rFonts w:cs="Bookman Old Style" w:ascii="Bookman Old Style" w:hAnsi="Bookman Old Style"/>
        </w:rPr>
        <w:t xml:space="preserve"> zapytał, czy nie należy z Porządku obrad wycofać projektu uchwały w sprawie zmiany uchwały Nr XLI/258/2005 Rady Miejskiej w Trzemesznie z dnia 16 czerwca 2005 roku w sprawie zasad sprzedaży lokali mieszkalnych stanowiących zasób nieruchomości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ECKA</w:t>
      </w:r>
      <w:r>
        <w:rPr>
          <w:rFonts w:cs="Bookman Old Style" w:ascii="Bookman Old Style" w:hAnsi="Bookman Old Style"/>
        </w:rPr>
        <w:t xml:space="preserve"> stwierdziła, że należy to wycofać z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kto z radnych jest </w:t>
      </w:r>
      <w:r>
        <w:rPr>
          <w:rFonts w:cs="Bookman Old Style" w:ascii="Bookman Old Style" w:hAnsi="Bookman Old Style"/>
          <w:b/>
          <w:bCs/>
          <w:sz w:val="28"/>
          <w:szCs w:val="28"/>
          <w:u w:val="single"/>
        </w:rPr>
        <w:t>za wycofaniem z dzisiejszego Porządku obrad projektu uchwały w sprawie zmiany uchwały Nr XLI/258/2005 Rady Miejskiej w Trzemesznie z dnia 16 czerwca 2005 roku w sprawie zasad sprzedaży lokali mieszkalnych stanowiących zasób nieruchomości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wycofaniem projektu uchwały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autorem </w:t>
      </w:r>
      <w:r>
        <w:rPr>
          <w:rFonts w:cs="Bookman Old Style" w:ascii="Bookman Old Style" w:hAnsi="Bookman Old Style"/>
          <w:b/>
          <w:bCs/>
          <w:sz w:val="28"/>
          <w:szCs w:val="28"/>
        </w:rPr>
        <w:t>Informacji o zabezpieczeniu zadań oświatowych Gminy Trzemeszno na rok szkolny 2016/2017</w:t>
      </w:r>
      <w:r>
        <w:rPr>
          <w:rFonts w:cs="Bookman Old Style" w:ascii="Bookman Old Style" w:hAnsi="Bookman Old Style"/>
        </w:rPr>
        <w:t xml:space="preserve"> jest </w:t>
      </w:r>
      <w:r>
        <w:rPr>
          <w:rFonts w:cs="Bookman Old Style" w:ascii="Bookman Old Style" w:hAnsi="Bookman Old Style"/>
          <w:b/>
          <w:bCs/>
          <w:sz w:val="28"/>
          <w:szCs w:val="28"/>
        </w:rPr>
        <w:t>Pan MIROSŁAW ŚWIERKO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Komisji Społecznej DANIEL BISIKIEWICZ</w:t>
      </w:r>
      <w:r>
        <w:rPr>
          <w:rFonts w:cs="Bookman Old Style" w:ascii="Bookman Old Style" w:hAnsi="Bookman Old Style"/>
        </w:rPr>
        <w:t xml:space="preserve"> poinformował, że odbyło się posiedzenie i przeanalizowano remonty, dodał, że nie wpłynęła informacja ze Szkoły Podstawowej Nr 1, którą dostarczono w dniu dzisiejszym. Informacja, jak podkreślił radny jest krótka i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informował następnie, że z posiedzenia, o którym mowa został sporządzony protokó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stwierdził, że sytuacja jest specyficzna, ponieważ w Szkole Podstawowej Nr 1 nastąpiła zmiana na stanowisku Dyrektora. Funkcję tę obecnie pełni </w:t>
      </w:r>
      <w:r>
        <w:rPr>
          <w:rFonts w:cs="Bookman Old Style" w:ascii="Bookman Old Style" w:hAnsi="Bookman Old Style"/>
          <w:b/>
          <w:bCs/>
          <w:sz w:val="28"/>
          <w:szCs w:val="28"/>
        </w:rPr>
        <w:t>Pani BALCERZAK</w:t>
      </w:r>
      <w:r>
        <w:rPr>
          <w:rFonts w:cs="Bookman Old Style" w:ascii="Bookman Old Style" w:hAnsi="Bookman Old Style"/>
        </w:rPr>
        <w:t xml:space="preserve">, a Zastępcą jest </w:t>
      </w:r>
      <w:r>
        <w:rPr>
          <w:rFonts w:cs="Bookman Old Style" w:ascii="Bookman Old Style" w:hAnsi="Bookman Old Style"/>
          <w:b/>
          <w:bCs/>
          <w:sz w:val="28"/>
          <w:szCs w:val="28"/>
        </w:rPr>
        <w:t>Pani KURTYSIAK</w:t>
      </w:r>
      <w:r>
        <w:rPr>
          <w:rFonts w:cs="Bookman Old Style" w:ascii="Bookman Old Style" w:hAnsi="Bookman Old Style"/>
        </w:rPr>
        <w:t xml:space="preserve">. Jak zaznaczył Burmistrz trzeba się skontaktować w tej sprawie z </w:t>
      </w:r>
      <w:r>
        <w:rPr>
          <w:rFonts w:cs="Bookman Old Style" w:ascii="Bookman Old Style" w:hAnsi="Bookman Old Style"/>
          <w:b/>
          <w:bCs/>
          <w:sz w:val="28"/>
          <w:szCs w:val="28"/>
        </w:rPr>
        <w:t>Panią KWAŚNIEWSKĄ</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bCs/>
          <w:sz w:val="28"/>
          <w:szCs w:val="28"/>
        </w:rPr>
        <w:t>Radna MARIA SOBIESZAK</w:t>
      </w:r>
      <w:r>
        <w:rPr>
          <w:rFonts w:cs="Bookman Old Style" w:ascii="Bookman Old Style" w:hAnsi="Bookman Old Style"/>
        </w:rPr>
        <w:t xml:space="preserve"> poinformowała, że potrzebne są informacje na temat remontu w Szkole Podstawowej Nr 1, dodała, że jutro umówi się na rozmowę z </w:t>
      </w:r>
      <w:r>
        <w:rPr>
          <w:rFonts w:cs="Bookman Old Style" w:ascii="Bookman Old Style" w:hAnsi="Bookman Old Style"/>
          <w:b/>
          <w:bCs/>
          <w:sz w:val="28"/>
          <w:szCs w:val="28"/>
        </w:rPr>
        <w:t>Panią BALCERZAK</w:t>
      </w:r>
      <w:r>
        <w:rPr>
          <w:rFonts w:cs="Bookman Old Style" w:ascii="Bookman Old Style" w:hAnsi="Bookman Old Style"/>
        </w:rPr>
        <w:t>. Stwierdziła ponadto, że pozostałe informacje są bardzo szczegółowe i zostały złożone na czas, natomiast informacja ze Szkoły Podstawowej Nr 1, którą otrzymano w dniu dzisiejszym jest nie podpisana i nie wiadomo, kto to napisał? Poinformowała również, że protokół w sprawie remontów szkół jest już prawie gotow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ytał, czy </w:t>
      </w:r>
      <w:r>
        <w:rPr>
          <w:rFonts w:cs="Bookman Old Style" w:ascii="Bookman Old Style" w:hAnsi="Bookman Old Style"/>
          <w:b/>
          <w:bCs/>
          <w:sz w:val="28"/>
          <w:szCs w:val="28"/>
        </w:rPr>
        <w:t>Burmistrz</w:t>
      </w:r>
      <w:r>
        <w:rPr>
          <w:rFonts w:cs="Bookman Old Style" w:ascii="Bookman Old Style" w:hAnsi="Bookman Old Style"/>
        </w:rPr>
        <w:t xml:space="preserve"> wyraża zgodę na rozmowę z Dyrektorem Szkoły Podstawowej N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poinformuje o tym fakcie </w:t>
      </w:r>
      <w:r>
        <w:rPr>
          <w:rFonts w:cs="Bookman Old Style" w:ascii="Bookman Old Style" w:hAnsi="Bookman Old Style"/>
          <w:b/>
          <w:bCs/>
          <w:sz w:val="28"/>
          <w:szCs w:val="28"/>
        </w:rPr>
        <w:t>Panią BALCERZAK</w:t>
      </w:r>
      <w:r>
        <w:rPr>
          <w:rFonts w:cs="Bookman Old Style" w:ascii="Bookman Old Style" w:hAnsi="Bookman Old Style"/>
        </w:rPr>
        <w:t>, ponieważ sytuacja jest wyjątko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zmiany Uchwały Nr XXI/195/2016 Rady Miejskiej Trzemeszna z dnia 21 stycznia 2016 r. w sprawie uchwalenia Wieloletniej Prognozy Finansowej Gminy Trzemeszno na lata 2016-2019</w:t>
      </w:r>
      <w:r>
        <w:rPr>
          <w:rFonts w:cs="Bookman Old Style" w:ascii="Bookman Old Style" w:hAnsi="Bookman Old Style"/>
        </w:rPr>
        <w:t xml:space="preserve"> zaopiniowała pozytywnie </w:t>
      </w:r>
      <w:r>
        <w:rPr>
          <w:rFonts w:cs="Bookman Old Style" w:ascii="Bookman Old Style" w:hAnsi="Bookman Old Style"/>
          <w:b/>
          <w:bCs/>
          <w:sz w:val="28"/>
          <w:szCs w:val="28"/>
        </w:rPr>
        <w:t>( za głosowało 9 radnych, 2 radnych było przeciw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głosowało 9 radnych, 2 radnych było przeciw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zmiany Uchwały Nr XXI/196/2016 Rady Miejskiej Trzemeszna z dnia 21 stycznia 2016 r. w sprawie uchwalenia Wieloletniej Prognozy Finansowej Gminy Trzemeszno na lata 2016 – 2019 głosowało 11 radnych, 1 radny był przeciwny, 1 radny wstrzymał się od głosu.</w:t>
      </w:r>
    </w:p>
    <w:p>
      <w:pPr>
        <w:pStyle w:val="Normal"/>
        <w:jc w:val="both"/>
        <w:rPr/>
      </w:pPr>
      <w:r>
        <w:rPr>
          <w:rFonts w:cs="Bookman Old Style" w:ascii="Bookman Old Style" w:hAnsi="Bookman Old Style"/>
          <w:b/>
          <w:bCs/>
          <w:sz w:val="28"/>
          <w:szCs w:val="28"/>
          <w:u w:val="single"/>
        </w:rPr>
        <w:t>Uchwała została podjęta. Uchwała Nr XXVI/332/2016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 xml:space="preserve">projekt uchwały w sprawie zmiany uchwały Nr XXI/195/ 2016 z dnia 21 stycznia 2016 r. w sprawie uchwały budżetowej na rok 2016 </w:t>
      </w:r>
      <w:r>
        <w:rPr>
          <w:rFonts w:cs="Bookman Old Style" w:ascii="Bookman Old Style" w:hAnsi="Bookman Old Style"/>
        </w:rPr>
        <w:t xml:space="preserve">zaopiniowała pozytywnie </w:t>
      </w:r>
      <w:r>
        <w:rPr>
          <w:rFonts w:cs="Bookman Old Style" w:ascii="Bookman Old Style" w:hAnsi="Bookman Old Style"/>
          <w:b/>
          <w:bCs/>
          <w:sz w:val="28"/>
          <w:szCs w:val="28"/>
        </w:rPr>
        <w:t>( za głosowało 12 radnych, 1 radny był przeciwny, głosów wstrzymujących nie stwierdzo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Komisja Społeczna projekt uchwały zaopiniowała pozytywnie </w:t>
      </w:r>
      <w:r>
        <w:rPr>
          <w:rFonts w:cs="Bookman Old Style" w:ascii="Bookman Old Style" w:hAnsi="Bookman Old Style"/>
          <w:b/>
          <w:bCs/>
          <w:sz w:val="28"/>
          <w:szCs w:val="28"/>
        </w:rPr>
        <w:t>( za głosowało 12 radnych, 1 radny był przeciwny, głosów wstrzymujących nie stwierdzo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głosowało 12 radnych, 1 radny był przeciwny, 1 radny wstrzymał się od głosu.</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 xml:space="preserve">Ponieważ nie zgadzała się liczba głosujących </w:t>
      </w:r>
      <w:r>
        <w:rPr>
          <w:rFonts w:cs="Bookman Old Style" w:ascii="Bookman Old Style" w:hAnsi="Bookman Old Style"/>
          <w:b/>
          <w:bCs/>
          <w:sz w:val="28"/>
          <w:szCs w:val="28"/>
        </w:rPr>
        <w:t>Przewodniczący Rady Miejskiej</w:t>
      </w:r>
      <w:r>
        <w:rPr>
          <w:rFonts w:cs="Bookman Old Style" w:ascii="Bookman Old Style" w:hAnsi="Bookman Old Style"/>
        </w:rPr>
        <w:t xml:space="preserve"> </w:t>
      </w:r>
      <w:r>
        <w:rPr>
          <w:rFonts w:cs="Bookman Old Style" w:ascii="Bookman Old Style" w:hAnsi="Bookman Old Style"/>
          <w:b/>
          <w:bCs/>
          <w:sz w:val="28"/>
          <w:szCs w:val="28"/>
        </w:rPr>
        <w:t>SŁAWOMIR PENO</w:t>
      </w:r>
      <w:r>
        <w:rPr>
          <w:rFonts w:cs="Bookman Old Style" w:ascii="Bookman Old Style" w:hAnsi="Bookman Old Style"/>
        </w:rPr>
        <w:t xml:space="preserve"> zarządził reasumpcję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1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zmiany uchwały Nr XXI/196/2016 z dnia 21 stycznia 2016 r. w sprawie uchwały budżetowej na rok 2016 głosowało 12 radnych, 1 radny był przeciwny,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VI/333/2016 Rady Miejskiej Trzemeszna stanowi załącznik nr 9 do niniejszego protokoł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trybu udzielania i rozliczania dotacji dla przedszkoli prowadzonych na terenie  Gminy Trzemeszno  przez inne niż Gmina Trzemeszno osoby prawne i osoby fizyczne a także trybu i zakresu kontroli prawidłowości ich pobierania i wykorzystania</w:t>
      </w:r>
      <w:r>
        <w:rPr>
          <w:rFonts w:cs="Bookman Old Style" w:ascii="Bookman Old Style" w:hAnsi="Bookman Old Style"/>
        </w:rPr>
        <w:t xml:space="preserve"> zaopiniowała pozytywnie (za głosowało 10 radnych, 1 radny wstrzymał się od głosu).</w:t>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ołeczna projekt uchwały zaopiniowała pozytywnie ( za głosowało 10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trybu udzielania i rozliczania dotacji dla przedszkoli prowadzonych na terenie Gminy Trzemeszno przez inne niż Gmina Trzemeszno osoby prawne i osoby fizyczne, a także trybu i zakresu kontroli prawidłowości ich pobierania i wykorzystania głosowało 13 radnych, głosów przeciwnych i wstrzymujących nie stwierdzono. Uchwała została podjęta. Uchwała Nr XXXVI/334/2016 Rady Miejskiej Trzemeszna stanowi załącznik nr 10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zmian uchwały Nr XLVII/364/2013 Rady Miejskiej w Trzemesznie z dnia 29 maja 2013 roku w sprawie określenia tygodniowego obowiązkowego wymiaru godzin zajęć nauczycieli szkół niewymienionych w art. 42 ust. 3 ustawy Karta Nauczyciela oraz pedagogów, psychologów i logopedów zatrudnionych w szkołach, dla których organem prowadzącym jest Gmina Trzemeszno</w:t>
      </w:r>
      <w:r>
        <w:rPr>
          <w:rFonts w:cs="Bookman Old Style" w:ascii="Bookman Old Style" w:hAnsi="Bookman Old Style"/>
        </w:rPr>
        <w:t xml:space="preserve"> zaopiniowała pozytywnie ( za głosowało 11 radnych, głosów przeciwnych i wstrzymujących nie stwierdzono).</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Społeczna projekt uchwały zaopiniowała pozytywnie ( za głosowało 11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w sprawie zmiany uchwały Nr XLVII/364/2013 Rady Miejskiej w Trzemesznie z dnia 29 maja 2013 roku w sprawie określenia tygodniowego obowiązkowego wymiaru godzin zajęć nauczycieli szkół niewymienionych w art. 42 ust. 3 ustawy Karta Nauczyciela oraz pedagogów, psychologów i logopedów zatrudnionych w szkołach, dla których organem prowadzącym jest Gmina Trzemeszno głosowało 13 radnych, głosów przeciwnych i wstrzymujących nie stwierdzono.  Uchwała została podjęta. Uchwała Nr XXXVI/335/2016 Rady Miejskiej Trzemeszna stanowi załącznik nr 11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w:t>
      </w:r>
      <w:r>
        <w:rPr>
          <w:rFonts w:cs="Bookman Old Style" w:ascii="Bookman Old Style" w:hAnsi="Bookman Old Style"/>
          <w:b/>
          <w:bCs/>
          <w:sz w:val="28"/>
          <w:szCs w:val="28"/>
        </w:rPr>
        <w:t xml:space="preserve">projekt uchwały w sprawie sprzedaży nieruchomości gruntowej Gminy Trzemeszno położonej w Wymysłowie, w ewidencji gruntów oznaczonej jako działka nr 547 o powierzchni 0,0700 ha na rzecz użytkownika wieczystego </w:t>
      </w:r>
      <w:r>
        <w:rPr>
          <w:rFonts w:cs="Bookman Old Style" w:ascii="Bookman Old Style" w:hAnsi="Bookman Old Style"/>
        </w:rPr>
        <w:t>zaopiniowała pozytywnie ( 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Społeczna projekt uchwały zaopiniowała pozytywnie ( za gl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PRZEMYSŁAW WOŹNY</w:t>
      </w:r>
      <w:r>
        <w:rPr>
          <w:rFonts w:cs="Bookman Old Style" w:ascii="Bookman Old Style" w:hAnsi="Bookman Old Style"/>
        </w:rPr>
        <w:t>, który</w:t>
      </w:r>
      <w:r>
        <w:rPr>
          <w:rFonts w:cs="Bookman Old Style" w:ascii="Bookman Old Style" w:hAnsi="Bookman Old Style"/>
          <w:b/>
          <w:bCs/>
          <w:sz w:val="28"/>
          <w:szCs w:val="28"/>
        </w:rPr>
        <w:t xml:space="preserve"> </w:t>
      </w:r>
      <w:r>
        <w:rPr>
          <w:rFonts w:cs="Bookman Old Style" w:ascii="Bookman Old Style" w:hAnsi="Bookman Old Style"/>
        </w:rPr>
        <w:t>zapytał, jaka jest przeszkoda, aby działkę sprzedać w drodze przetargu?</w:t>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działka może być sprzedana tylko na rzecz użytkownika bezprzetargowo, co wynika z usta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ZBIGNIEW MATELSKI</w:t>
      </w:r>
      <w:r>
        <w:rPr>
          <w:rFonts w:cs="Bookman Old Style" w:ascii="Bookman Old Style" w:hAnsi="Bookman Old Style"/>
        </w:rPr>
        <w:t xml:space="preserve"> stwierdził, że reguluje to ustawa o gospodarce grunt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użytkownik wieczysty mógłby przenieść prawa na rzecz innej osoby, np. </w:t>
      </w:r>
      <w:r>
        <w:rPr>
          <w:rFonts w:cs="Bookman Old Style" w:ascii="Bookman Old Style" w:hAnsi="Bookman Old Style"/>
          <w:b/>
          <w:bCs/>
          <w:sz w:val="28"/>
          <w:szCs w:val="28"/>
        </w:rPr>
        <w:t>KOWALSKIEGO</w:t>
      </w:r>
      <w:r>
        <w:rPr>
          <w:rFonts w:cs="Bookman Old Style" w:ascii="Bookman Old Style" w:hAnsi="Bookman Old Style"/>
        </w:rPr>
        <w:t>, ale nadal Gmina byłaby właścicielem działk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sprzedaży nieruchomości gruntowej Gminy Trzemeszno położonej w Wymysłowie, w ewidencji gruntów oznaczonej jako działka nr 547 o powierzchni 0,0700ha na rzecz użytkownika wieczystego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została podjęta. Uchwała Nr XXXVII/336/2016 Rady Miejskiej Trzemeszna stanowi załącznik nr 12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Komisja Finansowa, Rozwoju Gospodarczego i Obszarów Wiejskich </w:t>
      </w:r>
      <w:r>
        <w:rPr>
          <w:rFonts w:cs="Bookman Old Style" w:ascii="Bookman Old Style" w:hAnsi="Bookman Old Style"/>
          <w:b/>
          <w:bCs/>
          <w:sz w:val="28"/>
          <w:szCs w:val="28"/>
        </w:rPr>
        <w:t>projekt uchwały w sprawie sprzedaży nieruchomości gruntowej Gminy Trzemeszno położonej na terenie wsi Rudki, w ewidencji gruntów oznaczonej jako działka nr 131 o powierzchni 0,01194 ha na rzecz użytkownika wieczystego</w:t>
      </w:r>
      <w:r>
        <w:rPr>
          <w:rFonts w:cs="Bookman Old Style" w:ascii="Bookman Old Style" w:hAnsi="Bookman Old Style"/>
        </w:rPr>
        <w:t xml:space="preserve"> zaopiniowała pozytywnie ( 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Społeczna projekt uchwały zaopiniowała pozytywnie( za głosowało 9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w sprawie sprzedaży nieruchomości gruntowej Gminy Trzemeszno położonej na terenie wsi Rudki, w ewidencji gruntów oznaczonej jako działka nr 131 o powierzchni 0,01194 ha na rzecz użytkownika wieczystego głosowało 13 radnych, głosów przeciwnych i wstrzymujących nie stwierdzono. Uchwała została podjęta. Uchwała Nr XXXVI/337/2016 Rady Miejskiej Trzemeszna stanowi załącznik nr 13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w:t>
      </w:r>
      <w:r>
        <w:rPr>
          <w:rFonts w:cs="Bookman Old Style" w:ascii="Bookman Old Style" w:hAnsi="Bookman Old Style"/>
          <w:b/>
          <w:bCs/>
          <w:sz w:val="28"/>
          <w:szCs w:val="28"/>
        </w:rPr>
        <w:t xml:space="preserve">projekt uchwały w sprawie wyrażenia zgody na sprzedaż w drodze przetargu ustnego nieograniczonego nieruchomości gruntowej Gminy Trzemeszno, położonej na terenie wsi Rudki, w ewidencji gruntów oznaczonej jako działka nr 122 o powierzchni 0,0898 ha </w:t>
      </w:r>
      <w:r>
        <w:rPr>
          <w:rFonts w:cs="Bookman Old Style" w:ascii="Bookman Old Style" w:hAnsi="Bookman Old Style"/>
        </w:rPr>
        <w:t>zaopiniowała pozytywnie ( za głosowało 10 radnych, 1 radny wstrzymał się od głosu).</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a Przewodnicząca Komisji </w:t>
      </w:r>
      <w:r>
        <w:rPr>
          <w:rFonts w:cs="Bookman Old Style" w:ascii="Bookman Old Style" w:hAnsi="Bookman Old Style"/>
          <w:b/>
          <w:bCs/>
          <w:sz w:val="28"/>
          <w:szCs w:val="28"/>
        </w:rPr>
        <w:t>MARIA SOBIESZA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Komisja Społeczna projekt uchwały zaopiniowała pozytywnie (za głosowało 10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projektu uchwały w sprawie wyrażenia zgody  na sprzedaż w drodze przetargu ustnego nieograniczonego nieruchomości gruntowej Gminy Trzemeszno, położonej na terenie wsi Rudki, w ewidencji gruntów oznaczonej jako działka nr 122 i powierzchni 0,0898 ha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 Uchwała Nr XXXVII/338/2016 Rady Miejskiej Trzemeszna stanowi załącznik nr 14 do niniejszego protokołu.</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isja Finansowa, Rozwoju Gospodarczego i Obszarów Wiejskich </w:t>
      </w:r>
      <w:r>
        <w:rPr>
          <w:rFonts w:cs="Bookman Old Style" w:ascii="Bookman Old Style" w:hAnsi="Bookman Old Style"/>
          <w:b/>
          <w:bCs/>
          <w:sz w:val="28"/>
          <w:szCs w:val="28"/>
        </w:rPr>
        <w:t xml:space="preserve">projekt uchwały w sprawie o przystąpieniu do sporządzenia miejscowego planu zagospodarowania przestrzennego obejmującego część wsi Ostrowite gm. Trzemeszno </w:t>
      </w:r>
      <w:r>
        <w:rPr>
          <w:rFonts w:cs="Bookman Old Style" w:ascii="Bookman Old Style" w:hAnsi="Bookman Old Style"/>
        </w:rPr>
        <w:t>zaopiniowała pozytywnie ( za głosowało 11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Społeczna projekt uchwały zaopiniowała pozytywnie (za głosowało 11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przedstawił </w:t>
      </w:r>
      <w:r>
        <w:rPr>
          <w:rFonts w:cs="Bookman Old Style" w:ascii="Bookman Old Style" w:hAnsi="Bookman Old Style"/>
          <w:b/>
          <w:bCs/>
          <w:sz w:val="28"/>
          <w:szCs w:val="28"/>
        </w:rPr>
        <w:t xml:space="preserve">Przewodniczący Komisji DANIEL BISIKIEWICZ.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zapytał, dlaczego planuje się opracowanie planu zagospodarowania przestrzennego tylko dla części wsi Ostrowite? Pytał także, kto to wymyślił i powiedział: Nie było zebrania, to zostało zrobione na kolanie. O jaką działkę chodz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plan sporządza się do konkretnego terenu, w tym przypadku mowa jest o terenie do jeziora, gdzie w tym miejscu będzie nowa świetlica wiejska. Dodał, że zmiana planu nastąpi w formie uchwalenia nowego planu zagospodarowania przestrzennego – działka 151/8 o powierzchni 1,5 h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an PRZEMYSŁAW HĘDZELEK Sołtys Sołectwa Ostrowite</w:t>
      </w:r>
      <w:r>
        <w:rPr>
          <w:rFonts w:cs="Bookman Old Style" w:ascii="Bookman Old Style" w:hAnsi="Bookman Old Style"/>
        </w:rPr>
        <w:t xml:space="preserve"> stwierdził, że jest informacja w internecie, plan sytuacyjn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jest w tej sprawie opinia Rady Sołec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zebranie odbyło się 15 czerw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odbyło się posiedzenie Komisji, jest także opinia Rady Sołeckiej. Pana nie był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an MAREK WALCZAK </w:t>
      </w:r>
      <w:r>
        <w:rPr>
          <w:rFonts w:cs="Bookman Old Style" w:ascii="Bookman Old Style" w:hAnsi="Bookman Old Style"/>
        </w:rPr>
        <w:t>– nie było wiadom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jest protokół z zebrania z dnia 15 czerwca, w którym wzięło udział 9 osó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 czy Ostrowite ma tylko 9 osób?</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 tyle osób przyszł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 na zebraniu chodziło o działkę przy świetlicy, tak mi powiedziała Pani w gminie, teraz okazuje się, że są inne plany. Kto wiedział o zebrani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PRZEMYSŁAW HĘDZELEK Sołtys Sołectwa Ostrowite</w:t>
      </w:r>
      <w:r>
        <w:rPr>
          <w:rFonts w:cs="Bookman Old Style" w:ascii="Bookman Old Style" w:hAnsi="Bookman Old Style"/>
        </w:rPr>
        <w:t>- są wiadom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 9 osób nie decyduje o wszystki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zebranie może się odbyć w drugim terminie bez względu na liczbę osób uczestnicząc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e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w sprawie o przystąpieniu do sporządzenia miejscowego planu zagospodarowania przestrzennego obejmującego część wsi Ostrowite gm. Trzemeszno głosowało 13 radnych, głosów przeciwnych i wstrzymujących nie stwierdzono. Uchwała została podjęta. Uchwała Nr XXXVI/339/2016 Rady Miejskiej Trzemeszna stanowi załącznik nr 15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an MAREK WALCZAK</w:t>
      </w:r>
      <w:r>
        <w:rPr>
          <w:rFonts w:cs="Bookman Old Style" w:ascii="Bookman Old Style" w:hAnsi="Bookman Old Style"/>
        </w:rPr>
        <w:t xml:space="preserve"> – jest to teren Natura 2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Komisja Finansowa, Rozwoju Gospodarczego i Obszarów Wiejskich Rady Miejskiej </w:t>
      </w:r>
      <w:r>
        <w:rPr>
          <w:rFonts w:cs="Bookman Old Style" w:ascii="Bookman Old Style" w:hAnsi="Bookman Old Style"/>
          <w:b/>
          <w:bCs/>
          <w:sz w:val="28"/>
          <w:szCs w:val="28"/>
        </w:rPr>
        <w:t>projekt uchwały w sprawie wyrażenia zgody na zawarcie umowy dzierżawy nieruchomości rolnej położonej w Wydartowie na okres 15 lat w trybie bezprzetargowym</w:t>
      </w:r>
      <w:r>
        <w:rPr>
          <w:rFonts w:cs="Bookman Old Style" w:ascii="Bookman Old Style" w:hAnsi="Bookman Old Style"/>
        </w:rPr>
        <w:t xml:space="preserve"> zaopiniowała pozytywnie ( za głosowało 14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Społeczna projekt uchwały zaopiniowała pozytywnie ( za głosowało 14 radnych, głosów przeciwnych i wstrzymujących nie stwierdzo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przedstawił </w:t>
      </w:r>
      <w:r>
        <w:rPr>
          <w:rFonts w:cs="Bookman Old Style" w:ascii="Bookman Old Style" w:hAnsi="Bookman Old Style"/>
          <w:b/>
          <w:bCs/>
          <w:sz w:val="28"/>
          <w:szCs w:val="28"/>
        </w:rPr>
        <w:t>Przewodniczący Komisji DANIEL BISIKIEWICZ.</w:t>
      </w:r>
    </w:p>
    <w:p>
      <w:pPr>
        <w:pStyle w:val="Normal"/>
        <w:jc w:val="both"/>
        <w:rPr/>
      </w:pPr>
      <w:r>
        <w:rPr>
          <w:rFonts w:cs="Bookman Old Style" w:ascii="Bookman Old Style" w:hAnsi="Bookman Old Style"/>
        </w:rPr>
        <w:t xml:space="preserve">W dyskusji nikt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jektu uchwały głosowało 13 radnych, głosów przeciwnych i wstrzymujących nie stwierdzono. Uchwała została podjęta. Uchwała Nr XXXVI/340/2016 Rady Miejskiej Trzemeszna stanowi załącznik nr 16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dpowiedzi na interpelacje i wnioski udzielono na piśm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owołał się na pismo w sprawie pozyskania środków na budowę dróg i zapytał, czy w tym przypadku także chodzi o środki na infrastrukturę drogow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Stwierdził następnie, że tym zadaniem zajmuje się </w:t>
      </w:r>
      <w:r>
        <w:rPr>
          <w:rFonts w:cs="Bookman Old Style" w:ascii="Bookman Old Style" w:hAnsi="Bookman Old Style"/>
          <w:b/>
          <w:bCs/>
          <w:sz w:val="28"/>
          <w:szCs w:val="28"/>
        </w:rPr>
        <w:t>Pan MICHALAK</w:t>
      </w:r>
      <w:r>
        <w:rPr>
          <w:rFonts w:cs="Bookman Old Style" w:ascii="Bookman Old Style" w:hAnsi="Bookman Old Style"/>
        </w:rPr>
        <w:t>, któremu pomagają inni pracown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prosił o informacje o rezultacie aplikowania o środ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Radny TADEUSZ PAWLAK</w:t>
      </w:r>
      <w:r>
        <w:rPr>
          <w:rFonts w:cs="Bookman Old Style" w:ascii="Bookman Old Style" w:hAnsi="Bookman Old Style"/>
        </w:rPr>
        <w:t xml:space="preserve"> poinformował, że mieszkanka wsi ma pretensje, ponieważ autobus szkolny dowożący dzieci do Kruchowa jest o godzinie 6.50, a do Gościeszyna o 7.25. Radny dodał, że jest autobus w Ławkach o 7.25 i zapytał, czy można ten kurs przedłużyć do Gołąbek, ponieważ </w:t>
      </w:r>
      <w:r>
        <w:rPr>
          <w:rFonts w:cs="Bookman Old Style" w:ascii="Bookman Old Style" w:hAnsi="Bookman Old Style"/>
          <w:b/>
          <w:bCs/>
          <w:sz w:val="28"/>
          <w:szCs w:val="28"/>
        </w:rPr>
        <w:t>Pan PRZYBYLSKI</w:t>
      </w:r>
      <w:r>
        <w:rPr>
          <w:rFonts w:cs="Bookman Old Style" w:ascii="Bookman Old Style" w:hAnsi="Bookman Old Style"/>
        </w:rPr>
        <w:t xml:space="preserve"> mówi, że jest to niemożliwe ze względu na napięty harmonogram, w związku z czym się nie wyra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Pawlak</w:t>
      </w:r>
      <w:r>
        <w:rPr>
          <w:rFonts w:cs="Bookman Old Style" w:ascii="Bookman Old Style" w:hAnsi="Bookman Old Style"/>
        </w:rPr>
        <w:t xml:space="preserve"> stwierdził ponadto, że lekcje w Szkole w Kruchowie rozpoczynają się o 7.45 chyba jako jedynej szkole w naszej gminie i prosił, aby przy przygotowywaniu przetargu nie było tego monopolisty i żeby na każdą linię byli różni przewoźnicy. Wyraził także opinię, że jeżeli autobus będzie o 6.50, to nie będzie zainteresowania Szkołą w Kruchowie, bo autobus pojedzie przez Huby Jastrzębowskie i nie uda się pozyskać dziec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TADEUSZ PAWLAK</w:t>
      </w:r>
      <w:r>
        <w:rPr>
          <w:rFonts w:cs="Bookman Old Style" w:ascii="Bookman Old Style" w:hAnsi="Bookman Old Style"/>
        </w:rPr>
        <w:t xml:space="preserve"> poinformował również, że </w:t>
      </w:r>
      <w:r>
        <w:rPr>
          <w:rFonts w:cs="Bookman Old Style" w:ascii="Bookman Old Style" w:hAnsi="Bookman Old Style"/>
          <w:b/>
          <w:bCs/>
          <w:sz w:val="28"/>
          <w:szCs w:val="28"/>
        </w:rPr>
        <w:t>Dyrektor MAJEWSKI</w:t>
      </w:r>
      <w:r>
        <w:rPr>
          <w:rFonts w:cs="Bookman Old Style" w:ascii="Bookman Old Style" w:hAnsi="Bookman Old Style"/>
        </w:rPr>
        <w:t xml:space="preserve"> jechał tym autobusem, gdzie </w:t>
      </w:r>
      <w:r>
        <w:rPr>
          <w:rFonts w:cs="Bookman Old Style" w:ascii="Bookman Old Style" w:hAnsi="Bookman Old Style"/>
          <w:b/>
          <w:bCs/>
          <w:sz w:val="28"/>
          <w:szCs w:val="28"/>
        </w:rPr>
        <w:t>Pan PRZYBYLSKI</w:t>
      </w:r>
      <w:r>
        <w:rPr>
          <w:rFonts w:cs="Bookman Old Style" w:ascii="Bookman Old Style" w:hAnsi="Bookman Old Style"/>
        </w:rPr>
        <w:t xml:space="preserve"> wyskoczył z krzykiem, nie dopuszczając nikogo do argumentów, mówił, że się nie wyrabia, niech gmina dołoży autobus, niech dokłada pieniądze to będzie. </w:t>
      </w:r>
    </w:p>
    <w:p>
      <w:pPr>
        <w:pStyle w:val="Normal"/>
        <w:jc w:val="both"/>
        <w:rPr>
          <w:rFonts w:ascii="Bookman Old Style" w:hAnsi="Bookman Old Style" w:cs="Bookman Old Style"/>
        </w:rPr>
      </w:pPr>
      <w:r>
        <w:rPr>
          <w:rFonts w:cs="Bookman Old Style" w:ascii="Bookman Old Style" w:hAnsi="Bookman Old Style"/>
          <w:b/>
          <w:bCs/>
          <w:sz w:val="28"/>
          <w:szCs w:val="28"/>
        </w:rPr>
        <w:t>Radny MICHAŁ BEHNKE</w:t>
      </w:r>
      <w:r>
        <w:rPr>
          <w:rFonts w:cs="Bookman Old Style" w:ascii="Bookman Old Style" w:hAnsi="Bookman Old Style"/>
        </w:rPr>
        <w:t xml:space="preserve"> pytał o ściąganie czynszu w gminie. Czy ściąga się czynsz, czy są zadłużeni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Radny zapytał także, na jakim etapie jest proces podziału świetlicy w Lubiniu? Dodał, że ma na uwadze sprawę ogrzewania, bo szkoda świet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MAREK WALCZAK</w:t>
      </w:r>
      <w:r>
        <w:rPr>
          <w:rFonts w:cs="Bookman Old Style" w:ascii="Bookman Old Style" w:hAnsi="Bookman Old Style"/>
        </w:rPr>
        <w:t xml:space="preserve"> – mieszkaniec wsi Ostrowite zapytał, kiedy będą wykoszone chwasty przy drogach wiejskich?</w:t>
      </w:r>
    </w:p>
    <w:p>
      <w:pPr>
        <w:pStyle w:val="Normal"/>
        <w:jc w:val="both"/>
        <w:rPr>
          <w:rFonts w:ascii="Bookman Old Style" w:hAnsi="Bookman Old Style" w:cs="Bookman Old Style"/>
        </w:rPr>
      </w:pPr>
      <w:r>
        <w:rPr>
          <w:rFonts w:cs="Bookman Old Style" w:ascii="Bookman Old Style" w:hAnsi="Bookman Old Style"/>
        </w:rPr>
        <w:t xml:space="preserve">Zasygnalizował ponadto, że dowóz dzieci z Ostrowitego do szkoły w Trzemżalu zabiera półtorej godziny i matki jeżdżą po dzieci do Trzemżala. </w:t>
      </w:r>
    </w:p>
    <w:p>
      <w:pPr>
        <w:pStyle w:val="Normal"/>
        <w:ind w:left="138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dziękował za udział w pracach Rady i dokonał zamknięcia XXXVI/2016 sesji Rady Miejskiej Trzemesz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sja była nagrywana. Nagranie dostępne jest na stronie Trzemeszno.pl.</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rPr>
        <w:sz w:val="28"/>
        <w:b/>
        <w:szCs w:val="28"/>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sz w:val="28"/>
      <w:szCs w:val="28"/>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3:00Z</dcterms:created>
  <dc:creator>ewa.bisikiewicz</dc:creator>
  <dc:description/>
  <dc:language>en-US</dc:language>
  <cp:lastModifiedBy>ewa.bisikiewicz</cp:lastModifiedBy>
  <dcterms:modified xsi:type="dcterms:W3CDTF">2016-10-18T07:57:00Z</dcterms:modified>
  <cp:revision>64</cp:revision>
  <dc:subject/>
  <dc:title/>
</cp:coreProperties>
</file>