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48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 xml:space="preserve">Załącznik Nr 5 do protokołu nr XXXVII/2016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sesji Rady Miejskiej Trzemeszna  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odbytej w dniu 10 października 2016 roku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I/343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 DNIA 10 PAŹDZIERNIKA 2016 RO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chwalenia trybu powoływania członków oraz organizacji i trybu działania Gminnej Rady Działalności Pożytku Publicznego w Trzemes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Na podstawie art. 18 ust. 2 pkt 15 ustawy z dnia 8 marca 1990 roku o samorządzie gminnym (tekst jednolity: Dz.U. z 2016 r., poz. 446 ze zm.) i art. 41g ustawy z dnia 24 kwietnia 2013 roku o działalności pożytku publicznego i o wolontariacie (Dz.U. z 2016 r., poz. 23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Trzemeszna,</w:t>
      </w:r>
    </w:p>
    <w:p>
      <w:pPr>
        <w:pStyle w:val="Normal"/>
        <w:jc w:val="center"/>
        <w:rPr/>
      </w:pPr>
      <w:r>
        <w:rPr>
          <w:b/>
          <w:bCs/>
        </w:rPr>
        <w:t>postanaw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  <w:br/>
      </w:r>
    </w:p>
    <w:p>
      <w:pPr>
        <w:pStyle w:val="Normal"/>
        <w:jc w:val="both"/>
        <w:rPr/>
      </w:pPr>
      <w:r>
        <w:rPr/>
        <w:t xml:space="preserve">Uchwalić tryb powoływania członków oraz zasady organizacji i trybu działania Gminnej Rady Działalności Pożytku Publicznego w Trzemesznie w brzmieniu określonym w załączniku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nie uchwały powierza się Burmistrzowi Trzemeszna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po upływie 14 dni od dnia jej ogłoszenia w Dzienniku Urzędowym 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</w:t>
      </w:r>
    </w:p>
    <w:p>
      <w:pPr>
        <w:pStyle w:val="Normal"/>
        <w:ind w:left="4956" w:hanging="0"/>
        <w:rPr/>
      </w:pPr>
      <w:r>
        <w:rPr>
          <w:i/>
          <w:iCs/>
          <w:sz w:val="20"/>
          <w:szCs w:val="20"/>
        </w:rPr>
        <w:tab/>
        <w:t xml:space="preserve">   Załącznik Nr 1 do Uchwały </w:t>
        <w:br/>
        <w:t xml:space="preserve">                       Nr XXXVII/343/2016</w:t>
      </w:r>
    </w:p>
    <w:p>
      <w:pPr>
        <w:pStyle w:val="Normal"/>
        <w:ind w:left="4500" w:firstLine="900"/>
        <w:rPr/>
      </w:pPr>
      <w:r>
        <w:rPr>
          <w:rFonts w:eastAsia="Times New Roman"/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Rady Miejskiej Trzemeszna</w:t>
      </w:r>
    </w:p>
    <w:p>
      <w:pPr>
        <w:pStyle w:val="Normal"/>
        <w:ind w:left="4500" w:firstLine="90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z dnia 10 października 2016 rok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ania członków oraz organizacja i tryb działania </w:t>
        <w:br/>
        <w:t>Gminnej Rady Działalności Pożytku Publicznego w Trzemeszn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Ilekroć w uchwale jest mowa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stawie – należy przez to rozumieć ustawę z dnia 24 kwietnia 2003 roku </w:t>
        <w:br/>
        <w:t xml:space="preserve">o działalności pożytku publicznego i publicznego wolontariacie (tekst jednolity Dz. U. z 2016 r. poz. 239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ji – należy przez to rozumieć organizację pozarządową lub podmiot wymieniony w art. 3 ust. 3 usta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adzie – należy przez to rozumieć Gminną Radę Działalności Pożytku Publicznego </w:t>
        <w:br/>
        <w:t>w Trzemes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yb powoływania członków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niosek o powołanie Rady powinien zostać podpisany przez co najmniej </w:t>
        <w:br/>
        <w:t>5 organizacji, prowadzących działalność na terenie gminy Trzemesz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kład Rady wchodzi 12 osób, 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 przedstawicieli Burmistrza Trzemeszn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 przedstawicieli Rady Miejskiej Trzemeszn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8 przedstawicieli organizacji, prowadzących działalność na terenie gminy Trzemesz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ków Rady powołuje Burmistrz Trzemeszna w drodze zarządzenia, przy cz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soby wymienione w ust. 2 pkt 2 wybiera Rada Miejska Trzemeszna w drodze uchwał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soby wymienione w ust. 2 pkt 3 Burmistrz Trzemeszna wybiera spośród kandydatów zgłaszanych przez organizacje w odpowiedzi na ogłoszenie </w:t>
        <w:br/>
        <w:t>o naborze przedstawicieli organizacji do R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bór przedstawicieli organizacji do Rady nie może trwać krócej niż 14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łoszenie o naborze przesyła się do organizacji pocztą tradycyjną oraz publikuje się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stronie www.trzemeszno.pl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stronie www.bip.trzemeszno.pl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tablicy ogłoszeń Urzędu Miejskiego Trzemes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cje zgłaszają swoich przedstawicieli do Rady na podstawie uchwał statutowych organów tych organiz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a organizacja może zgłosić tylko jednego przedstawiciela do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kostwo w Radzie ustaj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podstawie uchwały Rady Miejskiej Trzemeszna o odwołaniu jej przedstawiciela ze składu Rad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podstawie zarządzenia Burmistrza Trzemeszna o odwołaniu członka Rady będącego jego przedstawiciele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podstawie uchwały statutowego organu organizacji o odwołaniu jej przedstawiciela ze składu Rad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podstawie pisemnej rezygnacji członka Rad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 powtarzających się nieusprawiedliwionych nieobecności członka Rady na co najmniej 3 kolejnych jej posiedzen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stania członkostwa lub śmierci członka Rady reprezentującego organizację, o ile zdarzenie to nastąpiło nie później niż na 30 dni przed końcem kadencji Rady, Burmistrz Trzemeszna może powołać w jego miejsce jedną z osób, które zostały zgłoszone w trakcie naboru do Rady tej kadencji, której skład należy uzupełnić, bądź ogłosić nowy nabór, w sposób określony w ust. 4-9. Kadencja nowo powołanego członka wygasa z kadencją całej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i tryb działania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ierwszym posiedzeniu, Rada wybiera ze swojego grona w głosowaniu jawnym, bezwzględną większością głosów przy obecności co najmniej 2/3 członków Przewodniczącego, Zastępcę i Sekretar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wołan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rzewodniczącego, Zastępcy lub Sekretarza Rady następuje w taki sami sposób jak powołanie, na wniosek co najmniej połowy członków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wykonuje funkcję Przewodniczącego podczas jego nieobe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pracuje na posiedzen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a Rady są jaw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a Rady odbywają się co najmniej raz na 3 miesiące w Urzędzie Miejskim Trzemeszna lub innym miejscu, zaproponowanym przez Przewodniczącego, o ile członkowie Rady w liczbie co najmniej 3 nie wyrażą w tej sprawie sprzeciw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a zwołuje Przewodnicząc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 inicjatywy włas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a wniosek co najmniej 2 członków Rady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wniosek co najmniej 4 organizacji, prowadzących działalność  na terenie gminy Trzemesz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wniosek Burmistrza Trzemes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posiedzeniu Sekretarz informuje członków Rady w sposób określony w regulaminie  pracy Rady nie później niż na 5 dni przed jego termin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rwsze posiedzenie Rady każdej kadencji zwołuje i prowadzi do czasu wyboru Przewodniczącego, Burmistrz Trzemes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każdego posiedzenia Rady sporządza się protokół, który podpisuje Przewodniczący oraz Sekretarz, jeżeli jest obec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ada może zapraszać do udziału w posiedzeniach osoby niebędące członkami Rady </w:t>
        <w:br/>
        <w:t>w charakterze doradców, bez prawa gło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może tworzyć zespoły robo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oły robocze podejmują decyzje w formie stanowisk i opinii zwykłą większością głosów w obecności co najmniej  połowy składu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kład zespołów  roboczych mogą wchodzić osoby niebędące członkam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gulamin Rady, opracowany przez członków, Przewodniczący przekazuje Burmistrzowi Trzemeszna do wiadom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podejmuje decyzję w formie stanowisk, uchwał, wniosków i opinii, zwykłą większości głosów, w obecności co najmniej połowy czło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udział w posiedzeniach Rady nie przysługuje wynagrodzenie ani zwrot kosztów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8. Obsługę kancelaryjną i prawną zapewnia Urząd Miejski Trzemesz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  <w:szCs w:val="28"/>
        </w:rPr>
        <w:t>U Z A S A D N I E N I E</w:t>
        <w:br/>
        <w:t xml:space="preserve">do Uchwały </w:t>
      </w:r>
      <w:r>
        <w:rPr>
          <w:b/>
          <w:bCs/>
          <w:sz w:val="30"/>
          <w:szCs w:val="30"/>
        </w:rPr>
        <w:t>Nr XXXVII/343/2016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10 października 2016 roku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W dniu 30 sierpnia 2016 roku do Urzędu Miejskiego Trzemeszna został złożony wniosek 9-ciu organizacji pozarządowych z terenu gminy Trzemeszno dotyczący powołania Gminnej Rady Działalności Pożytku Publicznego w Trzemesznie.</w:t>
        <w:tab/>
      </w:r>
    </w:p>
    <w:p>
      <w:pPr>
        <w:pStyle w:val="Normal"/>
        <w:spacing w:lineRule="auto" w:line="360"/>
        <w:jc w:val="distribute"/>
        <w:rPr/>
      </w:pPr>
      <w:r>
        <w:rPr/>
        <w:t xml:space="preserve">W związku z powyższym zgodnie z art. 41 g ustawy z dnia 24 kwietnia 2003 r. </w:t>
        <w:br/>
        <w:t xml:space="preserve">o działalności pożytku publicznego i o wolontariacie (Dz.U. z 2016 r., poz. 239) - </w:t>
      </w:r>
      <w:r>
        <w:rPr>
          <w:b/>
          <w:bCs/>
        </w:rPr>
        <w:t>organ stanowiący gminy określi, w drodze uchwały, tryb powoływania członków oraz organizację i tryb działania Gminnej Rady Działalności Pożytku Publicznego</w:t>
      </w:r>
      <w:r>
        <w:rPr/>
        <w:t xml:space="preserve"> biorąc pod uwagę potrzeby zapewnienia reprezentatywności organizacji pozarządowych oraz podmiotów, o których mowa w art. 3 ust. 3 ustawy, terminy i sposób zgłaszania kandydatur na członków rady oraz potrzebę zapewnienia sprawnego jej funkcjonowania. Mając na uwadze niniejsze uregulowania proponuje się przyjęcie trybu powoływania członków oraz organizację i tryb działania Gminnej Rady Działalności Pożytku Publicznego w  Trzemesznie wyrażone w projekcie niniejszej uchwały. Określone zasady wyłaniania kandydatów reprezentujących organizacje pozarządowe umożliwią wybór tych kandydatów przez podmioty III sektora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Biorąc powyższe pod uwagę, podjęcie niniejszej uchwały jest zasadne.</w:t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3960" w:hanging="720"/>
      <w:jc w:val="center"/>
      <w:outlineLvl w:val="2"/>
    </w:pPr>
    <w:rPr>
      <w:rFonts w:eastAsia="Lucida Sans Unicode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5:00Z</dcterms:created>
  <dc:creator>joanna.stejakowska</dc:creator>
  <dc:description/>
  <dc:language>en-US</dc:language>
  <cp:lastModifiedBy>marta.wojtaszak</cp:lastModifiedBy>
  <cp:lastPrinted>2016-09-28T08:56:00Z</cp:lastPrinted>
  <dcterms:modified xsi:type="dcterms:W3CDTF">2016-10-12T09:27:00Z</dcterms:modified>
  <cp:revision>4</cp:revision>
  <dc:subject/>
  <dc:title>Zarządzenie Nr</dc:title>
</cp:coreProperties>
</file>