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XXXVII/2016 Sesji Rady Miejskiej Trzemeszna z dnia 10.10.2016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XXVII/342/2016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10 października 2016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XI/196/2016</w:t>
      </w:r>
      <w:r>
        <w:rPr>
          <w:b/>
          <w:sz w:val="22"/>
          <w:szCs w:val="22"/>
        </w:rPr>
        <w:t xml:space="preserve"> z dnia 21 stycznia 2016 r. </w:t>
      </w:r>
      <w:r>
        <w:rPr>
          <w:b/>
          <w:bCs/>
          <w:sz w:val="22"/>
          <w:szCs w:val="22"/>
        </w:rPr>
        <w:t>w sprawie uchwały budżetowej na rok 2016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) oraz</w:t>
      </w:r>
      <w:r>
        <w:rPr>
          <w:sz w:val="22"/>
          <w:szCs w:val="22"/>
        </w:rPr>
        <w:t xml:space="preserve">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/196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1 stycz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68.013,26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18.013,26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.161.397,01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156.616,2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35.118,9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69.618,91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49.668.686,66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7.300.932,2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3)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-651.605,65 zł</w:t>
      </w:r>
      <w:r>
        <w:rPr>
          <w:sz w:val="22"/>
          <w:szCs w:val="22"/>
        </w:rPr>
        <w:t xml:space="preserve"> zostanie sfinansowany przychodami z tytułu: kredytów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right="-2" w:hanging="27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3.173.551,12 zł</w:t>
      </w:r>
      <w:r>
        <w:rPr>
          <w:sz w:val="22"/>
          <w:szCs w:val="22"/>
        </w:rPr>
        <w:t xml:space="preserve"> zgodnie z Załącznikiem Nr 4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5. § 13uchwały budżetowej otrzymuje brzmienie: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120" w:after="0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2.834.968,25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  <w:br/>
        <w:t>/-/ Sławomir Peno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XXXVII/342/2016 Rady Miejskiej </w:t>
        <w:br/>
        <w:t>Trzemeszna z dnia 10.10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259/2016 Burmistrza Trzemeszna z dnia 30.09.2016 r.)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518"/>
        <w:gridCol w:w="1518"/>
        <w:gridCol w:w="1518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51 73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101 739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456,00</w:t>
            </w:r>
          </w:p>
        </w:tc>
      </w:tr>
      <w:tr>
        <w:trPr>
          <w:trHeight w:val="1053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68 013,2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318 013,26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  <w:br/>
        <w:t>/-/ Sławomir Pen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Załącznik Nr 2 do Uchwały</w:t>
        <w:br/>
        <w:t xml:space="preserve">Nr XXXVII/342/2016 Rady Miejskiej </w:t>
        <w:br/>
        <w:t>Trzemeszna z dnia 10.10.2016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6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259/2016 Burmistrza Trzemeszna z dnia 30.09.2016 r.)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1134"/>
        <w:gridCol w:w="3100"/>
        <w:gridCol w:w="1518"/>
        <w:gridCol w:w="1518"/>
        <w:gridCol w:w="1518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00 3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67 84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6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68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5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18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5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56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9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52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4 1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1 155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48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489,00</w:t>
            </w:r>
          </w:p>
        </w:tc>
      </w:tr>
      <w:tr>
        <w:trPr>
          <w:trHeight w:val="542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10,00</w:t>
            </w:r>
          </w:p>
        </w:tc>
      </w:tr>
      <w:tr>
        <w:trPr>
          <w:trHeight w:val="110" w:hRule="exac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735 118,91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5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969 618,91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  <w:br/>
        <w:t>/-/ Sławomir Pen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Załącznik Nr 3 do Uchwały</w:t>
        <w:br/>
        <w:t xml:space="preserve">Nr XXXVII/342/2016 Rady Miejskiej </w:t>
        <w:br/>
        <w:t>Trzemeszna z dnia 10.10.2016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  <w:sz w:val="6"/>
          <w:szCs w:val="6"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6 r.</w:t>
      </w:r>
    </w:p>
    <w:p>
      <w:pPr>
        <w:pStyle w:val="Normal"/>
        <w:jc w:val="center"/>
        <w:rPr/>
      </w:pPr>
      <w:r>
        <w:rPr/>
        <w:t>(do Załącznika Nr 4 Uchwały Nr XXXVI/333/2016 Rady Miejskiej Trzemeszna z dnia 28.09.2016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253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MIATY - ŚWIĘTE, KOZŁOWO, NIEWOLNO,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MIATY - ŚWIĘTE, KOZŁOWO, NIEWOLNO,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NIEWOLN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OPRACOWANIE DOKUMENTACJI BUDOWLANEJ NA BUDOWĘ SIECI WODOCIĄGOWEJ W M. WYMYSŁ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SKRZYŻOWANIE - DROGA POWIATOWA NR 2169 P Z UL. SPORTOWĄ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KA BITUMICZNA NA DRODZE POWIATOWEJ NR 2250P M. GRABOWO -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OGI POWIATOWEJ 2239P M. POPIELE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NA UL.STASZICA I KOPERNIK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PRACOWANIE DOKUMENTACJI BUDOWLANEJ PRZEBUDOWY DROGI GMINNEJ W MIEJSCOWOŚCI MIJA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BUDOWA DRÓG GMINNYCH W M. TRZEMŻAL, MIJAN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JŚCIA DLA PIESZYCH - MONTAZ AKTYWNYCH ZNAKÓW DROGOWYCH NA UL. TORUŃSKI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CHODÓW NA UL.MAJORA WLEKLIŃ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ULICY OGRODOW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.PROJEKTOWO-KOSZTORYS.DOT.PRZEBUDOWY UL.:MOGILEŃSKA,TORUŃSKA, PL.ŚW.WOJCIECHA,PL.JANA KILIŃSKIEGO,ŚW.JANA,MICKIEWICZA,PIASTOWSKA,22STYCZNIA,OGRODOWA,DĄBROWSKIEGO,KONOPNICKIEJ,1MAJA,ŚW DUCHA,PLKOSMOWSKIEGO,AL.KS.KOWALSKIEGO,WIOSNY LU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BUDOWLANEJ PRZEBUDOWY UL. DWORCOW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253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. BUDOWA SYGNALIZACJI ŚWIETLNEJ SKRZYŻOWANIE - DROGA POWIATOWA NR 2169 P Z UL. SPORTOWĄ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W M. TRZEMŻAL, MIJAN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. SPORT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POWIATOWYCH I GMINNYCH W POWIECIE ŻNIŃSKIM I GNIEŹNIEŃSKIM (DROGI POWIATOWEJ GOŁĄBKI - ŁAWKI NR 2355C I NR 2236P; DROGI GMINNEJ GMINY ROGOWO; DROGI GMINNEJ GMINY TRZEMESZN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DWORCOWEJ I LANGIEWICZ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- OPRACOWANIE DOKUMENT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CHODNIKA NA UL. WIOSNY LU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30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6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BUDOWLANEJ MODERNIZACJI BUDYNKU GMINNEGO PRZY UL MICKIEWICZA 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wniesienie wkładów do spółdziel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OWE PRZYSMA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NIK OD ZARA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 BY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KRUCHOWO - ZAKUP 2 KPL. APARATÓW ODDECH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 TRZEMESZNO ZAKUP GARAŻU TYPU "BLASZAK" DLA SAMOCHODU FORD TRASI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2 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2 6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7 4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M.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HALI GIMNASTYCZNEJ W SZKOLE PODSTAWOWEJ NR 1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253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LOKALU MIESZKALNEGO NA SALĘ PRZEDSZKOLNĄ W BUDYNKU PRZY UL. B. CHROBREGO 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GIMNAZJUM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MODERNIZACJI ORAZ ROZBUDOWY KOMPLEKSU SZKOLNEGO GIMNAZJUM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ZESPOŁU SZKÓŁ OGÓLNOKSZTAŁCĄCYCH I ZAWOD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ŁAZIENEK W BUDYNKU ZESPOŁU SZKÓŁ OGÓLNOKSZTAŁCĄCYCH I ZAWODOWY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ALI PRZYRODNICZEJ W BUDYNKU ZESPOŁU SZKÓŁ OGÓLNOKSZTAŁCĄCYCH I ZAWODOWY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SCYLOSKOP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 3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 3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TERENU BUDOWNICTWA MIESZKANIOWEGO W SĄSIEDZTWIE UL. STASZIC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W UL. WRZOS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"REWITALIZACJA PARKU "BABA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KUP TRAKTORU KOSIARK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(DROGOWEGO) W M.MIATY I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 NA UL. PIASTOW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WYKONANIE OŚWIETLENI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KIERZKOW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ŚWIETLENIE NA NOWYM OSIEDLU W NIEWOLN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KOSZTY PROJEKTU OŚWIETLENIA DROGI OD BLOKU NR 23 DO POSESJI NR 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61"/>
        <w:gridCol w:w="540"/>
        <w:gridCol w:w="965"/>
        <w:gridCol w:w="4435"/>
        <w:gridCol w:w="1080"/>
        <w:gridCol w:w="900"/>
        <w:gridCol w:w="958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MONTAŻ INSTALACJI CENTRALNEGO OGRZEW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UŁOŻENIE KOSTKI BRUKOWEJ PRZED ŚWIETLICĄ WIEJSK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UŁOŻENIE KOSTKI POZBRUK Z KRAWĘŻNIKAMI NA 60 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BUDOWA OGRODZENIA WOKÓŁ ŚWIETLICY W SZYDŁOWIE -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- MODERNIZACJA I REMONT POMIESZCZEŃ ŚWIETLICY WIEJSKIEJ ETAP I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BUDOWY ŚWIETLIC W MIEJSCOWOŚCIACH: CYTRYNOWO, OSTROWITE, LUBIŃ, MIŁAWA, KAMIENIE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SZYDŁOWO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OKRYCIA DACHOWEGO W ŚWIETLICY WIEJSKIEJ W KAMIEŃC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WYKONANIE WIATY DREWNIANEJ W PARK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 29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 2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BUDYNKU SOCJALNEGO PRZY OSiR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BOISKA SPORTOWEGO - NIEWOL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ERATORA DO PIELĘGNACJI NATURALNYCH BOISK SPOR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PIARKO - DRUKARKI KONICA MINOL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 DIES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ROWERÓW WODNYCH NA PRZYSTA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DO PIŁKI NOŻNEJ W MIAT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PIŁKĘ NOŻ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SPORTOWO - REKREACYJNO - WYPOCZYNKOWEGO W MIEJSCOWOŚCI OCHODZA - CZĘŚCIOWE WYKONANIE BOISKA DO GRY W SIATKÓWKĘ PLAŻOW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STWORZENIE PLENEROWEGO MIEJSCA SPOTKAŃ SPOŁECZNOŚCI LOKALNEJ INTEGRUJĄCEGO MIESZKAŃCÓW SOŁECTWA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GRODZENIE BOISKA SPORTOWEGO - NIEWOL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(MIATY, GOŁĄBKI, ZIELEŃ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WORZENIE PLENEROWEGO MIEJSCA SPOTKAŃ SPOŁECZNOŚCI LOKALNEJ INTEGRUJĄCEGO MIESZKAŃCÓW SOŁECTWA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PLACU ZABAW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8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3 932,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 932,25</w:t>
            </w:r>
          </w:p>
        </w:tc>
      </w:tr>
    </w:tbl>
    <w:p>
      <w:pPr>
        <w:pStyle w:val="Normal"/>
        <w:ind w:left="50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260" w:hanging="0"/>
        <w:rPr/>
      </w:pPr>
      <w:r>
        <w:rPr>
          <w:sz w:val="20"/>
          <w:szCs w:val="20"/>
        </w:rPr>
        <w:t>Załącznik Nr 4 do Uchwały</w:t>
        <w:br/>
        <w:t>Nr XXXVII/342/2016 Rady Miejskiej</w:t>
      </w:r>
    </w:p>
    <w:p>
      <w:pPr>
        <w:pStyle w:val="Normal"/>
        <w:widowControl w:val="false"/>
        <w:autoSpaceDE w:val="false"/>
        <w:ind w:left="10260" w:hanging="0"/>
        <w:rPr/>
      </w:pPr>
      <w:r>
        <w:rPr>
          <w:sz w:val="20"/>
          <w:szCs w:val="20"/>
        </w:rPr>
        <w:t>Trzemeszna z dnia 10.10.2016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I ROZCHODY 2016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XXI/282/2016 Rady Miejskiej Trzemeszna z dnia 16.06</w:t>
      </w:r>
      <w:r>
        <w:rPr/>
        <w:t>.2016 r.)</w:t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2333"/>
        <w:gridCol w:w="1080"/>
        <w:gridCol w:w="900"/>
        <w:gridCol w:w="1162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082,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582,87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 968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 00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968,25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UL. DWORCOWEJ I LANGIEWICZA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28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IĘKNIEJE WIELKOPOLSKA WIEŚ (MIATY, OCHODZA, ZIELEŃ)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9 00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NA UL. STASZICA I KOPERNIKA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92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. MIATY - ŚWIĘTE, KOZŁOWO, NIEWOLNO, WYMYSŁ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"PRZEBUDOWA NAWIERZCHNI DRÓG POWIATOWYCH I GMINNYCH W POWIECIE ŻNIŃSKIM I GNIEŹNIEŃSKI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IĘKNIEJE WIELKOPOLSKA WIEŚ (SZYDŁOWO)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"PRZEBUDOWA NAWIERZCHNI DRÓG POWIATOWYCH I GMINNYCH W POWIECIE ŻNIŃSKIM I GNIEŹNIEŃSKIM (DROGI POWIATOWEJ GOŁĄBKI - ŁAWKI NR 2355C I NR 2236P; DROGI GMINNEJ GMINY ROGOWO; DROGI GMINNEJ GMINY TRZEMESZNO)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WYKUP NIERUCHOMOŚCI ZABUDOWANYCH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68,25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ALI GIMNASTYCZNEJ WRAZ Z INFRASTRUKTURĄ (ZAPLECZEM SZATNIOWYM, MAGAZYNOWYM I DYDAKTYCZNYM) PRZY ZESPOLE SZKÓŁ W KRUCHOW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BUDOWLANEJ MODERNIZACJI BUDYNKU GMINNEGO PRZY UL. MICKIEWICZA 33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OŚWIETLENIA ULICZNEGO (DROGOWEGO) W M. MIATY I ZIEL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.PROJEKTOWO-KOSZTORYS.DOT.PRZEBUDOWY UL.:MOGILEŃSKA,TORUŃSKA, PL.ŚW.WOJCIECHA,PL.JANA KILIŃSKIEGO,ŚW.JANA,MICKIEWICZA,PIASTOWSKA,22STYCZNIA,OGRODOWA,DĄBROWSKIEGO,KONOPNICKIEJ,1MAJA,ŚW DUCHA,PLKOSMOWSKIEGO,AL.KS.KOWALSKIEGO,WIOSNY LUDÓW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BUDYNKU ZESPOŁU SZKÓŁ OGÓLNOKSZTAŁCĄCYCH I ZAWODOWYCH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1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MODERNIZACJI ORAZ ROZBUDOWY KOMPLEKSU SZKOLNEGO GIMNAZJUM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ÓG GMINNYCH W M. TRZEMŻAL, MIJANOWO, ZIELEŃ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15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 "PRZEBUDOWA NAWIERZCHNI CHODNIKA NA UL. SPORTOWEJ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6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65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ŁAZIENEK W BUDYNKU ZESPOŁU SZKÓŁ OGÓLNOKSZTAŁCĄCYCH I ZAWODOWYCH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9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BUDYNKÓW GIMNAZJUM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04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051,1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5 500,00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173 551,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14402"/>
        <w:gridCol w:w="1144"/>
      </w:tblGrid>
      <w:tr>
        <w:trPr>
          <w:trHeight w:val="20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04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945,47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IECI WODOCIĄGOWEJ W MIEJSCOWOŚCI WYMYSŁOWO - ETAP I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405,7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CZĘŚĆ BIOLOGICZNA - II ETAP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GRAWITACYJNO - TŁOCZNEJ W M. LUBIŃ - CYTRYNOWO - BYSTRZYCA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351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39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RUDKI-BRZOZÓWIEC-TRZEMESZNO - CZĘŚĆ MIEJSKA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66,4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4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WYKUP NIERUCHOMOŚCI ZABUDOWANYCH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536,5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RUDKI-BRZOZÓWIEC-TRZEMESZNO - CZĘŚĆ MIEJSKA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75,87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-ETAP II"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31,00</w:t>
            </w:r>
          </w:p>
        </w:tc>
      </w:tr>
      <w:tr>
        <w:trPr>
          <w:trHeight w:val="329" w:hRule="atLeast"/>
        </w:trPr>
        <w:tc>
          <w:tcPr>
            <w:tcW w:w="14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521 945,47</w:t>
            </w:r>
          </w:p>
        </w:tc>
      </w:tr>
    </w:tbl>
    <w:p>
      <w:pPr>
        <w:pStyle w:val="Normal"/>
        <w:ind w:left="90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zewodniczący Rady Miejskiej</w:t>
        <w:br/>
        <w:t>/-/ Sławomir Peno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/>
        <w:t>DOCHODY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40"/>
        <w:gridCol w:w="810"/>
        <w:gridCol w:w="830"/>
        <w:gridCol w:w="1421"/>
        <w:gridCol w:w="6192"/>
      </w:tblGrid>
      <w:tr>
        <w:trPr>
          <w:trHeight w:val="2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6192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61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46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6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się środki na realizację Programu Wieloletniego "Senior-WIGOR" na lata 2015-2020, Edycja 2016.</w:t>
            </w:r>
          </w:p>
        </w:tc>
      </w:tr>
      <w:tr>
        <w:trPr>
          <w:trHeight w:val="31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000,0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000,00</w:t>
            </w:r>
          </w:p>
        </w:tc>
        <w:tc>
          <w:tcPr>
            <w:tcW w:w="6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318 013,2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DATKI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9"/>
        <w:gridCol w:w="25"/>
        <w:gridCol w:w="924"/>
        <w:gridCol w:w="25"/>
        <w:gridCol w:w="820"/>
        <w:gridCol w:w="1266"/>
        <w:gridCol w:w="5939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500,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moc społeczna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500,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5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Zmiany dokonuje się na skutek pozytywnej weryfikacji wniosku Gminy Trzemeszno złożonego w ramach Programu Wieloletniego „Senior – Wigor” na lata 2015 – 2020, Edycja 2016. Zgodnie z listą z dnia 29.09.2016 r. opublikowaną przez Ministerstwo Rodziny, Pracy i Polityki Społecznej Gminie Trzemeszno przyznano maksymalny poziom dofinansowania – 250.000,00 zł. Realizacja projektu związana jest z przystosowaniem budynku byłej Szkoły Podstawowej w Zieleniu na cele związane z przebywaniem osób 60+. W celu uzyskania maksymalnego dofinansowania (250.000,00 zł) Gmina Trzemeszno na etapie składania wniosku musiała wskazać poziom wkładu własnego w wysokości 62.500,00 zł, co stanowi 20% wartości projektu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00,00</w:t>
            </w:r>
          </w:p>
        </w:tc>
        <w:tc>
          <w:tcPr>
            <w:tcW w:w="5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 000,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000,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000,00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rzeznacza się środki finansowe w wysokości 33.000,00 zł, które stanowiły planowany wkład własny Gminy Trzemeszno w ramach konkursu Pięknieje Wielkopolska Wieś dla projektu związanego z sołectwem Zieleń na prace związane z remontem budynku byłej szkoły podstawowej w Zieleniu na potrzeby programu Senior – Wigor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 500,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owiskowy Dom Samopomocy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 000,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moc społeczna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000,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186,00</w:t>
            </w:r>
          </w:p>
        </w:tc>
        <w:tc>
          <w:tcPr>
            <w:tcW w:w="5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a związana jest ze zmniejszeniem zapotrzebowania na środki własne.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99,00</w:t>
            </w:r>
          </w:p>
        </w:tc>
        <w:tc>
          <w:tcPr>
            <w:tcW w:w="5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,00</w:t>
            </w:r>
          </w:p>
        </w:tc>
        <w:tc>
          <w:tcPr>
            <w:tcW w:w="5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998,00</w:t>
            </w:r>
          </w:p>
        </w:tc>
        <w:tc>
          <w:tcPr>
            <w:tcW w:w="5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D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45 000,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405"/>
        <w:gridCol w:w="5939"/>
      </w:tblGrid>
      <w:tr>
        <w:trPr>
          <w:trHeight w:val="3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 500,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969 618,9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ydatków majątkowych budżetu gminy na 2016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i rozchody 2016 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ewodniczący Rady Miejskiej</w:t>
        <w:br/>
        <w:t>/-/ Sławomir Pe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5:00Z</dcterms:created>
  <dc:creator>emilia.krause</dc:creator>
  <dc:description/>
  <dc:language>en-US</dc:language>
  <cp:lastModifiedBy>marta.wojtaszak</cp:lastModifiedBy>
  <cp:lastPrinted>2016-10-05T13:11:00Z</cp:lastPrinted>
  <dcterms:modified xsi:type="dcterms:W3CDTF">2016-10-12T09:25:00Z</dcterms:modified>
  <cp:revision>10</cp:revision>
  <dc:subject/>
  <dc:title>Dział</dc:title>
</cp:coreProperties>
</file>