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96"/>
          <w:szCs w:val="96"/>
        </w:rPr>
      </w:pPr>
      <w:r>
        <w:rPr>
          <w:rFonts w:cs="Palatino Linotype" w:ascii="Palatino Linotype" w:hAnsi="Palatino Linotype"/>
          <w:b/>
          <w:bCs/>
          <w:sz w:val="96"/>
          <w:szCs w:val="96"/>
        </w:rPr>
        <w:t>Protokó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z obrad XXXV/20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sesji Rady Miejskiej TRZEMESZ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z dnia 14 września 2016 ro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( sesja zwołana na wniosek Burmistrza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sji przewodniczył</w:t>
      </w:r>
      <w:r>
        <w:rPr>
          <w:rFonts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bCs/>
          <w:sz w:val="48"/>
          <w:szCs w:val="48"/>
        </w:rPr>
        <w:t>Sławomir Peno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Przewodniczący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sz w:val="36"/>
          <w:szCs w:val="36"/>
        </w:rPr>
        <w:t>Rady Miejskie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Protokołowała</w:t>
      </w:r>
      <w:r>
        <w:rPr>
          <w:rFonts w:cs="Palatino Linotype" w:ascii="Palatino Linotype" w:hAnsi="Palatino Linotype"/>
        </w:rPr>
        <w:t xml:space="preserve">                                     </w:t>
      </w:r>
      <w:r>
        <w:rPr>
          <w:rFonts w:cs="Palatino Linotype" w:ascii="Palatino Linotype" w:hAnsi="Palatino Linotype"/>
          <w:b/>
          <w:bCs/>
          <w:sz w:val="36"/>
          <w:szCs w:val="36"/>
        </w:rPr>
        <w:t>Marta Wojtaszak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   </w:t>
      </w:r>
      <w:r>
        <w:rPr>
          <w:rFonts w:cs="Palatino Linotype" w:ascii="Palatino Linotype" w:hAnsi="Palatino Linotype"/>
          <w:b/>
          <w:bCs/>
          <w:sz w:val="32"/>
          <w:szCs w:val="32"/>
        </w:rPr>
        <w:tab/>
        <w:t xml:space="preserve"> Inspektor ds. Komisji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</w:rPr>
        <w:tab/>
        <w:t xml:space="preserve">  </w:t>
      </w:r>
      <w:r>
        <w:rPr>
          <w:rFonts w:cs="Palatino Linotype" w:ascii="Palatino Linotype" w:hAnsi="Palatino Linotype"/>
          <w:b/>
          <w:bCs/>
          <w:sz w:val="32"/>
          <w:szCs w:val="32"/>
        </w:rPr>
        <w:t>Rady Miejskiej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Otwarcia </w:t>
      </w:r>
      <w:r>
        <w:rPr>
          <w:rFonts w:cs="Palatino Linotype" w:ascii="Palatino Linotype" w:hAnsi="Palatino Linotype"/>
          <w:b/>
          <w:bCs/>
          <w:sz w:val="32"/>
          <w:szCs w:val="32"/>
        </w:rPr>
        <w:t>XXXV/2016 sesji Rady Miejskiej Trzemeszna</w:t>
      </w:r>
      <w:r>
        <w:rPr>
          <w:rFonts w:cs="Palatino Linotype" w:ascii="Palatino Linotype" w:hAnsi="Palatino Linotype"/>
        </w:rPr>
        <w:t xml:space="preserve"> dokonał </w:t>
      </w:r>
      <w:r>
        <w:rPr>
          <w:rFonts w:cs="Palatino Linotype" w:ascii="Palatino Linotype" w:hAnsi="Palatino Linotype"/>
          <w:b/>
          <w:bCs/>
          <w:sz w:val="28"/>
          <w:szCs w:val="28"/>
        </w:rPr>
        <w:t>Przewodniczący Rady Miejskiej SŁAWOMIR PENO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rzewodniczący Rady Miejskiej SŁAWOMIR PEN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poinformował, że w dzisiejszej sesji uczestniczy 9 radnych na ustawowy stan Rady 15 radnych, w czasie obrad komisji, która odbyła się w czasie przerwy w sesji przybyło jeszcze 2  radnych więc stan Rady już podczas głosowania był 11 na ustawowy stan 15. Rada Miejska posiada QUORUM i jest uprawniona do podejmowania uchwał i wniosków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Sekretarza obrad XXXV/2016 sesji Rady Miejskiej zaproponowano </w:t>
      </w:r>
      <w:r>
        <w:rPr>
          <w:rFonts w:cs="Palatino Linotype" w:ascii="Palatino Linotype" w:hAnsi="Palatino Linotype"/>
          <w:b/>
          <w:bCs/>
          <w:sz w:val="28"/>
          <w:szCs w:val="28"/>
        </w:rPr>
        <w:t>Radnego TADEUSZA PAWLAK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W/w kandydatura została przez radnych przyjęta jednogłośnie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Przewodniczący Rady Miejskiej SŁAWOMIR PENO</w:t>
      </w:r>
      <w:r>
        <w:rPr>
          <w:rFonts w:cs="Palatino Linotype" w:ascii="Palatino Linotype" w:hAnsi="Palatino Linotype"/>
        </w:rPr>
        <w:t xml:space="preserve"> odczytał Porządek obrad XXXV/2016 sesji Rady Miejskiej zaproponowany przez Burmistrza Trzemeszna przy wniosku o zwołanie sesji w trybie art. 20 ust. 3 ustawy z dnia 8 marca 1990 r. o samorządzie gminny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astępnie </w:t>
      </w:r>
      <w:r>
        <w:rPr>
          <w:rFonts w:cs="Palatino Linotype" w:ascii="Palatino Linotype" w:hAnsi="Palatino Linotype"/>
          <w:b/>
          <w:bCs/>
          <w:sz w:val="28"/>
          <w:szCs w:val="28"/>
        </w:rPr>
        <w:t>Przewodniczący Rady Miejskiej SŁAWOMIR PENO</w:t>
      </w:r>
      <w:r>
        <w:rPr>
          <w:rFonts w:cs="Palatino Linotype" w:ascii="Palatino Linotype" w:hAnsi="Palatino Linotype"/>
          <w:sz w:val="28"/>
          <w:szCs w:val="28"/>
        </w:rPr>
        <w:t xml:space="preserve"> ogłosił przerwę podczas której Komisja Społeczna i Finansowa wydała opinię do projektów uchwał zawartych w porządku obrad XXXV/2016 sesji Rady Miejskiej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o przerwie obrady sesji wznowion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Przewodniczący Rady Miejskiej SŁAWOMIR PENO </w:t>
      </w:r>
      <w:r>
        <w:rPr>
          <w:rFonts w:cs="Palatino Linotype" w:ascii="Palatino Linotype" w:hAnsi="Palatino Linotype"/>
          <w:sz w:val="28"/>
          <w:szCs w:val="28"/>
        </w:rPr>
        <w:t>raz jeszcze odczytał porządek ponieważ w czasie posiedzenia komisji przybyli jeszcze radni, a następnie odbyło się głosowanie, które przedstawia się jak niżej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Za Porządkiem obrad XXXV/2016 sesji Rady Miejskiej Trzemeszna głosowało 11 radnych, głosów przeciwnych i głosów wstrzymujących nie stwierdzono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</w:t>
      </w:r>
      <w:r>
        <w:rPr>
          <w:rFonts w:cs="Palatino Linotype" w:ascii="Palatino Linotype" w:hAnsi="Palatino Linotype"/>
          <w:b/>
          <w:bCs/>
          <w:sz w:val="48"/>
          <w:szCs w:val="48"/>
        </w:rPr>
        <w:t>Porządek obrad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twarcie obrad XXXV/2016 sesji Rady Miejskiej Trzemesz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Stwierdzenie Quorum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owołanie Sekretarza obrad XXXV/2016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rzyjęcie Porządku obrad XXXV/2016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odjęcie uchwał w sprawie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) o zmianie uchwały w sprawie wyrażenia zgody na sprzedaż w drodze bezprzetargowej nieruchomości gruntowej położonej w miejscowości Popielewo, zabudowanej punktem skupu zwierząt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podjęcie uchwał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) wzniesienia pomnika upamiętniającego Wojciecha Bąka z Kozłowa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)nadania pośmiertnie Wojciechowi Bąkowi z Kozłowa Honorowego Obywatelstwa Gminy Trzemeszno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- podjęcie uchwały</w:t>
      </w:r>
      <w:r>
        <w:rPr>
          <w:rFonts w:cs="Palatino Linotype" w:ascii="Palatino Linotype" w:hAnsi="Palatino Linotype"/>
          <w:b/>
          <w:bCs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Zamknięcie obrad XXXV/2016 sesji Rady Miejskiej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DO PKT. 5 a PORZĄDKU OBRAD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Opinię Komisji Finansowej, Rozwoju Gospodarczego i Obszarów Wiejskich Rady Miejskiej </w:t>
      </w:r>
      <w:r>
        <w:rPr>
          <w:rFonts w:cs="Palatino Linotype" w:ascii="Palatino Linotype" w:hAnsi="Palatino Linotype"/>
          <w:b/>
          <w:bCs/>
          <w:sz w:val="28"/>
          <w:szCs w:val="28"/>
        </w:rPr>
        <w:t>do projektu uchwały w sprawie o zmianie uchwały w sprawie wyrażenia zgody na sprzedaż w drodze bezprzetargowej nieruchomości gruntowej położonej w miejscowości Popielewo, zabudowanej punktem skupu zwierząt</w:t>
      </w:r>
      <w:r>
        <w:rPr>
          <w:rFonts w:cs="Palatino Linotype" w:ascii="Palatino Linotype" w:hAnsi="Palatino Linotype"/>
        </w:rPr>
        <w:t xml:space="preserve"> przedstawiła </w:t>
      </w:r>
      <w:r>
        <w:rPr>
          <w:rFonts w:cs="Palatino Linotype" w:ascii="Palatino Linotype" w:hAnsi="Palatino Linotype"/>
          <w:b/>
          <w:bCs/>
          <w:sz w:val="28"/>
          <w:szCs w:val="28"/>
        </w:rPr>
        <w:t>Przewodnicząca Komisji MARIA SOBIESZA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misja wydała w przedmiotowej sprawie opinię pozytywną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Opinię Komisji Społecznej Rady Miejskiej Trzemeszna przedstawił </w:t>
      </w:r>
      <w:r>
        <w:rPr>
          <w:rFonts w:cs="Palatino Linotype" w:ascii="Palatino Linotype" w:hAnsi="Palatino Linotyp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misja wydała w przedmiotowej sprawie opinię pozytywną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 dyskusji nikt z radnych głosu nie zabierał, wobec czego zostało zarządzone głosowani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Za przyjęciem projektu uchwały w sprawie wyrażenia zgody na sprzedaż w drodze bezprzetargowej nieruchomości gruntowej położonej w miejscowości Popielewo, zabudowanej punktem skupu zwierząt głosowało 11 radnych. Uchwała została podjęta. Uchwała Nr XXXV/329/2016 Rady Miejskiej Trzemeszna stanowi załącznik nr 3 do niniejszego protokołu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DO PKT. 5 b PORZĄDKU OBRAD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pinię Komisji Finansowej, Rozwoju Gospodarczego i Obszarów Wiejskich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do projektu uchwały w sprawie wzniesienia pomnika upamiętniającego Wojciecha Bąka z Kozłowa </w:t>
      </w:r>
      <w:r>
        <w:rPr>
          <w:rFonts w:cs="Palatino Linotype" w:ascii="Palatino Linotype" w:hAnsi="Palatino Linotype"/>
        </w:rPr>
        <w:t xml:space="preserve">przedstawiła </w:t>
      </w:r>
      <w:r>
        <w:rPr>
          <w:rFonts w:cs="Palatino Linotype" w:ascii="Palatino Linotype" w:hAnsi="Palatino Linotyp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Opinię Komisji Społecznej Rady Miejskiej przedstawił </w:t>
      </w:r>
      <w:r>
        <w:rPr>
          <w:rFonts w:cs="Palatino Linotype" w:ascii="Palatino Linotype" w:hAnsi="Palatino Linotype"/>
          <w:b/>
          <w:bCs/>
          <w:sz w:val="28"/>
          <w:szCs w:val="28"/>
        </w:rPr>
        <w:t>Przewodniczący Komisji DANIEL BISIKIEWICZ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yskusji nikt z radnych głosu nie zabierał, wobec czego zostało zarządzone głosowani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Za przyjęciem projektu uchwały w sprawie wzniesienia pomnika upamiętniającego Wojciecha Bąka z Kozłowa głosowało 11 radnych. Uchwała została podjęta. Uchwała Nr XXXV/330/2016 Rady Miejskiej Trzemeszna stanowi załącznik nr 4 do niniejszego protokołu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DO PKT. 5 c PORZĄDKU OBRAD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Opinię Komisji Finansowej, Rozwoju Gospodarczego i Obszarów Wiejskich Rady Miejskiej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do projektu uchwały w sprawie nadania pośmiertnie Wojciechowi Bąkowi z Kozłowa Honorowego Obywatelstwa Gminy Trzemeszno </w:t>
      </w:r>
      <w:r>
        <w:rPr>
          <w:rFonts w:cs="Palatino Linotype" w:ascii="Palatino Linotype" w:hAnsi="Palatino Linotype"/>
        </w:rPr>
        <w:t xml:space="preserve">przedstawiła </w:t>
      </w:r>
      <w:r>
        <w:rPr>
          <w:rFonts w:cs="Palatino Linotype" w:ascii="Palatino Linotype" w:hAnsi="Palatino Linotype"/>
          <w:b/>
          <w:bCs/>
          <w:sz w:val="28"/>
          <w:szCs w:val="28"/>
        </w:rPr>
        <w:t>Przewodnicząca Komisji MARIA SOBIESZA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pinię Komisji Społecznej Rady Miejskiej przedstawił </w:t>
      </w:r>
      <w:r>
        <w:rPr>
          <w:rFonts w:cs="Palatino Linotype" w:ascii="Palatino Linotype" w:hAnsi="Palatino Linotyp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misja wydała w przedmiotowej sprawie opinię pozytywną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yskusji nikt z radnych głosu nie zabierał, wobec czego zarządzono głosowani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Za przyjęciem projektu uchwały w sprawie nadania pośmiertnie Wojciechowi Bąkowi z Kozłowa Honorowego Obywatelstwa Gminy Trzemeszno głosowało 11 radnych. Uchwała została podjęta. Uchwała Nr XXXV/331/2016 Rady Miejskiej Trzemeszna stanowi załącznik nr 5 do niniejszego protokołu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Przewodniczący Rady Miejskiej SŁAWOMIR PENO</w:t>
      </w:r>
      <w:r>
        <w:rPr>
          <w:rFonts w:cs="Palatino Linotype" w:ascii="Palatino Linotype" w:hAnsi="Palatino Linotype"/>
        </w:rPr>
        <w:t xml:space="preserve"> zamknął obrady XXXV/2016 sesji Rady Miejskiej Trzemeszn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esja była nagrywana. Nagranie dostępne jest w Biurze Rady Miejskiej oraz na stronie internetowej trzemeszno.pl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tym protokół podpisano i zakończon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3:00Z</dcterms:created>
  <dc:creator>marta.wojtaszak</dc:creator>
  <dc:description/>
  <dc:language>en-US</dc:language>
  <cp:lastModifiedBy>marta.wojtaszak</cp:lastModifiedBy>
  <cp:lastPrinted>2016-09-16T10:44:00Z</cp:lastPrinted>
  <dcterms:modified xsi:type="dcterms:W3CDTF">2016-09-16T08:44:00Z</dcterms:modified>
  <cp:revision>3</cp:revision>
  <dc:subject/>
  <dc:title>Protokół</dc:title>
</cp:coreProperties>
</file>