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>Załącznik Nr 4 do protokoł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r XXXV /2016 sesji </w:t>
        <w:br/>
        <w:t>Rady Miejskiej Trzemeszna</w:t>
      </w:r>
    </w:p>
    <w:p>
      <w:pPr>
        <w:pStyle w:val="Normal"/>
        <w:jc w:val="right"/>
        <w:rPr/>
      </w:pPr>
      <w:r>
        <w:rPr>
          <w:i/>
          <w:iCs/>
        </w:rPr>
        <w:t>z dnia 14 września  2016 roku</w:t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XXXV/330/2016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 TRZEMESZN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14 września 2016 roku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w sprawie wzniesienia pomnika upamiętniającego Wojciecha Bąka z Kozł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oku o samorządzie gminnym (Dz. U. z 2016 roku, poz. 446, ze zmian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>§ 1.1. Postanawia się wznieść pomnik upamiętniający Wojciecha Bąka z Kozłowa, działacza spółdzielczości bankowej, sołtysa Kozłowa, wielkiego społecznika i patrioty, zamęczonego przez Niemców w 1939 roku,  według projektu,  stanowiącego załącznik do niniejszej uchwały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 </w:t>
      </w:r>
      <w:r>
        <w:rPr/>
        <w:t>2. Pomnik będzie usytuowany na nieruchomości gruntowej położonej w Kozłowie, w ewidencji gruntów oznaczonej jako działka nr 107, stanowiącej własność Przedsiębiorstwa Przemysłu Ziemniaczanego „Trzemeszno” spółka z ograniczoną odpowiedzialnością z siedzibą w Trzemesznie.</w:t>
      </w:r>
    </w:p>
    <w:p>
      <w:pPr>
        <w:pStyle w:val="TextBody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497" w:leader="none"/>
        </w:tabs>
        <w:jc w:val="both"/>
        <w:rPr/>
      </w:pPr>
      <w:r>
        <w:rPr/>
        <w:t xml:space="preserve">      </w:t>
      </w:r>
      <w:r>
        <w:rPr/>
        <w:t>§ 2. Wykonanie uchwały powierza się Burmistrzowi Trzemeszna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/>
        <w:t xml:space="preserve">      </w:t>
      </w: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jc w:val="center"/>
        <w:rPr/>
      </w:pPr>
      <w:r>
        <w:rPr/>
        <w:t>/-/ Sławomir Pe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ab/>
        <w:t>Idea upamiętnienia Wojciecha Bąka z Kozłowa (1972-1939), w miejscu gdzie żył i prowadził działalność społeczną, wreszcie gdzie zginął męczeńską śmiercią została zainicjowana przez Miejsko-Gminny Komitet Ochrony Pamięci Walk i Męczeństwa w Trzemesznie i jest wspólną inicjatywą Gminy oraz jej partnerów, to jest sołectwa Kozłowo, Przedsiębiorstwa Przemysłu Ziemniaczanego „Trzemeszno” spółka z ograniczoną odpowiedzialnością w Trzemesznie oraz Piastowskiego Banku Spółdzielczego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ab/>
        <w:t xml:space="preserve">Wojciech Bąk niewątpliwie należy do grona wielkich i wybitnych Trzemesznian, którzy swoją pracą i działalnością w środowisku lokalnym zasłużyli na  pamięć i szacunek. Przymiot społecznika pracującego dla ludzi i Ojczyzny, oddanego sprawom publicznym wpisuje się doskonale w nurt pracy organicznej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/>
      </w:pPr>
      <w:r>
        <w:rPr/>
        <w:tab/>
        <w:t>Niewiele jest miejsc poświęconych Wojciechowi Bąkowi, w naszej gminie jest to tylko tablica na budynku Banku Spółdzielczego w Trzemesznie wmurowana w 1987 roku. Będzie to więc kolejna trwała forma upamiętnienia, obecna w przestrzeni publicznej, dająca splendor gminie i atut w wymiarze turystycznym, co ważne usytuowana na terenie wiejskim w miejscu gdzie żył, działał i zginął Wojciech Bąk.</w:t>
      </w:r>
    </w:p>
    <w:p>
      <w:pPr>
        <w:pStyle w:val="Normal"/>
        <w:tabs>
          <w:tab w:val="clear" w:pos="708"/>
          <w:tab w:val="left" w:pos="550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/>
      </w:pPr>
      <w:r>
        <w:rPr/>
        <w:tab/>
        <w:t xml:space="preserve">Projekt pomnika  został pozytywnie zaopiniowany przez Gminny Komitet Ochrony Pamięci Walk i Męczeństwa w Trzemesznie. Częścią projektu jest także zagospodarowanie przestrzeni wokół pomnika, jak utwardzenie terenu, wykonanie tablicy informacyjnej, usytuowanie elementów małej architektury i zieleni, która nada temu miejscu walory atrakcji turystycznej, zwłaszcza że przez ten teren przebiegają dwa szlaki turystyczne. </w:t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/>
      </w:pPr>
      <w:r>
        <w:rPr/>
        <w:t xml:space="preserve">Sam pomnik będzie stanowił blok granitowy o wymiarach 135x85x25 cm, na którym zostanie umieszczona tablica z czarnego granitu z inskrypcją odnoszącą się do zasług, aktywności i męczeńskiej śmierci tego zasłużonego Polaka. </w:t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ab/>
        <w:t>Pomnik będzie usytuowany w Kozłowie, na części działki nr 107, stanowiącej własność Przedsiębiorstwa Przemysłu Ziemniaczanego „Trzemeszno” spółka z o.o. w Trzemesznie w miejscu nieistniejącego domu Wojciecha Bąka. Właściciel terenu dokonał gruntownego uporządkowania terenu, wznowił granice działki oraz jest w trakcie wydzielenia działki na cele miejsca upamiętnienia, którą deklaruje przekazać na własność Gminy Trzemeszno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TextBody"/>
        <w:spacing w:lineRule="atLeast" w:line="100"/>
        <w:jc w:val="both"/>
        <w:rPr/>
      </w:pPr>
      <w:r>
        <w:rPr/>
        <w:t xml:space="preserve">         </w:t>
      </w:r>
      <w:r>
        <w:rPr/>
        <w:t>Stosownie do treści art. 18 ust. 2 pkt 13 ustawy z dnia 8 marca 1990 r. o samorządzie gminnym (Dz. U. z 2016 r., poz. 446; ze zmian.) podejmowanie uchwał w sprawach  herbu gminy, nazw ulic i placów będących drogami publicznymi, a także wznoszenia pomników należy do prerogatyw, czyli wyłącznej kompetencji organu stanowiącego gminy.</w:t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>W związku z powyższym, także dla podniesienia rangi inicjatywy wzniesienia pomnika Wojciecha Bąka podjęcie przedmiotowej uchwały jest uzasadnione i konieczne.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jc w:val="center"/>
        <w:rPr/>
      </w:pPr>
      <w:r>
        <w:rPr/>
        <w:t>/-/ Sławomir Peno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Opracował: Dariusz Jankowski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Zastępca Burmistrza</w:t>
      </w:r>
    </w:p>
    <w:sectPr>
      <w:type w:val="nextPage"/>
      <w:pgSz w:w="11906" w:h="16838"/>
      <w:pgMar w:left="142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marta.wojtaszak</dc:creator>
  <dc:description/>
  <dc:language>en-US</dc:language>
  <cp:lastModifiedBy>marta.wojtaszak</cp:lastModifiedBy>
  <cp:lastPrinted>2016-09-19T10:11:00Z</cp:lastPrinted>
  <dcterms:modified xsi:type="dcterms:W3CDTF">2016-09-19T08:55:00Z</dcterms:modified>
  <cp:revision>26</cp:revision>
  <dc:subject/>
  <dc:title>Załącznik Nr 1 do protokołu</dc:title>
</cp:coreProperties>
</file>