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</w:t>
        <w:tab/>
      </w:r>
      <w:r>
        <w:rPr/>
        <w:t xml:space="preserve">Załącznik nr 3 do protokoł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Nr XXXV/2016 z sesji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</w:t>
        <w:tab/>
        <w:t xml:space="preserve">Trzemeszna z dnia 14 września 2016 r.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XV/329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TRZEMESZ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14 września 2016 roku            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mianie uchwały w sprawie wyrażenia zgody na sprzedaż w drodze bezprzetargowej nieruchomości gruntowej położonej w miejscowości Popielewo, zabudowanej punktem skupu zwierzą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Na podstawie art. 18 ust. 2 pkt 9 lit "a" ustawy z dnia 8 marca 1990 r. o samorządzie gminnym (Dz. U. z 2016 r. poz. 446; ze zmian.), art. 37 ust. 2 pkt. 1 w związku z art. 34 ust. 6, 6a i 6b ustawy z dnia 21 sierpnia 1997 roku o gospodarce nieruchomościami (Dz. U. z 2015 r. poz. 1774, ze zmian.) oraz § 1 pkt 1 uchwały nr LXII/412/2010 Rady Miejskiej w Trzemesznie z dnia 28 kwietnia 2010 roku w sprawie przyznania pierwszeństwa w nabyciu lokali i budynków użytkowych, w tym garaży ich najemcom lub dzierżawcom (Dz. Urz. Woj. Wlkp. Nr 160, poz. 302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uchwale Nr XXXII/297/2016 Rady Miejskiej Trzemeszna z dnia 29 czerwca 2016 roku w sprawie wyrażenia zgody na sprzedaż w drodze bezprzetargowej nieruchomości gruntowej położonej w miejscowości Popielewo, zabudowanej punktem skupu zwierząt wprowadza się następujące zmiany: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§ 2 wykreśla się  ust.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konanie uchwały zleca się Burmistrzowi Trzemeszn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zewodniczący Rady Miejskiej </w:t>
      </w:r>
    </w:p>
    <w:p>
      <w:pPr>
        <w:pStyle w:val="Normal"/>
        <w:spacing w:lineRule="auto" w:line="360"/>
        <w:jc w:val="center"/>
        <w:rPr/>
      </w:pPr>
      <w:r>
        <w:rPr/>
        <w:t>/-/ Sławomir Pe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 z a s a d n i e n i e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wiązek Hodowców i Producentów Rolnych w Trzemesznie pismem z dnia 30 sierpnia 2016 roku wystąpił o zmianę trybu płatności za nabywaną w trybie bezprzetargowym nieruchomość  gruntową położoną w miejscowości Popielewo, zabudowaną punktem skupu zwierząt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chylając się do wniosku Związku o zmianę trybu spłaty  należności z tytułu ceny nabycia nieruchomości oraz mając na uwadze stanowisko Wydziału Prawnego i Nadzoru Wielkopolskiego Urzędu Wojewódzkiego w Poznaniu, który kwestionuje zasadność umieszczania w uchwałach materii zastrzeżonej do kompetencji organu wykonawczego wykreśla się z tekstu uchwały zapis, który reguluje kwestię płatności za zbywaną przez gminę nieruchomość. </w:t>
      </w:r>
    </w:p>
    <w:p>
      <w:pPr>
        <w:pStyle w:val="Normal"/>
        <w:spacing w:lineRule="atLeast" w:line="200"/>
        <w:ind w:firstLine="45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zewodniczący Rady Miejskiej </w:t>
      </w:r>
    </w:p>
    <w:p>
      <w:pPr>
        <w:pStyle w:val="Normal"/>
        <w:spacing w:lineRule="auto" w:line="360"/>
        <w:jc w:val="center"/>
        <w:rPr/>
      </w:pPr>
      <w:r>
        <w:rPr/>
        <w:t>/-/ Sławomir Pe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zemeszno, dnia 26 sierpnia 2016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pracował:</w:t>
      </w:r>
    </w:p>
    <w:p>
      <w:pPr>
        <w:pStyle w:val="Normal"/>
        <w:jc w:val="both"/>
        <w:rPr>
          <w:bCs/>
        </w:rPr>
      </w:pPr>
      <w:r>
        <w:rPr>
          <w:bCs/>
        </w:rPr>
        <w:t>Dariusz Jankowski</w:t>
      </w:r>
    </w:p>
    <w:p>
      <w:pPr>
        <w:pStyle w:val="Normal"/>
        <w:jc w:val="both"/>
        <w:rPr>
          <w:bCs/>
        </w:rPr>
      </w:pPr>
      <w:r>
        <w:rPr>
          <w:bCs/>
        </w:rPr>
        <w:t>Zastępca Burmistrza</w:t>
      </w:r>
    </w:p>
    <w:p>
      <w:pPr>
        <w:pStyle w:val="Normal"/>
        <w:jc w:val="both"/>
        <w:rPr>
          <w:bCs/>
        </w:rPr>
      </w:pPr>
      <w:r>
        <w:rPr>
          <w:bCs/>
        </w:rPr>
        <w:t>Kierownik Referatu Gospodarki Nieruchomościami</w:t>
      </w:r>
    </w:p>
    <w:p>
      <w:pPr>
        <w:pStyle w:val="Normal"/>
        <w:jc w:val="both"/>
        <w:rPr/>
      </w:pPr>
      <w:r>
        <w:rPr>
          <w:bCs/>
        </w:rPr>
        <w:t>i Spraw Komunalnych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5:00Z</dcterms:created>
  <dc:creator>Flora Mys</dc:creator>
  <dc:description/>
  <dc:language>en-US</dc:language>
  <cp:lastModifiedBy>marta.wojtaszak</cp:lastModifiedBy>
  <cp:lastPrinted>2016-09-19T10:16:00Z</cp:lastPrinted>
  <dcterms:modified xsi:type="dcterms:W3CDTF">2016-09-19T08:55:00Z</dcterms:modified>
  <cp:revision>16</cp:revision>
  <dc:subject/>
  <dc:title>    </dc:title>
</cp:coreProperties>
</file>