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UWAGA!</w:t>
      </w:r>
    </w:p>
    <w:p>
      <w:pPr>
        <w:pStyle w:val="Heading1"/>
        <w:shd w:fill="FFFFFF" w:val="clear"/>
        <w:spacing w:before="0" w:after="30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Nowe druki – dotacje (pożytek publiczny)</w:t>
      </w:r>
    </w:p>
    <w:p>
      <w:pPr>
        <w:pStyle w:val="NormalnyWeb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W związku z opublikowaniem w Dzienniku Ustaw w dniu 19 sierpnia 2016 r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rozporządzenia Ministra Rodziny, Pracy i Polityki Społecznej z dnia 17 sierpnia 2016 r. w sprawie wzorów ofert i ramowych wzorów umów dotyczących realizacji zadań publicznych oraz wzorów sprawozdań z wykonania tych zadań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Dz. U. poz. 1300)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Rozporządzenie określa: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 wzór oferty realizacji zadania publicznego (zał. nr 1);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)      ramowy wzór umowy o realizację zadania publicznego (zał. nr 3);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)      wzór sprawozdania z wykonania zadania publicznego (zał. nr 5);</w:t>
      </w:r>
    </w:p>
    <w:p>
      <w:pPr>
        <w:pStyle w:val="NormalnyWeb"/>
        <w:shd w:fill="FFFFFF" w:val="clear"/>
        <w:spacing w:lineRule="atLeast" w:line="330" w:before="0" w:after="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4)      wzór oferty, ramowy wzór umowy oraz wzór sprawozdania właściwy dla zadań</w:t>
        <w:tab/>
        <w:t xml:space="preserve"> </w:t>
        <w:br/>
        <w:t xml:space="preserve">         realizowanych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w trybie art. 16a (tj. zadań realizowanych przez operatorów projektu) – zał nr 2, 4, 6.)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wszystkie opracowane wzory umożliwiają złożenie ich zarówno przez jednego, jak i kilku oferentów/zleceniobiorców.    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rzedmiotowe wzory będą miały zastosowanie do wszystkich zadań realizowanych w trybie otwartego konkursu ofert, o którym mowa w ustawie z dnia 24 kwietnia 2003 r. o działalności pożytku publicznego i o wolontariacie oraz do trybów nadzwyczajnych (pozakonkursowych), o których mowa w art. 11a-11c ustawy. Ponadto ramowy wzór umowy będzie miał również zastosowanie do zadań realizowanych w trybie, o którym mowa w art. 19a ustawy, zwanym trybem uproszczonym lub trybem małych dotacji.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  <w:u w:val="single"/>
        </w:rPr>
        <w:t>Najważniejsze zmiany: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–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opracowano odrębny wzór oferty, umowy i sprawozdania właściwy dla zadań realizowanych w trybie art. 16a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,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–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zrezygnowano z konieczności podawania niektórych danych dotyczących np. daty wpisu lub rejestracji organizacji, numeru NIP i REGON oraz numeru wpisu do rejestru przedsiębiorców i przedmiotu działalności gospodarczej,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–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prowadzono możliwość oszacowania przez oferenta w kosztorysie zadania wartości wkładu rzeczowego w zakresie w jakim będzie on wykorzystany podczas realizacji zadania publicznego,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–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prowadzono szereg zmian o charakterze porządkowym wpływających na jasność i czytelność wzorów. </w:t>
      </w:r>
    </w:p>
    <w:p>
      <w:pPr>
        <w:pStyle w:val="NormalnyWeb"/>
        <w:shd w:fill="FFFFFF" w:val="clear"/>
        <w:spacing w:lineRule="atLeast" w:line="33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6:00Z</dcterms:created>
  <dc:creator>joanna.stejakowska</dc:creator>
  <dc:description/>
  <dc:language>en-US</dc:language>
  <cp:lastModifiedBy>joanna.stejakowska</cp:lastModifiedBy>
  <dcterms:modified xsi:type="dcterms:W3CDTF">2016-09-07T08:20:00Z</dcterms:modified>
  <cp:revision>1</cp:revision>
  <dc:subject/>
  <dc:title>UWAGA</dc:title>
</cp:coreProperties>
</file>