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53/201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Trzemeszna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 dnia 31 sierpnia 2016 r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b/>
        </w:rPr>
        <w:t>dotyczy: przekazania Radzie Miejskiej „Informacji o przebiegu wykonania budżetu Gminy Trzemeszno za I półrocze 2016 r.” oraz „Informacji o przebiegu wykonania planu finansowego samorządowych Instytucji Kultury za I półrocze 2016 r.”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30 ust. 2 pkt 4 ustawy z dnia 8 marca 1990 r. o samorządzie gminnym (tekst jednolity: Dz. U. z 2016 r. poz. 446), art. 266 ust. 1 ustawy z dnia </w:t>
        <w:br/>
        <w:t>27 sierpnia 2009 r. o finansach publicznych (teks jednolity: Dz. U. z 2013 r. poz. 885) oraz uchwały Nr XLVIII/370/2013 Rady Miejskiej w Trzemesznie z dnia 26 czerwca 2013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arządzam, co następuje: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§ 1. Przedstawiam Radzie Miejskiej Trzemeszna oraz Regionalnej Izbie Obrachunkowej </w:t>
        <w:br/>
        <w:t>w Poznani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Informację o przebiegu wykonania budżetu Gminy Trzemeszno </w:t>
        <w:br/>
        <w:t>za I półrocze 2016 ro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ację o przebiegu wykonania planu finansowego samorządowych Instytucji Kultury za I półrocze 2016 roku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Dom Kultury w Trzemesznie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Biblioteka Publiczna w Trzemesznie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§2. Zarządzenie doręcza się Przewodniczącemu Rady Miejskiej Trzemeszna oraz Prezesowi Regionalnej Izby Obrachunkowej w Poznaniu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§ 3. Zarządzenie wchodzi w życie z dniem podpisania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6804" w:hanging="0"/>
        <w:rPr/>
      </w:pPr>
      <w:r>
        <w:rPr/>
        <w:t>z up. Burmistrza</w:t>
      </w:r>
    </w:p>
    <w:p>
      <w:pPr>
        <w:pStyle w:val="Normal"/>
        <w:autoSpaceDE w:val="false"/>
        <w:ind w:left="6804" w:hanging="0"/>
        <w:rPr/>
      </w:pPr>
      <w:r>
        <w:rPr/>
        <w:t>/-/ Dariusz Jankowski</w:t>
      </w:r>
    </w:p>
    <w:p>
      <w:pPr>
        <w:pStyle w:val="Normal"/>
        <w:ind w:left="6804" w:hanging="0"/>
        <w:rPr/>
      </w:pPr>
      <w:r>
        <w:rPr/>
        <w:t>Zastępca Burmistrza</w:t>
      </w:r>
    </w:p>
    <w:p>
      <w:pPr>
        <w:pStyle w:val="Normal"/>
        <w:ind w:left="5940" w:hanging="0"/>
        <w:rPr/>
      </w:pPr>
      <w:r>
        <w:rPr/>
        <w:t xml:space="preserve"> </w:t>
      </w:r>
    </w:p>
    <w:p>
      <w:pPr>
        <w:pStyle w:val="Normal"/>
        <w:ind w:left="4247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firstLine="708"/>
    </w:pPr>
    <w:rPr>
      <w:rFonts w:eastAsia="Lucida Sans Unicode"/>
      <w:b/>
      <w:bCs/>
      <w:kern w:val="2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18:00Z</dcterms:created>
  <dc:creator>natalia.kmiecikowska</dc:creator>
  <dc:description/>
  <dc:language>en-US</dc:language>
  <cp:lastModifiedBy>emilia.krause</cp:lastModifiedBy>
  <cp:lastPrinted>2016-08-22T12:22:00Z</cp:lastPrinted>
  <dcterms:modified xsi:type="dcterms:W3CDTF">2016-08-31T13:24:00Z</dcterms:modified>
  <cp:revision>7</cp:revision>
  <dc:subject/>
  <dc:title>Zarządzenie Nr ………</dc:title>
</cp:coreProperties>
</file>