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96"/>
          <w:szCs w:val="96"/>
        </w:rPr>
      </w:pP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56"/>
          <w:szCs w:val="56"/>
        </w:rPr>
        <w:t>z obrad XXXIII/2016</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sesji Rady Miejskiej 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dnia 11 lipca 2016 roku</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 sesja zwołana na wniosek Burmistrza)</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6"/>
          <w:szCs w:val="36"/>
        </w:rPr>
        <w:t>Sesji przewodniczył</w:t>
      </w:r>
      <w:r>
        <w:rPr>
          <w:rFonts w:cs="Bookman Old Style" w:ascii="Bookman Old Style" w:hAnsi="Bookman Old Style"/>
        </w:rPr>
        <w:t xml:space="preserve">                </w:t>
      </w:r>
      <w:r>
        <w:rPr>
          <w:rFonts w:cs="Bookman Old Style" w:ascii="Bookman Old Style" w:hAnsi="Bookman Old Style"/>
          <w:b/>
          <w:bCs/>
          <w:sz w:val="48"/>
          <w:szCs w:val="48"/>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 xml:space="preserve">Przewodniczący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6"/>
          <w:szCs w:val="36"/>
        </w:rPr>
        <w:t>Marta Wojtaszak</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Inspektor ds. obsług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Komisji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w:t>
      </w:r>
      <w:r>
        <w:rPr>
          <w:rFonts w:cs="Bookman Old Style" w:ascii="Bookman Old Style" w:hAnsi="Bookman Old Style"/>
          <w:b/>
          <w:bCs/>
          <w:sz w:val="32"/>
          <w:szCs w:val="32"/>
        </w:rPr>
        <w:t>XXXIII/2016 sesji Rady Miejskiej Trzemeszna</w:t>
      </w:r>
      <w:r>
        <w:rPr>
          <w:rFonts w:cs="Bookman Old Style" w:ascii="Bookman Old Style" w:hAnsi="Bookman Old Style"/>
        </w:rPr>
        <w:t xml:space="preserve">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t>
      </w:r>
      <w:r>
        <w:rPr>
          <w:rFonts w:cs="Bookman Old Style" w:ascii="Bookman Old Style" w:hAnsi="Bookman Old Style"/>
          <w:b/>
          <w:bCs/>
          <w:sz w:val="28"/>
          <w:szCs w:val="28"/>
        </w:rPr>
        <w:t>w dzisiejszej sesji uczestniczy 12 radnych na ustawowy stan Rady 15 radnych. Rada Miejska posiada QUORUM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XXXIII/2016 sesji Rady Miejskiej zaproponowano </w:t>
      </w:r>
      <w:r>
        <w:rPr>
          <w:rFonts w:cs="Bookman Old Style" w:ascii="Bookman Old Style" w:hAnsi="Bookman Old Style"/>
          <w:b/>
          <w:bCs/>
          <w:sz w:val="28"/>
          <w:szCs w:val="28"/>
        </w:rPr>
        <w:t>Radną MAGDALENĘ KRZYŻANIAK ŚWIĄ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orządek obrad XXXIII/2016 sesji Rady Miejskiej zaproponowany przez Burmistrza Trzemeszna przy wniosku o zwołanie sesji w trybie art. 20 ust. 3 ustawy z dnia 8 marca 1990 r. o samorządzie gminnym.</w:t>
      </w:r>
    </w:p>
    <w:p>
      <w:pPr>
        <w:pStyle w:val="Normal"/>
        <w:jc w:val="both"/>
        <w:rPr>
          <w:rFonts w:ascii="Bookman Old Style" w:hAnsi="Bookman Old Style" w:cs="Bookman Old Style"/>
        </w:rPr>
      </w:pPr>
      <w:r>
        <w:rPr>
          <w:rFonts w:cs="Bookman Old Style" w:ascii="Bookman Old Style" w:hAnsi="Bookman Old Style"/>
        </w:rPr>
        <w:t>Przewodniczący Rady Miejskiej odczytał poszerzony już porządek obrad, który przedstawia się jak niżej.</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Dariusz Jankowski poinformował , że chce wycofać z porządku obrad podpunkt k wraz z autopoprawką.</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xml:space="preserve">Do propozycji jak wyżej radni nie wnieśli uwag.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orządkiem obrad XXXIII/2016 sesji Rady Miejskiej Trzemeszna z uwzględnieniem zmian zaproponowanych przez Burmistrza Trzemeszna i Wiceburmistrza głosowało 12 radnych ,głosów wstrzymujących i przeciwnych nie stwierdzono.</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Porządek obrad przedstawia się następująco:</w:t>
      </w:r>
    </w:p>
    <w:p>
      <w:pPr>
        <w:pStyle w:val="Normal"/>
        <w:numPr>
          <w:ilvl w:val="0"/>
          <w:numId w:val="3"/>
        </w:numPr>
        <w:suppressAutoHyphens w:val="true"/>
        <w:rPr/>
      </w:pPr>
      <w:r>
        <w:rPr>
          <w:rFonts w:cs="Bookman Old Style" w:ascii="Bookman Old Style" w:hAnsi="Bookman Old Style"/>
        </w:rPr>
        <w:t xml:space="preserve">Otwarcie obrad XXXIII/2016 sesji Rady Miejskiej </w:t>
      </w:r>
    </w:p>
    <w:p>
      <w:pPr>
        <w:pStyle w:val="Normal"/>
        <w:numPr>
          <w:ilvl w:val="0"/>
          <w:numId w:val="3"/>
        </w:numPr>
        <w:suppressAutoHyphens w:val="true"/>
        <w:rPr>
          <w:rFonts w:ascii="Bookman Old Style" w:hAnsi="Bookman Old Style" w:cs="Bookman Old Style"/>
        </w:rPr>
      </w:pPr>
      <w:r>
        <w:rPr>
          <w:rFonts w:cs="Bookman Old Style" w:ascii="Bookman Old Style" w:hAnsi="Bookman Old Style"/>
        </w:rPr>
        <w:t>Stwierdzenie QUORUM.</w:t>
      </w:r>
    </w:p>
    <w:p>
      <w:pPr>
        <w:pStyle w:val="Normal"/>
        <w:numPr>
          <w:ilvl w:val="0"/>
          <w:numId w:val="3"/>
        </w:numPr>
        <w:suppressAutoHyphens w:val="true"/>
        <w:rPr>
          <w:rFonts w:ascii="Bookman Old Style" w:hAnsi="Bookman Old Style" w:cs="Bookman Old Style"/>
        </w:rPr>
      </w:pPr>
      <w:r>
        <w:rPr>
          <w:rFonts w:cs="Bookman Old Style" w:ascii="Bookman Old Style" w:hAnsi="Bookman Old Style"/>
        </w:rPr>
        <w:t xml:space="preserve">Powołanie sekretarza obrad. </w:t>
      </w:r>
    </w:p>
    <w:p>
      <w:pPr>
        <w:pStyle w:val="Normal"/>
        <w:numPr>
          <w:ilvl w:val="0"/>
          <w:numId w:val="3"/>
        </w:numPr>
        <w:suppressAutoHyphens w:val="true"/>
        <w:rPr>
          <w:rFonts w:ascii="Bookman Old Style" w:hAnsi="Bookman Old Style" w:cs="Bookman Old Style"/>
        </w:rPr>
      </w:pPr>
      <w:r>
        <w:rPr>
          <w:rFonts w:cs="Bookman Old Style" w:ascii="Bookman Old Style" w:hAnsi="Bookman Old Style"/>
        </w:rPr>
        <w:t xml:space="preserve">Przyjęcie porządku obrad XXXIII/2016 sesji Rady Miejskiej </w:t>
      </w:r>
    </w:p>
    <w:p>
      <w:pPr>
        <w:pStyle w:val="Normal"/>
        <w:numPr>
          <w:ilvl w:val="0"/>
          <w:numId w:val="3"/>
        </w:numPr>
        <w:suppressAutoHyphens w:val="true"/>
        <w:rPr>
          <w:rFonts w:ascii="Bookman Old Style" w:hAnsi="Bookman Old Style" w:cs="Bookman Old Style"/>
        </w:rPr>
      </w:pPr>
      <w:r>
        <w:rPr>
          <w:rFonts w:cs="Bookman Old Style" w:ascii="Bookman Old Style" w:hAnsi="Bookman Old Style"/>
        </w:rPr>
        <w:t xml:space="preserve">Zatwierdzenie taryf  dla zbiorowego zaopatrzenia w wodę i zbiorowego odprowadzenia ścieków dotyczących cen wody i ścieków </w:t>
      </w:r>
    </w:p>
    <w:p>
      <w:pPr>
        <w:pStyle w:val="Normal"/>
        <w:numPr>
          <w:ilvl w:val="1"/>
          <w:numId w:val="3"/>
        </w:numPr>
        <w:suppressAutoHyphens w:val="true"/>
        <w:rPr/>
      </w:pPr>
      <w:r>
        <w:rPr>
          <w:rFonts w:cs="Bookman Old Style" w:ascii="Bookman Old Style" w:hAnsi="Bookman Old Style"/>
        </w:rPr>
        <w:t xml:space="preserve">opinia Komisji Finansowej, Rozwoju Gospodarczego i Obszarów Wiejskich Rady Miejskiej, </w:t>
      </w:r>
    </w:p>
    <w:p>
      <w:pPr>
        <w:pStyle w:val="Normal"/>
        <w:numPr>
          <w:ilvl w:val="1"/>
          <w:numId w:val="3"/>
        </w:numPr>
        <w:suppressAutoHyphens w:val="true"/>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numPr>
          <w:ilvl w:val="1"/>
          <w:numId w:val="3"/>
        </w:numPr>
        <w:suppressAutoHyphens w:val="true"/>
        <w:rPr>
          <w:rFonts w:ascii="Bookman Old Style" w:hAnsi="Bookman Old Style" w:cs="Bookman Old Style"/>
        </w:rPr>
      </w:pPr>
      <w:r>
        <w:rPr>
          <w:rFonts w:cs="Bookman Old Style" w:ascii="Bookman Old Style" w:hAnsi="Bookman Old Style"/>
        </w:rPr>
        <w:t xml:space="preserve">dyskusja, </w:t>
      </w:r>
    </w:p>
    <w:p>
      <w:pPr>
        <w:pStyle w:val="Normal"/>
        <w:numPr>
          <w:ilvl w:val="1"/>
          <w:numId w:val="3"/>
        </w:numPr>
        <w:suppressAutoHyphens w:val="true"/>
        <w:rPr>
          <w:rFonts w:ascii="Bookman Old Style" w:hAnsi="Bookman Old Style" w:cs="Bookman Old Style"/>
        </w:rPr>
      </w:pPr>
      <w:r>
        <w:rPr>
          <w:rFonts w:cs="Bookman Old Style" w:ascii="Bookman Old Style" w:hAnsi="Bookman Old Style"/>
        </w:rPr>
        <w:t xml:space="preserve">podjęcie uchwały. </w:t>
      </w:r>
    </w:p>
    <w:p>
      <w:pPr>
        <w:pStyle w:val="Normal"/>
        <w:numPr>
          <w:ilvl w:val="0"/>
          <w:numId w:val="3"/>
        </w:numPr>
        <w:suppressAutoHyphens w:val="true"/>
        <w:rPr>
          <w:rFonts w:ascii="Bookman Old Style" w:hAnsi="Bookman Old Style" w:cs="Bookman Old Style"/>
        </w:rPr>
      </w:pPr>
      <w:r>
        <w:rPr>
          <w:rFonts w:cs="Bookman Old Style" w:ascii="Bookman Old Style" w:hAnsi="Bookman Old Style"/>
        </w:rPr>
        <w:t>PODJĘCIE UCHWAŁ W SPRAWI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3"/>
          <w:numId w:val="3"/>
        </w:numPr>
        <w:tabs>
          <w:tab w:val="clear" w:pos="708"/>
          <w:tab w:val="left" w:pos="900" w:leader="none"/>
        </w:tabs>
        <w:suppressAutoHyphens w:val="true"/>
        <w:ind w:left="900" w:hanging="540"/>
        <w:rPr>
          <w:rFonts w:ascii="Bookman Old Style" w:hAnsi="Bookman Old Style" w:cs="Bookman Old Style"/>
          <w:b/>
          <w:b/>
          <w:bCs/>
        </w:rPr>
      </w:pPr>
      <w:r>
        <w:rPr>
          <w:rFonts w:cs="Bookman Old Style" w:ascii="Bookman Old Style" w:hAnsi="Bookman Old Style"/>
          <w:b/>
          <w:bCs/>
        </w:rPr>
        <w:t>w sprawie wyboru metody ustalenia opłaty za gospodarowanie odpadami komunalnymi na terenie nieruchomości oraz stawki takiej opłaty.</w:t>
      </w:r>
    </w:p>
    <w:p>
      <w:pPr>
        <w:pStyle w:val="Normal"/>
        <w:ind w:left="1440" w:hanging="24"/>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 opinia Komisji Finansowej, Rozwoju Gospodarczego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 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dyskusja, </w:t>
      </w:r>
    </w:p>
    <w:p>
      <w:pPr>
        <w:pStyle w:val="Normal"/>
        <w:ind w:left="1080" w:hanging="0"/>
        <w:rPr>
          <w:rFonts w:ascii="Bookman Old Style" w:hAnsi="Bookman Old Style" w:cs="Bookman Old Style"/>
        </w:rPr>
      </w:pPr>
      <w:r>
        <w:rPr>
          <w:rFonts w:cs="Bookman Old Style" w:ascii="Bookman Old Style" w:hAnsi="Bookman Old Style"/>
        </w:rPr>
        <w:t>-podjęcie uchwały,</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3"/>
          <w:numId w:val="3"/>
        </w:numPr>
        <w:tabs>
          <w:tab w:val="clear" w:pos="708"/>
          <w:tab w:val="left" w:pos="540" w:leader="none"/>
        </w:tabs>
        <w:suppressAutoHyphens w:val="true"/>
        <w:ind w:left="540" w:hanging="18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zmiana Uchwały Nr XXI/195/2016 Rady Miejskiej Trzemeszna z dnia 21 stycznia 2016r. w sprawie  uchwalenia Wieloletniej Prognozy Finansowej Gminy Trzemeszno na lata 2016-2019 </w:t>
      </w:r>
    </w:p>
    <w:p>
      <w:pPr>
        <w:pStyle w:val="Normal"/>
        <w:ind w:left="708" w:firstLine="708"/>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 opinia Komisji Finansowej, Rozwoju Gospodarczego Obszarów Wiejskich Rady Miejskiej, </w:t>
      </w:r>
    </w:p>
    <w:p>
      <w:pPr>
        <w:pStyle w:val="Normal"/>
        <w:ind w:left="708" w:firstLine="372"/>
        <w:rPr/>
      </w:pPr>
      <w:r>
        <w:rPr>
          <w:rFonts w:cs="Bookman Old Style" w:ascii="Bookman Old Style" w:hAnsi="Bookman Old Style"/>
        </w:rPr>
        <w:t xml:space="preserve">- opinia Komisji Społecznej Rady Miejskiej, </w:t>
      </w:r>
    </w:p>
    <w:p>
      <w:pPr>
        <w:pStyle w:val="Normal"/>
        <w:ind w:left="708" w:firstLine="372"/>
        <w:rPr>
          <w:rFonts w:ascii="Bookman Old Style" w:hAnsi="Bookman Old Style" w:cs="Bookman Old Style"/>
        </w:rPr>
      </w:pPr>
      <w:r>
        <w:rPr>
          <w:rFonts w:cs="Bookman Old Style" w:ascii="Bookman Old Style" w:hAnsi="Bookman Old Style"/>
        </w:rPr>
        <w:t xml:space="preserve">-dyskusja, </w:t>
      </w:r>
    </w:p>
    <w:p>
      <w:pPr>
        <w:pStyle w:val="Normal"/>
        <w:ind w:left="708" w:firstLine="372"/>
        <w:rPr>
          <w:rFonts w:ascii="Bookman Old Style" w:hAnsi="Bookman Old Style" w:cs="Bookman Old Style"/>
        </w:rPr>
      </w:pPr>
      <w:r>
        <w:rPr>
          <w:rFonts w:cs="Bookman Old Style" w:ascii="Bookman Old Style" w:hAnsi="Bookman Old Style"/>
        </w:rPr>
        <w:t>-podjęcie uchwały</w:t>
      </w:r>
    </w:p>
    <w:p>
      <w:pPr>
        <w:pStyle w:val="Normal"/>
        <w:ind w:left="708" w:firstLine="708"/>
        <w:rPr>
          <w:rFonts w:ascii="Bookman Old Style" w:hAnsi="Bookman Old Style" w:cs="Bookman Old Style"/>
        </w:rPr>
      </w:pPr>
      <w:r>
        <w:rPr>
          <w:rFonts w:cs="Bookman Old Style" w:ascii="Bookman Old Style" w:hAnsi="Bookman Old Style"/>
        </w:rPr>
      </w:r>
    </w:p>
    <w:p>
      <w:pPr>
        <w:pStyle w:val="Normal"/>
        <w:numPr>
          <w:ilvl w:val="3"/>
          <w:numId w:val="3"/>
        </w:numPr>
        <w:tabs>
          <w:tab w:val="clear" w:pos="708"/>
          <w:tab w:val="left" w:pos="540" w:leader="none"/>
        </w:tabs>
        <w:suppressAutoHyphens w:val="true"/>
        <w:ind w:left="540" w:hanging="180"/>
        <w:rPr>
          <w:rFonts w:ascii="Bookman Old Style" w:hAnsi="Bookman Old Style" w:cs="Bookman Old Style"/>
          <w:b/>
          <w:b/>
          <w:bCs/>
        </w:rPr>
      </w:pPr>
      <w:r>
        <w:rPr>
          <w:rFonts w:cs="Bookman Old Style" w:ascii="Bookman Old Style" w:hAnsi="Bookman Old Style"/>
          <w:b/>
          <w:bCs/>
        </w:rPr>
        <w:t>zmiany uchwały Nr XXI/196/2016 z dnia 21 stycznia 2016r. w sprawie uchwały budżetowej na  rok 2016</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numPr>
          <w:ilvl w:val="3"/>
          <w:numId w:val="3"/>
        </w:numPr>
        <w:tabs>
          <w:tab w:val="clear" w:pos="708"/>
          <w:tab w:val="left" w:pos="900" w:leader="none"/>
        </w:tabs>
        <w:suppressAutoHyphens w:val="true"/>
        <w:ind w:left="900" w:hanging="540"/>
        <w:rPr>
          <w:rFonts w:ascii="Bookman Old Style" w:hAnsi="Bookman Old Style" w:cs="Bookman Old Style"/>
          <w:b/>
          <w:b/>
          <w:bCs/>
        </w:rPr>
      </w:pPr>
      <w:r>
        <w:rPr>
          <w:rFonts w:cs="Bookman Old Style" w:ascii="Bookman Old Style" w:hAnsi="Bookman Old Style"/>
          <w:b/>
          <w:bCs/>
        </w:rPr>
        <w:t>w sprawie uchwalenia regulaminu utrzymania czystości i porządku na terenie Gminy Trzemeszno</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ind w:left="372" w:hanging="12"/>
        <w:rPr>
          <w:rFonts w:ascii="Bookman Old Style" w:hAnsi="Bookman Old Style" w:cs="Bookman Old Style"/>
          <w:b/>
          <w:b/>
          <w:bCs/>
        </w:rPr>
      </w:pPr>
      <w:r>
        <w:rPr>
          <w:rFonts w:cs="Bookman Old Style" w:ascii="Bookman Old Style" w:hAnsi="Bookman Old Style"/>
          <w:b/>
          <w:bCs/>
        </w:rPr>
        <w:t>e)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ind w:left="372" w:hanging="12"/>
        <w:rPr/>
      </w:pPr>
      <w:r>
        <w:rPr>
          <w:rFonts w:cs="Bookman Old Style" w:ascii="Bookman Old Style" w:hAnsi="Bookman Old Style"/>
          <w:b/>
          <w:bCs/>
        </w:rPr>
        <w:t>f) w sprawie górnych stawek opłat ponoszonych przez właścicieli nieruchomości, którzy pozbywają się z terenu nieruchomości nieczystości ciekłych oraz właścicieli nieruchomości, którzy nie są obowiązani do ponoszenia opłat za gospodarowanie odpadami komunalnymi na rzecz gminy.</w:t>
      </w:r>
    </w:p>
    <w:p>
      <w:pPr>
        <w:pStyle w:val="Normal"/>
        <w:ind w:left="372" w:firstLine="708"/>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ind w:left="372" w:hanging="12"/>
        <w:rPr>
          <w:rFonts w:ascii="Bookman Old Style" w:hAnsi="Bookman Old Style" w:cs="Bookman Old Style"/>
          <w:b/>
          <w:b/>
          <w:bCs/>
        </w:rPr>
      </w:pPr>
      <w:r>
        <w:rPr>
          <w:rFonts w:cs="Bookman Old Style" w:ascii="Bookman Old Style" w:hAnsi="Bookman Old Style"/>
          <w:b/>
          <w:bCs/>
        </w:rPr>
        <w:t>g) w sprawie ustalenia ryczałtowej stawki opłaty za gospodarowanie odpadami komunalnymi za rok od domku letniskowego lub innej nieruchomości wykorzystywanej na cele rekreacyjno-wypoczynkowe.</w:t>
      </w:r>
    </w:p>
    <w:p>
      <w:pPr>
        <w:pStyle w:val="Normal"/>
        <w:ind w:left="372" w:firstLine="708"/>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ind w:left="372" w:hanging="12"/>
        <w:rPr>
          <w:rFonts w:ascii="Bookman Old Style" w:hAnsi="Bookman Old Style" w:cs="Bookman Old Style"/>
          <w:b/>
          <w:b/>
          <w:bCs/>
        </w:rPr>
      </w:pPr>
      <w:r>
        <w:rPr>
          <w:rFonts w:cs="Bookman Old Style" w:ascii="Bookman Old Style" w:hAnsi="Bookman Old Style"/>
          <w:b/>
          <w:bCs/>
        </w:rPr>
        <w:t>h) w sprawie ustalenia terminu, częstotliwości i trybu uiszczania opłaty za gospodarowanie odpadami komunalnymi.</w:t>
      </w:r>
    </w:p>
    <w:p>
      <w:pPr>
        <w:pStyle w:val="Normal"/>
        <w:ind w:left="372" w:hanging="12"/>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suppressAutoHyphens w:val="true"/>
        <w:rPr>
          <w:rFonts w:ascii="Bookman Old Style" w:hAnsi="Bookman Old Style" w:cs="Bookman Old Style"/>
          <w:b/>
          <w:b/>
          <w:bCs/>
        </w:rPr>
      </w:pPr>
      <w:r>
        <w:rPr>
          <w:rFonts w:cs="Bookman Old Style" w:ascii="Bookman Old Style" w:hAnsi="Bookman Old Style"/>
          <w:b/>
          <w:bCs/>
        </w:rPr>
        <w:t>w sprawie odbierania odpadów komunalnych od właścicieli nieruchomości, na których nie zamieszkują mieszkańcy, a powstają odpady komunalne</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suppressAutoHyphens w:val="true"/>
        <w:rPr>
          <w:rFonts w:ascii="Bookman Old Style" w:hAnsi="Bookman Old Style" w:cs="Bookman Old Style"/>
          <w:b/>
          <w:b/>
          <w:bCs/>
        </w:rPr>
      </w:pPr>
      <w:r>
        <w:rPr>
          <w:rFonts w:cs="Bookman Old Style" w:ascii="Bookman Old Style" w:hAnsi="Bookman Old Style"/>
          <w:b/>
          <w:bCs/>
        </w:rPr>
        <w:t>w sprawie wzoru deklaracji o wysokości opłaty za gospodarowanie odpadami komunalnymi składanej przez właściciela nieruchomości</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372" w:firstLine="708"/>
        <w:rPr>
          <w:rFonts w:ascii="Bookman Old Style" w:hAnsi="Bookman Old Style" w:cs="Bookman Old Style"/>
          <w:b/>
          <w:b/>
          <w:bCs/>
        </w:rPr>
      </w:pPr>
      <w:r>
        <w:rPr>
          <w:rFonts w:cs="Bookman Old Style" w:ascii="Bookman Old Style" w:hAnsi="Bookman Old Style"/>
          <w:b/>
          <w:bCs/>
        </w:rPr>
      </w:r>
    </w:p>
    <w:p>
      <w:pPr>
        <w:pStyle w:val="Normal"/>
        <w:ind w:left="372" w:hanging="12"/>
        <w:rPr>
          <w:rFonts w:ascii="Bookman Old Style" w:hAnsi="Bookman Old Style" w:cs="Bookman Old Style"/>
          <w:b/>
          <w:b/>
          <w:bCs/>
        </w:rPr>
      </w:pPr>
      <w:r>
        <w:rPr>
          <w:rFonts w:cs="Bookman Old Style" w:ascii="Bookman Old Style" w:hAnsi="Bookman Old Style"/>
          <w:b/>
          <w:bCs/>
        </w:rPr>
        <w:t xml:space="preserve">l) w sprawie wymagań, jakie powinien spełniać przedsiębiorca ubiegający się o uzyskanie zezwolenia na prowadzenie działalności w zakresie opróżniania zbiorników bezodpływowych transportu nieczystości ciekłych </w:t>
      </w:r>
    </w:p>
    <w:p>
      <w:pPr>
        <w:pStyle w:val="Normal"/>
        <w:ind w:left="372" w:firstLine="708"/>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numPr>
          <w:ilvl w:val="0"/>
          <w:numId w:val="2"/>
        </w:numPr>
        <w:suppressAutoHyphens w:val="true"/>
        <w:rPr>
          <w:rFonts w:ascii="Bookman Old Style" w:hAnsi="Bookman Old Style" w:cs="Bookman Old Style"/>
        </w:rPr>
      </w:pPr>
      <w:r>
        <w:rPr>
          <w:rFonts w:eastAsia="Times New Roman" w:cs="Bookman Old Style" w:ascii="Bookman Old Style" w:hAnsi="Bookman Old Style"/>
          <w:b/>
          <w:color w:val="000000"/>
          <w:lang w:eastAsia="pl-PL"/>
        </w:rPr>
        <w:t>w sprawie: zaciągnięcia kredytu na zadanie inwestycyjne pn. „Opracowanie dokumentacji modernizacji oraz rozbudowy kompleksu szkolnego Gimnazjum w Trzemesznie”</w:t>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color w:val="000000"/>
        </w:rPr>
      </w:pPr>
      <w:r>
        <w:rPr>
          <w:rFonts w:cs="Bookman Old Style" w:ascii="Bookman Old Style" w:hAnsi="Bookman Old Style"/>
          <w:b/>
          <w:color w:val="000000"/>
        </w:rPr>
        <w:t xml:space="preserve">zmiany uchwały Nr XXVIII/256/2016 z dnia 27 kwietnia 2016 r. </w:t>
        <w:br/>
        <w:t xml:space="preserve">w sprawie: zaciągnięcia kredytu na zadanie inwestycyjne </w:t>
        <w:br/>
        <w:t>pn. „Modernizacja budynku Zespołu Szkół Ogólnokształcących i Zawodowych”</w:t>
      </w:r>
    </w:p>
    <w:p>
      <w:pPr>
        <w:pStyle w:val="Normal"/>
        <w:ind w:left="1080" w:hanging="0"/>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60" w:hanging="0"/>
        <w:rPr>
          <w:rFonts w:ascii="Bookman Old Style" w:hAnsi="Bookman Old Style" w:cs="Bookman Old Style"/>
          <w:color w:val="000000"/>
        </w:rPr>
      </w:pPr>
      <w:r>
        <w:rPr>
          <w:rFonts w:cs="Bookman Old Style" w:ascii="Bookman Old Style" w:hAnsi="Bookman Old Style"/>
          <w:b/>
          <w:color w:val="000000"/>
        </w:rPr>
        <w:br/>
        <w:tab/>
      </w:r>
    </w:p>
    <w:p>
      <w:pPr>
        <w:pStyle w:val="Normal"/>
        <w:numPr>
          <w:ilvl w:val="0"/>
          <w:numId w:val="4"/>
        </w:numPr>
        <w:rPr>
          <w:rFonts w:ascii="Bookman Old Style" w:hAnsi="Bookman Old Style" w:cs="Bookman Old Style"/>
          <w:color w:val="000000"/>
        </w:rPr>
      </w:pPr>
      <w:r>
        <w:rPr>
          <w:rFonts w:cs="Bookman Old Style" w:ascii="Bookman Old Style" w:hAnsi="Bookman Old Style"/>
          <w:b/>
          <w:color w:val="000000"/>
        </w:rPr>
        <w:t xml:space="preserve">zmiany uchwały Nr XXVIII/254/2016 z dnia 27 kwietnia 2016 r. </w:t>
        <w:br/>
        <w:t xml:space="preserve">w sprawie: zaciągnięcia kredytu na zadanie inwestycyjne </w:t>
        <w:br/>
        <w:t>pn. „Przebudowa nawierzchni chodnika na ul. Sportowej”</w:t>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rPr>
          <w:rFonts w:ascii="Bookman Old Style" w:hAnsi="Bookman Old Style" w:cs="Bookman Old Style"/>
          <w:color w:val="000000"/>
        </w:rPr>
      </w:pPr>
      <w:r>
        <w:rPr>
          <w:rFonts w:cs="Bookman Old Style" w:ascii="Bookman Old Style" w:hAnsi="Bookman Old Style"/>
          <w:b/>
          <w:color w:val="000000"/>
        </w:rPr>
        <w:t xml:space="preserve">zmiany uchwały Nr XXVIII/251/2016 z dnia 27 kwietnia 2016 r. </w:t>
        <w:br/>
        <w:t>w sprawie: zaciągnięcia kredytu na zadanie inwestycyjne pn. „Przebudowa ul. Dworcowej i Langiewicza w Trzemesznie”</w:t>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b/>
          <w:color w:val="000000"/>
        </w:rPr>
        <w:t xml:space="preserve">r) zmiany uchwały Nr XXVIII/252/2016 z dnia 27 kwietnia 2016 r. w sprawie: zaciągnięcia kredytu na zadanie inwestycyjne </w:t>
        <w:br/>
        <w:t>pn. „Budowa chodnika na ul. Staszica i Kopernika w Trzemesznie”</w:t>
      </w:r>
    </w:p>
    <w:p>
      <w:pPr>
        <w:pStyle w:val="Normal"/>
        <w:ind w:left="1080" w:hanging="0"/>
        <w:rPr>
          <w:rFonts w:ascii="Bookman Old Style" w:hAnsi="Bookman Old Style" w:cs="Bookman Old Style"/>
        </w:rPr>
      </w:pPr>
      <w:r>
        <w:rPr>
          <w:rFonts w:cs="Bookman Old Style" w:ascii="Bookman Old Style" w:hAnsi="Bookman Old Style"/>
        </w:rPr>
        <w:t xml:space="preserve">-opinia Komisji Finansowej, Rozwoju Gospodarczego i Obszarów Wiejskich Rady Miejskiej, </w:t>
      </w:r>
    </w:p>
    <w:p>
      <w:pPr>
        <w:pStyle w:val="Normal"/>
        <w:ind w:left="1080" w:hanging="0"/>
        <w:rPr>
          <w:rFonts w:ascii="Bookman Old Style" w:hAnsi="Bookman Old Style" w:cs="Bookman Old Style"/>
        </w:rPr>
      </w:pPr>
      <w:r>
        <w:rPr>
          <w:rFonts w:cs="Bookman Old Style" w:ascii="Bookman Old Style" w:hAnsi="Bookman Old Style"/>
        </w:rPr>
        <w:t xml:space="preserve">-opinia Komisji Społecznej Rady Miejskiej, </w:t>
      </w:r>
    </w:p>
    <w:p>
      <w:pPr>
        <w:pStyle w:val="Normal"/>
        <w:ind w:left="1080" w:hanging="0"/>
        <w:rPr>
          <w:rFonts w:ascii="Bookman Old Style" w:hAnsi="Bookman Old Style" w:cs="Bookman Old Style"/>
        </w:rPr>
      </w:pPr>
      <w:r>
        <w:rPr>
          <w:rFonts w:cs="Bookman Old Style" w:ascii="Bookman Old Style" w:hAnsi="Bookman Old Style"/>
        </w:rPr>
        <w:t xml:space="preserve">- dyskusja, </w:t>
      </w:r>
    </w:p>
    <w:p>
      <w:pPr>
        <w:pStyle w:val="Normal"/>
        <w:ind w:left="372" w:firstLine="708"/>
        <w:rPr>
          <w:rFonts w:ascii="Bookman Old Style" w:hAnsi="Bookman Old Style" w:cs="Bookman Old Style"/>
        </w:rPr>
      </w:pPr>
      <w:r>
        <w:rPr>
          <w:rFonts w:cs="Bookman Old Style" w:ascii="Bookman Old Style" w:hAnsi="Bookman Old Style"/>
        </w:rPr>
        <w:t>-podjęcie uchwały,</w:t>
      </w:r>
    </w:p>
    <w:p>
      <w:pPr>
        <w:pStyle w:val="Normal"/>
        <w:ind w:left="372" w:firstLine="708"/>
        <w:rPr>
          <w:rFonts w:ascii="Bookman Old Style" w:hAnsi="Bookman Old Style" w:cs="Bookman Old Style"/>
        </w:rPr>
      </w:pPr>
      <w:r>
        <w:rPr>
          <w:rFonts w:cs="Bookman Old Style" w:ascii="Bookman Old Style" w:hAnsi="Bookman Old Style"/>
        </w:rPr>
      </w:r>
    </w:p>
    <w:p>
      <w:pPr>
        <w:pStyle w:val="Normal"/>
        <w:ind w:left="372" w:firstLine="708"/>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Zamknięcie obrad XXXIII/2016 sesji Rady Miejskiej Trzemeszna.</w:t>
      </w:r>
      <w:r>
        <w:rPr/>
        <w:t xml:space="preserve"> </w:t>
      </w:r>
    </w:p>
    <w:p>
      <w:pPr>
        <w:pStyle w:val="Normal"/>
        <w:ind w:left="372" w:firstLine="708"/>
        <w:rPr/>
      </w:pPr>
      <w:r>
        <w:rPr/>
      </w:r>
    </w:p>
    <w:p>
      <w:pPr>
        <w:pStyle w:val="Normal"/>
        <w:jc w:val="both"/>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projektu uchwały w sprawie</w:t>
      </w:r>
      <w:r>
        <w:rPr>
          <w:b/>
          <w:sz w:val="28"/>
          <w:szCs w:val="28"/>
        </w:rPr>
        <w:t xml:space="preserve"> </w:t>
      </w:r>
      <w:r>
        <w:rPr>
          <w:rFonts w:cs="Bookman Old Style" w:ascii="Bookman Old Style" w:hAnsi="Bookman Old Style"/>
          <w:b/>
          <w:sz w:val="28"/>
          <w:szCs w:val="28"/>
        </w:rPr>
        <w:t xml:space="preserve">o odmowie zatwierdzenia taryf dla zbiorowego zaopatrzenia w wodę                    i zbiorowego odprowadzania ścieków na terenie Miasta i Gminy Trzemeszno na okres od dnia 06 sierpnia 2016 r. do dnia 5 sierpnia 2017 r. </w:t>
      </w:r>
      <w:r>
        <w:rPr>
          <w:rFonts w:cs="Bookman Old Style" w:ascii="Bookman Old Style" w:hAnsi="Bookman Old Style"/>
          <w:b/>
          <w:bCs/>
          <w:sz w:val="28"/>
          <w:szCs w:val="28"/>
        </w:rPr>
        <w:t xml:space="preserv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dyskusji nikt z radnych głosu nie zabierał, wobec czego zostało zarządzone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w:t>
      </w:r>
      <w:r>
        <w:rPr>
          <w:b/>
          <w:sz w:val="28"/>
          <w:szCs w:val="28"/>
        </w:rPr>
        <w:t xml:space="preserve"> </w:t>
      </w:r>
      <w:r>
        <w:rPr>
          <w:rFonts w:cs="Bookman Old Style" w:ascii="Bookman Old Style" w:hAnsi="Bookman Old Style"/>
          <w:b/>
          <w:sz w:val="28"/>
          <w:szCs w:val="28"/>
        </w:rPr>
        <w:t xml:space="preserve">o odmowie zatwierdzenia taryf dla zbiorowego zaopatrzenia w wodę i zbiorowego odprowadzania ścieków na terenie Miasta i Gminy Trzemeszno na okres od dnia 06 sierpnia 2016 r. do dnia 5 sierpnia 2017 r. </w:t>
      </w:r>
      <w:r>
        <w:rPr>
          <w:rFonts w:cs="Bookman Old Style" w:ascii="Bookman Old Style" w:hAnsi="Bookman Old Style"/>
          <w:b/>
          <w:bCs/>
          <w:sz w:val="28"/>
          <w:szCs w:val="28"/>
          <w:u w:val="single"/>
        </w:rPr>
        <w:t xml:space="preserve"> głosowało 13 radnych. Uchwała została podjęta. Uchwała Nr XXXIII/303/2016 Rady Miejskiej Trzemeszna stanowi załącznik nr 3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tym punkcie radni omawiali projekt uchwały w sprawie wyboru metody ustalenia opłaty za gospodarowanie odpadami komunalnymi na terenie nieruchomości oraz stawki takiej opła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ie komisja nie zajęły stanowiska w/w sprawi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Dyskusj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Jako pierwszy o głos poprosił</w:t>
      </w:r>
      <w:r>
        <w:rPr>
          <w:rFonts w:cs="Bookman Old Style" w:ascii="Bookman Old Style" w:hAnsi="Bookman Old Style"/>
          <w:b/>
          <w:bCs/>
        </w:rPr>
        <w:t xml:space="preserve"> radny Przemysław Woźny -</w:t>
      </w:r>
      <w:r>
        <w:rPr>
          <w:rFonts w:cs="Bookman Old Style" w:ascii="Bookman Old Style" w:hAnsi="Bookman Old Style"/>
        </w:rPr>
        <w:t xml:space="preserve"> całym</w:t>
      </w:r>
      <w:r>
        <w:rPr>
          <w:rFonts w:cs="Bookman Old Style" w:ascii="Bookman Old Style" w:hAnsi="Bookman Old Style"/>
          <w:b/>
          <w:bCs/>
        </w:rPr>
        <w:t xml:space="preserve"> </w:t>
      </w:r>
      <w:r>
        <w:rPr>
          <w:rFonts w:cs="Bookman Old Style" w:ascii="Bookman Old Style" w:hAnsi="Bookman Old Style"/>
        </w:rPr>
        <w:t xml:space="preserve">sednem tej sprawy będzie kwestia tej kwoty, którą tam zapisano , przez ten weekend który minął każdy mógł to przemyśleć. Ja przy okazji zrobiłem sobie takie wyliczenie , z którego wynika następująca rzecz, mianowicie wożąc śmieci do Lulkowa gdzie tona składowana kosztuje 245 zł + VAT 8% to wychodzi 264, 60 zł tona jak przemnożymy to przez 3500 ton to wychodzi 962.100 zł , jeśli tą kwotę przedzielimy przez mieszkańców gminy Trzemeszno , którzy złożyli deklaracje a jest ich około 13 tysięcy , bo osoby które są na studiach, pracują za granicą, są w delegacjach i wiadomo, że ich w deklaracjach nie ma i podzielimy to przez 12 miesięcy to wychodzi 5,94 zł to jest więcej niż kosztuje sam wywóz śmieci , ja też byłem cały czas sceptycznie nastawiony aby w to Lulkowo wchodzić, ale zostaliśmy postawieni pod ścianą i chcąc nie chcąc musimy tam te śmieci wozić , otrzymaliśmy tą kalkulację i widać tam, że te koszty są i z tego wychodzi, że co mam się "bić z koniem", nie ma sensu. Jeśli nie dzisiaj to i tak trzeba będzie kiedyś te stawki podnieść , sam też prosiłem aby dołożyć aby częściej wywozić z terenów wiejskich co 2 tygodnie i to też generuje kolejny koszt więc z bólem sercem będę musiał się z tym zgodzić. Nie da się pewnych rzeczy oszukać , z tym nie wygramy i pewnie trzeba będzie te stawki przyjąć.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Radny Daniel Biskiewicz</w:t>
      </w:r>
      <w:r>
        <w:rPr>
          <w:rFonts w:cs="Bookman Old Style" w:ascii="Bookman Old Style" w:hAnsi="Bookman Old Style"/>
        </w:rPr>
        <w:t xml:space="preserve"> - ja chciałem zapytać jeśli chodzi o opłatę marszałkowską, jaka kwota do budżetu wpływała w skali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Pan Wiceburmistrz Dariusz Jankowski</w:t>
      </w:r>
      <w:r>
        <w:rPr>
          <w:rFonts w:cs="Bookman Old Style" w:ascii="Bookman Old Style" w:hAnsi="Bookman Old Style"/>
        </w:rPr>
        <w:t xml:space="preserve"> - około 400 tysięcy zł, ale to nie tylko z tego tytuł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Radny Bisikiewicz</w:t>
      </w:r>
      <w:r>
        <w:rPr>
          <w:rFonts w:cs="Bookman Old Style" w:ascii="Bookman Old Style" w:hAnsi="Bookman Old Style"/>
        </w:rPr>
        <w:t xml:space="preserve"> - ile z tej kwoty zostawało w budżecie gmi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an Wiceburmistrz</w:t>
      </w:r>
      <w:r>
        <w:rPr>
          <w:rFonts w:cs="Bookman Old Style" w:ascii="Bookman Old Style" w:hAnsi="Bookman Old Style"/>
        </w:rPr>
        <w:t xml:space="preserve"> - mówimy o wpływach, czyli taka kwota wpływała do budżetu gmin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xml:space="preserve">Radny Bisikiewicz </w:t>
      </w:r>
      <w:r>
        <w:rPr>
          <w:rFonts w:cs="Bookman Old Style" w:ascii="Bookman Old Style" w:hAnsi="Bookman Old Style"/>
        </w:rPr>
        <w:t>- co z tą kwotą Państwo robiliście? Przekazywaliście Remondisow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an Wiceburmistrz</w:t>
      </w:r>
      <w:r>
        <w:rPr>
          <w:rFonts w:cs="Bookman Old Style" w:ascii="Bookman Old Style" w:hAnsi="Bookman Old Style"/>
        </w:rPr>
        <w:t xml:space="preserve"> - nie to był dochód gminy przeznaczany na konkretne inwestyc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Radny Bisikiewicz - </w:t>
      </w:r>
      <w:r>
        <w:rPr>
          <w:rFonts w:cs="Bookman Old Style" w:ascii="Bookman Old Style" w:hAnsi="Bookman Old Style"/>
        </w:rPr>
        <w:t>a ile spółka Remondis z tej opłaty marszałkowskiej dostawała, czy w ogóle dostawał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Wiceburmistrz </w:t>
      </w:r>
      <w:r>
        <w:rPr>
          <w:rFonts w:cs="Bookman Old Style" w:ascii="Bookman Old Style" w:hAnsi="Bookman Old Style"/>
        </w:rPr>
        <w:t>- nie partycypowała w tej opłacie, bo była zobligowana do odprowadzania tej opłat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Radny Biskiewicz</w:t>
      </w:r>
      <w:r>
        <w:rPr>
          <w:rFonts w:cs="Bookman Old Style" w:ascii="Bookman Old Style" w:hAnsi="Bookman Old Style"/>
        </w:rPr>
        <w:t xml:space="preserve"> - czyli nic nie przekazywaliście do Remondis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an Wiceburmistrz</w:t>
      </w:r>
      <w:r>
        <w:rPr>
          <w:rFonts w:cs="Bookman Old Style" w:ascii="Bookman Old Style" w:hAnsi="Bookman Old Style"/>
        </w:rPr>
        <w:t xml:space="preserve"> - nie absolut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Radna Magdalena Krzyżaniak-Świątek</w:t>
      </w:r>
      <w:r>
        <w:rPr>
          <w:rFonts w:cs="Bookman Old Style" w:ascii="Bookman Old Style" w:hAnsi="Bookman Old Style"/>
        </w:rPr>
        <w:t xml:space="preserve"> - ja chciałabym się zgodzić ze zdaniem Pana radnego Przemka Woźnego , ja też się przespałam kilka nocy, i też na ostatniej komisji wstrzymałam się od głosu i z punktu widzenia mieszkańca gminy Trzemeszno to prosi się podnieść oczywiście rękę przeciw tej podwyżce , bo żadna podwyżka nie jest dobra. W tej sytuacji nie  mamy za bardzo wyjścia i pewnych rzeczy nie przeskoczymy , bo jeśli radni nie przegłosują tej podwyżki to będziemy musieli i tak z budżetu dołożyć i trzeba sobie odpowiedzieć czy nas na to stać? Dokładaliśmy do wody, teraz być może będziemy musie dołożyć do odpadów, ja się zgadzam ze zdaniem Pana Przemka Woźnego, nie można tez głosić jakiś populistycznych haseł, trzeba wziąć odpowiedzialność za to, że jesteśmy radnymi, trzeba się zmierzyć z tymi często trudnymi sprawami. Ja też dzisiaj z bólem serca ale podniosę rękę za podwyżk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rzewodniczący Rady Miejskiej Sławomir Peno </w:t>
      </w:r>
      <w:r>
        <w:rPr>
          <w:rFonts w:cs="Bookman Old Style" w:ascii="Bookman Old Style" w:hAnsi="Bookman Old Style"/>
        </w:rPr>
        <w:t>- a jak wygląda to w Urbisie, Urbis zabiera całą opłatę marszałkowską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Burmistrz</w:t>
      </w:r>
      <w:r>
        <w:rPr>
          <w:rFonts w:cs="Bookman Old Style" w:ascii="Bookman Old Style" w:hAnsi="Bookman Old Style"/>
        </w:rPr>
        <w:t xml:space="preserve"> - tak, Gniez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an Sławomir Peno</w:t>
      </w:r>
      <w:r>
        <w:rPr>
          <w:rFonts w:cs="Bookman Old Style" w:ascii="Bookman Old Style" w:hAnsi="Bookman Old Style"/>
        </w:rPr>
        <w:t xml:space="preserve"> - czy Państwo braliście udział w negocjacjach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Burmistrz</w:t>
      </w:r>
      <w:r>
        <w:rPr>
          <w:rFonts w:cs="Bookman Old Style" w:ascii="Bookman Old Style" w:hAnsi="Bookman Old Style"/>
        </w:rPr>
        <w:t xml:space="preserve"> - nie mieliśmy wpływu. </w:t>
      </w:r>
    </w:p>
    <w:p>
      <w:pPr>
        <w:pStyle w:val="Normal"/>
        <w:rPr/>
      </w:pPr>
      <w:r>
        <w:rPr>
          <w:rFonts w:cs="Bookman Old Style" w:ascii="Bookman Old Style" w:hAnsi="Bookman Old Style"/>
        </w:rPr>
        <w:t>Była przez Państwa poruszana też kwestia wywozu odpadów na wsi co 2 tygodnie i  jest to przygotowane w autopoprawce, ale to też zwiększa kosz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zybył na obrady</w:t>
      </w:r>
      <w:r>
        <w:rPr>
          <w:rFonts w:cs="Bookman Old Style" w:ascii="Bookman Old Style" w:hAnsi="Bookman Old Style"/>
          <w:b/>
          <w:bCs/>
        </w:rPr>
        <w:t xml:space="preserve"> Pan radny Grzegorz Kopersk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Radny Zbigniew Matelski</w:t>
      </w:r>
      <w:r>
        <w:rPr>
          <w:rFonts w:cs="Bookman Old Style" w:ascii="Bookman Old Style" w:hAnsi="Bookman Old Style"/>
        </w:rPr>
        <w:t xml:space="preserve"> - na szereg pytań zadanych na komisji nie otrzymaliśmy odpowiedzi, czyli kto zapłacił za bale, kto zapłacił za inne rzeczy i czy te koszty są uzasadnione czy nie, bo w sumie cokolwiek by się w wydatkach Remondisu nie działo to mamy jakieś odniesienie do kosztów odpadów, że się nie bilansuje to nie jest pierwszy rok , bo w poprzednim roku RIO zwracała uwagę na to, że się nie bilansują dochody i wydatki, w tym roku także zwróciła na to uwagę , ja nie zauważyłem do tej pory, aby organ nadzorujący posiadający te 60% jakieś skuteczne działania podejmował, uważam , że gdybyśmy od początku negocjowali to nie zawsze moglibyśmy wszystko wygrać bo poker jest pokerem, ale mam wątpliwość czy niektóre rzeczy nie zostały przegapione w związku z tym miałem wniosek o komisję, ale komisji nie powołano więc powiem tak , w moim przekonaniu gdyby były odpowiednie działania to te odpady, które są nie segregowalne z ripoka w Lulkowie mogłyby przyjść do Trzemeszna na wysypisko obojętnie czy je nazwiemy w Miatach czy w Świętym , po pierwsze my byśmy uzyskali tą opłatę marszałkowską do gminy i z tego tytułu mielibyśmy pieniądze na zadania inwestycyjne w zakresie działań związanych z ochroną środowiska.</w:t>
      </w:r>
    </w:p>
    <w:p>
      <w:pPr>
        <w:pStyle w:val="Normal"/>
        <w:rPr>
          <w:rFonts w:ascii="Bookman Old Style" w:hAnsi="Bookman Old Style" w:cs="Bookman Old Style"/>
        </w:rPr>
      </w:pPr>
      <w:r>
        <w:rPr>
          <w:rFonts w:cs="Bookman Old Style" w:ascii="Bookman Old Style" w:hAnsi="Bookman Old Style"/>
        </w:rPr>
        <w:t>Przecież czeka nas bardzo poważne zadanie bo to pozwolenie jest czasowe , z tego co pamiętam to Pan Burmistrz mówił, że mamy pozwolenie do końca tego roku , być może nie będzie przedłużone i nie będzie dalej. Będziemy musieli niedługo ponieść bardzo duże koszty ewentualnego zamknięcia tego wysypiska. Były pieniądze na likwidację wysypisk, gdzie jeszcze do grudnia można było zgłaszać na projekty zewnętrzne żeby być przygotowanym na wszelki wypadek, żeby zdobyć pieniądze z zewnątrz na zamknięcie, uważam , że cała gospodarka w zakresie zbiórki i segregacji. Nie ma racjonalnego gospodarowania, jest niegospodarność, ja uważam, że są spore rezerwy i dlatego i nie podniosę ręki 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 głos poprosił </w:t>
      </w:r>
      <w:r>
        <w:rPr>
          <w:rFonts w:cs="Bookman Old Style" w:ascii="Bookman Old Style" w:hAnsi="Bookman Old Style"/>
          <w:b/>
          <w:bCs/>
        </w:rPr>
        <w:t xml:space="preserve">Pan Dariusz Jankowski Wieburmistrz </w:t>
      </w:r>
      <w:r>
        <w:rPr>
          <w:rFonts w:cs="Bookman Old Style" w:ascii="Bookman Old Style" w:hAnsi="Bookman Old Style"/>
        </w:rPr>
        <w:t>- Pan Burmistrz wspomniał już o wpływie jednej uchwały na drugą ponieważ autopoprawka rodzi pewne konsekwencje i wpływa na koszty, mówimy tutaj o poszerzeniu świadczonych usług , wprawdzie każda z uchwał jest Państwu przekazywana oddzielnie, ale są ze sobą ściśle związane i nie podjęcie pierwszej z uchwał skutkować będzie dla uchwał kolejnych. Mówiąc o tym aspekcie ekonomicznym Pan Przemek bardzo dobrze tom przeliczył biorąc pod uwagę same koszty składowania i one wahają się do 6 zł. Pragnę przypomnieć, opłatę mamy teraz 8 zł od osoby. Koszty z Lulkowem rocznie to będzie 6 zł od osoby czyli wzrost opłat jest konieczny pomijając wszystkie aspekty , które towarzyszą tej decyzji, ale wzrost opłat jest konieczny. Jeśli chodzi o koszty to pierwszy koszt to jest składowanie odpadów w Lulkowie , kolejny koszt to jest koszt wynikający z dalszego dowozu , to są też pozostałości w zakresie zarządzania składowiskiem, obowiązek prowadzenia pszok-u , to jest też zarządzanie składowiskiem , ta spółka była powołana po to, aby można tym składowiskiem zarządzać czyli przejście do Lulkowa rodzi konsekwencje w postaci zupełnie innego wyniku finansowego. I z tego tytułu będą też koszty. Nie zgodzę się z Panem radnym Matelskim, że nie odpowiedzieliśmy na komisji na pytania , bo pozostało może kilka spraw nie do końca wyjaśnionych, ale myślę, że wiele kwestii było na komisjach poruszonych, składowisko - nie należy wyłącznie podwyżki opłaty wyłącznie sprowadzać do sprawy Remondisu , bo to jest błędne podejście do problemu, większość kosztów to są tylko i wyłącznie koszty składowania, koszty składowania i usługi kształtowałyby się na takim samym poziomie to robi się z tego 12 zł. Ja pragnę przypomnieć, że pierwsze przedłożenie Burmistrza w grudniu 2012 roku jeśli chodzi o kalkulowanie opłaty były na poziomie 11 zł i 17 zł za śmieci nie segregowane i na skutek decyzji Rady opłata została ustalona na poziomie 8 zł. Sygnalizujemy o potrzebie zwiększenia tej opłaty od dłuższego czasu , już od roku lub więcej mówimy, że system tego nie wytrzymuje. Ja nie chcę się powoływać na dyrektywę czy opinię RIO , bo RIO też wskazywała na aspekt samofinansowania systemu czyli względy o których tutaj mówimy czyli, że jest niezależny od gminy wzrost kosztów, ja wspominałem o tym głównym koszcie wzrostu, to tyle tak ogólnie.  Trzeba tez wziąć pod uwagę częstotliwość wywozu, koszty trzeba będzie zwiększyć.</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Radny Zbigniew Matelski</w:t>
      </w:r>
      <w:r>
        <w:rPr>
          <w:rFonts w:cs="Bookman Old Style" w:ascii="Bookman Old Style" w:hAnsi="Bookman Old Style"/>
        </w:rPr>
        <w:t xml:space="preserve"> - ja sobie kilka razy odsłuchiwałem i nie będę się licytował  na ile pytań nie uzyskaliśmy odpowiedzi, raz jeszcze chcę powiedzieć o racjonalizacji, w innych gminach były niższe stawki i to nie jest problem Rady, bo od tego jest organ, organ zrobił zbyt mało albo niewiele, obciążanie społeczeństwa nie jest fair. Ja nie zagłosuję za podwyżką, Państwo mnie nie przekonujecie, że ma się to zbilansować to ja wi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Dariusz Jankowski</w:t>
      </w:r>
      <w:r>
        <w:rPr>
          <w:rFonts w:cs="Bookman Old Style" w:ascii="Bookman Old Style" w:hAnsi="Bookman Old Style"/>
        </w:rPr>
        <w:t xml:space="preserve"> - ja na komisjach prezentowałem wykaz 21 samorządów i tylko ja rzucę kilka kwot, jesteśmy jedyną gminą w 21 gminach która nie zmieniła ceny od początku funkcjonowania systemu i tak : Niechanowo  ma 10 zł, Kiszkowo 10 zł, Kołaczkowo 10 zł, Września 11 zł , Mogilno 9 zł, Strzelno 8 zł, Orchowo 9 zł, więc to wskazuje , że mamy jedne z niższych opłat w tych analizowanych gminach i też prosiłbym aby wziąć pod uwagę , jeśli analizujemy koszty systemu to my w tej chwili jako Trzemeszno należące do porozumienia mamy bardzo nowoczesną regionalną instalację i to jest też konsekwencja tych dużych kosztów 245 zł od tony, nie wiem jakie są koszty w przypadku tych gmin, które wskazujecie, bo tam mogą być zdecydowanie niższe niż u n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Radny Daniel  Bisikiewicz</w:t>
      </w:r>
      <w:r>
        <w:rPr>
          <w:rFonts w:cs="Bookman Old Style" w:ascii="Bookman Old Style" w:hAnsi="Bookman Old Style"/>
        </w:rPr>
        <w:t xml:space="preserve"> - ja chciałem się odnieść do sprawy proponowanej stawki, po pierwsze pozbawiamy gminę Trzemeszno wożąc do Lulkowa opłaty marszałkowskiej , której jest 400 tys złotych. Chciałbym jeszcze zauważyć jeśli chodzi o nasze wysypisko śmieci, to nie tylko nasi mieszkańcy płacili gdyż jeszcze wysypisko przyjmowało odpady komunalne od innych podmiotów i tu nikt nie wspomniał jaką z tego tytułu kwotę wysypisko pozyskiwało. Nie przekonał mnie Pan Panie Burmistrzu o zasadności wprowadzenia podwyżki dla mieszkańców ponieważ powołał Pan spółkę, która od samego początku jest nastawiona aby naszym mieszkańcom z każdej strony podwyższać stawki również jeśli chodzi o majątek gminny gdzie Remondis opiera swoją działalność , nie przekonał mnie Pan ponieważ Pan Prezes który jest pierwszą osobą w tej spółce lekceważy Radę Miejską, dzisiaj też tego Pana nie ma , nie wpłynęła żądna informacja dlaczego go nie ma, nie przyszedł Prezes , a jeśli chodzi o nasze wysypisko śmieci tak jak wcześniej już Pan Burmistrz mówił , ja też już wcześniej pytałem, co teraz z tymi odpadami, które zostaną na wysypisku, Pan Burmistrz stwierdzał już wielokrotnie, że URBIS się nie odcina , niech mi Pan odpowie co z tymi odpadami które są na naszym składowisku, burmistrz ostatnio stwierdził, że spółka się ich pozbędzie i sprzedają , ale są jeszcze inne, są rzeczy workowane , Pan Stopczyński mówił, że z niektórymi będzie problem  ponieważ nie są posegregowane , bo jak zbierają to worki są pomieszane i nie da się tak wyselekcjonować i niektórych tych odpadów po prostu ta spółka nie sprzeda, a nie ma linii sortowniczej i nie posprzątacie Państwo tego. Samo zachowanie Pana Prezesa ja uważam jako lekceważenie Rady Miejskiej i nie zgadzam się z tą podwyżką i ja nie będę windował mieszkańcom kolejnej podwyżki i to nie jest pewnie ostatnia podwyżka którą windujecie mieszkańcom, ja będę przeciw.</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Radny Maciej Dalewski -</w:t>
      </w:r>
      <w:r>
        <w:rPr>
          <w:rFonts w:cs="Bookman Old Style" w:ascii="Bookman Old Style" w:hAnsi="Bookman Old Style"/>
        </w:rPr>
        <w:t xml:space="preserve"> my się chyba nie rozumiemy , bo Remondis wygrał przetarg i wywozi, ja bym wygrał to ja bym wywoził , a wy tu teraz mieszacie śmieci z wodą , śmieci to jest 100% gminy i to gmina wywozi tak? No nie możemy mylić Panie Danielu, Remondis wygrał przetarg , Pan Burmistrz powiedział, że stawki trzeba podnieść i teraz mamy argumenty , a jak teraz nie podniesiemy to za rok to jakie przedstawimy argumenty i żadne inwestycje nie będą robione bo gmina będzie musiała dokładać, mało tego przecież my nie podnosimy wszystkim bo już od 7 osób w domu już nie mają podwyżki. Jakie my za rok przedstawimy argumenty , to tak samo jak było z wodą , że woda w ciągu roku podrożała dwa razy i tego mieszkańcy nie wiedzą, tylko na rachunkach jest, że 10 groszy było w zeszłym roku i jak gmina "zwinęła żagle" to automatycznie było 50 groszy. I tego nikt nie mówi. Mieszkańcy to rozumieją inaczej , nie bać się tego , po prostu trzeba to wziąć na barki , bo jak nie teraz to kiedy , także ja zagłosuję z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Pan Dariusz Jankowski</w:t>
      </w:r>
      <w:r>
        <w:rPr>
          <w:rFonts w:cs="Bookman Old Style" w:ascii="Bookman Old Style" w:hAnsi="Bookman Old Style"/>
        </w:rPr>
        <w:t xml:space="preserve"> - ja pragnę tylko przypomnieć opinię komisji rewizyjnej do absolutorium gdzie różnica między dochodami a wydatkami na system została potraktowana jako strata, jako zarzut w kategoriach niegospodarności. Nie podwyższenie opłaty z tytułu śmieci będzie jeszcze generowało większe koszty i większą stratę z tego tytułu chociaż nie jest to strata tylko deficyt ale tak to było wskazywane, gdyby mówić o liczbach w tej chwili usługa to co poruszył bardzo dobitnie Pan Maciej Dalewski usługa to jest 40% a kolejne to jest 60% kosztów to są koszty składowania odpadów i od nas niezależne stawki obowiązujące na regionalnej instalacji , natomiast wracając do naszego składowiska bo tutaj się mówiło, że gmina prowadziła rozmowy, itd., absolutnie teraz nie ma strumienia odpadów , jeśli nie ma strumienia odpadów, które by mogły trafiać na nasze składowisko nie ma absolutnie żadnego uzasadnienia ekonomicznego do tego aby tą naszą instalację prowadzić, zresztą też nie ma podstaw absolutnie żadnych prawnych, Burmistrz i tak o rok przesunął termin przejścia do Lulkowa , my wozimy dopiero od 1 lipca 2016 roku. W tej chwili są koszty większe i one generują taki a nie inny wynik finansow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 xml:space="preserve">Burmistrz </w:t>
      </w:r>
      <w:r>
        <w:rPr>
          <w:rFonts w:cs="Bookman Old Style" w:ascii="Bookman Old Style" w:hAnsi="Bookman Old Style"/>
        </w:rPr>
        <w:t xml:space="preserve">- ja chcę tylko przypomnieć, że Państwo oczywiście zagłosujecie tak jak będziecie chcieli ponieważ jest demokracja , ale są tu na sali osoby, które nie będą głosowały za podwyżką i krytykowały mnie, że nie wożę do Lulkowa , byłem krytykowany, że wożę do Trzemeszna, a dzisiaj jakoś tak inaczej j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Radny Zbigniew Matelski -</w:t>
      </w:r>
      <w:r>
        <w:rPr>
          <w:rFonts w:cs="Bookman Old Style" w:ascii="Bookman Old Style" w:hAnsi="Bookman Old Style"/>
        </w:rPr>
        <w:t xml:space="preserve"> ja uważałem od początku, że po to dołożyliśmy 1 mln 200 tys po to aby wozić do ripoka, ale wożenie do ripoka a uporządkowanie u nas , nie gospodarności w zakresie zbiórki to jedno ma z drugim powiązanie, ale nie zaprzecza, kolejna sprawa czy strata czy zysk nie będę się na razie wypowiadał, bo będę o tym mówił w innych gremiach i nie na terenie naszej gminy. Gdyby ta komisja pracowała o którą wnioskowałem i poznalibyśmy szczegóły, o których się mówi to może by się okazało, że można inaczej i nie mam zamiaru zaprzeczać, że ja też Pana krytykowałem i krytykowałem też za nieład, za bałag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Radny Przemysław Woźny</w:t>
      </w:r>
      <w:r>
        <w:rPr>
          <w:rFonts w:cs="Bookman Old Style" w:ascii="Bookman Old Style" w:hAnsi="Bookman Old Style"/>
        </w:rPr>
        <w:t xml:space="preserve"> - tutaj jedną bardzo ważną rzecz poruszył Pan radny Zbigniew Matelski już w czwartek na komisji , a mianowicie wszystko to co zostaje wyzyskane w Lulkowie , a nie da się z tym nic zrobić aby przesunąć do nas, czy są możliwości prawne i techniczne , żeby tak się zadziało u nas, żeby one trafiały do nas? Kolejna kwestia rezerwa aby było taniej jest w nas, mieszkańcy bloków tak wyrzucają śmieci które można by posegregować, gdyby mniej wywozić to byłoby tan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Głosowani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sz w:val="28"/>
          <w:szCs w:val="28"/>
          <w:u w:val="single"/>
        </w:rPr>
        <w:t xml:space="preserve">Za przyjęciem autopoprawki do projektu uchwały w sprawie  wyboru metody ustalenia opłaty za gospodarowanie odpadami komunalnymi na terenie nieruchomości oraz stawki takiej opłaty głosowało 13 radnych. Autopoprawka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wyboru metody ustalenia opłaty za gospodarowanie odpadami komunalnymi na terenie nieruchomości oraz stawki takiej opłaty głosowało 8 radnych, 2 radnych było przeciw, 3 radnych wstrzymało się od głosu. Uchwała została podjęta. Uchwała Nr XXXIII/304/2016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c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Ten punkt został poświęcony zmianie uchwały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nie wydała w przedmiotowej sprawie jednoznacznej opin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nie wydała w przedmiotowej sprawie jednoznacznej opini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 dyskusji nikt z radnych głosu nie zabierał, wobec czego zostało zarządzone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w:t>
      </w:r>
      <w:r>
        <w:rPr>
          <w:rFonts w:cs="Bookman Old Style" w:ascii="Bookman Old Style" w:hAnsi="Bookman Old Style"/>
          <w:b/>
          <w:sz w:val="28"/>
          <w:szCs w:val="28"/>
        </w:rPr>
        <w:t xml:space="preserve"> sprawie zmiany uchwały Nr XXI/196/2016 z dnia 21 stycznia 2016 r. w sprawie uchwały budżetowej na rok 2016  </w:t>
      </w:r>
      <w:r>
        <w:rPr>
          <w:rFonts w:cs="Bookman Old Style" w:ascii="Bookman Old Style" w:hAnsi="Bookman Old Style"/>
          <w:b/>
          <w:bCs/>
          <w:sz w:val="28"/>
          <w:szCs w:val="28"/>
          <w:u w:val="single"/>
        </w:rPr>
        <w:t xml:space="preserve"> głosowało 9 radnych, 2 głosy były przeciw, 2 głosy wstrzymujące. Uchwała została podjęta. Uchwała Nr XXXIII/305/2016 Rady Miejskiej Trzemeszna stanowi załącznik nr 5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b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Ten punkt został poświęcony zmianie WP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nie wydała w przedmiotowej sprawie jednoznacznej opin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nie wydała w przedmiotowej sprawie jednoznacznej opini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rPr>
        <w:t>Radny Chojecki</w:t>
      </w:r>
      <w:r>
        <w:rPr>
          <w:rFonts w:cs="Bookman Old Style" w:ascii="Bookman Old Style" w:hAnsi="Bookman Old Style"/>
        </w:rPr>
        <w:t xml:space="preserve"> - poprosił aby pozytywnie odnieść się do powyższego projektu ponieważ chodzi o budowę Sali w Trzemżalu i aby pieniądze z projektu nie przepad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Sławomir Peno</w:t>
      </w:r>
      <w:r>
        <w:rPr>
          <w:rFonts w:cs="Bookman Old Style" w:ascii="Bookman Old Style" w:hAnsi="Bookman Old Style"/>
        </w:rPr>
        <w:t xml:space="preserve"> zapytał do jakiej kwoty jest dofinan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i Skarbnik</w:t>
      </w:r>
      <w:r>
        <w:rPr>
          <w:rFonts w:cs="Bookman Old Style" w:ascii="Bookman Old Style" w:hAnsi="Bookman Old Style"/>
        </w:rPr>
        <w:t xml:space="preserve"> - 85% dofinansowania a nasz wkład to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telski -</w:t>
      </w:r>
      <w:r>
        <w:rPr>
          <w:rFonts w:cs="Bookman Old Style" w:ascii="Bookman Old Style" w:hAnsi="Bookman Old Style"/>
        </w:rPr>
        <w:t xml:space="preserve"> ja jestem jak najbardziej za budową sali, ale tu są też inne sprawy więc będę przeciw temu projektowi, bo głosujemy wszystko w pakiecie, ale jestem za halą ale ta metoda w pakiecie jest taka jaka j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dyskusji nikt z radnych głosu nie zabierał, wobec czego zostało zarządzone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w:t>
      </w:r>
      <w:r>
        <w:rPr>
          <w:rFonts w:cs="Bookman Old Style" w:ascii="Bookman Old Style" w:hAnsi="Bookman Old Style"/>
          <w:b/>
          <w:sz w:val="28"/>
          <w:szCs w:val="28"/>
        </w:rPr>
        <w:t xml:space="preserve"> sprawie </w:t>
      </w:r>
      <w:r>
        <w:rPr>
          <w:rFonts w:cs="Bookman Old Style" w:ascii="Bookman Old Style" w:hAnsi="Bookman Old Style"/>
          <w:b/>
          <w:bCs/>
        </w:rPr>
        <w:t xml:space="preserve">Uchwały Nr XXI/195/2016 Rady Miejskiej Trzemeszna z dnia 21 stycznia 2016r. w sprawie uchwalenia Wieloletniej Prognozy Finansowej Gminy Trzemeszno na lata 2016-2019 </w:t>
      </w:r>
      <w:r>
        <w:rPr>
          <w:rFonts w:cs="Bookman Old Style" w:ascii="Bookman Old Style" w:hAnsi="Bookman Old Style"/>
          <w:b/>
          <w:sz w:val="28"/>
          <w:szCs w:val="28"/>
        </w:rPr>
        <w:t xml:space="preserve"> </w:t>
      </w:r>
      <w:r>
        <w:rPr>
          <w:rFonts w:cs="Bookman Old Style" w:ascii="Bookman Old Style" w:hAnsi="Bookman Old Style"/>
          <w:b/>
          <w:bCs/>
          <w:sz w:val="28"/>
          <w:szCs w:val="28"/>
        </w:rPr>
        <w:t xml:space="preserve"> głosowało 9 radnych, 2 głosy były przeciw, 2 głosy wstrzymujące. Uchwała została podjęta. Uchwała Nr XXXIII/305/2016 Rady Miejskiej Trzemeszna stanowi załącznik nr 5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Ten punkt został poświęcony projektowi uchwały w sprawie </w:t>
      </w:r>
      <w:r>
        <w:rPr>
          <w:rFonts w:cs="Bookman Old Style" w:ascii="Bookman Old Style" w:hAnsi="Bookman Old Style"/>
          <w:b/>
          <w:bCs/>
        </w:rPr>
        <w:t xml:space="preserve">uchwalenia regulaminu utrzymania czystości i porządku na terenie Gminy Trzemeszn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Opinia Komisji Finansowej - pozytywna.</w:t>
      </w:r>
    </w:p>
    <w:p>
      <w:pPr>
        <w:pStyle w:val="Normal"/>
        <w:jc w:val="both"/>
        <w:rPr>
          <w:rFonts w:ascii="Bookman Old Style" w:hAnsi="Bookman Old Style" w:cs="Bookman Old Style"/>
          <w:b/>
          <w:b/>
          <w:bCs/>
        </w:rPr>
      </w:pPr>
      <w:r>
        <w:rPr>
          <w:rFonts w:cs="Bookman Old Style" w:ascii="Bookman Old Style" w:hAnsi="Bookman Old Style"/>
          <w:b/>
          <w:bCs/>
        </w:rPr>
        <w:t>Opinia Komisji Społecznej - pozytywn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Przewodniczący Rady Miejskiej Sławomir Peno </w:t>
      </w:r>
      <w:r>
        <w:rPr>
          <w:rFonts w:cs="Bookman Old Style" w:ascii="Bookman Old Style" w:hAnsi="Bookman Old Style"/>
        </w:rPr>
        <w:t>zaprezentował radnym trzy autopoprawki do w/w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topoprawka A1 - publikacja w dzienniku Urzędowym.</w:t>
      </w:r>
    </w:p>
    <w:p>
      <w:pPr>
        <w:pStyle w:val="Normal"/>
        <w:jc w:val="both"/>
        <w:rPr>
          <w:rFonts w:ascii="Bookman Old Style" w:hAnsi="Bookman Old Style" w:cs="Bookman Old Style"/>
        </w:rPr>
      </w:pPr>
      <w:r>
        <w:rPr>
          <w:rFonts w:cs="Bookman Old Style" w:ascii="Bookman Old Style" w:hAnsi="Bookman Old Style"/>
        </w:rPr>
        <w:t>Autopoprwka 1B - wywóz co 2 tygodnie.</w:t>
      </w:r>
    </w:p>
    <w:p>
      <w:pPr>
        <w:pStyle w:val="Normal"/>
        <w:jc w:val="both"/>
        <w:rPr>
          <w:rFonts w:ascii="Bookman Old Style" w:hAnsi="Bookman Old Style" w:cs="Bookman Old Style"/>
        </w:rPr>
      </w:pPr>
      <w:r>
        <w:rPr>
          <w:rFonts w:cs="Bookman Old Style" w:ascii="Bookman Old Style" w:hAnsi="Bookman Old Style"/>
        </w:rPr>
        <w:t>Autopoprawka odnośnie Sanepidu (przewodniczący odczy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 przyjęciem autopoprawek do projektu uchwały w sprawie </w:t>
      </w:r>
      <w:r>
        <w:rPr>
          <w:rFonts w:cs="Bookman Old Style" w:ascii="Bookman Old Style" w:hAnsi="Bookman Old Style"/>
          <w:b/>
          <w:bCs/>
        </w:rPr>
        <w:t>uchwalenia regulaminu utrzymania czystości i porządku na terenie Gminy Trzemeszno</w:t>
      </w:r>
      <w:r>
        <w:rPr>
          <w:rFonts w:cs="Bookman Old Style" w:ascii="Bookman Old Style" w:hAnsi="Bookman Old Style"/>
          <w:b/>
          <w:bCs/>
          <w:sz w:val="28"/>
          <w:szCs w:val="28"/>
        </w:rPr>
        <w:t xml:space="preserve"> głosowało 12 radnych, 1 głos wstrzymujący. Autopoprawki zostały podjęt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Za przyjęciem projektu uchwały</w:t>
      </w:r>
      <w:r>
        <w:rPr>
          <w:rFonts w:cs="Bookman Old Style" w:ascii="Bookman Old Style" w:hAnsi="Bookman Old Style"/>
          <w:b/>
          <w:sz w:val="28"/>
          <w:szCs w:val="28"/>
        </w:rPr>
        <w:t xml:space="preserve"> </w:t>
      </w:r>
      <w:r>
        <w:rPr>
          <w:rFonts w:cs="Bookman Old Style" w:ascii="Bookman Old Style" w:hAnsi="Bookman Old Style"/>
          <w:b/>
          <w:bCs/>
          <w:sz w:val="28"/>
          <w:szCs w:val="28"/>
        </w:rPr>
        <w:t xml:space="preserve">w sprawie </w:t>
      </w:r>
      <w:r>
        <w:rPr>
          <w:rFonts w:cs="Bookman Old Style" w:ascii="Bookman Old Style" w:hAnsi="Bookman Old Style"/>
          <w:b/>
          <w:bCs/>
        </w:rPr>
        <w:t>uchwalenia regulaminu utrzymania czystości i porządku na terenie Gminy Trzemeszno</w:t>
      </w:r>
      <w:r>
        <w:rPr>
          <w:rFonts w:cs="Bookman Old Style" w:ascii="Bookman Old Style" w:hAnsi="Bookman Old Style"/>
          <w:b/>
          <w:sz w:val="28"/>
          <w:szCs w:val="28"/>
        </w:rPr>
        <w:t xml:space="preserve"> </w:t>
      </w:r>
      <w:r>
        <w:rPr>
          <w:rFonts w:cs="Bookman Old Style" w:ascii="Bookman Old Style" w:hAnsi="Bookman Old Style"/>
          <w:b/>
          <w:bCs/>
          <w:sz w:val="28"/>
          <w:szCs w:val="28"/>
        </w:rPr>
        <w:t xml:space="preserve"> głosowało 11 radnych, 2 głosy wstrzymujące. Uchwała została podjęta. Uchwała Nr XXXIII/307/2016 Rady Miejskiej Trzemeszna stanowi załącznik nr 7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tym punkcie porządku obrad radni zajęli się projektem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tego projektu </w:t>
      </w:r>
      <w:r>
        <w:rPr>
          <w:rFonts w:cs="Bookman Old Style" w:ascii="Bookman Old Style" w:hAnsi="Bookman Old Style"/>
          <w:b/>
          <w:bCs/>
        </w:rPr>
        <w:t>Przewodniczący Rady Miejskiej Pan Sławomir Peno</w:t>
      </w:r>
      <w:r>
        <w:rPr>
          <w:rFonts w:cs="Bookman Old Style" w:ascii="Bookman Old Style" w:hAnsi="Bookman Old Style"/>
        </w:rPr>
        <w:t xml:space="preserve"> przedstawił 2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głosu nie zabierał więc odbyło się głosowanie, które przedstawia się jak niż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Za przyjęciem autopoprawek do projektu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 głosowało 11 radnych, 1 głos wstrzymujący. Autopoprawki zostały podję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Za przyjęciem projektu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 głosowało 10 radnych, 3 głosy wstrzymujące. Uchwała została podjęta. Uchwała Nr XXXIII/308/2016 Rady Miejskiej Trzemeszna stanowi załącznik nr 8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Ten punkt porządku obrad został poświęcony projektowi uchwały w sprawie górnych stawek opłat ponoszonych przez właścicieli nieruchomości, którzy pozbywają się z terenu nieruchomości nieczystości ciekłych oraz właścicieli nieruchomości, którzy nie są obowiązani do ponoszenia opłat za gospodarowanie odpadami komunalnymi na rzecz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yskus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Pan Dariusz Jankowski</w:t>
      </w:r>
      <w:r>
        <w:rPr>
          <w:rFonts w:cs="Bookman Old Style" w:ascii="Bookman Old Style" w:hAnsi="Bookman Old Style"/>
        </w:rPr>
        <w:t xml:space="preserve"> - ja może na tym etapie nie będę się odnosił do wniosków radnych Pana Zbigniewa Matelskiego i Pana Tadeusza Pawlaka ponieważ stosowna autopoprawka w tej sprawie wpłynęła. Z Panem Burmistrzem analizowaliśmy treść projektu uchwały dlatego też będziemy proponowali treść autopoprawki, ona nie jest na piśmie dlatego też prosiłbym Wysoką Radę o wyrozumiałość, ta autopoprawka dotyczy tylko jednego aspektu czyli proponowanych cen, które powinny być cenami nie netto tylko brutto. Jeśli spojrzymy na § 1 - 30 zł netto za 1 m3 to tu powinno być brutto z uwzględnieniem podatku VAT. Analizowaliśmy bardzo mocno orzecznictwo w tej sprawie, ponieważ w przypadku tych innych stawek obowiązuje taka zasada , że jest stawka plus podatek VAT , tutaj mają też zastosowanie przepisy o cenach i górne stawki to są stawki, które są ustalane przez Radę Miejską, nie jako stawki obowiązujące tylko stawki które jest obowiązany respektować podmiot , który świadczy w ty zakresie usługi , zarówno firma Remondis jest obowiązana przestrzegać tych stawek jak też każdy inny podmiot, który świadczy na terenie naszego miasta i gminy usługi w zakresie opróżniania zbiorników bezodpływowych , nie są to stawki obowiązujące, ale nie można wyjść poza te stawki . w tej chwili mamy 6 podmiotów, zapisanych jest 10 które mają koncesję, natomiast te które najczęściej pełnią te usługi: EKOTRANSKOP (12 zł za m3), Pan Tomasz Czajka (12 - 15 zł + vAT), Remondis ( w zależności od odległości 17 - 24 zł netto). Ceny które są pobierane od mieszkańców dalece odbiegają od górnych stawek, stawki kształtuje rynek. Jaka jest też funkcja dodatkowa tych stawek górnych, nie tylko one są progowe, ale są brane pod uwagę kiedy jest obszar nie objęty systemem. Kiedyś te górne stawki miały trochę inną funkcję. Część naszej gminy nie jest objęta systemem, mamy prawo egzekwować te płatności na podstawie górnych staw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Pan Sławomir Peno</w:t>
      </w:r>
      <w:r>
        <w:rPr>
          <w:rFonts w:cs="Bookman Old Style" w:ascii="Bookman Old Style" w:hAnsi="Bookman Old Style"/>
        </w:rPr>
        <w:t xml:space="preserve"> - jednak tańsi są prywatni przedsiębiorcy niż Remondis, gdzie by nie spojrzeć czy beczka czy śmieci, nie startują w przetargach, nawet pozbruk zakłada im firma, mamcie 60% i możecie zrobić wszystko, Pan Burmistrz obiecał że coś z tym zrobi, bo "nie ożywimy trupa". Oni nic nie chcą robić, oni znaleźli sobie "dojną krowę" w postaci śmieci i ścieków i tylko to ich interes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Bisikiewicz</w:t>
      </w:r>
      <w:r>
        <w:rPr>
          <w:rFonts w:cs="Bookman Old Style" w:ascii="Bookman Old Style" w:hAnsi="Bookman Old Style"/>
        </w:rPr>
        <w:t xml:space="preserve"> - spółka gdzie Burmistrz ma 60% nie jest konkurencyjna, wasza spółka którą zarządzacie nie jest konkurencyjna,  na poprzedniej komisji było mówione, że to rynek decyduje ,ale  nie jesteście otwarci na ten rynek, a wiadomo, że  społeczeństwo pójdzie tam gdzie jest ta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Zbigniew Matelski - zgadzam się z tym co powiedział Pan Peno, na wysypisko jak robiono porządki nie przyjmowano zleceń, inne podmioty u nich wykonywały prace, żeby być może prawdopodobnie podnieść koszty, a by to ładnie w bilansie wyglądało. Czy ten prezes dostał tą podwyżkę i nie otrzymałem odpowiedzi Pan Peno udowodnił Panu Prezesowi, że można wykonywać zlecenie to pozbruk zakładała  im inna firma. Jakimi pojazdami dostarczane są ścieki przez firmę z Wierzbiczan Remondis i ten pan o którym Pan mówił.</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Pan Dariusz Jankowski</w:t>
      </w:r>
      <w:r>
        <w:rPr>
          <w:rFonts w:cs="Bookman Old Style" w:ascii="Bookman Old Style" w:hAnsi="Bookman Old Style"/>
        </w:rPr>
        <w:t xml:space="preserve"> - ja precyzyjnie nie powiem, dlaczego Remondis ma takie koszty? Remondis świadczy takie usługi gdzie może jechać takimi wozami asenizacyjnymi , to klient decyduje. Na inne usługi jest większe zapotrzebowanie na Remondis, tak trzeba na to spojrzeć.</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Radny Matelski</w:t>
      </w:r>
      <w:r>
        <w:rPr>
          <w:rFonts w:cs="Bookman Old Style" w:ascii="Bookman Old Style" w:hAnsi="Bookman Old Style"/>
        </w:rPr>
        <w:t xml:space="preserve"> - czyli ja rozumiem, że mój wniosek i Pana Pawlaka nie został uwzględnio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Wiceburmistrz</w:t>
      </w:r>
      <w:r>
        <w:rPr>
          <w:rFonts w:cs="Bookman Old Style" w:ascii="Bookman Old Style" w:hAnsi="Bookman Old Style"/>
        </w:rPr>
        <w:t xml:space="preserve"> - nie poniewa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telski</w:t>
      </w:r>
      <w:r>
        <w:rPr>
          <w:rFonts w:cs="Bookman Old Style" w:ascii="Bookman Old Style" w:hAnsi="Bookman Old Style"/>
        </w:rPr>
        <w:t xml:space="preserve"> - ale ja chcę tylko wiedzieć tak czy 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Pan Wiceburmistrz </w:t>
      </w:r>
      <w:r>
        <w:rPr>
          <w:rFonts w:cs="Bookman Old Style" w:ascii="Bookman Old Style" w:hAnsi="Bookman Old Style"/>
        </w:rPr>
        <w:t xml:space="preserve">- nie , dwa zdania. Podjęcie tej uchwały jest konieczne, od 5 lat stawki nie były zmienione, od 1 lipca wozimy do Lulkowa i wzrost stawek jest koniecz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Sławomir Peno</w:t>
      </w:r>
      <w:r>
        <w:rPr>
          <w:rFonts w:cs="Bookman Old Style" w:ascii="Bookman Old Style" w:hAnsi="Bookman Old Style"/>
        </w:rPr>
        <w:t xml:space="preserve"> - ja bardzo proszę Pana aby Pan przestał nam mówić jak my mamy głosować, bo ciągle nam Pan mówi "koniecz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Za przyjęciem projektu uchwały w sprawie górnych stawek opłat ponoszonych przez właścicieli nieruchomości, którzy pozbywają się z terenu nieruchomości nieczystości ciekłych oraz właścicieli nieruchomości, którzy nie są obowiązani do ponoszenia opłat za gospodarowanie odpadami komunalnymi na rzecz gminy głosowało 7 radnych, 5 głosów przeciwnych, 1 głos wstrzymujący . Uchwała została podjęta. Uchwała Nr XXXIII/309/2016 Rady Miejskiej Trzemeszna stanowi załącznik nr 9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Ten punkt porządku został poświęcony projektowi uchwał </w:t>
      </w:r>
      <w:r>
        <w:rPr>
          <w:rFonts w:cs="Bookman Old Style" w:ascii="Bookman Old Style" w:hAnsi="Bookman Old Style"/>
          <w:b/>
          <w:bCs/>
        </w:rPr>
        <w:t>w sprawie ustalenia ryczałtowej stawki opłaty za gospodarowanie odpadami komunalnymi za rok od domku letniskowego lub innej nieruchomości wykorzystywanej na cele rekreacyjno-wypoczynkow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rzewodniczący Rady Miejskiej przedstawił autopoprawkę do w/w projekt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głosu nie zabierał więc odbyło się głosowanie, które przedstawia się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Za przyjęciem autopoprawki do projektu uchwały w sprawie ustalenia ryczałtowej stawki opłaty za gospodarowanie odpadami komunalnymi za rok od domku letniskowego lub innej nieruchomości wykorzystywanej na cele rekreacyjno-wypoczynkowe głosowało 11 radnych, 1 głos wstrzymujący. Autopoprawka została podję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Za przyjęciem projektu uchwały w sprawie ustalenia ryczałtowej stawki opłaty za gospodarowanie odpadami komunalnymi za rok od domku letniskowego lub innej nieruchomości wykorzystywanej na cele rekreacyjno-wypoczynkowe głosowało 11 radnych, 2 głosy wstrzymujące. Uchwała została podjęta.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o przegłosowaniu już projektu uchwały o głos poprosił</w:t>
      </w:r>
      <w:r>
        <w:rPr>
          <w:rFonts w:cs="Bookman Old Style" w:ascii="Bookman Old Style" w:hAnsi="Bookman Old Style"/>
          <w:b/>
          <w:bCs/>
        </w:rPr>
        <w:t xml:space="preserve"> Burmistrz Krzysztof Dereziński - </w:t>
      </w:r>
      <w:r>
        <w:rPr>
          <w:rFonts w:cs="Bookman Old Style" w:ascii="Bookman Old Style" w:hAnsi="Bookman Old Style"/>
        </w:rPr>
        <w:t xml:space="preserve">jest jeden problem już z przegłosowaną przez Państwa uchwałą , bo były już przegłosowane autopoprawki, ale jeszcze była zgłoszona ustnie i być może to Państwu umknęło tam była kwota netto podana w projekcie uchwały i my prosiliśmy aby to netto usunąć w formie ustnej autopoprawki , uchwała już jest przegłosowana, ale pytałem Pani Mecenas i mówi, że możemy wrócić i wtedy nie będzie netto, bo mamy obawy, że organ nadzoru przy zapisie 30 zł netto może unieważnić tą uchwał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Pani Justyna Gałęcka -</w:t>
      </w:r>
      <w:r>
        <w:rPr>
          <w:rFonts w:cs="Bookman Old Style" w:ascii="Bookman Old Style" w:hAnsi="Bookman Old Style"/>
        </w:rPr>
        <w:t xml:space="preserve"> jak najbardziej możemy to zrobić, Pan Burmistrz złoży wniosek do tej już przegłosowanej uchwały poprzez wykreślenie tego słowa i jak Rada podejmie tą uchwałę to będzie już ona podjęta w tej zmienionej tre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Burmistrz </w:t>
      </w:r>
      <w:r>
        <w:rPr>
          <w:rFonts w:cs="Bookman Old Style" w:ascii="Bookman Old Style" w:hAnsi="Bookman Old Style"/>
        </w:rPr>
        <w:t>- bardzo przepraszam za zamieszanie, Panie Przewodniczący do pana należy decyz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telski -</w:t>
      </w:r>
      <w:r>
        <w:rPr>
          <w:rFonts w:cs="Bookman Old Style" w:ascii="Bookman Old Style" w:hAnsi="Bookman Old Style"/>
        </w:rPr>
        <w:t xml:space="preserve"> wielokrotnie Państwo nas przekonywali , że jak uchwała została przegłosowana, podjęta to skończył się temat , po pierwsze jest statut który ja z ekspertami analizuje, ja się z Panią Mecenas nie zgadz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Bisikiewicz</w:t>
      </w:r>
      <w:r>
        <w:rPr>
          <w:rFonts w:cs="Bookman Old Style" w:ascii="Bookman Old Style" w:hAnsi="Bookman Old Style"/>
        </w:rPr>
        <w:t xml:space="preserve"> - w oparciu o statut , który mówi, że poprawkę można zgłaszać  na 3 dni przed ses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i Mecenas</w:t>
      </w:r>
      <w:r>
        <w:rPr>
          <w:rFonts w:cs="Bookman Old Style" w:ascii="Bookman Old Style" w:hAnsi="Bookman Old Style"/>
        </w:rPr>
        <w:t xml:space="preserve"> - ale to jest autopopraw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Bisikiewicz</w:t>
      </w:r>
      <w:r>
        <w:rPr>
          <w:rFonts w:cs="Bookman Old Style" w:ascii="Bookman Old Style" w:hAnsi="Bookman Old Style"/>
        </w:rPr>
        <w:t xml:space="preserve"> - czyli można post factum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Pani Mecenas</w:t>
      </w:r>
      <w:r>
        <w:rPr>
          <w:rFonts w:cs="Bookman Old Style" w:ascii="Bookman Old Style" w:hAnsi="Bookman Old Style"/>
        </w:rPr>
        <w:t xml:space="preserve"> - jak najbardziej , ponieważ co to da że teraz będziemy mieli uchwałę sprzeczną z prawem, lepiej byłoby już ją teraz poprawić bo i tak będziemy musieli do tej sprawy wrócić. Byłoby bardziej racjonalnie, abyśmy od razu naprawili nasz błąd, my nie naruszamy statutu przez to, że jeszcze w trakcie sesji wrócimy do tego punktu i go poprawimy chyba, że Państwo wyrażą zdanie przeciw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Matelski -</w:t>
      </w:r>
      <w:r>
        <w:rPr>
          <w:rFonts w:cs="Bookman Old Style" w:ascii="Bookman Old Style" w:hAnsi="Bookman Old Style"/>
        </w:rPr>
        <w:t xml:space="preserve"> ja mam Pani Mecenas mimo wszystko wątpliwości chociaż cieszy się Pani wielkim autorytetem z mojej strony , mam szacunek do Pani, ale zobaczymy jaki będzie wynik głos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adni wyrazili zgodę w głosowaniu  aby ten wniosek Burmistrza przegłosować.</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an Jankowski - </w:t>
      </w:r>
      <w:r>
        <w:rPr>
          <w:rFonts w:cs="Bookman Old Style" w:ascii="Bookman Old Style" w:hAnsi="Bookman Old Style"/>
        </w:rPr>
        <w:t>chodzi o to, aby w każdej pozycji wykreślić słowo netto</w:t>
      </w:r>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Pan Peno - </w:t>
      </w:r>
      <w:r>
        <w:rPr>
          <w:rFonts w:cs="Bookman Old Style" w:ascii="Bookman Old Style" w:hAnsi="Bookman Old Style"/>
        </w:rPr>
        <w:t>czyli autopoprawka aby wykreślić słowa netto a zastąpić słowem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Radna Sobieszak - </w:t>
      </w:r>
      <w:r>
        <w:rPr>
          <w:rFonts w:cs="Bookman Old Style" w:ascii="Bookman Old Style" w:hAnsi="Bookman Old Style"/>
        </w:rPr>
        <w:t>nie zastąpić tylko wykreślić słowo net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an Przewodniczący - </w:t>
      </w:r>
      <w:r>
        <w:rPr>
          <w:rFonts w:cs="Bookman Old Style" w:ascii="Bookman Old Style" w:hAnsi="Bookman Old Style"/>
        </w:rPr>
        <w:t>czyli głosujemy kto jest za wykreśleniem słowa ne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Za przyjęciem autopoprawki (aby wykreślić słowo netto) do projektu uchwały w sprawie ustalenia ryczałtowej stawki opłaty za gospodarowanie odpadami komunalnymi za rok od domku letniskowego lub innej nieruchomości wykorzystywanej na cele rekreacyjno-wypoczynkowe głosowało 9 radnych, 3 głosy wstrzymujące. Autopoprawka została podję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Za przyjęciem projektu uchwały wraz z autopoprawką w sprawie ustalenia ryczałtowej stawki opłaty za gospodarowanie odpadami komunalnymi za rok od domku letniskowego lub innej nieruchomości wykorzystywanej na cele rekreacyjno-wypoczynkowe głosowało 11 radnych, 2 głosy wstrzymujące. Uchwała została podjęta. Uchwała Nr XXXIII/310/2016 Rady Miejskiej Trzemeszna stanowi załącznik nr 10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Ten punkt porządku obrad dotyczył projektu uchwały w sprawie </w:t>
      </w:r>
      <w:r>
        <w:rPr>
          <w:rFonts w:cs="Bookman Old Style" w:ascii="Bookman Old Style" w:hAnsi="Bookman Old Style"/>
          <w:b/>
          <w:bCs/>
        </w:rPr>
        <w:t>w sprawie ustalenia terminu, częstotliwości i trybu uiszczania opłaty za gospodarowanie odpadami komunalnym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Przewodniczący Rady Miejskiej </w:t>
      </w:r>
      <w:r>
        <w:rPr>
          <w:rFonts w:cs="Bookman Old Style" w:ascii="Bookman Old Style" w:hAnsi="Bookman Old Style"/>
        </w:rPr>
        <w:t>przedstawił autopoprawkę do w/w projekt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Matelski</w:t>
      </w:r>
      <w:r>
        <w:rPr>
          <w:rFonts w:cs="Bookman Old Style" w:ascii="Bookman Old Style" w:hAnsi="Bookman Old Style"/>
        </w:rPr>
        <w:t xml:space="preserve"> - zgłosił uwagę, że w Remondisie w kasie nie można płacić kartą płatniczą? Płacimy za połowę obsługi kasowej. Kiedy będziemy w XXI wie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Dariusz Jankowski</w:t>
      </w:r>
      <w:r>
        <w:rPr>
          <w:rFonts w:cs="Bookman Old Style" w:ascii="Bookman Old Style" w:hAnsi="Bookman Old Style"/>
        </w:rPr>
        <w:t xml:space="preserve"> - Remondis nie pobiera opłat które teraz są procedowane, jeśli chodzi o śmieci to wpływa do budżetu gminy, Remondis nie kasuje, to wpływa na dochód gminy, Pan zapewne mówi o innych opłat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telski</w:t>
      </w:r>
      <w:r>
        <w:rPr>
          <w:rFonts w:cs="Bookman Old Style" w:ascii="Bookman Old Style" w:hAnsi="Bookman Old Style"/>
        </w:rPr>
        <w:t xml:space="preserve"> - Pan nie na temat odpowiada, ja mówię o formie płatnośc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Za przyjęciem autopoprawki do projektu uchwały w sprawie ustalenia terminu, częstotliwości i trybu uiszczania opłaty za gospodarowanie odpadami komunalnymi głosowało 12 radnych, 1 głos wstrzymujący. Autopoprawka została podję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Za przyjęciem projektu uchwały w ustalenia terminu, częstotliwości i trybu uiszczania opłaty za gospodarowanie odpadami komunalnymi głosowało 12 radnych, 1 głos wstrzymujący. Uchwała została podjęta. Uchwała Nr XXXIII/311/2016 Rady Miejskiej Trzemeszna stanowi załącznik nr 11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Ten punkt porządku obrad dotyczył projektu uchwały </w:t>
      </w:r>
      <w:r>
        <w:rPr>
          <w:rFonts w:cs="Bookman Old Style" w:ascii="Bookman Old Style" w:hAnsi="Bookman Old Style"/>
          <w:b/>
          <w:bCs/>
        </w:rPr>
        <w:t>w sprawie odbierania odpadów komunalnych od właścicieli nieruchomości, na których nie zamieszkują mieszkańcy, a powstają odpady komunal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rzewodniczący Rady Miejskiej przedstawił autopoprawkę do w/w projekt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Za przyjęciem autopoprawki do projektu uchwały w sprawie odbierania odpadów komunalnych od właścicieli nieruchomości, na których nie zamieszkują mieszkańcy, a powstają odpady komunalne głosowało 12 radnych, 1 głos wstrzymujący. Autopoprawka została podję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Za przyjęciem projektu uchwały w ustalenia terminu, częstotliwości i trybu uiszczania opłaty za gospodarowanie odpadami komunalnymi głosowało 12 radnych, 1 głos wstrzymujący. Uchwała została podjęta. Uchwała Nr XXXIII/312/2016 Rady Miejskiej Trzemeszna stanowi załącznik nr 12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rPr>
        <w:t xml:space="preserve">Ten punkt porządku obrad dotyczył projektu uchwały </w:t>
      </w:r>
      <w:r>
        <w:rPr>
          <w:rFonts w:cs="Bookman Old Style" w:ascii="Bookman Old Style" w:hAnsi="Bookman Old Style"/>
          <w:b/>
          <w:bCs/>
        </w:rPr>
        <w:t>w sprawie  wzoru deklaracji o wysokości opłaty za gospodarowanie odpadami komunalnymi składanej przez właściciela nieruchomośc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rzewodniczący Rady Miejskiej przedstawił autopoprawkę do w/w projekt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Za przyjęciem autopoprawki do projektu uchwały w sprawie wzoru deklaracji o wysokości opłaty za gospodarowanie odpadami komunalnymi składanej przez właściciela nieruchomości głosowało 13 radnych. Autopoprawka została podję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Za przyjęciem projektu uchwały w sprawie wzoru deklaracji o wysokości opłaty za gospodarowanie odpadami komunalnymi składanej przez właściciela nieruchomości głosowało 13 radnych. Uchwała została podjęta. Uchwała Nr XXXIII/313/2016 Rady Miejskiej Trzemeszna stanowi załącznik nr 13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rPr>
        <w:t xml:space="preserve">Ten punkt porządku obrad dotyczył projektu uchwały </w:t>
      </w:r>
      <w:r>
        <w:rPr>
          <w:rFonts w:cs="Bookman Old Style" w:ascii="Bookman Old Style" w:hAnsi="Bookman Old Style"/>
          <w:b/>
          <w:bCs/>
        </w:rPr>
        <w:t>w sprawie wymagań, jakie powinien spełniać przedsiębiorca ubiegający się o uzyskanie zezwolenia na prowadzenie działalności w zakresie opróżniania zbiorników bezodpływowych transportu nieczystości ciekł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Za przyjęciem projektu uchwały w sprawie wymagań, jakie powinien spełniać przedsiębiorca ubiegający się o uzyskanie zezwolenia na prowadzenie działalności w zakresie opróżniania zbiorników bezodpływowych transportu nieczystości ciekłych głosowało 13 radnych. Uchwała została podjęta. Uchwała Nr XXXIII/314/2016 Rady Miejskiej Trzemeszna stanowi załącznik nr 14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 tym momencie </w:t>
      </w:r>
      <w:r>
        <w:rPr>
          <w:rFonts w:cs="Bookman Old Style" w:ascii="Bookman Old Style" w:hAnsi="Bookman Old Style"/>
          <w:b/>
          <w:bCs/>
        </w:rPr>
        <w:t>Przewodniczący Rady Miejskiej</w:t>
      </w:r>
      <w:r>
        <w:rPr>
          <w:rFonts w:cs="Bookman Old Style" w:ascii="Bookman Old Style" w:hAnsi="Bookman Old Style"/>
        </w:rPr>
        <w:t xml:space="preserve"> ogłosił przerwę na wspólne posiedzenie komisji aby mogły wydać opinię do dodatkowych projektów uch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wznowi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suppressAutoHyphens w:val="true"/>
        <w:ind w:left="360" w:hanging="0"/>
        <w:rPr>
          <w:rFonts w:ascii="Bookman Old Style" w:hAnsi="Bookman Old Style" w:cs="Bookman Old Style"/>
        </w:rPr>
      </w:pPr>
      <w:r>
        <w:rPr>
          <w:rFonts w:cs="Bookman Old Style" w:ascii="Bookman Old Style" w:hAnsi="Bookman Old Style"/>
        </w:rPr>
        <w:t xml:space="preserve">Ten punkt porządku obrad dotyczył projektu uchwały w sprawie </w:t>
      </w:r>
      <w:r>
        <w:rPr>
          <w:rFonts w:eastAsia="Times New Roman" w:cs="Bookman Old Style" w:ascii="Bookman Old Style" w:hAnsi="Bookman Old Style"/>
          <w:b/>
          <w:color w:val="000000"/>
          <w:lang w:eastAsia="pl-PL"/>
        </w:rPr>
        <w:t>zaciągnięcia kredytu na zadanie inwestycyjne pn. „Opracowanie dokumentacji modernizacji oraz rozbudowy kompleksu szkolnego Gimnazjum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ind w:left="360" w:hanging="0"/>
        <w:jc w:val="center"/>
        <w:rPr>
          <w:rFonts w:ascii="Bookman Old Style" w:hAnsi="Bookman Old Style" w:cs="Bookman Old Style"/>
        </w:rPr>
      </w:pPr>
      <w:r>
        <w:rPr>
          <w:rFonts w:cs="Bookman Old Style" w:ascii="Bookman Old Style" w:hAnsi="Bookman Old Style"/>
          <w:b/>
          <w:bCs/>
        </w:rPr>
        <w:t xml:space="preserve">Za przyjęciem projektu uchwały w sprawie </w:t>
      </w:r>
      <w:r>
        <w:rPr>
          <w:rFonts w:eastAsia="Times New Roman" w:cs="Bookman Old Style" w:ascii="Bookman Old Style" w:hAnsi="Bookman Old Style"/>
          <w:b/>
          <w:color w:val="000000"/>
          <w:lang w:eastAsia="pl-PL"/>
        </w:rPr>
        <w:t>zaciągnięcia kredytu na zadanie inwestycyjne pn. „Opracowanie dokumentacji modernizacji oraz rozbudowy kompleksu szkolnego Gimnazjum w Trzemesznie”</w:t>
      </w:r>
    </w:p>
    <w:p>
      <w:pPr>
        <w:pStyle w:val="Normal"/>
        <w:jc w:val="center"/>
        <w:rPr>
          <w:rFonts w:ascii="Bookman Old Style" w:hAnsi="Bookman Old Style" w:cs="Bookman Old Style"/>
          <w:b/>
          <w:b/>
          <w:bCs/>
        </w:rPr>
      </w:pPr>
      <w:r>
        <w:rPr>
          <w:rFonts w:cs="Bookman Old Style" w:ascii="Bookman Old Style" w:hAnsi="Bookman Old Style"/>
          <w:b/>
          <w:bCs/>
        </w:rPr>
        <w:t>głosowało 6 radnych, 4 głosy były przeciwne. Uchwała została podjęta. Uchwała Nr XXXIII/315/2016 Rady Miejskiej Trzemeszna stanowi załącznik nr 15 do niniejszego protokoł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color w:val="000000"/>
        </w:rPr>
      </w:pPr>
      <w:r>
        <w:rPr>
          <w:rFonts w:cs="Bookman Old Style" w:ascii="Bookman Old Style" w:hAnsi="Bookman Old Style"/>
        </w:rPr>
        <w:t xml:space="preserve">Ten punkt porządku obrad dotyczył projektu uchwały w sprawie </w:t>
      </w:r>
      <w:r>
        <w:rPr>
          <w:rFonts w:cs="Bookman Old Style" w:ascii="Bookman Old Style" w:hAnsi="Bookman Old Style"/>
          <w:b/>
          <w:color w:val="000000"/>
        </w:rPr>
        <w:t xml:space="preserve">zmiany uchwały Nr XXVIII/256/2016 z dnia 27 kwietnia 2016 r. </w:t>
        <w:br/>
        <w:t xml:space="preserve">w sprawie: zaciągnięcia kredytu na zadanie inwestycyjne </w:t>
        <w:br/>
        <w:t>pn. „Modernizacja budynku Zespołu Szkół Ogólnokształcących i Zawodowych”</w:t>
      </w:r>
    </w:p>
    <w:p>
      <w:pPr>
        <w:pStyle w:val="Normal"/>
        <w:suppressAutoHyphens w:val="true"/>
        <w:ind w:left="36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ind w:left="360" w:hanging="0"/>
        <w:rPr>
          <w:rFonts w:ascii="Bookman Old Style" w:hAnsi="Bookman Old Style" w:cs="Bookman Old Style"/>
        </w:rPr>
      </w:pPr>
      <w:r>
        <w:rPr>
          <w:rFonts w:cs="Bookman Old Style" w:ascii="Bookman Old Style" w:hAnsi="Bookman Old Style"/>
          <w:b/>
          <w:bCs/>
        </w:rPr>
        <w:t xml:space="preserve">Za przyjęciem projektu uchwały w sprawie </w:t>
      </w:r>
      <w:r>
        <w:rPr>
          <w:rFonts w:eastAsia="Times New Roman" w:cs="Bookman Old Style" w:ascii="Bookman Old Style" w:hAnsi="Bookman Old Style"/>
          <w:b/>
          <w:color w:val="000000"/>
          <w:lang w:eastAsia="pl-PL"/>
        </w:rPr>
        <w:t>zaciągnięcia kredytu na zadanie inwestycyjne pn. „Opracowanie dokumentacji modernizacji oraz rozbudowy kompleksu szkolnego Gimnazjum w Trzemesznie”</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głosowało 10 radnych. Uchwała została podjęta. Uchwała Nr    XXXIII/316/2016 Rady Miejskiej Trzemeszna stanowi załącznik nr 16 do niniejszego protokoł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color w:val="000000"/>
        </w:rPr>
      </w:pPr>
      <w:r>
        <w:rPr>
          <w:rFonts w:cs="Bookman Old Style" w:ascii="Bookman Old Style" w:hAnsi="Bookman Old Style"/>
        </w:rPr>
        <w:t xml:space="preserve">Ten punkt porządku obrad dotyczył projektu uchwały w sprawie </w:t>
      </w:r>
      <w:r>
        <w:rPr>
          <w:rFonts w:cs="Bookman Old Style" w:ascii="Bookman Old Style" w:hAnsi="Bookman Old Style"/>
          <w:b/>
          <w:color w:val="000000"/>
        </w:rPr>
        <w:t xml:space="preserve">zmiany uchwały Nr XXVIII/254/2016 z dnia 27 kwietnia 2016 r. </w:t>
        <w:br/>
        <w:t xml:space="preserve">w sprawie: zaciągnięcia kredytu na zadanie inwestycyjne </w:t>
        <w:br/>
        <w:t>pn. „Przebudowa nawierzchni chodnika na ul. Sportowej”</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true"/>
        <w:ind w:left="36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color w:val="000000"/>
        </w:rPr>
      </w:pPr>
      <w:r>
        <w:rPr>
          <w:rFonts w:cs="Bookman Old Style" w:ascii="Bookman Old Style" w:hAnsi="Bookman Old Style"/>
          <w:b/>
          <w:bCs/>
        </w:rPr>
        <w:t xml:space="preserve">Za przyjęciem projektu uchwały w sprawie </w:t>
      </w:r>
      <w:r>
        <w:rPr>
          <w:rFonts w:cs="Bookman Old Style" w:ascii="Bookman Old Style" w:hAnsi="Bookman Old Style"/>
          <w:b/>
          <w:color w:val="000000"/>
        </w:rPr>
        <w:t xml:space="preserve">zmiany uchwały Nr XXVIII/254/2016 z dnia 27 kwietnia 2016 r. </w:t>
        <w:br/>
        <w:t xml:space="preserve">w sprawie: zaciągnięcia kredytu na zadanie inwestycyjne </w:t>
        <w:br/>
        <w:t>pn. „Przebudowa nawierzchni chodnika na ul. Sportowej”</w:t>
      </w:r>
    </w:p>
    <w:p>
      <w:pPr>
        <w:pStyle w:val="Normal"/>
        <w:suppressAutoHyphens w:val="true"/>
        <w:ind w:left="360" w:hanging="0"/>
        <w:jc w:val="both"/>
        <w:rPr>
          <w:rFonts w:ascii="Bookman Old Style" w:hAnsi="Bookman Old Style" w:cs="Bookman Old Style"/>
          <w:b/>
          <w:b/>
          <w:bCs/>
        </w:rPr>
      </w:pPr>
      <w:r>
        <w:rPr>
          <w:rFonts w:cs="Bookman Old Style" w:ascii="Bookman Old Style" w:hAnsi="Bookman Old Style"/>
          <w:b/>
          <w:bCs/>
        </w:rPr>
        <w:t>głosowało 10 radnych. Uchwała została podjęta. Uchwała Nr XXXIII/317/2016 Rady Miejskiej Trzemeszna stanowi załącznik nr 17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color w:val="000000"/>
        </w:rPr>
      </w:pPr>
      <w:r>
        <w:rPr>
          <w:rFonts w:cs="Bookman Old Style" w:ascii="Bookman Old Style" w:hAnsi="Bookman Old Style"/>
        </w:rPr>
        <w:t xml:space="preserve">Ten punkt porządku obrad dotyczył projektu uchwały w sprawie </w:t>
      </w:r>
    </w:p>
    <w:p>
      <w:pPr>
        <w:pStyle w:val="Normal"/>
        <w:ind w:left="360" w:hanging="0"/>
        <w:rPr>
          <w:rFonts w:ascii="Bookman Old Style" w:hAnsi="Bookman Old Style" w:cs="Bookman Old Style"/>
          <w:color w:val="000000"/>
        </w:rPr>
      </w:pPr>
      <w:r>
        <w:rPr>
          <w:rFonts w:cs="Bookman Old Style" w:ascii="Bookman Old Style" w:hAnsi="Bookman Old Style"/>
          <w:b/>
          <w:color w:val="000000"/>
        </w:rPr>
        <w:t xml:space="preserve">zmiany uchwały Nr XXVIII/251/2016 z dnia 27 kwietnia 2016 r. </w:t>
        <w:br/>
        <w:t>w sprawie: zaciągnięcia kredytu na zadanie inwestycyjne pn. „Przebudowa ul. Dworcowej i Langiewicza w Trzemesznie”</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true"/>
        <w:ind w:left="36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color w:val="000000"/>
        </w:rPr>
      </w:pPr>
      <w:r>
        <w:rPr>
          <w:rFonts w:cs="Bookman Old Style" w:ascii="Bookman Old Style" w:hAnsi="Bookman Old Style"/>
          <w:b/>
          <w:bCs/>
        </w:rPr>
        <w:t xml:space="preserve">Za przyjęciem projektu uchwały w sprawie </w:t>
      </w:r>
      <w:r>
        <w:rPr>
          <w:rFonts w:cs="Bookman Old Style" w:ascii="Bookman Old Style" w:hAnsi="Bookman Old Style"/>
          <w:b/>
          <w:color w:val="000000"/>
        </w:rPr>
        <w:t xml:space="preserve">zmiany uchwały Nr XXVIII/251/2016 z dnia 27 kwietnia 2016 r. </w:t>
        <w:br/>
        <w:t>w sprawie: zaciągnięcia kredytu na zadanie inwestycyjne pn. „Przebudowa ul. Dworcowej i Langiewicza w Trzemesznie”</w:t>
      </w:r>
    </w:p>
    <w:p>
      <w:pPr>
        <w:pStyle w:val="Normal"/>
        <w:ind w:left="360" w:hanging="0"/>
        <w:jc w:val="both"/>
        <w:rPr>
          <w:rFonts w:ascii="Bookman Old Style" w:hAnsi="Bookman Old Style" w:cs="Bookman Old Style"/>
          <w:b/>
          <w:b/>
          <w:bCs/>
        </w:rPr>
      </w:pPr>
      <w:r>
        <w:rPr>
          <w:rFonts w:cs="Bookman Old Style" w:ascii="Bookman Old Style" w:hAnsi="Bookman Old Style"/>
          <w:b/>
          <w:bCs/>
        </w:rPr>
        <w:t>głosowało 10 radnych. Uchwała została podjęta. Uchwała Nr XXXIII/318/2016 Rady Miejskiej Trzemeszna stanowi załącznik nr 18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r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color w:val="000000"/>
        </w:rPr>
      </w:pPr>
      <w:r>
        <w:rPr>
          <w:rFonts w:cs="Bookman Old Style" w:ascii="Bookman Old Style" w:hAnsi="Bookman Old Style"/>
        </w:rPr>
        <w:t xml:space="preserve">Ten punkt porządku obrad dotyczył projektu uchwały w sprawie </w:t>
      </w:r>
    </w:p>
    <w:p>
      <w:pPr>
        <w:pStyle w:val="Normal"/>
        <w:ind w:left="360" w:hanging="0"/>
        <w:jc w:val="both"/>
        <w:rPr>
          <w:rFonts w:ascii="Bookman Old Style" w:hAnsi="Bookman Old Style" w:cs="Bookman Old Style"/>
          <w:color w:val="000000"/>
        </w:rPr>
      </w:pPr>
      <w:r>
        <w:rPr>
          <w:rFonts w:cs="Bookman Old Style" w:ascii="Bookman Old Style" w:hAnsi="Bookman Old Style"/>
          <w:b/>
          <w:color w:val="000000"/>
        </w:rPr>
        <w:t xml:space="preserve">zmiany uchwały Nr XXVIII/252/2016 z dnia 27 kwietnia 2016 r. w sprawie: zaciągnięcia kredytu na zadanie inwestycyjne </w:t>
        <w:br/>
        <w:t>pn. „Budowa chodnika na ul. Staszica i Kopernika w Trzemesznie”</w:t>
      </w:r>
    </w:p>
    <w:p>
      <w:pPr>
        <w:pStyle w:val="Normal"/>
        <w:suppressAutoHyphens w:val="true"/>
        <w:ind w:left="36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Trzemeszna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rPr>
        <w:t xml:space="preserve">Za przyjęciem projektu uchwały w sprawie </w:t>
      </w:r>
      <w:r>
        <w:rPr>
          <w:rFonts w:cs="Bookman Old Style" w:ascii="Bookman Old Style" w:hAnsi="Bookman Old Style"/>
          <w:b/>
          <w:color w:val="000000"/>
        </w:rPr>
        <w:t xml:space="preserve">zmiany uchwały Nr XXVIII/252/2016 z dnia 27 kwietnia 2016 r. w sprawie: zaciągnięcia kredytu na zadanie inwestycyjne </w:t>
        <w:br/>
        <w:t xml:space="preserve">pn. „Budowa chodnika na ul. Staszica i Kopernika w Trzemesznie” </w:t>
      </w:r>
      <w:r>
        <w:rPr>
          <w:rFonts w:cs="Bookman Old Style" w:ascii="Bookman Old Style" w:hAnsi="Bookman Old Style"/>
          <w:b/>
          <w:bCs/>
        </w:rPr>
        <w:t>głosowało 11 radnych. Uchwała została podjęta. Uchwała Nr XXXIII/319/2016 Rady Miejskiej Trzemeszna stanowi załącznik nr 19 do niniejszego protokoł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 związku z wyczerpaniem porządku obrad XXXIII/2016 sesji Rady Miejskiej Trzemeszna </w:t>
      </w:r>
      <w:r>
        <w:rPr>
          <w:rFonts w:cs="Bookman Old Style" w:ascii="Bookman Old Style" w:hAnsi="Bookman Old Style"/>
          <w:b/>
          <w:bCs/>
        </w:rPr>
        <w:t>Przewodniczący Rady Miejskiej Pan Sławomir Peno</w:t>
      </w:r>
      <w:r>
        <w:rPr>
          <w:rFonts w:cs="Bookman Old Style" w:ascii="Bookman Old Style" w:hAnsi="Bookman Old Style"/>
        </w:rPr>
        <w:t xml:space="preserve"> podziękował wszystkim za przybycie i dokonał zamknięcia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sja była nagrywana, a nagranie dostępne jest w Biurz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tym protokół zakończono i podpisano.</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260"/>
        </w:tabs>
        <w:ind w:left="1260" w:hanging="900"/>
      </w:pPr>
      <w:rPr/>
    </w:lvl>
  </w:abstractNum>
  <w:abstractNum w:abstractNumId="2">
    <w:lvl w:ilvl="0">
      <w:start w:val="13"/>
      <w:numFmt w:val="lowerLetter"/>
      <w:lvlText w:val="%1)"/>
      <w:lvlJc w:val="left"/>
      <w:pPr>
        <w:tabs>
          <w:tab w:val="num" w:pos="1260"/>
        </w:tabs>
        <w:ind w:left="1260" w:hanging="9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1260"/>
        </w:tabs>
        <w:ind w:left="126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BodytextZnak">
    <w:name w:val="Body text_ Znak"/>
    <w:qFormat/>
    <w:rPr>
      <w:rFonts w:ascii="Arial" w:hAnsi="Arial" w:eastAsia="Arial" w:cs="Arial"/>
      <w:color w:val="000000"/>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_"/>
    <w:basedOn w:val="Normal"/>
    <w:qFormat/>
    <w:pPr>
      <w:widowControl w:val="false"/>
      <w:shd w:fill="FFFFFF" w:val="clear"/>
      <w:spacing w:lineRule="atLeast" w:line="0" w:before="0" w:after="540"/>
      <w:ind w:hanging="340"/>
      <w:jc w:val="right"/>
    </w:pPr>
    <w:rPr>
      <w:rFonts w:ascii="Arial" w:hAnsi="Arial" w:eastAsia="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7:00Z</dcterms:created>
  <dc:creator>marta.wojtaszak</dc:creator>
  <dc:description/>
  <dc:language>en-US</dc:language>
  <cp:lastModifiedBy>marta.wojtaszak</cp:lastModifiedBy>
  <dcterms:modified xsi:type="dcterms:W3CDTF">2016-07-26T14:49:00Z</dcterms:modified>
  <cp:revision>41</cp:revision>
  <dc:subject/>
  <dc:title>      Protokół</dc:title>
</cp:coreProperties>
</file>