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96"/>
          <w:szCs w:val="96"/>
        </w:rPr>
      </w:pPr>
      <w:r>
        <w:rPr>
          <w:rFonts w:eastAsia="Times New Roman"/>
        </w:rPr>
        <w:t xml:space="preserve">  </w:t>
      </w: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bCs/>
          <w:sz w:val="96"/>
          <w:szCs w:val="96"/>
        </w:rPr>
        <w:t xml:space="preserve">PROTOKÓŁ            </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 xml:space="preserve">z obrad XXXII/2016 sesji </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Rady Miejskiej Trzemeszna</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z dnia 29 czerwca 2016 roku</w:t>
      </w:r>
    </w:p>
    <w:p>
      <w:pPr>
        <w:pStyle w:val="Normal"/>
        <w:rPr>
          <w:rFonts w:ascii="Bookman Old Style" w:hAnsi="Bookman Old Style" w:cs="Bookman Old Style"/>
          <w:b/>
          <w:b/>
          <w:bCs/>
          <w:sz w:val="48"/>
          <w:szCs w:val="48"/>
        </w:rPr>
      </w:pPr>
      <w:r>
        <w:rPr>
          <w:rFonts w:eastAsia="Bookman Old Style" w:cs="Bookman Old Style" w:ascii="Bookman Old Style" w:hAnsi="Bookman Old Style"/>
        </w:rPr>
        <w:t xml:space="preserve">                          </w:t>
      </w:r>
      <w:r>
        <w:rPr>
          <w:rFonts w:cs="Bookman Old Style" w:ascii="Bookman Old Style" w:hAnsi="Bookman Old Style"/>
          <w:b/>
          <w:bCs/>
          <w:sz w:val="48"/>
          <w:szCs w:val="48"/>
        </w:rPr>
        <w:t xml:space="preserve">(sesja absolutoryjna) </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610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6105" w:leader="none"/>
        </w:tabs>
        <w:rPr>
          <w:rFonts w:ascii="Bookman Old Style" w:hAnsi="Bookman Old Style" w:cs="Bookman Old Style"/>
        </w:rPr>
      </w:pPr>
      <w:r>
        <w:rPr>
          <w:rFonts w:cs="Bookman Old Style" w:ascii="Bookman Old Style" w:hAnsi="Bookman Old Style"/>
          <w:b/>
          <w:bCs/>
          <w:sz w:val="32"/>
          <w:szCs w:val="32"/>
        </w:rPr>
        <w:t>Sesji przewodniczył</w:t>
      </w:r>
      <w:r>
        <w:rPr>
          <w:rFonts w:cs="Bookman Old Style" w:ascii="Bookman Old Style" w:hAnsi="Bookman Old Style"/>
        </w:rPr>
        <w:t xml:space="preserve">                    </w:t>
      </w:r>
      <w:r>
        <w:rPr>
          <w:rFonts w:cs="Bookman Old Style" w:ascii="Bookman Old Style" w:hAnsi="Bookman Old Style"/>
          <w:b/>
          <w:bCs/>
          <w:sz w:val="36"/>
          <w:szCs w:val="36"/>
        </w:rPr>
        <w:t>SŁAWOMIR PENO</w:t>
      </w:r>
    </w:p>
    <w:p>
      <w:pPr>
        <w:pStyle w:val="Normal"/>
        <w:tabs>
          <w:tab w:val="clear" w:pos="708"/>
          <w:tab w:val="left" w:pos="6105" w:leader="none"/>
        </w:tabs>
        <w:rPr/>
      </w:pPr>
      <w:r>
        <w:rPr>
          <w:rFonts w:eastAsia="Bookman Old Style" w:cs="Bookman Old Style" w:ascii="Bookman Old Style" w:hAnsi="Bookman Old Style"/>
        </w:rPr>
        <w:t xml:space="preserve">                                                       </w:t>
      </w:r>
      <w:r>
        <w:rPr>
          <w:rFonts w:cs="Bookman Old Style" w:ascii="Bookman Old Style" w:hAnsi="Bookman Old Style"/>
          <w:b/>
          <w:bCs/>
          <w:sz w:val="28"/>
          <w:szCs w:val="28"/>
        </w:rPr>
        <w:t>Przewodniczący Rady Miejskiej</w:t>
      </w:r>
    </w:p>
    <w:p>
      <w:pPr>
        <w:pStyle w:val="Normal"/>
        <w:tabs>
          <w:tab w:val="clear" w:pos="708"/>
          <w:tab w:val="left" w:pos="6105"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610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6105" w:leader="none"/>
        </w:tabs>
        <w:rPr>
          <w:rFonts w:ascii="Bookman Old Style" w:hAnsi="Bookman Old Style" w:cs="Bookman Old Style"/>
        </w:rPr>
      </w:pPr>
      <w:r>
        <w:rPr>
          <w:rFonts w:cs="Bookman Old Style" w:ascii="Bookman Old Style" w:hAnsi="Bookman Old Style"/>
          <w:b/>
          <w:bCs/>
          <w:sz w:val="32"/>
          <w:szCs w:val="32"/>
        </w:rPr>
        <w:t>Protokołowała</w:t>
      </w:r>
      <w:r>
        <w:rPr>
          <w:rFonts w:cs="Bookman Old Style" w:ascii="Bookman Old Style" w:hAnsi="Bookman Old Style"/>
        </w:rPr>
        <w:t xml:space="preserve">                                  </w:t>
      </w:r>
      <w:r>
        <w:rPr>
          <w:rFonts w:cs="Bookman Old Style" w:ascii="Bookman Old Style" w:hAnsi="Bookman Old Style"/>
          <w:b/>
          <w:bCs/>
          <w:sz w:val="32"/>
          <w:szCs w:val="32"/>
        </w:rPr>
        <w:t>EWA BISIKIEWICZ</w:t>
      </w:r>
    </w:p>
    <w:p>
      <w:pPr>
        <w:pStyle w:val="Normal"/>
        <w:tabs>
          <w:tab w:val="clear" w:pos="708"/>
          <w:tab w:val="left" w:pos="6105" w:leader="none"/>
        </w:tabs>
        <w:rPr/>
      </w:pPr>
      <w:r>
        <w:rPr>
          <w:rFonts w:eastAsia="Bookman Old Style" w:cs="Bookman Old Style" w:ascii="Bookman Old Style" w:hAnsi="Bookman Old Style"/>
        </w:rPr>
        <w:t xml:space="preserve">                                                                 </w:t>
      </w:r>
      <w:r>
        <w:rPr>
          <w:rFonts w:cs="Bookman Old Style" w:ascii="Bookman Old Style" w:hAnsi="Bookman Old Style"/>
          <w:b/>
          <w:bCs/>
          <w:sz w:val="28"/>
          <w:szCs w:val="28"/>
        </w:rPr>
        <w:t xml:space="preserve">Inspektor ds. obsługi </w:t>
      </w:r>
    </w:p>
    <w:p>
      <w:pPr>
        <w:pStyle w:val="Normal"/>
        <w:tabs>
          <w:tab w:val="clear" w:pos="708"/>
          <w:tab w:val="left" w:pos="6105" w:leader="none"/>
        </w:tabs>
        <w:rPr/>
      </w:pPr>
      <w:r>
        <w:rPr>
          <w:rFonts w:eastAsia="Bookman Old Style" w:cs="Bookman Old Style" w:ascii="Bookman Old Style" w:hAnsi="Bookman Old Style"/>
        </w:rPr>
        <w:t xml:space="preserve">                                                                    </w:t>
      </w:r>
      <w:r>
        <w:rPr>
          <w:rFonts w:eastAsia="Bookman Old Style" w:cs="Bookman Old Style" w:ascii="Bookman Old Style" w:hAnsi="Bookman Old Style"/>
          <w:sz w:val="28"/>
          <w:szCs w:val="28"/>
        </w:rPr>
        <w:t xml:space="preserve"> </w:t>
      </w:r>
      <w:r>
        <w:rPr>
          <w:rFonts w:cs="Bookman Old Style" w:ascii="Bookman Old Style" w:hAnsi="Bookman Old Style"/>
          <w:b/>
          <w:bCs/>
          <w:sz w:val="28"/>
          <w:szCs w:val="28"/>
        </w:rPr>
        <w:t>Rady Miejskiej</w:t>
      </w:r>
    </w:p>
    <w:p>
      <w:pPr>
        <w:pStyle w:val="Normal"/>
        <w:tabs>
          <w:tab w:val="clear" w:pos="708"/>
          <w:tab w:val="left" w:pos="6105"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610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610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6105" w:leader="none"/>
        </w:tabs>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tabs>
          <w:tab w:val="clear" w:pos="708"/>
          <w:tab w:val="left" w:pos="6105" w:leader="none"/>
        </w:tabs>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tabs>
          <w:tab w:val="clear" w:pos="708"/>
          <w:tab w:val="left" w:pos="6105" w:leader="none"/>
        </w:tabs>
        <w:jc w:val="both"/>
        <w:rPr>
          <w:rFonts w:ascii="Bookman Old Style" w:hAnsi="Bookman Old Style" w:cs="Bookman Old Style"/>
        </w:rPr>
      </w:pPr>
      <w:r>
        <w:rPr>
          <w:rFonts w:cs="Bookman Old Style" w:ascii="Bookman Old Style" w:hAnsi="Bookman Old Style"/>
        </w:rPr>
        <w:t xml:space="preserve">Otwarcia XXXII/2016 sesji Rady Miejskiej dokonał </w:t>
      </w:r>
      <w:r>
        <w:rPr>
          <w:rFonts w:cs="Bookman Old Style" w:ascii="Bookman Old Style" w:hAnsi="Bookman Old Style"/>
          <w:b/>
          <w:bCs/>
          <w:sz w:val="28"/>
          <w:szCs w:val="28"/>
        </w:rPr>
        <w:t>Przewodniczący Rady Miejskiej SŁAWOMIR PENO</w:t>
      </w:r>
      <w:r>
        <w:rPr>
          <w:rFonts w:cs="Bookman Old Style" w:ascii="Bookman Old Style" w:hAnsi="Bookman Old Style"/>
        </w:rPr>
        <w:t>, który powitał uczestników dzisiejszych obrad.</w:t>
      </w:r>
    </w:p>
    <w:p>
      <w:pPr>
        <w:pStyle w:val="Normal"/>
        <w:tabs>
          <w:tab w:val="clear" w:pos="708"/>
          <w:tab w:val="left" w:pos="610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6105" w:leader="none"/>
        </w:tabs>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tabs>
          <w:tab w:val="clear" w:pos="708"/>
          <w:tab w:val="left" w:pos="6105" w:leader="none"/>
        </w:tabs>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tabs>
          <w:tab w:val="clear" w:pos="708"/>
          <w:tab w:val="left" w:pos="6105" w:leader="none"/>
        </w:tabs>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w dzisiejszej sesji uczestniczy 13 radnych na stan Rady 15 radnych. </w:t>
      </w:r>
      <w:r>
        <w:rPr>
          <w:rFonts w:cs="Bookman Old Style" w:ascii="Bookman Old Style" w:hAnsi="Bookman Old Style"/>
          <w:b/>
          <w:bCs/>
          <w:sz w:val="28"/>
          <w:szCs w:val="28"/>
        </w:rPr>
        <w:t>Rada Miejska posiada QUORUM</w:t>
      </w:r>
      <w:r>
        <w:rPr>
          <w:rFonts w:cs="Bookman Old Style" w:ascii="Bookman Old Style" w:hAnsi="Bookman Old Style"/>
        </w:rPr>
        <w:t xml:space="preserve"> i jest uprawniona do podejmowania uchwał i wniosków.</w:t>
      </w:r>
    </w:p>
    <w:p>
      <w:pPr>
        <w:pStyle w:val="Normal"/>
        <w:tabs>
          <w:tab w:val="clear" w:pos="708"/>
          <w:tab w:val="left" w:pos="6105" w:leader="none"/>
        </w:tabs>
        <w:jc w:val="both"/>
        <w:rPr>
          <w:rFonts w:ascii="Bookman Old Style" w:hAnsi="Bookman Old Style" w:cs="Bookman Old Style"/>
        </w:rPr>
      </w:pPr>
      <w:r>
        <w:rPr>
          <w:rFonts w:cs="Bookman Old Style" w:ascii="Bookman Old Style" w:hAnsi="Bookman Old Style"/>
        </w:rPr>
        <w:t>W tym momencie przybył Radny PRZEMYSŁAW WOŹNY.</w:t>
      </w:r>
    </w:p>
    <w:p>
      <w:pPr>
        <w:pStyle w:val="Normal"/>
        <w:tabs>
          <w:tab w:val="clear" w:pos="708"/>
          <w:tab w:val="left" w:pos="610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10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105" w:leader="none"/>
        </w:tabs>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RADNI NIEOBECNI USPRAWIEDLIWIENI:</w:t>
      </w:r>
    </w:p>
    <w:p>
      <w:pPr>
        <w:pStyle w:val="Normal"/>
        <w:tabs>
          <w:tab w:val="clear" w:pos="708"/>
          <w:tab w:val="left" w:pos="6105" w:leader="none"/>
        </w:tabs>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08"/>
          <w:tab w:val="left" w:pos="6105"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t>GRZEGORZ KOPERSKI</w:t>
      </w:r>
    </w:p>
    <w:p>
      <w:pPr>
        <w:pStyle w:val="Normal"/>
        <w:tabs>
          <w:tab w:val="clear" w:pos="708"/>
          <w:tab w:val="left" w:pos="6105"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6105" w:leader="none"/>
        </w:tabs>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tabs>
          <w:tab w:val="clear" w:pos="708"/>
          <w:tab w:val="left" w:pos="6105" w:leader="none"/>
        </w:tabs>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tabs>
          <w:tab w:val="clear" w:pos="708"/>
          <w:tab w:val="left" w:pos="6105" w:leader="none"/>
        </w:tabs>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tabs>
          <w:tab w:val="clear" w:pos="708"/>
          <w:tab w:val="left" w:pos="6105" w:leader="none"/>
        </w:tabs>
        <w:jc w:val="both"/>
        <w:rPr/>
      </w:pPr>
      <w:r>
        <w:rPr>
          <w:rFonts w:cs="Bookman Old Style" w:ascii="Bookman Old Style" w:hAnsi="Bookman Old Style"/>
        </w:rPr>
        <w:t xml:space="preserve">Na Sekretarza XXXII/2016 sesji Rady Miejskiej Trzemeszna zaproponowano </w:t>
      </w:r>
      <w:r>
        <w:rPr>
          <w:rFonts w:cs="Bookman Old Style" w:ascii="Bookman Old Style" w:hAnsi="Bookman Old Style"/>
          <w:b/>
          <w:bCs/>
          <w:sz w:val="28"/>
          <w:szCs w:val="28"/>
        </w:rPr>
        <w:t>Radnego KACPRA LIPIŃSKIEGO</w:t>
      </w:r>
      <w:r>
        <w:rPr>
          <w:rFonts w:cs="Bookman Old Style" w:ascii="Bookman Old Style" w:hAnsi="Bookman Old Style"/>
        </w:rPr>
        <w:t>.</w:t>
      </w:r>
    </w:p>
    <w:p>
      <w:pPr>
        <w:pStyle w:val="Normal"/>
        <w:tabs>
          <w:tab w:val="clear" w:pos="708"/>
          <w:tab w:val="left" w:pos="610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105" w:leader="none"/>
        </w:tabs>
        <w:jc w:val="both"/>
        <w:rPr/>
      </w:pPr>
      <w:r>
        <w:rPr>
          <w:rFonts w:cs="Bookman Old Style" w:ascii="Bookman Old Style" w:hAnsi="Bookman Old Style"/>
          <w:b/>
          <w:bCs/>
          <w:sz w:val="28"/>
          <w:szCs w:val="28"/>
          <w:u w:val="single"/>
        </w:rPr>
        <w:t xml:space="preserve">W/w kandydatura została przez radnych przyjęta jednogłośnie. </w:t>
      </w:r>
    </w:p>
    <w:p>
      <w:pPr>
        <w:pStyle w:val="Normal"/>
        <w:tabs>
          <w:tab w:val="clear" w:pos="708"/>
          <w:tab w:val="left" w:pos="6105" w:leader="none"/>
        </w:tabs>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08"/>
          <w:tab w:val="left" w:pos="6105" w:leader="none"/>
        </w:tabs>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tabs>
          <w:tab w:val="clear" w:pos="708"/>
          <w:tab w:val="left" w:pos="6105" w:leader="none"/>
        </w:tabs>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tabs>
          <w:tab w:val="clear" w:pos="708"/>
          <w:tab w:val="left" w:pos="6105" w:leader="none"/>
        </w:tabs>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odczytał </w:t>
      </w:r>
      <w:r>
        <w:rPr>
          <w:rFonts w:cs="Bookman Old Style" w:ascii="Bookman Old Style" w:hAnsi="Bookman Old Style"/>
          <w:b/>
          <w:bCs/>
          <w:sz w:val="28"/>
          <w:szCs w:val="28"/>
        </w:rPr>
        <w:t>wnioski o poszerzenie dzisiejszego Porządku obrad o projekty uchwał w sprawie:</w:t>
      </w:r>
    </w:p>
    <w:p>
      <w:pPr>
        <w:pStyle w:val="Normal"/>
        <w:tabs>
          <w:tab w:val="clear" w:pos="708"/>
          <w:tab w:val="left" w:pos="6105"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1"/>
        </w:numPr>
        <w:tabs>
          <w:tab w:val="clear" w:pos="708"/>
          <w:tab w:val="left" w:pos="6105"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t>Przekazania odwołania w trybie art. 20 ust. 1 ustawy z dnia 7 października 1992 roku o regionalnych izbach obrachunkowych, tekst jedno. Dz. U z 2016 roku,poz.561) od uchwały Składu Orzekającego Regionalnej Izby Obrachunkowej w Poznaniu Nr SO -0955/45/6/ko/2016 z dnia 7 czerwca 2016 roku w sprawie wyrażenia opinii o wniosku Komisji Rewizyjnej Rady Miejskiej Trzemeszna w sprawie nieudzielania absolutorium Burmistrzowi Trzemeszna z tytułu wykonania budżetu za 2015 rok.</w:t>
      </w:r>
    </w:p>
    <w:p>
      <w:pPr>
        <w:pStyle w:val="Normal"/>
        <w:numPr>
          <w:ilvl w:val="0"/>
          <w:numId w:val="1"/>
        </w:numPr>
        <w:tabs>
          <w:tab w:val="clear" w:pos="708"/>
          <w:tab w:val="left" w:pos="6105"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t>Powołania Pełnomocnika Rady Miejskiej Trzemeszna do reprezentowania Rady w sprawach związanych z odwołaniem od uchwały Nr SO -0955/45/Ko/2016 Składu Orzekającego Regionalnej izby Obrachunkowej w Poznaniu z dnia 7 czerwca 2016 roku w sprawie wyrażenia opinii o wniosku Komisji Rewizyjnej Rady Miejskiej Trzemeszna w sprawie nieudzielania absolutorium Burmistrzowi z tytułu wykonania budżetu za 2015 rok.</w:t>
      </w:r>
    </w:p>
    <w:p>
      <w:pPr>
        <w:pStyle w:val="Normal"/>
        <w:numPr>
          <w:ilvl w:val="0"/>
          <w:numId w:val="1"/>
        </w:numPr>
        <w:tabs>
          <w:tab w:val="clear" w:pos="708"/>
          <w:tab w:val="left" w:pos="6105" w:leader="none"/>
        </w:tabs>
        <w:jc w:val="both"/>
        <w:rPr/>
      </w:pPr>
      <w:r>
        <w:rPr>
          <w:rFonts w:cs="Bookman Old Style" w:ascii="Bookman Old Style" w:hAnsi="Bookman Old Style"/>
          <w:b/>
          <w:bCs/>
          <w:sz w:val="28"/>
          <w:szCs w:val="28"/>
        </w:rPr>
        <w:t>Zaciągnięcia kredytu na zadanie inwestycyjne pn.” Modernizacja łazienek w budynku Zespołu Szkół Ogólnokształcących i Zawodowych w Trzemesznie.</w:t>
      </w:r>
    </w:p>
    <w:p>
      <w:pPr>
        <w:pStyle w:val="Normal"/>
        <w:numPr>
          <w:ilvl w:val="0"/>
          <w:numId w:val="1"/>
        </w:numPr>
        <w:tabs>
          <w:tab w:val="clear" w:pos="708"/>
          <w:tab w:val="left" w:pos="6105"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t>Zmiany uchwały Nr XXI/196/2016 z dnia 21 stycznia 2016 r. w sprawie uchwały budżetowej na rok 2016.</w:t>
      </w:r>
    </w:p>
    <w:p>
      <w:pPr>
        <w:pStyle w:val="Normal"/>
        <w:numPr>
          <w:ilvl w:val="0"/>
          <w:numId w:val="1"/>
        </w:numPr>
        <w:tabs>
          <w:tab w:val="clear" w:pos="708"/>
          <w:tab w:val="left" w:pos="6105"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t>Rozpatrzenia wezwania Pana Piotra Borysa do usunięcia naruszenia przepisów prawa poprzez stwierdzenie nieważności uchwały Nr LVI/449/2014 Rady Miejskiej w Trzemesznie z dnia 29 stycznia 2014 r. w sprawie wysokości opłaty targowej i sposobu poboru tej opłaty.</w:t>
      </w:r>
    </w:p>
    <w:p>
      <w:pPr>
        <w:pStyle w:val="Normal"/>
        <w:numPr>
          <w:ilvl w:val="0"/>
          <w:numId w:val="1"/>
        </w:numPr>
        <w:tabs>
          <w:tab w:val="clear" w:pos="708"/>
          <w:tab w:val="left" w:pos="6105" w:leader="none"/>
        </w:tabs>
        <w:jc w:val="both"/>
        <w:rPr/>
      </w:pPr>
      <w:r>
        <w:rPr>
          <w:rFonts w:cs="Bookman Old Style" w:ascii="Bookman Old Style" w:hAnsi="Bookman Old Style"/>
          <w:b/>
          <w:bCs/>
          <w:sz w:val="28"/>
          <w:szCs w:val="28"/>
        </w:rPr>
        <w:t>Wyrażenia zgody na zawarcie umowy użyczenia.</w:t>
      </w:r>
    </w:p>
    <w:p>
      <w:pPr>
        <w:pStyle w:val="Normal"/>
        <w:tabs>
          <w:tab w:val="clear" w:pos="708"/>
          <w:tab w:val="left" w:pos="6105" w:leader="none"/>
        </w:tabs>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6105" w:leader="none"/>
        </w:tabs>
        <w:jc w:val="both"/>
        <w:rPr/>
      </w:pPr>
      <w:r>
        <w:rPr>
          <w:rFonts w:cs="Bookman Old Style" w:ascii="Bookman Old Style" w:hAnsi="Bookman Old Style"/>
          <w:b/>
          <w:bCs/>
          <w:sz w:val="28"/>
          <w:szCs w:val="28"/>
        </w:rPr>
        <w:t>Przewodniczący Komisji Rewizyjnej Rady Miejskiej ZBIGNIEW MATELSKI</w:t>
      </w:r>
      <w:r>
        <w:rPr>
          <w:rFonts w:cs="Bookman Old Style" w:ascii="Bookman Old Style" w:hAnsi="Bookman Old Style"/>
        </w:rPr>
        <w:t xml:space="preserve"> stwierdził, że wczoraj nie wyszło zawiadomienie o posiedzeniu Komisji Rewizyjnej i prosił, aby w czasie dzisiejszych obrad zarządzona została przerwa, aby mogła się w tym czasie spotkać Komisja Rewizyjna.</w:t>
      </w:r>
    </w:p>
    <w:p>
      <w:pPr>
        <w:pStyle w:val="Normal"/>
        <w:tabs>
          <w:tab w:val="clear" w:pos="708"/>
          <w:tab w:val="left" w:pos="610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105" w:leader="none"/>
        </w:tabs>
        <w:jc w:val="both"/>
        <w:rPr/>
      </w:pPr>
      <w:r>
        <w:rPr>
          <w:rFonts w:cs="Bookman Old Style" w:ascii="Bookman Old Style" w:hAnsi="Bookman Old Style"/>
          <w:b/>
          <w:bCs/>
          <w:sz w:val="28"/>
          <w:szCs w:val="28"/>
          <w:u w:val="single"/>
        </w:rPr>
        <w:t>Za przyjęciem Porządku obrad XXXII/2016 sesji Rady Miejskiej Trzemeszna wraz z wprowadzonymi zmianami głosowało 13 radnych, głosów przeciwnych nie stwierdzono, 1 radny wstrzymał się od głosu.</w:t>
      </w:r>
    </w:p>
    <w:p>
      <w:pPr>
        <w:pStyle w:val="Normal"/>
        <w:tabs>
          <w:tab w:val="clear" w:pos="708"/>
          <w:tab w:val="left" w:pos="6105" w:leader="none"/>
        </w:tabs>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08"/>
          <w:tab w:val="left" w:pos="6105" w:leader="none"/>
        </w:tabs>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orządek obrad XXXII/2016 sesji Rady Miejskiej Trzemeszna został przyjęty w następującym brzmieniu:</w:t>
      </w:r>
    </w:p>
    <w:p>
      <w:pPr>
        <w:pStyle w:val="Normal"/>
        <w:tabs>
          <w:tab w:val="clear" w:pos="708"/>
          <w:tab w:val="left" w:pos="6105" w:leader="none"/>
        </w:tabs>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08"/>
          <w:tab w:val="left" w:pos="610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105"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72"/>
          <w:szCs w:val="72"/>
        </w:rPr>
      </w:pPr>
      <w:r>
        <w:rPr>
          <w:rFonts w:eastAsia="Times New Roman"/>
        </w:rPr>
        <w:t xml:space="preserve">                         </w:t>
      </w:r>
      <w:r>
        <w:rPr>
          <w:rFonts w:eastAsia="Bookman Old Style" w:cs="Bookman Old Style" w:ascii="Bookman Old Style" w:hAnsi="Bookman Old Style"/>
          <w:b/>
          <w:bCs/>
          <w:sz w:val="72"/>
          <w:szCs w:val="72"/>
        </w:rPr>
        <w:t xml:space="preserve"> </w:t>
      </w:r>
      <w:r>
        <w:rPr>
          <w:rFonts w:cs="Bookman Old Style" w:ascii="Bookman Old Style" w:hAnsi="Bookman Old Style"/>
          <w:b/>
          <w:bCs/>
          <w:sz w:val="72"/>
          <w:szCs w:val="72"/>
        </w:rPr>
        <w:t>Porządek obrad</w:t>
      </w:r>
    </w:p>
    <w:p>
      <w:pPr>
        <w:pStyle w:val="Normal"/>
        <w:rPr>
          <w:rFonts w:ascii="Bookman Old Style" w:hAnsi="Bookman Old Style" w:cs="Bookman Old Style"/>
          <w:b/>
          <w:b/>
          <w:bCs/>
          <w:sz w:val="72"/>
          <w:szCs w:val="72"/>
        </w:rPr>
      </w:pPr>
      <w:r>
        <w:rPr>
          <w:rFonts w:cs="Bookman Old Style" w:ascii="Bookman Old Style" w:hAnsi="Bookman Old Style"/>
          <w:b/>
          <w:bCs/>
          <w:sz w:val="72"/>
          <w:szCs w:val="72"/>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Otwarcie obrad XXXII/2016 sesji Rady Miejskiej Trzemeszna.</w:t>
      </w:r>
    </w:p>
    <w:p>
      <w:pPr>
        <w:pStyle w:val="Normal"/>
        <w:numPr>
          <w:ilvl w:val="0"/>
          <w:numId w:val="2"/>
        </w:numPr>
        <w:rPr>
          <w:rFonts w:ascii="Bookman Old Style" w:hAnsi="Bookman Old Style" w:cs="Bookman Old Style"/>
        </w:rPr>
      </w:pPr>
      <w:r>
        <w:rPr>
          <w:rFonts w:cs="Bookman Old Style" w:ascii="Bookman Old Style" w:hAnsi="Bookman Old Style"/>
        </w:rPr>
        <w:t>Stwierdzenie QUORUM.</w:t>
      </w:r>
    </w:p>
    <w:p>
      <w:pPr>
        <w:pStyle w:val="Normal"/>
        <w:numPr>
          <w:ilvl w:val="0"/>
          <w:numId w:val="2"/>
        </w:numPr>
        <w:rPr/>
      </w:pPr>
      <w:r>
        <w:rPr>
          <w:rFonts w:cs="Bookman Old Style" w:ascii="Bookman Old Style" w:hAnsi="Bookman Old Style"/>
        </w:rPr>
        <w:t>Powołanie Sekretarza obrad XXXII/2016 sesji Rady Miejskiej.</w:t>
      </w:r>
    </w:p>
    <w:p>
      <w:pPr>
        <w:pStyle w:val="Normal"/>
        <w:numPr>
          <w:ilvl w:val="0"/>
          <w:numId w:val="2"/>
        </w:numPr>
        <w:rPr>
          <w:rFonts w:ascii="Bookman Old Style" w:hAnsi="Bookman Old Style" w:cs="Bookman Old Style"/>
        </w:rPr>
      </w:pPr>
      <w:r>
        <w:rPr>
          <w:rFonts w:cs="Bookman Old Style" w:ascii="Bookman Old Style" w:hAnsi="Bookman Old Style"/>
        </w:rPr>
        <w:t>Przyjęcie Porządku obrad XXXII/2016 sesji Rady Miejskiej.</w:t>
      </w:r>
    </w:p>
    <w:p>
      <w:pPr>
        <w:pStyle w:val="Normal"/>
        <w:numPr>
          <w:ilvl w:val="0"/>
          <w:numId w:val="2"/>
        </w:numPr>
        <w:rPr>
          <w:rFonts w:ascii="Bookman Old Style" w:hAnsi="Bookman Old Style" w:cs="Bookman Old Style"/>
        </w:rPr>
      </w:pPr>
      <w:r>
        <w:rPr>
          <w:rFonts w:cs="Bookman Old Style" w:ascii="Bookman Old Style" w:hAnsi="Bookman Old Style"/>
        </w:rPr>
        <w:t>Przyjęcie Protokołów z obrad:</w:t>
      </w:r>
    </w:p>
    <w:p>
      <w:pPr>
        <w:pStyle w:val="Normal"/>
        <w:numPr>
          <w:ilvl w:val="1"/>
          <w:numId w:val="2"/>
        </w:numPr>
        <w:rPr>
          <w:rFonts w:ascii="Bookman Old Style" w:hAnsi="Bookman Old Style" w:cs="Bookman Old Style"/>
        </w:rPr>
      </w:pPr>
      <w:r>
        <w:rPr>
          <w:rFonts w:cs="Bookman Old Style" w:ascii="Bookman Old Style" w:hAnsi="Bookman Old Style"/>
        </w:rPr>
        <w:t>XXIX/2016 sesji Rady Miejskiej,</w:t>
      </w:r>
    </w:p>
    <w:p>
      <w:pPr>
        <w:pStyle w:val="Normal"/>
        <w:numPr>
          <w:ilvl w:val="1"/>
          <w:numId w:val="2"/>
        </w:numPr>
        <w:rPr>
          <w:rFonts w:ascii="Bookman Old Style" w:hAnsi="Bookman Old Style" w:cs="Bookman Old Style"/>
        </w:rPr>
      </w:pPr>
      <w:r>
        <w:rPr>
          <w:rFonts w:cs="Bookman Old Style" w:ascii="Bookman Old Style" w:hAnsi="Bookman Old Style"/>
        </w:rPr>
        <w:t>XXX/2016 sesji Rady Miejskiej.</w:t>
      </w:r>
    </w:p>
    <w:p>
      <w:pPr>
        <w:pStyle w:val="Normal"/>
        <w:numPr>
          <w:ilvl w:val="1"/>
          <w:numId w:val="2"/>
        </w:numPr>
        <w:rPr/>
      </w:pPr>
      <w:r>
        <w:rPr>
          <w:rFonts w:cs="Bookman Old Style" w:ascii="Bookman Old Style" w:hAnsi="Bookman Old Style"/>
        </w:rPr>
        <w:t>XXXI/2016 sesji Rady Miejskiej.</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Zgłaszanie interpelacji i zapytań. </w:t>
      </w:r>
    </w:p>
    <w:p>
      <w:pPr>
        <w:pStyle w:val="Normal"/>
        <w:numPr>
          <w:ilvl w:val="0"/>
          <w:numId w:val="2"/>
        </w:numPr>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w:t>
      </w:r>
    </w:p>
    <w:p>
      <w:pPr>
        <w:pStyle w:val="Normal"/>
        <w:numPr>
          <w:ilvl w:val="0"/>
          <w:numId w:val="2"/>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w:t>
      </w:r>
    </w:p>
    <w:p>
      <w:pPr>
        <w:pStyle w:val="Normal"/>
        <w:numPr>
          <w:ilvl w:val="0"/>
          <w:numId w:val="2"/>
        </w:numPr>
        <w:jc w:val="both"/>
        <w:rPr>
          <w:rFonts w:ascii="Bookman Old Style" w:hAnsi="Bookman Old Style" w:cs="Bookman Old Style"/>
        </w:rPr>
      </w:pPr>
      <w:r>
        <w:rPr>
          <w:rFonts w:cs="Bookman Old Style" w:ascii="Bookman Old Style" w:hAnsi="Bookman Old Style"/>
        </w:rPr>
        <w:t>Sprawozdanie Przewodniczących Komisji Rady Miejskiej z działalności między sesyjnej.</w:t>
      </w:r>
    </w:p>
    <w:p>
      <w:pPr>
        <w:pStyle w:val="Normal"/>
        <w:numPr>
          <w:ilvl w:val="0"/>
          <w:numId w:val="2"/>
        </w:numPr>
        <w:rPr>
          <w:rFonts w:ascii="Bookman Old Style" w:hAnsi="Bookman Old Style" w:cs="Bookman Old Style"/>
        </w:rPr>
      </w:pPr>
      <w:r>
        <w:rPr>
          <w:rFonts w:cs="Bookman Old Style" w:ascii="Bookman Old Style" w:hAnsi="Bookman Old Style"/>
        </w:rPr>
        <w:t>Wolne wnioski i informacje radnych i sołtysów.</w:t>
      </w:r>
    </w:p>
    <w:p>
      <w:pPr>
        <w:pStyle w:val="Normal"/>
        <w:numPr>
          <w:ilvl w:val="0"/>
          <w:numId w:val="2"/>
        </w:numPr>
        <w:jc w:val="both"/>
        <w:rPr>
          <w:rFonts w:ascii="Bookman Old Style" w:hAnsi="Bookman Old Style" w:cs="Bookman Old Style"/>
          <w:b/>
          <w:b/>
          <w:bCs/>
          <w:sz w:val="28"/>
          <w:szCs w:val="28"/>
        </w:rPr>
      </w:pPr>
      <w:r>
        <w:rPr>
          <w:rFonts w:cs="Bookman Old Style" w:ascii="Bookman Old Style" w:hAnsi="Bookman Old Style"/>
          <w:b/>
          <w:bCs/>
          <w:sz w:val="28"/>
          <w:szCs w:val="28"/>
        </w:rPr>
        <w:t>Przyjęcie Sprawozdania finansowego wraz ze Sprawozdaniem z wykonania budżetu Gminy Trzemeszno za 2015 rok</w:t>
      </w:r>
    </w:p>
    <w:p>
      <w:pPr>
        <w:pStyle w:val="Normal"/>
        <w:numPr>
          <w:ilvl w:val="1"/>
          <w:numId w:val="2"/>
        </w:numPr>
        <w:rPr/>
      </w:pPr>
      <w:r>
        <w:rPr>
          <w:rFonts w:cs="Bookman Old Style" w:ascii="Bookman Old Style" w:hAnsi="Bookman Old Style"/>
        </w:rPr>
        <w:t>Wystąpienie Burmistrza,</w:t>
      </w:r>
    </w:p>
    <w:p>
      <w:pPr>
        <w:pStyle w:val="Normal"/>
        <w:ind w:left="1080" w:hanging="0"/>
        <w:rPr/>
      </w:pPr>
      <w:r>
        <w:rPr>
          <w:rFonts w:cs="Bookman Old Style" w:ascii="Bookman Old Style" w:hAnsi="Bookman Old Style"/>
        </w:rPr>
        <w:t>b)  Opinia Komisji Rewizyjnej Rady Miejskiej,</w:t>
      </w:r>
    </w:p>
    <w:p>
      <w:pPr>
        <w:pStyle w:val="Normal"/>
        <w:ind w:left="1080" w:hanging="0"/>
        <w:jc w:val="both"/>
        <w:rPr/>
      </w:pPr>
      <w:r>
        <w:rPr>
          <w:rFonts w:cs="Bookman Old Style" w:ascii="Bookman Old Style" w:hAnsi="Bookman Old Style"/>
        </w:rPr>
        <w:t>c)  Opinia Komisji Finansowej, Rozwoju Gospodarczego i Obszarów Wiejskich Rady Miejskiej,</w:t>
      </w:r>
    </w:p>
    <w:p>
      <w:pPr>
        <w:pStyle w:val="Normal"/>
        <w:numPr>
          <w:ilvl w:val="0"/>
          <w:numId w:val="4"/>
        </w:numPr>
        <w:rPr>
          <w:rFonts w:ascii="Bookman Old Style" w:hAnsi="Bookman Old Style" w:cs="Bookman Old Style"/>
        </w:rPr>
      </w:pPr>
      <w:r>
        <w:rPr>
          <w:rFonts w:cs="Bookman Old Style" w:ascii="Bookman Old Style" w:hAnsi="Bookman Old Style"/>
        </w:rPr>
        <w:t>Opinia Komisji Społecznej Rady Miejskiej,</w:t>
      </w:r>
    </w:p>
    <w:p>
      <w:pPr>
        <w:pStyle w:val="Normal"/>
        <w:numPr>
          <w:ilvl w:val="0"/>
          <w:numId w:val="4"/>
        </w:numPr>
        <w:jc w:val="both"/>
        <w:rPr/>
      </w:pPr>
      <w:r>
        <w:rPr>
          <w:rFonts w:cs="Bookman Old Style" w:ascii="Bookman Old Style" w:hAnsi="Bookman Old Style"/>
        </w:rPr>
        <w:t xml:space="preserve">Uchwała Nr 0954/27/6/ko/2016 Składu Orzekającego Regionalnej Izby Obrachunkowej w Poznaniu z dnia 14 kwietnia 2016 r. w sprawie wyrażenia opinii o przedłożonym przez Burmistrza Trzemeszna sprawozdaniu z wykonania budżetu Miasta i Gminy Trzemeszno za 2015 rok, </w:t>
      </w:r>
    </w:p>
    <w:p>
      <w:pPr>
        <w:pStyle w:val="Normal"/>
        <w:numPr>
          <w:ilvl w:val="0"/>
          <w:numId w:val="4"/>
        </w:numPr>
        <w:rPr>
          <w:rFonts w:ascii="Bookman Old Style" w:hAnsi="Bookman Old Style" w:cs="Bookman Old Style"/>
        </w:rPr>
      </w:pPr>
      <w:r>
        <w:rPr>
          <w:rFonts w:cs="Bookman Old Style" w:ascii="Bookman Old Style" w:hAnsi="Bookman Old Style"/>
        </w:rPr>
        <w:t>Dyskusja,</w:t>
      </w:r>
    </w:p>
    <w:p>
      <w:pPr>
        <w:pStyle w:val="Normal"/>
        <w:numPr>
          <w:ilvl w:val="0"/>
          <w:numId w:val="4"/>
        </w:numPr>
        <w:jc w:val="both"/>
        <w:rPr>
          <w:rFonts w:ascii="Bookman Old Style" w:hAnsi="Bookman Old Style" w:cs="Bookman Old Style"/>
        </w:rPr>
      </w:pPr>
      <w:r>
        <w:rPr>
          <w:rFonts w:cs="Bookman Old Style" w:ascii="Bookman Old Style" w:hAnsi="Bookman Old Style"/>
        </w:rPr>
        <w:t>Podjęcie uchwały w sprawie zatwierdzenia sprawozdania finansowego wraz ze sprawozdaniem z wykonania budżetu Gminy Trzemeszno za 2015 rok.</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2"/>
        </w:numPr>
        <w:jc w:val="both"/>
        <w:rPr>
          <w:rFonts w:ascii="Bookman Old Style" w:hAnsi="Bookman Old Style" w:cs="Bookman Old Style"/>
          <w:b/>
          <w:b/>
          <w:bCs/>
          <w:sz w:val="28"/>
          <w:szCs w:val="28"/>
        </w:rPr>
      </w:pPr>
      <w:r>
        <w:rPr>
          <w:rFonts w:cs="Bookman Old Style" w:ascii="Bookman Old Style" w:hAnsi="Bookman Old Style"/>
          <w:b/>
          <w:bCs/>
          <w:sz w:val="28"/>
          <w:szCs w:val="28"/>
        </w:rPr>
        <w:t>Absolutorium dla Burmistrza Trzemeszna z tytułu wykonania budżetu gminy za 2015 rok</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1"/>
          <w:numId w:val="2"/>
        </w:numPr>
        <w:rPr>
          <w:rFonts w:ascii="Bookman Old Style" w:hAnsi="Bookman Old Style" w:cs="Bookman Old Style"/>
        </w:rPr>
      </w:pPr>
      <w:r>
        <w:rPr>
          <w:rFonts w:cs="Bookman Old Style" w:ascii="Bookman Old Style" w:hAnsi="Bookman Old Style"/>
        </w:rPr>
        <w:t>Przedstawienie wniosku Komisji Rewizyjnej Rady Miejskiej z dnia 1 czerwca 2016 roku,</w:t>
      </w:r>
    </w:p>
    <w:p>
      <w:pPr>
        <w:pStyle w:val="Normal"/>
        <w:numPr>
          <w:ilvl w:val="1"/>
          <w:numId w:val="2"/>
        </w:numPr>
        <w:jc w:val="both"/>
        <w:rPr/>
      </w:pPr>
      <w:r>
        <w:rPr>
          <w:rFonts w:cs="Bookman Old Style" w:ascii="Bookman Old Style" w:hAnsi="Bookman Old Style"/>
        </w:rPr>
        <w:t>Uchwała Składu Orzekającego Regionalnej Izby Obrachunkowej w Poznaniu w sprawie wyrażenia opinii o wniosku Komisji Rewizyjnej Rady Miejskiej Trzemeszna w sprawie nieudzielenia Absolutorium Burmistrzowi Trzemeszna za rok 2015,</w:t>
      </w:r>
    </w:p>
    <w:p>
      <w:pPr>
        <w:pStyle w:val="Normal"/>
        <w:numPr>
          <w:ilvl w:val="1"/>
          <w:numId w:val="2"/>
        </w:numPr>
        <w:rPr>
          <w:rFonts w:ascii="Bookman Old Style" w:hAnsi="Bookman Old Style" w:cs="Bookman Old Style"/>
        </w:rPr>
      </w:pPr>
      <w:r>
        <w:rPr>
          <w:rFonts w:cs="Bookman Old Style" w:ascii="Bookman Old Style" w:hAnsi="Bookman Old Style"/>
        </w:rPr>
        <w:t>Dyskusja,</w:t>
      </w:r>
    </w:p>
    <w:p>
      <w:pPr>
        <w:pStyle w:val="Normal"/>
        <w:numPr>
          <w:ilvl w:val="1"/>
          <w:numId w:val="2"/>
        </w:numPr>
        <w:jc w:val="both"/>
        <w:rPr>
          <w:rFonts w:ascii="Bookman Old Style" w:hAnsi="Bookman Old Style" w:cs="Bookman Old Style"/>
        </w:rPr>
      </w:pPr>
      <w:r>
        <w:rPr>
          <w:rFonts w:cs="Bookman Old Style" w:ascii="Bookman Old Style" w:hAnsi="Bookman Old Style"/>
        </w:rPr>
        <w:t xml:space="preserve">Podjęcie uchwały w sprawie absolutorium z tytułu wykonania budżetu gminy Trzemeszno za 2015 rok.  </w:t>
      </w:r>
    </w:p>
    <w:p>
      <w:pPr>
        <w:pStyle w:val="Normal"/>
        <w:numPr>
          <w:ilvl w:val="0"/>
          <w:numId w:val="2"/>
        </w:numPr>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Informacja o organizacji pracy i funkcjonowaniu Urzędu Miejskiego </w:t>
      </w:r>
    </w:p>
    <w:p>
      <w:pPr>
        <w:pStyle w:val="Normal"/>
        <w:ind w:left="36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1"/>
          <w:numId w:val="2"/>
        </w:numPr>
        <w:rPr>
          <w:rFonts w:ascii="Bookman Old Style" w:hAnsi="Bookman Old Style" w:cs="Bookman Old Style"/>
        </w:rPr>
      </w:pPr>
      <w:r>
        <w:rPr>
          <w:rFonts w:cs="Bookman Old Style" w:ascii="Bookman Old Style" w:hAnsi="Bookman Old Style"/>
        </w:rPr>
        <w:t>Opinia Komisji Finansowej, Rozwoju Gospodarczego i Obszarów Wiejskich Rady Miejskiej,</w:t>
      </w:r>
    </w:p>
    <w:p>
      <w:pPr>
        <w:pStyle w:val="Normal"/>
        <w:numPr>
          <w:ilvl w:val="1"/>
          <w:numId w:val="2"/>
        </w:numPr>
        <w:rPr>
          <w:rFonts w:ascii="Bookman Old Style" w:hAnsi="Bookman Old Style" w:cs="Bookman Old Style"/>
        </w:rPr>
      </w:pPr>
      <w:r>
        <w:rPr>
          <w:rFonts w:cs="Bookman Old Style" w:ascii="Bookman Old Style" w:hAnsi="Bookman Old Style"/>
        </w:rPr>
        <w:t>Opinia Komisji Społecznej Rady Miejskiej,</w:t>
      </w:r>
    </w:p>
    <w:p>
      <w:pPr>
        <w:pStyle w:val="Normal"/>
        <w:numPr>
          <w:ilvl w:val="1"/>
          <w:numId w:val="2"/>
        </w:numPr>
        <w:rPr>
          <w:rFonts w:ascii="Bookman Old Style" w:hAnsi="Bookman Old Style" w:cs="Bookman Old Style"/>
        </w:rPr>
      </w:pPr>
      <w:r>
        <w:rPr>
          <w:rFonts w:cs="Bookman Old Style" w:ascii="Bookman Old Style" w:hAnsi="Bookman Old Style"/>
        </w:rPr>
        <w:t>Dyskusja.</w:t>
      </w:r>
    </w:p>
    <w:p>
      <w:pPr>
        <w:pStyle w:val="Normal"/>
        <w:ind w:left="108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b/>
          <w:b/>
          <w:bCs/>
          <w:sz w:val="32"/>
          <w:szCs w:val="32"/>
        </w:rPr>
      </w:pPr>
      <w:r>
        <w:rPr>
          <w:rFonts w:cs="Bookman Old Style" w:ascii="Bookman Old Style" w:hAnsi="Bookman Old Style"/>
          <w:b/>
          <w:bCs/>
          <w:sz w:val="32"/>
          <w:szCs w:val="32"/>
        </w:rPr>
        <w:t>Podjęcie uchwał w sprawie:</w:t>
      </w:r>
    </w:p>
    <w:p>
      <w:pPr>
        <w:pStyle w:val="Normal"/>
        <w:ind w:left="360"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numPr>
          <w:ilvl w:val="1"/>
          <w:numId w:val="2"/>
        </w:numPr>
        <w:jc w:val="both"/>
        <w:rPr>
          <w:rFonts w:ascii="Bookman Old Style" w:hAnsi="Bookman Old Style" w:cs="Bookman Old Style"/>
          <w:b/>
          <w:b/>
          <w:bCs/>
          <w:sz w:val="28"/>
          <w:szCs w:val="28"/>
        </w:rPr>
      </w:pPr>
      <w:r>
        <w:rPr>
          <w:rFonts w:cs="Bookman Old Style" w:ascii="Bookman Old Style" w:hAnsi="Bookman Old Style"/>
          <w:b/>
          <w:bCs/>
          <w:sz w:val="28"/>
          <w:szCs w:val="28"/>
        </w:rPr>
        <w:t>Nadania Medalu Honorowego Gminy Trzemeszno Panu TADEUSZOWI PANOWICZOWI</w:t>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80" w:hanging="0"/>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08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1080" w:hanging="0"/>
        <w:rPr>
          <w:rFonts w:ascii="Bookman Old Style" w:hAnsi="Bookman Old Style" w:cs="Bookman Old Style"/>
        </w:rPr>
      </w:pPr>
      <w:r>
        <w:rPr>
          <w:rFonts w:cs="Bookman Old Style" w:ascii="Bookman Old Style" w:hAnsi="Bookman Old Style"/>
        </w:rPr>
        <w:t>- dyskusja,</w:t>
      </w:r>
    </w:p>
    <w:p>
      <w:pPr>
        <w:pStyle w:val="Normal"/>
        <w:ind w:left="1080" w:hanging="0"/>
        <w:rPr>
          <w:rFonts w:ascii="Bookman Old Style" w:hAnsi="Bookman Old Style" w:cs="Bookman Old Style"/>
        </w:rPr>
      </w:pPr>
      <w:r>
        <w:rPr>
          <w:rFonts w:cs="Bookman Old Style" w:ascii="Bookman Old Style" w:hAnsi="Bookman Old Style"/>
        </w:rPr>
        <w:t>- podjęcie uchwały.</w:t>
      </w:r>
    </w:p>
    <w:p>
      <w:pPr>
        <w:pStyle w:val="Normal"/>
        <w:ind w:left="108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t>b) rozpatrzenia skargi Pana Marka Walczaka z dnia 30 stycznia 2016 roku na działanie Burmistrza Trzemeszna</w:t>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80" w:hanging="0"/>
        <w:jc w:val="both"/>
        <w:rPr>
          <w:rFonts w:ascii="Bookman Old Style" w:hAnsi="Bookman Old Style" w:cs="Bookman Old Style"/>
        </w:rPr>
      </w:pPr>
      <w:r>
        <w:rPr>
          <w:rFonts w:cs="Bookman Old Style" w:ascii="Bookman Old Style" w:hAnsi="Bookman Old Style"/>
        </w:rPr>
        <w:t>- opinia Komisji Rewizyjnej Rady Miejskiej,</w:t>
      </w:r>
    </w:p>
    <w:p>
      <w:pPr>
        <w:pStyle w:val="Normal"/>
        <w:ind w:left="1080" w:hanging="0"/>
        <w:jc w:val="both"/>
        <w:rPr>
          <w:rFonts w:ascii="Bookman Old Style" w:hAnsi="Bookman Old Style" w:cs="Bookman Old Style"/>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podjęcie uchwały.</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b/>
          <w:bCs/>
          <w:sz w:val="28"/>
          <w:szCs w:val="28"/>
        </w:rPr>
        <w:t>zmiany Uchwały Nr XXVIII/249/2016 Rady Miejskiej Trzemeszna z dnia 27 kwietnia 2016 r. w sprawie: zaciągnięcia kredytu na zadanie inwestycyjne pn.” Przebudowa nawierzchni dróg powiatowych i gminnych w powiecie żnińskim i gnieźnieńskim ( drogi powiatowej Gołąbki – Ławki nr 2355C i nr 2236 P; drogi gminnej gminy Rogowo; drogi gminnej gminy Trzemeszno)”</w:t>
      </w:r>
    </w:p>
    <w:p>
      <w:pPr>
        <w:pStyle w:val="Normal"/>
        <w:ind w:left="108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08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080" w:hanging="0"/>
        <w:jc w:val="both"/>
        <w:rPr>
          <w:rFonts w:ascii="Bookman Old Style" w:hAnsi="Bookman Old Style" w:cs="Bookman Old Style"/>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podjęcie uchwały.</w:t>
      </w:r>
    </w:p>
    <w:p>
      <w:pPr>
        <w:pStyle w:val="Normal"/>
        <w:ind w:left="1080" w:hanging="0"/>
        <w:jc w:val="both"/>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t>d) zatwierdzenia „Planu Odnowy Miejscowości Cytrynowo na lata 2016-2021”</w:t>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80" w:hanging="0"/>
        <w:jc w:val="both"/>
        <w:rPr>
          <w:rFonts w:ascii="Bookman Old Style" w:hAnsi="Bookman Old Style" w:cs="Bookman Old Style"/>
        </w:rPr>
      </w:pPr>
      <w:r>
        <w:rPr>
          <w:rFonts w:cs="Bookman Old Style" w:ascii="Bookman Old Style" w:hAnsi="Bookman Old Style"/>
        </w:rPr>
        <w:t>- opinia Komisji Finansowej, Rozwoju Gospodarczego i Obszarów Wiejskich,</w:t>
      </w:r>
    </w:p>
    <w:p>
      <w:pPr>
        <w:pStyle w:val="Normal"/>
        <w:ind w:left="108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080" w:hanging="0"/>
        <w:jc w:val="both"/>
        <w:rPr>
          <w:rFonts w:ascii="Bookman Old Style" w:hAnsi="Bookman Old Style" w:cs="Bookman Old Style"/>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podjęcie uchwały.</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t>e) zatwierdzenia „ Planu Odnowy Miejscowości Miława na lata 2016-2023”</w:t>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80" w:hanging="0"/>
        <w:jc w:val="both"/>
        <w:rPr/>
      </w:pPr>
      <w:r>
        <w:rPr>
          <w:rFonts w:cs="Bookman Old Style" w:ascii="Bookman Old Style" w:hAnsi="Bookman Old Style"/>
        </w:rPr>
        <w:t>- opinia Komisji Finansowej, Rozwoju Gospodarczego i Obszarów Wiejskich Rady Miejskiej,</w:t>
      </w:r>
    </w:p>
    <w:p>
      <w:pPr>
        <w:pStyle w:val="Normal"/>
        <w:ind w:left="108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080" w:hanging="0"/>
        <w:jc w:val="both"/>
        <w:rPr>
          <w:rFonts w:ascii="Bookman Old Style" w:hAnsi="Bookman Old Style" w:cs="Bookman Old Style"/>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podjęcie uchwały.</w:t>
      </w:r>
    </w:p>
    <w:p>
      <w:pPr>
        <w:pStyle w:val="Normal"/>
        <w:ind w:left="108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t>f) zgłoszenia sołectwa Kozłowo do Programu  „Wielkopolska Odnowa Wsi 2013-2020”</w:t>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80" w:hanging="0"/>
        <w:jc w:val="both"/>
        <w:rPr/>
      </w:pPr>
      <w:r>
        <w:rPr>
          <w:rFonts w:cs="Bookman Old Style" w:ascii="Bookman Old Style" w:hAnsi="Bookman Old Style"/>
        </w:rPr>
        <w:t>- opinia Komisji Finansowej, Rozwoju Gospodarczego i Obszarów Wiejskich Rady Miejskiej,</w:t>
      </w:r>
    </w:p>
    <w:p>
      <w:pPr>
        <w:pStyle w:val="Normal"/>
        <w:ind w:left="108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080" w:hanging="0"/>
        <w:jc w:val="both"/>
        <w:rPr>
          <w:rFonts w:ascii="Bookman Old Style" w:hAnsi="Bookman Old Style" w:cs="Bookman Old Style"/>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podjęcie uchwały.</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t>g) wyrażenia zgody na sprzedaż w drodze bezprzetargowej nieruchomości gruntowej położonej w miejscowości Popielewo, zabudowanej punktem skupu zwierząt</w:t>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8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08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080" w:hanging="0"/>
        <w:jc w:val="both"/>
        <w:rPr>
          <w:rFonts w:ascii="Bookman Old Style" w:hAnsi="Bookman Old Style" w:cs="Bookman Old Style"/>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podjęcie uchwały.</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t>h) sprzedaży nieruchomości zabudowanej Gminy Trzemeszno położonej w Wymysłowie, w ewidencji gruntów oznaczonej jako działka nr 540 o powierzchni 0,0509 ha na rzecz użytkownika wieczystego</w:t>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80" w:hanging="0"/>
        <w:jc w:val="both"/>
        <w:rPr>
          <w:rFonts w:ascii="Bookman Old Style" w:hAnsi="Bookman Old Style" w:cs="Bookman Old Style"/>
        </w:rPr>
      </w:pPr>
      <w:r>
        <w:rPr>
          <w:rFonts w:cs="Bookman Old Style" w:ascii="Bookman Old Style" w:hAnsi="Bookman Old Style"/>
        </w:rPr>
        <w:t>- opinia Komisji Finansowej, Rozwoju Gospodarczego i Obszarów Wiejskich,</w:t>
      </w:r>
    </w:p>
    <w:p>
      <w:pPr>
        <w:pStyle w:val="Normal"/>
        <w:ind w:left="108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080" w:hanging="0"/>
        <w:jc w:val="both"/>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podjęcie uchwały.</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t>i) wyrażenia zgody na nieodpłatne nabycie na własność Gminy Trzemeszno od Agencji Nieruchomości Rolnych Skarbu Państwa nieruchomości gruntowych położonych we wsi Kruchowo, Gmina Trzemeszno</w:t>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80" w:hanging="0"/>
        <w:jc w:val="both"/>
        <w:rPr/>
      </w:pPr>
      <w:r>
        <w:rPr>
          <w:rFonts w:cs="Bookman Old Style" w:ascii="Bookman Old Style" w:hAnsi="Bookman Old Style"/>
        </w:rPr>
        <w:t>- opinia Komisji Finansowej, Rozwoju Gospodarczego i Obszarów Wiejskich Rady Miejskiej,</w:t>
      </w:r>
    </w:p>
    <w:p>
      <w:pPr>
        <w:pStyle w:val="Normal"/>
        <w:ind w:left="108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080" w:hanging="0"/>
        <w:jc w:val="both"/>
        <w:rPr>
          <w:rFonts w:ascii="Bookman Old Style" w:hAnsi="Bookman Old Style" w:cs="Bookman Old Style"/>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podjęcie uchwały.</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t>j) wyrażenia zgody na przyjęcie darowizny udziałów w nieruchomości gruntowej, w ewidencji gruntów oznaczonej jako działka nr 288/1, położonej na terenie wsi Rudki</w:t>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8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08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080" w:hanging="0"/>
        <w:jc w:val="both"/>
        <w:rPr>
          <w:rFonts w:ascii="Bookman Old Style" w:hAnsi="Bookman Old Style" w:cs="Bookman Old Style"/>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podjecie uchwały.</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t>k) wprowadzenia zmian w Uchwale Nr V/12/2010 Rady Miejskiej w Trzemesznie z dnia 28 grudnia 2010 roku w sprawie ustalenia wynagrodzenia Burmistrza Miasta i Gminy Trzemeszno</w:t>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8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08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080" w:hanging="0"/>
        <w:jc w:val="both"/>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podjęcie uchwały</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t>l) przystąpienia do opracowania Strategii rozwoju gminy Trzemeszno oraz przyjęcia zasad, trybu i harmonogramu jej sporządzania</w:t>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8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 Trzemeszna,</w:t>
      </w:r>
    </w:p>
    <w:p>
      <w:pPr>
        <w:pStyle w:val="Normal"/>
        <w:ind w:left="1080" w:hanging="0"/>
        <w:jc w:val="both"/>
        <w:rPr>
          <w:rFonts w:ascii="Bookman Old Style" w:hAnsi="Bookman Old Style" w:cs="Bookman Old Style"/>
        </w:rPr>
      </w:pPr>
      <w:r>
        <w:rPr>
          <w:rFonts w:cs="Bookman Old Style" w:ascii="Bookman Old Style" w:hAnsi="Bookman Old Style"/>
        </w:rPr>
        <w:t>- opinia Komisji Społecznej Rady Miejskiej Trzemeszna,</w:t>
      </w:r>
    </w:p>
    <w:p>
      <w:pPr>
        <w:pStyle w:val="Normal"/>
        <w:ind w:left="1080" w:hanging="0"/>
        <w:jc w:val="both"/>
        <w:rPr>
          <w:rFonts w:ascii="Bookman Old Style" w:hAnsi="Bookman Old Style" w:cs="Bookman Old Style"/>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podjęcie uchwały.</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t>ł) wprowadzenia zmian do Statutu Ośrodka Sportu i Rekreacji w Trzemesznie</w:t>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8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08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080" w:hanging="0"/>
        <w:jc w:val="both"/>
        <w:rPr>
          <w:rFonts w:ascii="Bookman Old Style" w:hAnsi="Bookman Old Style" w:cs="Bookman Old Style"/>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podjęcie uchwały.</w:t>
      </w:r>
    </w:p>
    <w:p>
      <w:pPr>
        <w:pStyle w:val="Normal"/>
        <w:ind w:left="1080"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pPr>
      <w:r>
        <w:rPr>
          <w:rFonts w:cs="Bookman Old Style" w:ascii="Bookman Old Style" w:hAnsi="Bookman Old Style"/>
        </w:rPr>
        <w:t>15. Wolne głosy i wnioski.</w:t>
      </w:r>
    </w:p>
    <w:p>
      <w:pPr>
        <w:pStyle w:val="Normal"/>
        <w:rPr/>
      </w:pPr>
      <w:r>
        <w:rPr>
          <w:rFonts w:cs="Bookman Old Style" w:ascii="Bookman Old Style" w:hAnsi="Bookman Old Style"/>
        </w:rPr>
        <w:t>16.Odpowiedzi na interpelacje zgłoszone na poprzedniej sesji.</w:t>
      </w:r>
    </w:p>
    <w:p>
      <w:pPr>
        <w:pStyle w:val="Normal"/>
        <w:rPr/>
      </w:pPr>
      <w:r>
        <w:rPr>
          <w:rFonts w:cs="Bookman Old Style" w:ascii="Bookman Old Style" w:hAnsi="Bookman Old Style"/>
        </w:rPr>
        <w:t>17.Zamknięcie obrad XXXII/2016 sesji Rady Miejskiej.</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a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Protokół z obrad XXIX/2016 sesji Rady Miejskiej Trzemeszna został przez radnych </w:t>
      </w:r>
      <w:r>
        <w:rPr>
          <w:rFonts w:cs="Bookman Old Style" w:ascii="Bookman Old Style" w:hAnsi="Bookman Old Style"/>
          <w:b/>
          <w:bCs/>
          <w:sz w:val="28"/>
          <w:szCs w:val="28"/>
          <w:u w:val="single"/>
        </w:rPr>
        <w:t>przyjęty jednogłośnie.</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b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Porządek obrad XXX/2016 sesji Rady Miejskiej Trzemeszna został przez radnych </w:t>
      </w:r>
      <w:r>
        <w:rPr>
          <w:rFonts w:cs="Bookman Old Style" w:ascii="Bookman Old Style" w:hAnsi="Bookman Old Style"/>
          <w:b/>
          <w:bCs/>
          <w:sz w:val="28"/>
          <w:szCs w:val="28"/>
        </w:rPr>
        <w:t>przyjęty jednogłośni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c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pPr>
      <w:r>
        <w:rPr>
          <w:rFonts w:cs="Bookman Old Style" w:ascii="Bookman Old Style" w:hAnsi="Bookman Old Style"/>
        </w:rPr>
        <w:t xml:space="preserve">Protokół z obrad XXXI/2016 sesji Rady Miejskiej Trzemeszna został przez radnych </w:t>
      </w:r>
      <w:r>
        <w:rPr>
          <w:rFonts w:cs="Bookman Old Style" w:ascii="Bookman Old Style" w:hAnsi="Bookman Old Style"/>
          <w:b/>
          <w:bCs/>
          <w:sz w:val="28"/>
          <w:szCs w:val="28"/>
        </w:rPr>
        <w:t>przyjęty jednogłośnie</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rPr>
          <w:rFonts w:ascii="Palatino Linotype" w:hAnsi="Palatino Linotype" w:cs="Palatino Linotype"/>
          <w:b/>
          <w:b/>
          <w:bCs/>
          <w:sz w:val="36"/>
          <w:szCs w:val="36"/>
          <w:u w:val="single"/>
        </w:rPr>
      </w:pPr>
      <w:r>
        <w:rPr>
          <w:rFonts w:cs="Palatino Linotype" w:ascii="Palatino Linotype" w:hAnsi="Palatino Linotype"/>
          <w:b/>
          <w:bCs/>
          <w:sz w:val="36"/>
          <w:szCs w:val="36"/>
          <w:u w:val="single"/>
        </w:rPr>
      </w:r>
    </w:p>
    <w:p>
      <w:pPr>
        <w:pStyle w:val="Normal"/>
        <w:jc w:val="both"/>
        <w:rPr/>
      </w:pPr>
      <w:r>
        <w:rPr>
          <w:rFonts w:cs="Palatino Linotype" w:ascii="Palatino Linotype" w:hAnsi="Palatino Linotype"/>
          <w:b/>
          <w:bCs/>
          <w:sz w:val="28"/>
          <w:szCs w:val="28"/>
        </w:rPr>
        <w:t xml:space="preserve">Radny </w:t>
      </w:r>
      <w:r>
        <w:rPr>
          <w:rFonts w:cs="Bookman Old Style" w:ascii="Bookman Old Style" w:hAnsi="Bookman Old Style"/>
          <w:b/>
          <w:bCs/>
          <w:sz w:val="28"/>
          <w:szCs w:val="28"/>
        </w:rPr>
        <w:t>Zbigniew Matelski</w:t>
      </w:r>
      <w:r>
        <w:rPr>
          <w:rFonts w:cs="Bookman Old Style" w:ascii="Bookman Old Style" w:hAnsi="Bookman Old Style"/>
        </w:rPr>
        <w:t xml:space="preserve"> - zapytał czy po zorganizowaniu oddziału w Wymysłowie wszystkie dzieci, których rodzice zgłosili do przedszkola na rok szkolny 2016/2017 zostaną przyjęte? Czy jest już pełne rozeznanie, czy któreś z 3 latków w ogóle się nie dostanie do przedszkola?</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b/>
          <w:bCs/>
        </w:rPr>
        <w:t xml:space="preserve"> -</w:t>
      </w:r>
      <w:r>
        <w:rPr>
          <w:rFonts w:cs="Bookman Old Style" w:ascii="Bookman Old Style" w:hAnsi="Bookman Old Style"/>
        </w:rPr>
        <w:t xml:space="preserve"> </w:t>
      </w:r>
      <w:r>
        <w:rPr>
          <w:rFonts w:cs="Bookman Old Style" w:ascii="Bookman Old Style" w:hAnsi="Bookman Old Style"/>
          <w:i/>
          <w:iCs/>
        </w:rPr>
        <w:t>(w nawiązaniu do przedszkola</w:t>
      </w:r>
      <w:r>
        <w:rPr>
          <w:rFonts w:cs="Bookman Old Style" w:ascii="Bookman Old Style" w:hAnsi="Bookman Old Style"/>
        </w:rPr>
        <w:t>) Pan mówił o 50 osobach i o 2 oddziałach i czy nadal Pan to podtrzymuje i z tego się Pan nie wycofuje?</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b/>
          <w:bCs/>
        </w:rPr>
        <w:t xml:space="preserve"> -</w:t>
      </w:r>
      <w:r>
        <w:rPr>
          <w:rFonts w:cs="Bookman Old Style" w:ascii="Bookman Old Style" w:hAnsi="Bookman Old Style"/>
        </w:rPr>
        <w:t xml:space="preserve"> złożył interpelacje w sprawie położenia chodnika w Rudkach a konkretnie chodzi od sklepu do drogi krajowej, aby zrobić to łącznie z Powiatem , to jest 600 metrów, Uzasadniam to tym, że jest to droga powiatowa , jeździ tam ciężki sprzęt , młodzież chodzi do szkoły , dzieci spacerują z rodzicami i jest bardzo niebezpiecznie.</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 pierwsza sprawa to sprawa Kocinia, raz w roku widzimy tam piękne uroczystości, jednak poza jednym dniem w roku, miesiąc temu miałem okazję tam być, wita nas smutny widok zarośniętego nagrobka i szaro czerwonej flagi narodowej, dlatego prosiłbym, aby </w:t>
      </w:r>
      <w:r>
        <w:rPr>
          <w:rFonts w:cs="Bookman Old Style" w:ascii="Bookman Old Style" w:hAnsi="Bookman Old Style"/>
        </w:rPr>
        <w:fldChar w:fldCharType="begin"/>
      </w:r>
      <w:r>
        <w:rPr>
          <w:rFonts w:cs="Bookman Old Style" w:ascii="Bookman Old Style" w:hAnsi="Bookman Old Style"/>
        </w:rPr>
        <w:instrText xml:space="preserve"> PAGE \* ARABIC </w:instrText>
      </w:r>
      <w:r>
        <w:rPr>
          <w:rFonts w:cs="Bookman Old Style" w:ascii="Bookman Old Style" w:hAnsi="Bookman Old Style"/>
        </w:rPr>
        <w:fldChar w:fldCharType="separate"/>
      </w:r>
      <w:r>
        <w:rPr>
          <w:rFonts w:cs="Bookman Old Style" w:ascii="Bookman Old Style" w:hAnsi="Bookman Old Style"/>
        </w:rPr>
        <w:t>9</w:t>
      </w:r>
      <w:r>
        <w:rPr>
          <w:rFonts w:cs="Bookman Old Style" w:ascii="Bookman Old Style" w:hAnsi="Bookman Old Style"/>
        </w:rPr>
        <w:fldChar w:fldCharType="end"/>
      </w:r>
      <w:r>
        <w:rPr>
          <w:rFonts w:cs="Bookman Old Style" w:ascii="Bookman Old Style" w:hAnsi="Bookman Old Style"/>
        </w:rPr>
        <w:t>hociaż raz na jakiś czas uporządkować ten teren.</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rugie pytanie dotyczy ulicy Jesionowej, na kiedy i czy w ogóle jest planowana budowa oświetlenia na tej ulicy?</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rzecia sprawa dotyczy odbiorów budowlanych, kto ich dokonuje ze strony gminy i czy podczas odbioru schodów na ulicy Wleklińskiego uwzględniono potrącenie kosztów końcowych w wyniku połamania betonowego włazu przy znajdujących się tam schodach.</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sz w:val="28"/>
          <w:szCs w:val="28"/>
        </w:rPr>
        <w:t>Radna Maria Sobieszak</w:t>
      </w:r>
      <w:r>
        <w:rPr>
          <w:rFonts w:cs="Bookman Old Style" w:ascii="Bookman Old Style" w:hAnsi="Bookman Old Style"/>
        </w:rPr>
        <w:t xml:space="preserve"> poruszyła problem, który właściwie występuje u nas od kwietnia do października i nazywa się ogródek piwny i sprzedaż alkoholu po 22, ja mieszkam akurat w takim miejscu gdzie taki ogródek piwny jest i nie mam nic przeciwko temu, że tam ludzie sobie siedzą i piją piwo, ale scenariusz jest prawie codziennie taki sam, czyli krzyki, śmiechy, wyzwiska i tak do 2 w nocy, kiedy Pan właściciel sprząta butelki, najgorzej jest piątek, sobota i niedziela, taki sam problem jest na Osiedlu Wysokim. Radna podkreśliła, że osoby starsze i dzieci powinny w nocy spać, a nie mogą, ja rozumiem, że Burmistrz przyznaje koncesje, ale musimy tym sprawom zaradzić. Moje pytanie, w jaki sposób pomóc tym ludziom, aby takie sprawy nie miały miejsca?</w:t>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jest obecna na sali </w:t>
      </w:r>
      <w:r>
        <w:rPr>
          <w:rFonts w:cs="Bookman Old Style" w:ascii="Bookman Old Style" w:hAnsi="Bookman Old Style"/>
          <w:b/>
          <w:bCs/>
          <w:sz w:val="28"/>
          <w:szCs w:val="28"/>
        </w:rPr>
        <w:t>Pani LUCYNA BUZAŁA Przewodnicząca Gminnej Komisji Rozwiązywania Problemów Alkoholowych</w:t>
      </w:r>
      <w:r>
        <w:rPr>
          <w:rFonts w:cs="Bookman Old Style" w:ascii="Bookman Old Style" w:hAnsi="Bookman Old Style"/>
        </w:rPr>
        <w:t xml:space="preserve"> i zapewnił, że w tej sprawie odpowiedź zostanie udzielona na piśmie. Dodał ponadto, że pierwszy raz ktoś publicznie o tym mówi. Stwierdził, że od pierwszej reakcji jest Policja. Poinformował ponadto, że koncesję można zabrać, jeżeli działalność jest prowadzona niezgodnie z wydanym zezwolen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MARIA SOBIESZAK</w:t>
      </w:r>
      <w:r>
        <w:rPr>
          <w:rFonts w:cs="Bookman Old Style" w:ascii="Bookman Old Style" w:hAnsi="Bookman Old Style"/>
        </w:rPr>
        <w:t xml:space="preserve"> stwierdziła, ze lokal jest czynny do nikąd- nie ma określonych godzi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zapytał o patrole piesze policji, które miały być od 1 maja. Rada przyznała 15 tys. zł, co potwierdził </w:t>
      </w:r>
      <w:r>
        <w:rPr>
          <w:rFonts w:cs="Bookman Old Style" w:ascii="Bookman Old Style" w:hAnsi="Bookman Old Style"/>
          <w:b/>
          <w:bCs/>
          <w:sz w:val="28"/>
          <w:szCs w:val="28"/>
        </w:rPr>
        <w:t>Pan Komendant Nowakowski</w:t>
      </w:r>
      <w:r>
        <w:rPr>
          <w:rFonts w:cs="Bookman Old Style" w:ascii="Bookman Old Style" w:hAnsi="Bookman Old Style"/>
        </w:rPr>
        <w:t>, jest koniec czerwca a patroli nie wid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na ten cel pieniądze Gmina przekazała. Stwierdził następnie, że osobiście też nie widział patrol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nie ma patrolu, nie chce mi się słuchać o siłowni. Czy z paroma osobami pod wpływem alkoholu Komisariat Policji nie umie sobie poradzić? </w:t>
      </w:r>
    </w:p>
    <w:p>
      <w:pPr>
        <w:pStyle w:val="Normal"/>
        <w:rPr>
          <w:rFonts w:ascii="Bookman Old Style" w:hAnsi="Bookman Old Style" w:cs="Bookman Old Style"/>
        </w:rPr>
      </w:pPr>
      <w:r>
        <w:rPr>
          <w:rFonts w:cs="Bookman Old Style" w:ascii="Bookman Old Style" w:hAnsi="Bookman Old Style"/>
          <w:b/>
          <w:bCs/>
          <w:sz w:val="28"/>
          <w:szCs w:val="28"/>
        </w:rPr>
        <w:t>Pan SŁAWOMIR PENO</w:t>
      </w:r>
      <w:r>
        <w:rPr>
          <w:rFonts w:cs="Bookman Old Style" w:ascii="Bookman Old Style" w:hAnsi="Bookman Old Style"/>
        </w:rPr>
        <w:t xml:space="preserve"> proponował, aby zaprosić Komendanta Policji na lipcową sesję, aby wyjaśnił te kwesti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ytał, czy ktoś dzwonił, od kiedy będą w Trzemesznie patrole pisze? Przypomniał, że były rozmowy na szczeblu powiatu, a także zapewnienie, że patrole będą w okresie letn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umowa została podpisana dwa dni temu. Może jest nadzieja, że te patrole zobaczymy, powiedział Burmistrz.</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prosiłbym o skrócenie gałęzi drzew na Placu Powstańców Wielkopolskich za krzyżem.</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poruszył sprawę mieszkańców Smolar, którzy przechodzą gehennę z powodu plagi much, tam nie da się żyć, tam są setki much, proszę o interwenc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 tej sprawie interweniowali także u w/w mieszkańcy Smolar dwu lub trzykrotnie. Zdaniem mieszkańców nadmierna ilość much związana jest z fermą norek znajdującą się na tym terenie, jednak przeprowadzone kontrole nie stwierdziły żadnych nieprawidłowości. </w:t>
      </w:r>
      <w:r>
        <w:rPr>
          <w:rFonts w:cs="Bookman Old Style" w:ascii="Bookman Old Style" w:hAnsi="Bookman Old Style"/>
          <w:b/>
          <w:bCs/>
          <w:sz w:val="28"/>
          <w:szCs w:val="28"/>
        </w:rPr>
        <w:t>Pan KRZYSZTOF DEREZIŃSKI</w:t>
      </w:r>
      <w:r>
        <w:rPr>
          <w:rFonts w:cs="Bookman Old Style" w:ascii="Bookman Old Style" w:hAnsi="Bookman Old Style"/>
        </w:rPr>
        <w:t xml:space="preserve"> dodał, że bywa w Smolarach i sam te muchy widział.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Bookman Old Style" w:ascii="Bookman Old Style" w:hAnsi="Bookman Old Style"/>
          <w:b/>
          <w:bCs/>
          <w:sz w:val="36"/>
          <w:szCs w:val="36"/>
          <w:u w:val="single"/>
        </w:rPr>
        <w:t>DO PKT. 7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rzedstawił sprawozdanie z działalności między sesyjnej.</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9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Sprawozdanie z działalności Komisji Finansowej, Rozwoju Gospodarczego i Obszarów Wiejskich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Sprawozdanie z działalności Komisji Społeczn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xml:space="preserve">Sprawozdanie z działalności Komisji Rewizyjnej przedstawił </w:t>
      </w:r>
      <w:r>
        <w:rPr>
          <w:rFonts w:cs="Bookman Old Style" w:ascii="Bookman Old Style" w:hAnsi="Bookman Old Style"/>
          <w:b/>
          <w:bCs/>
          <w:sz w:val="28"/>
          <w:szCs w:val="28"/>
        </w:rPr>
        <w:t>Przewodniczący Komisji ZBIGNIEW MATELSKI</w:t>
      </w:r>
      <w:r>
        <w:rPr>
          <w:rFonts w:cs="Bookman Old Style" w:ascii="Bookman Old Style" w:hAnsi="Bookman Old Style"/>
        </w:rPr>
        <w:t xml:space="preserve">. </w:t>
      </w:r>
      <w:r>
        <w:rPr>
          <w:rFonts w:cs="Bookman Old Style" w:ascii="Bookman Old Style" w:hAnsi="Bookman Old Style"/>
          <w:b/>
          <w:bCs/>
          <w:sz w:val="28"/>
          <w:szCs w:val="28"/>
        </w:rPr>
        <w:t>Pan MATELSKI</w:t>
      </w:r>
      <w:r>
        <w:rPr>
          <w:rFonts w:cs="Bookman Old Style" w:ascii="Bookman Old Style" w:hAnsi="Bookman Old Style"/>
        </w:rPr>
        <w:t xml:space="preserve"> poinformował, że w okresie sprawozdawczym Komisja odbyła dwa posiedzenia. 1 czerwca dokonano podsumowania kontroli związanej z absolutorium i podjęto wniosek o nie udzielenie Burmistrzowi absolutorium.22 czerwca podjęta została także kolejna uchwała w związku z czym, jak powiedział </w:t>
      </w:r>
      <w:r>
        <w:rPr>
          <w:rFonts w:cs="Bookman Old Style" w:ascii="Bookman Old Style" w:hAnsi="Bookman Old Style"/>
          <w:b/>
          <w:bCs/>
          <w:sz w:val="28"/>
          <w:szCs w:val="28"/>
        </w:rPr>
        <w:t>Pan ZBIGNIEW MATELSKI</w:t>
      </w:r>
      <w:r>
        <w:rPr>
          <w:rFonts w:cs="Bookman Old Style" w:ascii="Bookman Old Style" w:hAnsi="Bookman Old Style"/>
        </w:rPr>
        <w:t xml:space="preserve"> w przerwie obrad odbędzie się posiedzenie Komisji Rewizyjnej. Radny dodał, że 22 czerwca została przygotowana uchwała przez członków Komisji Rewizyjnej i Przewodniczącego Komisji i została sporządzona z zastrzeżeniem, że zaopiniuje ją kancelaria prawna, ponieważ członkowie Komisji nie są prawnikami. Wystąpiono w tej sprawie do dwóch niezależnych Kancelarii Prawnych, aby ta uchwała nie miała błędów formalno- prawnych, uzupełnienia dokonano we wtorek. Dziś na posiedzeniu Komisji Rewizyjnej zostanie przedstawiony wniosek o uchylenie uchwały z 22 czerwca br. Nr IX/2016, projekt uchwały radni otrzymali elektronicznie i w formie papierowej. </w:t>
      </w:r>
      <w:r>
        <w:rPr>
          <w:rFonts w:cs="Bookman Old Style" w:ascii="Bookman Old Style" w:hAnsi="Bookman Old Style"/>
          <w:b/>
          <w:bCs/>
          <w:sz w:val="28"/>
          <w:szCs w:val="28"/>
        </w:rPr>
        <w:t>Pan MATELSKI</w:t>
      </w:r>
      <w:r>
        <w:rPr>
          <w:rFonts w:cs="Bookman Old Style" w:ascii="Bookman Old Style" w:hAnsi="Bookman Old Style"/>
        </w:rPr>
        <w:t xml:space="preserve"> poinformował następnie, że w dniu dzisiejszym na posiedzeniu Komisji Rewizyjnej zostanie także przedstawiona propozycja przyjęcia uchwały Nr XI/2016, która dotyczy odwołania od opinii Regionalnej Izby Obrachunkowej z dnia 10 czerwca br., która stwierdza, że wniosek Komisji Rewizyjnej o nie udzielenie Burmistrzowi absolutorium był nieuzasadniony. </w:t>
      </w:r>
      <w:r>
        <w:rPr>
          <w:rFonts w:cs="Bookman Old Style" w:ascii="Bookman Old Style" w:hAnsi="Bookman Old Style"/>
          <w:b/>
          <w:bCs/>
          <w:sz w:val="28"/>
          <w:szCs w:val="28"/>
        </w:rPr>
        <w:t>Pan MATELSKI</w:t>
      </w:r>
      <w:r>
        <w:rPr>
          <w:rFonts w:cs="Bookman Old Style" w:ascii="Bookman Old Style" w:hAnsi="Bookman Old Style"/>
        </w:rPr>
        <w:t xml:space="preserve"> stwierdził, że w odpowiednim czasie dostarczy wszystkie dokumenty, a sprawa ta będzie omawiana w punkcie 13 Porządku obrad. Tyczyć będzie to odwołania od opinii RIO oraz ustanowienia pełnomocnika Rady Miejskiej, aby uniknąć sytuacji, jaka zaistniała w 2015 roku przy składaniu odwołania.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 zostało przekazane radnym na piśmi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Sprawozdanie, o którym mowa stanowi załącznik nr 3 do niniejszego protokołu.</w:t>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Radny ZBIGNIEW MATELSKI</w:t>
      </w:r>
      <w:r>
        <w:rPr>
          <w:rFonts w:cs="Bookman Old Style" w:ascii="Bookman Old Style" w:hAnsi="Bookman Old Style"/>
        </w:rPr>
        <w:t xml:space="preserve"> poinformował, że w dniu wczorajszym odbyło się posiedzenie Zarządu Osiedla Nr 2. Podjęte na tym spotkaniu wnioski zostały złożone na piśmie, ale trzy z nich, zgodnie z życzeniem mieszkańców radny przedstawił w czasie dzisiejszych obrad:</w:t>
      </w:r>
    </w:p>
    <w:p>
      <w:pPr>
        <w:pStyle w:val="Normal"/>
        <w:numPr>
          <w:ilvl w:val="2"/>
          <w:numId w:val="4"/>
        </w:numPr>
        <w:jc w:val="both"/>
        <w:rPr>
          <w:rFonts w:ascii="Bookman Old Style" w:hAnsi="Bookman Old Style" w:cs="Bookman Old Style"/>
          <w:sz w:val="28"/>
          <w:szCs w:val="28"/>
        </w:rPr>
      </w:pPr>
      <w:r>
        <w:rPr>
          <w:rFonts w:cs="Bookman Old Style" w:ascii="Bookman Old Style" w:hAnsi="Bookman Old Style"/>
          <w:sz w:val="28"/>
          <w:szCs w:val="28"/>
        </w:rPr>
        <w:t>Radny prosił o wyjaśnienie przyczyn smogu nad miastem, który w sobotę uniemożliwiał oddychanie. W tej sprawie ukazała się także informacja na stronie Trzemeszno 24 info, z której wynika, iż paliło się wysypisko odpadów, ale nie podano przyczyn pożaru i co dalej?</w:t>
      </w:r>
    </w:p>
    <w:p>
      <w:pPr>
        <w:pStyle w:val="Normal"/>
        <w:numPr>
          <w:ilvl w:val="2"/>
          <w:numId w:val="4"/>
        </w:numPr>
        <w:jc w:val="both"/>
        <w:rPr/>
      </w:pPr>
      <w:r>
        <w:rPr>
          <w:rFonts w:cs="Bookman Old Style" w:ascii="Bookman Old Style" w:hAnsi="Bookman Old Style"/>
          <w:sz w:val="28"/>
          <w:szCs w:val="28"/>
        </w:rPr>
        <w:t xml:space="preserve">Poruszył sprawę monitoringu i podkreślił, że wydano blisko 350.000 złotych na kamery, a to nie funkcjonuje, tak, jak powinno. </w:t>
      </w:r>
      <w:r>
        <w:rPr>
          <w:rFonts w:cs="Bookman Old Style" w:ascii="Bookman Old Style" w:hAnsi="Bookman Old Style"/>
          <w:b/>
          <w:bCs/>
          <w:sz w:val="28"/>
          <w:szCs w:val="28"/>
        </w:rPr>
        <w:t>Pan ZBIGNIEW MATELSKI</w:t>
      </w:r>
      <w:r>
        <w:rPr>
          <w:rFonts w:cs="Bookman Old Style" w:ascii="Bookman Old Style" w:hAnsi="Bookman Old Style"/>
          <w:sz w:val="28"/>
          <w:szCs w:val="28"/>
        </w:rPr>
        <w:t xml:space="preserve"> stwierdził, że nie w takim celu powstał monitoring. </w:t>
      </w:r>
    </w:p>
    <w:p>
      <w:pPr>
        <w:pStyle w:val="Normal"/>
        <w:numPr>
          <w:ilvl w:val="2"/>
          <w:numId w:val="4"/>
        </w:numPr>
        <w:jc w:val="both"/>
        <w:rPr/>
      </w:pPr>
      <w:r>
        <w:rPr>
          <w:rFonts w:cs="Bookman Old Style" w:ascii="Bookman Old Style" w:hAnsi="Bookman Old Style"/>
          <w:sz w:val="28"/>
          <w:szCs w:val="28"/>
        </w:rPr>
        <w:t xml:space="preserve">Poinformował, że członkowie Zarządu Osiedla Nr 2 nie zgadzają się z umieszczeniem tablicy planu miasta, która jest zupełnie nieaktualna. Podkreślił, że wykonanie tablicy sfinansowane zostało przez sponsorów, jednak w środku niej widnieje napis „ Plan Miasta i Gminy”. Nie bardzo rozumiem, powiedział </w:t>
      </w:r>
      <w:r>
        <w:rPr>
          <w:rFonts w:cs="Bookman Old Style" w:ascii="Bookman Old Style" w:hAnsi="Bookman Old Style"/>
          <w:b/>
          <w:bCs/>
          <w:sz w:val="28"/>
          <w:szCs w:val="28"/>
        </w:rPr>
        <w:t>Pan MATELSKI,</w:t>
      </w:r>
      <w:r>
        <w:rPr>
          <w:rFonts w:cs="Bookman Old Style" w:ascii="Bookman Old Style" w:hAnsi="Bookman Old Style"/>
          <w:sz w:val="28"/>
          <w:szCs w:val="28"/>
        </w:rPr>
        <w:t xml:space="preserve"> jaki plan Miasta i Gminy, ponieważ przynajmniej od wprowadzenia Statutu jest inne nazewnictwo? Ponadto wcześniej zwracano uwagę, że w tym miejscu – historycznym, związanym z zabytkami klasy zero taka tablica nie powinna być umieszczona, bo szpeci i zasłania widoczność. </w:t>
      </w:r>
      <w:r>
        <w:rPr>
          <w:rFonts w:cs="Bookman Old Style" w:ascii="Bookman Old Style" w:hAnsi="Bookman Old Style"/>
          <w:b/>
          <w:bCs/>
          <w:sz w:val="28"/>
          <w:szCs w:val="28"/>
        </w:rPr>
        <w:t>Pan MATELSKI</w:t>
      </w:r>
      <w:r>
        <w:rPr>
          <w:rFonts w:cs="Bookman Old Style" w:ascii="Bookman Old Style" w:hAnsi="Bookman Old Style"/>
          <w:sz w:val="28"/>
          <w:szCs w:val="28"/>
        </w:rPr>
        <w:t xml:space="preserve"> dodał, że umowę podpisano na 2 lata na lokalizację tej, w ocenie radnego nieestetycznej tablicy, która przeszkadza mieszkańcom. Stwierdził, że Zarząd Osiedla Nr 2 prosi o podjęcie pilnych działań doraźnych, aby tę tablicę usunąć w trybie pilnym</w:t>
      </w:r>
    </w:p>
    <w:p>
      <w:pPr>
        <w:pStyle w:val="Normal"/>
        <w:rPr>
          <w:rFonts w:ascii="Palatino Linotype" w:hAnsi="Palatino Linotype" w:cs="Palatino Linotype"/>
          <w:sz w:val="28"/>
          <w:szCs w:val="28"/>
        </w:rPr>
      </w:pPr>
      <w:r>
        <w:rPr>
          <w:rFonts w:cs="Palatino Linotype" w:ascii="Palatino Linotype" w:hAnsi="Palatino Linotype"/>
          <w:sz w:val="28"/>
          <w:szCs w:val="28"/>
        </w:rPr>
        <w:tab/>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Radny PRZEMYSŁAW WOŹNY</w:t>
      </w:r>
      <w:r>
        <w:rPr>
          <w:rFonts w:cs="Bookman Old Style" w:ascii="Bookman Old Style" w:hAnsi="Bookman Old Style"/>
          <w:b/>
          <w:bCs/>
        </w:rPr>
        <w:t xml:space="preserve"> </w:t>
      </w:r>
      <w:r>
        <w:rPr>
          <w:rFonts w:cs="Bookman Old Style" w:ascii="Bookman Old Style" w:hAnsi="Bookman Old Style"/>
        </w:rPr>
        <w:t xml:space="preserve">odniósł się do odpowiedzi na wnioski i informacje radnych sprzed miesiąca. Przypomniał, że składał wówczas dwa wnioski odnośnie gruntów i dzierżaw, na które Burmistrz odpowiedział, że wyda odpowiednie polecenia podległym pracownikom. Do kiedy to nastąpi, pytał radny? Czy w najbliższym czasie, czy miesiącu, czy w ciągu tygodnia, bo do tej chwili brakuje takiej informacj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PRZEMYSŁAW WOŹNY</w:t>
      </w:r>
      <w:r>
        <w:rPr>
          <w:rFonts w:cs="Bookman Old Style" w:ascii="Bookman Old Style" w:hAnsi="Bookman Old Style"/>
        </w:rPr>
        <w:t xml:space="preserve"> przypomniał także, że przed dwoma miesiącami wnioskowano o spotkanie z „ URBISEM” odnośnie wożenia śmieci do Lulkowa, a także odnośnie kosztów funkcjonowania tego składowiska. Do dzisiejszego dnia Radny WOŹNY nie otrzymał tej kalkulacji skąd taka, a nie inna cena na bramie? Stwierdził następnie, że takich pytań jest coraz więcej, dodał, że chciałby także wiedzieć, dlaczego ta inwestycja tyle kosztowała, bo kosztowała 81 milionów złotych, a Ostrowie Wielkopolskim oddano zakład za 36 milionów złotych. Skąd taka dysproporcja w cenach, pytał rad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PRZEMYSŁAW WOŹNY </w:t>
      </w:r>
      <w:r>
        <w:rPr>
          <w:rFonts w:cs="Bookman Old Style" w:ascii="Bookman Old Style" w:hAnsi="Bookman Old Style"/>
        </w:rPr>
        <w:t xml:space="preserve">podkreślił, że pytań jest coraz więcej, a my możemy lada dzień wozić śmieci do Lulkowa i ta podwyżka, o której ostatnio czytaliśmy w mediach, jak podejrzewam nie jest ostatnią, będą wyższe stwierdził radny.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odnosząc się do tej wypowiedzi potwierdził, że rzeczywiście na piśmie zabrakło informacji, kiedy zostanie wydane polecenie? Jak zapewnił polecenie zostało już wydane i sprawdzi, na jakim etapie zaawansowania znajduje się sprawa? Polecenie, o którym mowa było wydane od razu, ponieważ jak poinformował dalej Burmistrz była przygotowana zupełnie inna odpowiedź przez pracowników merytorycznych, jednak Burmistrz tej odpowiedzi nie zaakceptował, wiem, że jest w tej chwili dużo pracy w tym referacie, powiedział </w:t>
      </w:r>
      <w:r>
        <w:rPr>
          <w:rFonts w:cs="Bookman Old Style" w:ascii="Bookman Old Style" w:hAnsi="Bookman Old Style"/>
          <w:b/>
          <w:bCs/>
          <w:sz w:val="28"/>
          <w:szCs w:val="28"/>
        </w:rPr>
        <w:t xml:space="preserve">Pan KRZYSZTOF DEREZIŃSKI </w:t>
      </w:r>
      <w:r>
        <w:rPr>
          <w:rFonts w:cs="Bookman Old Style" w:ascii="Bookman Old Style" w:hAnsi="Bookman Old Style"/>
        </w:rPr>
        <w:t xml:space="preserve">związanej z tą określona kwestią. Następnie </w:t>
      </w:r>
      <w:r>
        <w:rPr>
          <w:rFonts w:cs="Bookman Old Style" w:ascii="Bookman Old Style" w:hAnsi="Bookman Old Style"/>
          <w:b/>
          <w:bCs/>
          <w:sz w:val="28"/>
          <w:szCs w:val="28"/>
        </w:rPr>
        <w:t xml:space="preserve">Pan KRZYSZTOF DEREZIŃSKI </w:t>
      </w:r>
      <w:r>
        <w:rPr>
          <w:rFonts w:cs="Bookman Old Style" w:ascii="Bookman Old Style" w:hAnsi="Bookman Old Style"/>
        </w:rPr>
        <w:t xml:space="preserve">odniósł się do kwestii organizacji spotkania i powiedział, że trudno jest spotkać się z całym Konwentem, a następnie zaproponował, aby  zaprosić Zarząd „URBISU” i Prezydenta Gniezna, jako Przewodniczącego Konwentu, bo to Miasto Gniezno to zadanie wykonywało. Poinformował, że były rozmowy wewnętrzne w tej sprawie. Trzeba będzie wozić śmieci od 1 lipca do Lulkowa. Dziś nie ma Wiceburmistrza, powiedział Burmistrz, bo dyskutujemy, bo są pewne problemy, czy będziemy wozić wszystko, czy będziemy być może wozić na nasze składowisko, żeby ono jeszcze zarabiało. To trzeba wszystko skalkulować. Burmistrz stwierdził dalej, że jak na razie ta kalkulacja jest jakby niekorzystna i trzeba będzie wozić wszystko. Będzie to taniej, to będziemy wozić, powiedział </w:t>
      </w:r>
      <w:r>
        <w:rPr>
          <w:rFonts w:cs="Bookman Old Style" w:ascii="Bookman Old Style" w:hAnsi="Bookman Old Style"/>
          <w:b/>
          <w:bCs/>
          <w:sz w:val="28"/>
          <w:szCs w:val="28"/>
        </w:rPr>
        <w:t>Pan KRZYSZTOF DEREZIŃSKI.</w:t>
      </w:r>
      <w:r>
        <w:rPr>
          <w:rFonts w:cs="Bookman Old Style" w:ascii="Bookman Old Style" w:hAnsi="Bookman Old Style"/>
        </w:rPr>
        <w:t xml:space="preserve"> Poinformował, że na ostatnim Konwencie nie otrzymano odpowiedzi. Byliśmy przekonani, powiedział </w:t>
      </w:r>
      <w:r>
        <w:rPr>
          <w:rFonts w:cs="Bookman Old Style" w:ascii="Bookman Old Style" w:hAnsi="Bookman Old Style"/>
          <w:b/>
          <w:bCs/>
          <w:sz w:val="28"/>
          <w:szCs w:val="28"/>
        </w:rPr>
        <w:t>Pan KRZYSZTOF DEREZIŃSKI</w:t>
      </w:r>
      <w:r>
        <w:rPr>
          <w:rFonts w:cs="Bookman Old Style" w:ascii="Bookman Old Style" w:hAnsi="Bookman Old Style"/>
        </w:rPr>
        <w:t xml:space="preserve">, że będzie kalkulacja, ale Konwent był bardzo krótki, podjęto jedynie uchwałę, że w miejsce śp. </w:t>
      </w:r>
      <w:r>
        <w:rPr>
          <w:rFonts w:cs="Bookman Old Style" w:ascii="Bookman Old Style" w:hAnsi="Bookman Old Style"/>
          <w:b/>
          <w:bCs/>
          <w:sz w:val="28"/>
          <w:szCs w:val="28"/>
        </w:rPr>
        <w:t>KRZYSZTOFA SZKUDLARKA</w:t>
      </w:r>
      <w:r>
        <w:rPr>
          <w:rFonts w:cs="Bookman Old Style" w:ascii="Bookman Old Style" w:hAnsi="Bookman Old Style"/>
        </w:rPr>
        <w:t xml:space="preserve"> powołuje się aktualnego Burmistrza Gminy i Miasta Witkowo </w:t>
      </w:r>
      <w:r>
        <w:rPr>
          <w:rFonts w:cs="Bookman Old Style" w:ascii="Bookman Old Style" w:hAnsi="Bookman Old Style"/>
          <w:b/>
          <w:bCs/>
          <w:sz w:val="28"/>
          <w:szCs w:val="28"/>
        </w:rPr>
        <w:t>MARIANA GADZIŃSKIEGO</w:t>
      </w:r>
      <w:r>
        <w:rPr>
          <w:rFonts w:cs="Bookman Old Style" w:ascii="Bookman Old Style" w:hAnsi="Bookman Old Style"/>
        </w:rPr>
        <w:t xml:space="preserve">. Dodał, że przedstawiono także krótką informację, o tym, co się w tej chwili dzieje, nie była przygotowana kalkulacja, która ma być przygotowana na następne posiedzenie Konwentu. </w:t>
      </w:r>
      <w:r>
        <w:rPr>
          <w:rFonts w:cs="Bookman Old Style" w:ascii="Bookman Old Style" w:hAnsi="Bookman Old Style"/>
          <w:b/>
          <w:bCs/>
          <w:sz w:val="28"/>
          <w:szCs w:val="28"/>
        </w:rPr>
        <w:t>Burmistrz DEREZIŃSKI</w:t>
      </w:r>
      <w:r>
        <w:rPr>
          <w:rFonts w:cs="Bookman Old Style" w:ascii="Bookman Old Style" w:hAnsi="Bookman Old Style"/>
        </w:rPr>
        <w:t xml:space="preserve"> zapewnił, że jeżeli jest taka potrzeba, to stosowne pismo do Zarządu i Prezydenta Gniezna wystosuje, ponieważ łatwiej będzie się spotkać w takim wąskim gronie, jeżeli będzie potrzeba udziału pozostałych członków Konwentu, to takie zaproszenie będzie wysłane.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Zaproszonego gościa </w:t>
      </w:r>
      <w:r>
        <w:rPr>
          <w:rFonts w:cs="Bookman Old Style" w:ascii="Bookman Old Style" w:hAnsi="Bookman Old Style"/>
          <w:b/>
          <w:bCs/>
          <w:sz w:val="28"/>
          <w:szCs w:val="28"/>
        </w:rPr>
        <w:t>Pana TADEUSZA PANOWICZA</w:t>
      </w:r>
      <w:r>
        <w:rPr>
          <w:rFonts w:cs="Bookman Old Style" w:ascii="Bookman Old Style" w:hAnsi="Bookman Old Style"/>
        </w:rPr>
        <w:t xml:space="preserve"> o cierpliwość, ponieważ sprawa nadania Medalu Honorowego Gminy Trzemeszno będzie rozpatrywana w Punkcie 14 Porządku obra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rPr>
        <w:t>Informacja o organizacji pracy i funkcjonowaniu Urzędu Miejskiego</w:t>
      </w:r>
      <w:r>
        <w:rPr>
          <w:rFonts w:cs="Bookman Old Style" w:ascii="Bookman Old Style" w:hAnsi="Bookman Old Style"/>
        </w:rPr>
        <w:t xml:space="preserve"> przygotowana przez </w:t>
      </w:r>
      <w:r>
        <w:rPr>
          <w:rFonts w:cs="Bookman Old Style" w:ascii="Bookman Old Style" w:hAnsi="Bookman Old Style"/>
          <w:b/>
          <w:bCs/>
          <w:sz w:val="28"/>
          <w:szCs w:val="28"/>
        </w:rPr>
        <w:t>Panią Sekretarz EDYTĘ KUBIAK</w:t>
      </w:r>
      <w:r>
        <w:rPr>
          <w:rFonts w:cs="Bookman Old Style" w:ascii="Bookman Old Style" w:hAnsi="Bookman Old Style"/>
        </w:rPr>
        <w:t xml:space="preserve"> radni otrzymali w materiałach w formie pisemnej. Była ona omawiana na połączonym posiedzeniu Komisji Rady Miejskiej. Odbyła się w tej sprawie dyskusja, były pytania. Informacja, o której mowa została przyjęta w głosowaniu. Były także konkretne zarzuty, uwagi i sugestie, które przyjęto. Burmistrz dodał nastypnie, że od radnych zależy, czy w dniu dzisiejszym te kwestie będą powtórzone, czy też są jakieś nowe zarzuty? Zapewnił jednocześnie, że przyjął wszystkie sugestie radnych, ale nie może się do nich z dnia na dzień ustosunkować, jednak sprawy, które podnoszono postara się zmien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a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rPr>
      </w:pPr>
      <w:r>
        <w:rPr>
          <w:rFonts w:cs="Bookman Old Style" w:ascii="Bookman Old Style" w:hAnsi="Bookman Old Style"/>
        </w:rPr>
        <w:t xml:space="preserve">Komisja wydała w przedmiotowej sprawie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b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Komisja wydała w przedmiotowej sprawie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c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W dyskusji głos zabrał </w:t>
      </w:r>
      <w:r>
        <w:rPr>
          <w:rFonts w:cs="Bookman Old Style" w:ascii="Bookman Old Style" w:hAnsi="Bookman Old Style"/>
          <w:b/>
          <w:bCs/>
          <w:sz w:val="28"/>
          <w:szCs w:val="28"/>
        </w:rPr>
        <w:t>Radny ZBIGNIEW MATELSKI,</w:t>
      </w:r>
      <w:r>
        <w:rPr>
          <w:rFonts w:cs="Bookman Old Style" w:ascii="Bookman Old Style" w:hAnsi="Bookman Old Style"/>
        </w:rPr>
        <w:t xml:space="preserve"> który przyznał, że tak, jak mówił Burmistrz o większości spraw była mowa na Komisjach, chciałby jednak przedstawić zadane pytania, z których na żadne nie dostał odpowiedzi od Burmistrza:</w:t>
      </w:r>
    </w:p>
    <w:p>
      <w:pPr>
        <w:pStyle w:val="Normal"/>
        <w:jc w:val="both"/>
        <w:rPr>
          <w:rFonts w:ascii="Bookman Old Style" w:hAnsi="Bookman Old Style" w:cs="Bookman Old Style"/>
        </w:rPr>
      </w:pPr>
      <w:r>
        <w:rPr>
          <w:rFonts w:cs="Bookman Old Style" w:ascii="Bookman Old Style" w:hAnsi="Bookman Old Style"/>
        </w:rPr>
        <w:t>-monitoring,</w:t>
      </w:r>
    </w:p>
    <w:p>
      <w:pPr>
        <w:pStyle w:val="Normal"/>
        <w:jc w:val="both"/>
        <w:rPr>
          <w:rFonts w:ascii="Bookman Old Style" w:hAnsi="Bookman Old Style" w:cs="Bookman Old Style"/>
        </w:rPr>
      </w:pPr>
      <w:r>
        <w:rPr>
          <w:rFonts w:cs="Bookman Old Style" w:ascii="Bookman Old Style" w:hAnsi="Bookman Old Style"/>
        </w:rPr>
        <w:t>- organizacja pracy w Urzędzie- tj. odbywają się w urzędzie na nowych, ważnych, kluczowych stanowiskach pracy obsady bez konkursu. Zdaniem radnego nawet przesunięcia z działu do działu powinny odbywać się na zasadzie, najpierw obligatoryjnie obowiązująca ocena pracowników, a potem nawet pracownicy wewnętrzni, tak jak to było kiedyś, osoby z urzędu, które startowały na stanowiska, które ma prawo obsadzać Pan Burmistrz przechodziły konkurs, była Komisja, Pan Burmistrz ma ostateczne zdanie.</w:t>
      </w:r>
    </w:p>
    <w:p>
      <w:pPr>
        <w:pStyle w:val="Normal"/>
        <w:jc w:val="both"/>
        <w:rPr>
          <w:rFonts w:ascii="Bookman Old Style" w:hAnsi="Bookman Old Style" w:cs="Bookman Old Style"/>
        </w:rPr>
      </w:pPr>
      <w:r>
        <w:rPr>
          <w:rFonts w:cs="Bookman Old Style" w:ascii="Bookman Old Style" w:hAnsi="Bookman Old Style"/>
        </w:rPr>
        <w:t xml:space="preserve">Wnosimy też o zmianę czasu pracy, temat wywołano w ubiegłym roku. W innych urzędach, powiedział </w:t>
      </w:r>
      <w:r>
        <w:rPr>
          <w:rFonts w:cs="Bookman Old Style" w:ascii="Bookman Old Style" w:hAnsi="Bookman Old Style"/>
          <w:b/>
          <w:bCs/>
          <w:sz w:val="28"/>
          <w:szCs w:val="28"/>
        </w:rPr>
        <w:t>Radny MATELSKI</w:t>
      </w:r>
      <w:r>
        <w:rPr>
          <w:rFonts w:cs="Bookman Old Style" w:ascii="Bookman Old Style" w:hAnsi="Bookman Old Style"/>
        </w:rPr>
        <w:t xml:space="preserve"> jest to poniedziałek, gdzie Urzędy są czynne do godziny 17.00. Od tej pory minęło około roku i sprawa ta jest nie załatwiona. </w:t>
      </w:r>
    </w:p>
    <w:p>
      <w:pPr>
        <w:pStyle w:val="Normal"/>
        <w:jc w:val="both"/>
        <w:rPr>
          <w:rFonts w:ascii="Bookman Old Style" w:hAnsi="Bookman Old Style" w:cs="Bookman Old Style"/>
        </w:rPr>
      </w:pPr>
      <w:r>
        <w:rPr>
          <w:rFonts w:cs="Bookman Old Style" w:ascii="Bookman Old Style" w:hAnsi="Bookman Old Style"/>
        </w:rPr>
        <w:t xml:space="preserve">Kolejną kwestia, powiedział </w:t>
      </w:r>
      <w:r>
        <w:rPr>
          <w:rFonts w:cs="Bookman Old Style" w:ascii="Bookman Old Style" w:hAnsi="Bookman Old Style"/>
          <w:b/>
          <w:bCs/>
          <w:sz w:val="28"/>
          <w:szCs w:val="28"/>
        </w:rPr>
        <w:t>Radny MATELSKI</w:t>
      </w:r>
      <w:r>
        <w:rPr>
          <w:rFonts w:cs="Bookman Old Style" w:ascii="Bookman Old Style" w:hAnsi="Bookman Old Style"/>
        </w:rPr>
        <w:t xml:space="preserve"> jest sprawa zatrudnienia. Po wyborach pojawiła się informacja Pan Burmistrza, że potrzebuje dwa tygodnie, żeby unormować sprawy zatrudnienia i tych osób, w ocenie Pana Burmistrza słusznie, bo kierownikiem tego Urzędu jest Burmistrz. W mojej ocenie tych zmian nie dokonano, albo niewiele. Inna jest sprawa, co do funkcjonowania, od co najmniej 4-5 lat mówi się o wprowadzeniu nowych praktyk gospodarczych, dobrej struktury organizacyjnej, certyfikacji. Marzy mi się, powiedział Rady żebyśmy mieli dla Urzędu Miejskiego certyfikat ISSO 9001. Mówiłem również o obwodach szkolnych, ale mamy zapowiedź Pana Burmistrza, że nie będzie w tym roku, dotyczyłoby roku 2016/17 i nie będę więcej o tym mówił, ponieważ wiele zmian nas czeka, poczekajmy ze spokojem. Miałem zapewnienie na piśmie w odpowiedzi na interpelacje, które często są bardzo lakoniczne, że kanalizacja Starego Miasta, czyli tych gniazd, które nie zostały wykonane, zostaną zrealizowane do końca 2015 roku. Wydaje mi się, że ten okres minął. Mówiłem też o ulicy Tumskiej, od jesieni zeszłego roku zwracałem się wielokrotnie o uporządkowanie, jaki jest stan każdy z Państwa może zobaczyć. Uważam, że to jest zaniedbanie. Pewne sprawy zrobiono, pozostałe są zupełnie drobne. Stworzyliśmy dokumentację fotograficzną nie na zasadzie poufnej, nielegalnej. Nasi koledzy i koleżanki, którzy uczestniczyli w zjeździe absolwentów z okazji 240 Rocznicy powstania szkoły bardzo nas krytykowali. Prosiłem Pana Burmistrza wcześniej, wielokrotnie i ta sprawa jest nie załatwiona. Mamy legalną dokumentację z wizji i przedstawimy ją w odpowiednim dokumencie lub przekażemy do internetu. </w:t>
      </w:r>
      <w:r>
        <w:rPr>
          <w:rFonts w:cs="Bookman Old Style" w:ascii="Bookman Old Style" w:hAnsi="Bookman Old Style"/>
          <w:b/>
          <w:bCs/>
          <w:sz w:val="28"/>
          <w:szCs w:val="28"/>
        </w:rPr>
        <w:t>Pan ZBIGNIEW MATELSKI</w:t>
      </w:r>
      <w:r>
        <w:rPr>
          <w:rFonts w:cs="Bookman Old Style" w:ascii="Bookman Old Style" w:hAnsi="Bookman Old Style"/>
        </w:rPr>
        <w:t xml:space="preserve"> wskazał także na złą współpracę Burmistrza z Radą. Powiedział, że ostatnio ukazały się artykuły. Jeden z tygodników gnieźnieńskich przypomniał, gdzie radny w sporze z mecenasem uczestniczącym na …( wypowiedź nie dokończona) udowodnił, kto jest organem najważniejszym, czyli organem stanowiącym jest Rada Miejska, kontroluje poprzez Komisję Rewizyjną, Komisje statutowe i również kontroluje w sposób bieżący, czyli nasze wnioski, nasze interpelacje są kontrolowane przez Komisję Rewizyjną i nie powinno być takich rzeczy, jakie są, nie powinno być, czyli, że dostanie Pan radny odpowiedź w późniejszym terminie, jak dostałem odpowiedź dotyczącą Kolei Wielkopolskich, a o innych poza zapowiedzi nie dostałem. Mam wielki żal do Pana Burmistrza, że chcieliśmy w Trzemesznie ratować zabytki, wszystkie, które są na terenie gminy. </w:t>
      </w:r>
      <w:r>
        <w:rPr>
          <w:rFonts w:cs="Bookman Old Style" w:ascii="Bookman Old Style" w:hAnsi="Bookman Old Style"/>
          <w:b/>
          <w:bCs/>
          <w:sz w:val="28"/>
          <w:szCs w:val="28"/>
        </w:rPr>
        <w:t>Radny MATELSKI</w:t>
      </w:r>
      <w:r>
        <w:rPr>
          <w:rFonts w:cs="Bookman Old Style" w:ascii="Bookman Old Style" w:hAnsi="Bookman Old Style"/>
        </w:rPr>
        <w:t xml:space="preserve"> przypomniał historię tworzenia uchwały, która miała przedmiotowe kwestie uregulować i powiedział: I tutaj rzecz dziwna, uzyskano opinię prawną z kancelarii obsługującej gminę. Mamy podpis Pani mecenas. Jest tylko wina poprzedniego Przewodniczącego Rady Miejskiej, bo złożono to dzień przed Wigilia, a później jedna z osób decydujących w Urzędzie o ważnych sprawach zleciła, mimo, że była opinia kancelarii kolejną opinie, gdzie było od 50 – 60 poprawek. Te poprawki trudno było dokonać, w gruncie dotyczyły one, aby pewien podmiot wyeliminować. 20 grudnia projekt trafił na sesję i są zastrzeżenia do tej uchwały i w czasie obrad powstaje niezrozumiała sytuacja, że poprawiamy po raz kolejny, potem padł wniosek jednego ze zniecierpliwionych radnych, aby to przenieść na luty i ta uchwała jest nieporozumienie. Chcę mówić nie o uchwale, ale o złym zachowaniu się ze strony Urzędu. W obecności Pana Burmistrza, poprzedniego Przewodniczącego i Pani Skarbnik prowadziliśmy rozmowy, że nie ma pieniędzy, że nie można sobie pozwolić na te koszty w roku 2016 i mam na projekcie adnotację, własnoręcznie wykonaną przez </w:t>
      </w:r>
      <w:r>
        <w:rPr>
          <w:rFonts w:cs="Bookman Old Style" w:ascii="Bookman Old Style" w:hAnsi="Bookman Old Style"/>
          <w:b/>
          <w:bCs/>
          <w:sz w:val="28"/>
          <w:szCs w:val="28"/>
        </w:rPr>
        <w:t>Panią Skarbnik ALINĘ KOCIEMBĘ</w:t>
      </w:r>
      <w:r>
        <w:rPr>
          <w:rFonts w:cs="Bookman Old Style" w:ascii="Bookman Old Style" w:hAnsi="Bookman Old Style"/>
        </w:rPr>
        <w:t>, że w ramach wzrostu dochodów w roku 2016 będzie.</w:t>
      </w:r>
    </w:p>
    <w:p>
      <w:pPr>
        <w:pStyle w:val="Normal"/>
        <w:jc w:val="both"/>
        <w:rPr/>
      </w:pPr>
      <w:r>
        <w:rPr>
          <w:rFonts w:cs="Bookman Old Style" w:ascii="Bookman Old Style" w:hAnsi="Bookman Old Style"/>
        </w:rPr>
        <w:t>Trzeba w pewnych sprawach zachowywać się honorowo, jeżeli się obiecuje spełniać i to dotyczy 2015 roku, w którym tworzono uchwałę i ona mogła przejść. Chciałem przekazać mój żal i ubolewanie. Przepraszam za przydługawy wywód, ale bez tego byłaby trudna moja ocena, bo to pokazuje, kto w tym urzędzie czasami podejmuje za Pana decyzje. Z tego, co wiem, ale nie prowadziłem śledztwa, bo do tego nie jestem upoważniony, bez Pańskiej wiedzy zlecono kolejną opinię. Prosiłbym, aby sprawdzić, kto za Pańskimi plecami podejmuje decyzje, o których się Pan dowiaduje później i mi jest bardzo przykro, że ja muszę o tym mówić na sesji absolutoryj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zapytał, czy jest skończony ten punkt?</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od kilku lat nosi przy sobie pewien dokument i inaczej widzi zasady funkcjonowania samorządu, podobnie jak </w:t>
      </w:r>
      <w:r>
        <w:rPr>
          <w:rFonts w:cs="Bookman Old Style" w:ascii="Bookman Old Style" w:hAnsi="Bookman Old Style"/>
          <w:b/>
          <w:bCs/>
          <w:sz w:val="28"/>
          <w:szCs w:val="28"/>
        </w:rPr>
        <w:t>prof. Stępień</w:t>
      </w:r>
      <w:r>
        <w:rPr>
          <w:rFonts w:cs="Bookman Old Style" w:ascii="Bookman Old Style" w:hAnsi="Bookman Old Style"/>
        </w:rPr>
        <w:t xml:space="preserve">, który uważa, że w pierwszym okresie działalności samorządu bazowaliśmy na entuzjazmie ludzi, którzy chcą zmian w swoim otoczeniu, są odpowiedzialni za swoje małe ojczyzny, ale ten czas mamy zdecydowanie za sobą. Teraz w samorządzie powinniśmy postawić na profesjonalizm. Dalej </w:t>
      </w:r>
      <w:r>
        <w:rPr>
          <w:rFonts w:cs="Bookman Old Style" w:ascii="Bookman Old Style" w:hAnsi="Bookman Old Style"/>
          <w:b/>
          <w:bCs/>
          <w:sz w:val="28"/>
          <w:szCs w:val="28"/>
        </w:rPr>
        <w:t>Przewodniczący Rady Miejskiej</w:t>
      </w:r>
      <w:r>
        <w:rPr>
          <w:rFonts w:cs="Bookman Old Style" w:ascii="Bookman Old Style" w:hAnsi="Bookman Old Style"/>
        </w:rPr>
        <w:t xml:space="preserve"> odczytał wypowiedź </w:t>
      </w:r>
      <w:r>
        <w:rPr>
          <w:rFonts w:cs="Bookman Old Style" w:ascii="Bookman Old Style" w:hAnsi="Bookman Old Style"/>
          <w:b/>
          <w:bCs/>
          <w:sz w:val="28"/>
          <w:szCs w:val="28"/>
        </w:rPr>
        <w:t>prof. Stepnia</w:t>
      </w:r>
      <w:r>
        <w:rPr>
          <w:rFonts w:cs="Bookman Old Style" w:ascii="Bookman Old Style" w:hAnsi="Bookman Old Style"/>
        </w:rPr>
        <w:t xml:space="preserve">, tyczącą m.in. obsadzania stanowisk w urzędach, a także zachowań urzędników, którzy np. jednocześnie ubiegają się o mandat do Rady Powiatu, czy Sejmiku Samorządowego, a na dodatek startują z listy Burmistrza. </w:t>
      </w:r>
      <w:r>
        <w:rPr>
          <w:rFonts w:cs="Bookman Old Style" w:ascii="Bookman Old Style" w:hAnsi="Bookman Old Style"/>
          <w:b/>
          <w:bCs/>
          <w:sz w:val="28"/>
          <w:szCs w:val="28"/>
        </w:rPr>
        <w:t>Pan PENO</w:t>
      </w:r>
      <w:r>
        <w:rPr>
          <w:rFonts w:cs="Bookman Old Style" w:ascii="Bookman Old Style" w:hAnsi="Bookman Old Style"/>
        </w:rPr>
        <w:t xml:space="preserve"> podkreślił, że w ocenie </w:t>
      </w:r>
      <w:r>
        <w:rPr>
          <w:rFonts w:cs="Bookman Old Style" w:ascii="Bookman Old Style" w:hAnsi="Bookman Old Style"/>
          <w:b/>
          <w:bCs/>
          <w:sz w:val="28"/>
          <w:szCs w:val="28"/>
        </w:rPr>
        <w:t>prof. Stępnia</w:t>
      </w:r>
      <w:r>
        <w:rPr>
          <w:rFonts w:cs="Bookman Old Style" w:ascii="Bookman Old Style" w:hAnsi="Bookman Old Style"/>
        </w:rPr>
        <w:t xml:space="preserve"> są to rzeczy niedopuszczalne na przyszłość, konieczne do wyeliminowania. Przewodniczący Rady Miejskiej dodał, że współtwórca reformy samorządowej, powołując się na badania tłumaczył, że mniej, więcej 1/3 wójtów i burmistrzów jest nastawiona na politykę dialogu i współpracy z mieszkańcami, natomiast 2/3 to są ludzie, którzy kierują się swoimi przekonaniami, chcą narzucać przywództwo swoje społeczności. Chciałbym, powiedział </w:t>
      </w:r>
      <w:r>
        <w:rPr>
          <w:rFonts w:cs="Bookman Old Style" w:ascii="Bookman Old Style" w:hAnsi="Bookman Old Style"/>
          <w:b/>
          <w:bCs/>
          <w:sz w:val="28"/>
          <w:szCs w:val="28"/>
        </w:rPr>
        <w:t>Pan PENO</w:t>
      </w:r>
      <w:r>
        <w:rPr>
          <w:rFonts w:cs="Bookman Old Style" w:ascii="Bookman Old Style" w:hAnsi="Bookman Old Style"/>
        </w:rPr>
        <w:t>, aby to sobie wziąć do serca. U nas nawet ta rozmowa z radnymi nie przebiega tak, jak powinna, a co dopiero z mieszkańc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wrócił się z prośbą do Rady Miejskiej o rozpatrzenie punktu dotyczącego nadania Medalu dla Pana </w:t>
      </w:r>
      <w:r>
        <w:rPr>
          <w:rFonts w:cs="Bookman Old Style" w:ascii="Bookman Old Style" w:hAnsi="Bookman Old Style"/>
          <w:b/>
          <w:bCs/>
          <w:sz w:val="28"/>
          <w:szCs w:val="28"/>
        </w:rPr>
        <w:t>TADEUSZA PANOWICZ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prosi o opinię Panie z Biura Rady, ponieważ mają już nadane numery uchwał.</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roponował, aby trzymać się Porządku obra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o opinię w tej kwestii </w:t>
      </w:r>
      <w:r>
        <w:rPr>
          <w:rFonts w:cs="Bookman Old Style" w:ascii="Bookman Old Style" w:hAnsi="Bookman Old Style"/>
          <w:b/>
          <w:bCs/>
          <w:sz w:val="28"/>
          <w:szCs w:val="28"/>
        </w:rPr>
        <w:t>Mecenasa MARCINA LEŚNEG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 xml:space="preserve">Mecenas MARCIN LEŚNY </w:t>
      </w:r>
      <w:r>
        <w:rPr>
          <w:rFonts w:cs="Bookman Old Style" w:ascii="Bookman Old Style" w:hAnsi="Bookman Old Style"/>
        </w:rPr>
        <w:t>poinformował, że Porządek obrad sesji można zmienić po przegłosowan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xml:space="preserve">poinformował, że nie będzie zmieniał Porządku obrad, jeżeli jest taka decyzja, są bowiem nadane numery poszczególnym projektom uchwa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rPr>
      </w:pPr>
      <w:r>
        <w:rPr>
          <w:rFonts w:cs="Bookman Old Style" w:ascii="Bookman Old Style" w:hAnsi="Bookman Old Style"/>
          <w:b/>
          <w:bCs/>
          <w:sz w:val="36"/>
          <w:szCs w:val="36"/>
          <w:u w:val="single"/>
        </w:rPr>
        <w:t>DO PUNKTU 12 a PORZĄDKU OBRAD</w:t>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both"/>
        <w:rPr/>
      </w:pPr>
      <w:r>
        <w:rPr>
          <w:rFonts w:cs="Bookman Old Style" w:ascii="Bookman Old Style" w:hAnsi="Bookman Old Style"/>
          <w:b/>
          <w:bCs/>
          <w:sz w:val="28"/>
          <w:szCs w:val="28"/>
        </w:rPr>
        <w:t>Przewodniczący Rady Miejskiej Pan Sławomir Peno</w:t>
      </w:r>
      <w:r>
        <w:rPr>
          <w:rFonts w:cs="Bookman Old Style" w:ascii="Bookman Old Style" w:hAnsi="Bookman Old Style"/>
        </w:rPr>
        <w:t xml:space="preserve"> - przechodzimy do punktu dotyczącego </w:t>
      </w:r>
      <w:r>
        <w:rPr>
          <w:rFonts w:cs="Bookman Old Style" w:ascii="Bookman Old Style" w:hAnsi="Bookman Old Style"/>
          <w:b/>
          <w:bCs/>
          <w:sz w:val="28"/>
          <w:szCs w:val="28"/>
        </w:rPr>
        <w:t>Sprawozdania z wykonania budżetu Gminy Trzemeszno za 2015 rok</w:t>
      </w:r>
      <w:r>
        <w:rPr>
          <w:rFonts w:cs="Bookman Old Style" w:ascii="Bookman Old Style" w:hAnsi="Bookman Old Style"/>
        </w:rPr>
        <w:t>, proszę o wystąpienie Pana Burmistrza.</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odnosząc się do treści sprawozdania z wykonania budżetu Gminy Trzemeszno za 2015 rok poinformował, że  Regionalna Izba Obrachunkowa pozytywnie zaopiniowała sprawozdanie, które w odpowiednim momencie zostało przesłane do RIO i do Rady Miejskiej Trzemeszna , dodał, że jest bardzo długie uzasadnienie, jest to praktycznie opinia pozytywna bez uwag. Sprawa sprawozdania była omawiana na wspólnym posiedzeniu komisji, odbyła się dyskusja, odpowiadaliśmy na pytania, są wydane opinie komisji, dziś też jesteśmy do Państwa dyspozycji, chociaż myślę, że na większość pytań odpowiedzieliśmy sobie na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 xml:space="preserve">DO PKT. 12 b PORZĄDKU OBRAD: </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Następnie o głos poprosił </w:t>
      </w:r>
      <w:r>
        <w:rPr>
          <w:rFonts w:cs="Bookman Old Style" w:ascii="Bookman Old Style" w:hAnsi="Bookman Old Style"/>
          <w:b/>
          <w:bCs/>
          <w:sz w:val="28"/>
          <w:szCs w:val="28"/>
        </w:rPr>
        <w:t>radny Zbigniew Matelski Przewodniczący Komisji Rewizyjnej</w:t>
      </w:r>
      <w:r>
        <w:rPr>
          <w:rFonts w:cs="Bookman Old Style" w:ascii="Bookman Old Style" w:hAnsi="Bookman Old Style"/>
        </w:rPr>
        <w:t xml:space="preserve">, który podkreślił, że sprawy te były omawiane już kilkakrotnie na Komisjach i na branżowej Komisji Rewizyjnej. Dodał, że wszyscy radni mają materiały, a o uwagach i zastrzeżeniach Komisji pisała także prasa. Nawiązując do wypowiedzi </w:t>
      </w:r>
      <w:r>
        <w:rPr>
          <w:rFonts w:cs="Bookman Old Style" w:ascii="Bookman Old Style" w:hAnsi="Bookman Old Style"/>
          <w:b/>
          <w:bCs/>
          <w:sz w:val="28"/>
          <w:szCs w:val="28"/>
        </w:rPr>
        <w:t>Burmistrza</w:t>
      </w:r>
      <w:r>
        <w:rPr>
          <w:rFonts w:cs="Bookman Old Style" w:ascii="Bookman Old Style" w:hAnsi="Bookman Old Style"/>
        </w:rPr>
        <w:t xml:space="preserve"> przyznał, że pierwsza opinia jest rzeczywiście pozytywna, bez uwag i podkreślił, że w twej kwestii się z </w:t>
      </w:r>
      <w:r>
        <w:rPr>
          <w:rFonts w:cs="Bookman Old Style" w:ascii="Bookman Old Style" w:hAnsi="Bookman Old Style"/>
          <w:b/>
          <w:bCs/>
          <w:sz w:val="28"/>
          <w:szCs w:val="28"/>
        </w:rPr>
        <w:t>Burmistrzem</w:t>
      </w:r>
      <w:r>
        <w:rPr>
          <w:rFonts w:cs="Bookman Old Style" w:ascii="Bookman Old Style" w:hAnsi="Bookman Old Style"/>
        </w:rPr>
        <w:t xml:space="preserve"> w pełni zgadza. </w:t>
      </w:r>
    </w:p>
    <w:p>
      <w:pPr>
        <w:pStyle w:val="Normal"/>
        <w:jc w:val="both"/>
        <w:rPr>
          <w:rFonts w:ascii="Bookman Old Style" w:hAnsi="Bookman Old Style" w:cs="Bookman Old Style"/>
        </w:rPr>
      </w:pPr>
      <w:r>
        <w:rPr>
          <w:rFonts w:cs="Bookman Old Style" w:ascii="Bookman Old Style" w:hAnsi="Bookman Old Style"/>
        </w:rPr>
        <w:t xml:space="preserve">Powiedział, że uwagi Komisji w opinii zostały zawarte, a następnie je odczytał. Dalej stwierdził: „Nie wykonano budżetu ogółem na poziomie 97,41 %, tj. nie wykonano 1.198.669,06, w tym w rozdziale podatek od nieruchomości, rozdział 76515 o kwotę 1.768.030,05, tj. na poziomie 79,04 % planu budżetu ostatecznej wersji. Dodał, że w ciągu roku budżet był weryfikowany kilkanaście razy. Między innymi ku zaskoczeniu Regionalnej Izby Obrachunkowej, która mówi, że nie zajmuje się niegospodarnością, to jak o niegospodarności mówi Komisja Rewizyjna, to tak jakby ta Regionalna Izba była do czegoś innego powołana. Kolejna uwaga Komisji dotyczyła braku depozytu na wyodrębnionym koncie należności spornych środków finansowych oraz na konie bankowym, środków w kwocie 1.482.523 i jest to nadpłata podatku firmy, która ubiegała się o zwolnienia w 2009 roku – 730.000. Nadpłata za rok 2010 - 718.687 zł oraz odsetki podatkowe w kwocie 32.996 zł, co stanowi razem kwotę 1.482.523 zł. </w:t>
      </w:r>
    </w:p>
    <w:p>
      <w:pPr>
        <w:pStyle w:val="Normal"/>
        <w:jc w:val="both"/>
        <w:rPr>
          <w:rFonts w:ascii="Bookman Old Style" w:hAnsi="Bookman Old Style" w:cs="Bookman Old Style"/>
        </w:rPr>
      </w:pPr>
      <w:r>
        <w:rPr>
          <w:rFonts w:cs="Bookman Old Style" w:ascii="Bookman Old Style" w:hAnsi="Bookman Old Style"/>
        </w:rPr>
        <w:t xml:space="preserve">Następna uwaga Komisji, na którą wskazuje Regionalna Izba Obrachunkowa, która mówi, że nie bilansują się opłaty za gospodarowanie odpadami z poniesionymi kosztami. Poniesiono koszty w kwocie 1.479.704,82, natomiast wpływy wyniosły 1.216.258,36 i w przekonaniu tut. Komisji Rewizyjnej jest to strata o 264.446,46 zł. </w:t>
      </w:r>
    </w:p>
    <w:p>
      <w:pPr>
        <w:pStyle w:val="Normal"/>
        <w:jc w:val="both"/>
        <w:rPr/>
      </w:pPr>
      <w:r>
        <w:rPr>
          <w:rFonts w:cs="Bookman Old Style" w:ascii="Bookman Old Style" w:hAnsi="Bookman Old Style"/>
        </w:rPr>
        <w:t xml:space="preserve">Punkt 4 opinii Komisji Rewizyjnej dotyczy kosztów zastępstwa w odzyskiwaniu podatku VAT za 2015 rok i tu o dziwo Regionalna Izba Obrachunkowa zaskoczyła Komisję, bo pisze, że umowa podpisana była w 2014 roku.” </w:t>
      </w:r>
      <w:r>
        <w:rPr>
          <w:rFonts w:cs="Bookman Old Style" w:ascii="Bookman Old Style" w:hAnsi="Bookman Old Style"/>
          <w:b/>
          <w:bCs/>
          <w:sz w:val="28"/>
          <w:szCs w:val="28"/>
        </w:rPr>
        <w:t>Przewodniczący Komisji Rewizyjnej</w:t>
      </w:r>
      <w:r>
        <w:rPr>
          <w:rFonts w:cs="Bookman Old Style" w:ascii="Bookman Old Style" w:hAnsi="Bookman Old Style"/>
        </w:rPr>
        <w:t xml:space="preserve"> stwierdził, że umowa, o której mowa obowiązywała w 2015 roku i jest to kwota 156.497,33 z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punkcie 5 Komisja Rewizyjna zwraca uwagę na brak wpływu dochodów z korekty dzierżawy środków trwałych przez Spółkę REMONDIS AQUA Trzemeszno, spółka z o.o., w związku ze wzrostem wartości przedmiotowych środków trwałych oraz rurociągów wodnych i kanalizacji, były oddawane inwestycje w 2005 roku. Mamy wyjaśnienia i uzasadnie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punkcie 6 Komisja zwraca uwagę na ujawnione zobowiązania w 2015 roku w bilansie Spółki REMONDIS, gdyby w bilansie tego nie było to ten bilans byłby prawdopodobnie na minusie i zostały ujawnione dopiero, ale dotyczą roku 2015 w sprawozdaniach bilansowych, które zgodnie z kalendarium są opracowywane na koniec kwietnia, ale dotyczą one roku 2015.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brak wpływu odroczonego podatku od nieruchomości od Firmy REMONDIS AQUA za rok 2015 w kwocie 540.742 zł. To jest kwota, która w następnym punkcie jest wyjaśniona, plus odsetki, które powinien nam REMONDIS zapłacić, bo nie zapłacił 15 grudnia odroczonego podatk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 punkt 8 – korekta wartości środków trwałych będących w użytkowaniu Spółki REMONDIS AQUA Trzemeszno o 26.000.000 zł powodująca zmniejszenie podatku od nieruchomości o kwotę 520.000 zł. </w:t>
      </w:r>
      <w:r>
        <w:rPr>
          <w:rFonts w:cs="Bookman Old Style" w:ascii="Bookman Old Style" w:hAnsi="Bookman Old Style"/>
          <w:b/>
          <w:bCs/>
          <w:sz w:val="28"/>
          <w:szCs w:val="28"/>
        </w:rPr>
        <w:t>Radny MATELSKI</w:t>
      </w:r>
      <w:r>
        <w:rPr>
          <w:rFonts w:cs="Bookman Old Style" w:ascii="Bookman Old Style" w:hAnsi="Bookman Old Style"/>
        </w:rPr>
        <w:t xml:space="preserve"> zaznaczył, że nie będzie tu prowadził żadnej oceny, ponieważ Komisja Rewizyjna nie zgadza się z opinią Regionalnej Izby Obrachunkowej, że Komisja Rewizyjna nie uzasadniła wniosku o nie udzielenie. Uważamy, wręcz przeciwnie, powiedział </w:t>
      </w:r>
      <w:r>
        <w:rPr>
          <w:rFonts w:cs="Bookman Old Style" w:ascii="Bookman Old Style" w:hAnsi="Bookman Old Style"/>
          <w:b/>
          <w:bCs/>
          <w:sz w:val="28"/>
          <w:szCs w:val="28"/>
        </w:rPr>
        <w:t>Pan ZBIGNIEW MATELSKI,</w:t>
      </w:r>
      <w:r>
        <w:rPr>
          <w:rFonts w:cs="Bookman Old Style" w:ascii="Bookman Old Style" w:hAnsi="Bookman Old Style"/>
        </w:rPr>
        <w:t xml:space="preserve"> że powiedziała wiele. Tym razem wniosek wysłano bardzo wcześnie i zdaniem radnego, jeżeli ktoś nie miał jakiś dokumentów, to miał prawo wystąpić do Pana Burmistrza. Miała prawo wystąpić Regionalna Izba Obrachunkowa do Komisji Rewizyjnej o materiały uzupełniające. Tego nie zrobiono, w związku z tym, nie będę prowadził tu żadnej polemiki, żadnych komentarzy, jeżeli zostanie przyjęta uchwała o odwołaniu się od tej opinii. Jest to bardzo krzywdzące dla nas, bo się bardzo napracowaliśmy. Nie będę komentował tego dzisiaj, te komentarze zostawię, jak uchwała zostanie podjęta, to wtedy na Kolegium powiem więcej.</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Radny MATELSKI</w:t>
      </w:r>
      <w:r>
        <w:rPr>
          <w:rFonts w:cs="Bookman Old Style" w:ascii="Bookman Old Style" w:hAnsi="Bookman Old Style"/>
        </w:rPr>
        <w:t xml:space="preserve"> powiedział, że drugi projekt uchwały dotyczy Pełnomocnika, bo w zeszłym roku skorzystano z tego, że Rady nie reprezentował pełnomocnik i nas mówiąc delikatnie w jakiś sposób nie satysfakcjonujący zakończyło się orzeczenie Kolegium Regionalnej Izby Obrachunkowej. </w:t>
      </w:r>
      <w:r>
        <w:rPr>
          <w:rFonts w:cs="Bookman Old Style" w:ascii="Bookman Old Style" w:hAnsi="Bookman Old Style"/>
          <w:b/>
          <w:bCs/>
          <w:sz w:val="28"/>
          <w:szCs w:val="28"/>
        </w:rPr>
        <w:t>Radny MATELSKI</w:t>
      </w:r>
      <w:r>
        <w:rPr>
          <w:rFonts w:cs="Bookman Old Style" w:ascii="Bookman Old Style" w:hAnsi="Bookman Old Style"/>
        </w:rPr>
        <w:t xml:space="preserve"> podkreślił, że to są zarzuty merytoryczne, dotyczące rzeczy, które wymieniono. Dodał, że jest to nie tylko sprawa dochodów, kosztów, ale też sprawa wydatków. Jeżeli wydatki nie zostaną wykonane to odwołuję się do załącznika nr 3- zestawienie wydatków budżetowych działami z 2015 roku, gdzie one nie są wykonane. Jest kwota 95.083. Szkoda, że Regionalna Izba Obrachunkowa nie poszła dalej i że nie napisała, że w ich ocenie wynik 97,41 % jest zadowalający, czy nie? Jest to ocena subiektywna, do tego mamy prawo jesteśmy Komisją Rewizyjną organu stanowiącego najwyższego organu w gminie, natomiast sugerowanie nam czegokolwiek, to ja będę mówił potem o orzeczeniach wojewódzkich sądów administracyjnych, ale jeżeli chodzi o wydatkach, to chciałbym o jeszcze jednej rzeczy powiedzieć, dotyczące 2015 roku, gdzie w niektórych działach wykonanie, nie będę wymieniał, bo szkoda – powaga sesji. Dział 500 na poziomie 77,84 % Dział 754 51,83 %. W sumie ogółem jest to 95,83 %. Zadanie oceniając Komisja, w oparciu o rzetelność operacji, uczciwość i wydatkowanie prawidłowe środków społecznych, jakim jest budżet gminy, też jest zobowiązana do uwzględnienia zobowiązań wynikających z ustawy o finansach publicznych artykuł, jeżeli mówię z pamięci 40- ty któryś, który mówi wyraźnie- budżet musi być wydatkowany racjonalnie, gospodarnie. Uważamy, że jeżeli w zeszłym roku doszło do sytuacji niezrozumiałej dla nas, gdzie dostaliśmy środki zewnętrzne, była podpisana umowa, dotyczyła utwardzenia trzech placów przy świetlicach, nie będę je wymieniał, bo wszyscy o tym wiedzą, przynajmniej dwóch radnych, czego to dotyczyło i odmówiono. Można było w czerwcu, jeszcze za naszej kadencji podpisać też aneks do umowy i te pieniądze przyjąć. Z mojej strony uważam, że jest to bardo poważne uchybienie, posłużymy się wyrokami WSA, które za mniejsze kwoty też wnosiły i zostały uznane, ale nie powiem, gdzie, bo to jest nie na dzisiaj. W związku z tym Komisja Rewizyjna- głosowało 3 radnych za, nie skomentuję, co było pisane w prasie na ten temat, bo to jest zbyt wielka waga powagi sesji absolutoryjnej, głosów wstrzymujących się zero. Było 4 radnych, 1 głos był przeciwny, natomiast jeden radny, jak mówi </w:t>
      </w:r>
      <w:r>
        <w:rPr>
          <w:rFonts w:cs="Bookman Old Style" w:ascii="Bookman Old Style" w:hAnsi="Bookman Old Style"/>
          <w:b/>
          <w:bCs/>
          <w:sz w:val="28"/>
          <w:szCs w:val="28"/>
        </w:rPr>
        <w:t>Pan Burmistrz</w:t>
      </w:r>
      <w:r>
        <w:rPr>
          <w:rFonts w:cs="Bookman Old Style" w:ascii="Bookman Old Style" w:hAnsi="Bookman Old Style"/>
        </w:rPr>
        <w:t xml:space="preserve"> czasami niezależny musiał wyjść wcześniej, czyli trzy głosy za nieudzielaniem, czyli opinią negatywną, głosów wstrzymujących zero, głosów przeciwnych jeden. Skład osobowy Komisji Rewizyjnej jest 5-cio osobowy. Komisja działała zawsze zgodnie ze Statutem Gminy, zgodnie z ustawą o samorządzie gminnym z 9 marca 1991 roku uwzględniając zmiany, nawet do tego roku. Komisja oceniła w ten sposób, ponieważ się nie zgadzamy, będziemy Państwa prosić o wniesienie odwołania. Chcielibyśmy wiedzieć, czy rzeczywiście ta Izba jest w pełni obiektywna, czy może nie? Tego nie sugeruję. </w:t>
      </w:r>
    </w:p>
    <w:p>
      <w:pPr>
        <w:pStyle w:val="Normal"/>
        <w:jc w:val="both"/>
        <w:rPr/>
      </w:pPr>
      <w:r>
        <w:rPr>
          <w:rFonts w:cs="Bookman Old Style" w:ascii="Bookman Old Style" w:hAnsi="Bookman Old Style"/>
        </w:rPr>
        <w:t xml:space="preserve">Sprawa 716.000 zł, zgodnie z podjęta uchwałą Rady Miejskiej, te środki, które zostały w naszym przekonaniu, w jakiś dziwny sposób nie zaksięgowane do końca roku 2014, a dopiero ujawnione w 2015. Dla nas jest to dziwne, bo po połączeniu się spółki AQUA REMONDIS i podpisaniu umowy notarialnej w uroczystościach. Te faktury zostały zapłacone, dla nas jest to szok, jeżeli zapłacono, a do końca roku nikt tego nie zaksięgował, a biegły księgowy wypowiedział się, że naruszono pewne zasady i tutaj nie mogę mówić, bo pewne aspekty tego spotkania z Panem audytorem </w:t>
      </w:r>
      <w:r>
        <w:rPr>
          <w:rFonts w:cs="Bookman Old Style" w:ascii="Bookman Old Style" w:hAnsi="Bookman Old Style"/>
          <w:b/>
          <w:bCs/>
          <w:sz w:val="28"/>
          <w:szCs w:val="28"/>
        </w:rPr>
        <w:t>ZBIGNIEWEM BYCZKOWSKIM</w:t>
      </w:r>
      <w:r>
        <w:rPr>
          <w:rFonts w:cs="Bookman Old Style" w:ascii="Bookman Old Style" w:hAnsi="Bookman Old Style"/>
        </w:rPr>
        <w:t xml:space="preserve"> są objęte obwarowaniami, że to jest spółka. My mamy te koszty już w bilansie zeszłego roku i czy wcześniej, czy później poprzez podpisaną umowę, że jeżeli wyjdą jakieś zaległości związane z tytułu funkcjonowania do 14 kwietnia przez Trzemeszeńskie Przedsiębiorstwo Komunalne, a potem Spółki gminnej Trzemeszeńskie Przedsiębiorstwo Komunalne, to te 716.000 zł, jeżeli to dotyczyło wynagrodzeń, no to w moim przekonaniu cudów nie ma. Jak ktoś dostał wynagrodzenie, zapłaciliśmy od tego ZUS, to żeby te pieniądze, nie zaksięgować do końca roku zapłaty za energię i dalej wymienię opłatę marszałkowską – mieliśmy odroczoną, znamy termin, to wcale nie znaczy, że ktoś to nam podarował. Po przekazaniu przez spółkę wkładu i tu ja już nie będę o tym mówił, tylko pewnie innym chciałbym dać szansę, wpływu na konto, te należności, zobowiązania za energię elektryczną. Przecież oni zużywali prąd i sądzili, że nigdy nie będzie to do zapłacenia? To jest dla mnie niezrozumiałe. W związku z tym, dlatego poszła ta sprawa do Prokuratury i ja opracowując wniosek uważałem, że te 8 punktów i spraw, o których mówiłem absolutnie uniemożliwiają nam wydanie opinii pozytywnej, co odbyło się w demokratyczny sposób, zgodnie z prawem przez Komisję Rewizyjną, tj. wszystko prawomocne, nikt tego nie naruszył. W związku z tym te elementy spowodowały, że ta opinia Komisji Rewizyjnej była negatywna i dlatego został sformułowany taki wniosek, komentować tego nie będę. Dziękuję uprzejmie, ale tyle musiałem powiedzieć, przepraszam Państ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ziękował </w:t>
      </w:r>
      <w:r>
        <w:rPr>
          <w:rFonts w:cs="Bookman Old Style" w:ascii="Bookman Old Style" w:hAnsi="Bookman Old Style"/>
          <w:b/>
          <w:bCs/>
          <w:sz w:val="28"/>
          <w:szCs w:val="28"/>
        </w:rPr>
        <w:t>Przewodniczącemu Komisji Rewizyjnej</w:t>
      </w:r>
      <w:r>
        <w:rPr>
          <w:rFonts w:cs="Bookman Old Style" w:ascii="Bookman Old Style" w:hAnsi="Bookman Old Style"/>
        </w:rPr>
        <w:t xml:space="preserve"> za wystąpie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c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Trzemeszna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misja wydała do Sprawozdania </w:t>
      </w:r>
      <w:r>
        <w:rPr>
          <w:rFonts w:cs="Bookman Old Style" w:ascii="Bookman Old Style" w:hAnsi="Bookman Old Style"/>
          <w:b/>
          <w:bCs/>
        </w:rPr>
        <w:t>opinię negatywną</w:t>
      </w:r>
      <w:r>
        <w:rPr>
          <w:rFonts w:cs="Bookman Old Style" w:ascii="Bookman Old Style" w:hAnsi="Bookman Old Style"/>
        </w:rPr>
        <w:t>. Głosowało 12 radnych. Za było 5- ciu radnych, przeciw 7, nikt z radnych nie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d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rPr>
        <w:t xml:space="preserve">Komisja wydała do Sprawozdania </w:t>
      </w:r>
      <w:r>
        <w:rPr>
          <w:rFonts w:cs="Bookman Old Style" w:ascii="Bookman Old Style" w:hAnsi="Bookman Old Style"/>
          <w:b/>
          <w:bCs/>
        </w:rPr>
        <w:t>opinię nega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Za głosowało 5 radnych, 7 radnych było przeciw, nikt z radnych nie wstrzymał się od głos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e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o odczytanie Uchwały Nr 0954/27/6/ko/2016 Składu Orzekającego Regionalnej izby Obrachunkowej w Poznaniu z dnia 14 kwietnia 2016 r. w sprawie wyrażenia opinii o przedłożonym przez Burmistrza Trzemeszna sprawozdaniu z wykonania budżetu Miasta i Gminy Trzemeszno za 2015 rok. Zapytał następnie, czy dokument ten odczyta </w:t>
      </w:r>
      <w:r>
        <w:rPr>
          <w:rFonts w:cs="Bookman Old Style" w:ascii="Bookman Old Style" w:hAnsi="Bookman Old Style"/>
          <w:b/>
          <w:bCs/>
          <w:sz w:val="28"/>
          <w:szCs w:val="28"/>
        </w:rPr>
        <w:t>Burmistrz</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KRZYSZTOF DEREZIŃSKI Burmistrz Trzemeszna</w:t>
      </w:r>
      <w:r>
        <w:rPr>
          <w:rFonts w:cs="Bookman Old Style" w:ascii="Bookman Old Style" w:hAnsi="Bookman Old Style"/>
        </w:rPr>
        <w:t xml:space="preserve"> stwierdził, że zwyczajowo czytał to Przewodniczący Rady Miejskiej. Powiedział następnie, że jest to w materiałach sesyj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twierdzi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mówiłem, że jest to opinia pozytywna, z uzasadnieniem bardzo szerokim.</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f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tworzył dyskusję nas Sprawozdan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Komisji Rewizyjnej ZBIGNIEW MATELSKI</w:t>
      </w:r>
      <w:r>
        <w:rPr>
          <w:rFonts w:cs="Bookman Old Style" w:ascii="Bookman Old Style" w:hAnsi="Bookman Old Style"/>
        </w:rPr>
        <w:t xml:space="preserve"> – w tej chwili występuję nie jako członek Komisji Rewizyjnej, chociaż jestem jej Przewodniczącym, tylko jako radny. Chciałbym wypowiedzieć swoje osobiste zdanie na temat wydatków. Proszę Państwa! Rada, my radni, ja też i każdy z nas poszedł do Rady Miejskiej po to żebyśmy realizowali cele społeczne, a cele społeczne to są wnioski. Gdzieś padło niedawno stwierdzenie, że mamy budżet obywatelski, nie będę tego komentował z uwagi na powagę sesji. Mówienie, że wykonano budżet, bo zrobiono i tu posłużę się na przykładach: Zrobiono określone zadanie, nie będę mówił, jakie? W 2015 roku pozostały środki, zadanie zostało zrealizowane w kwietniu, maju, czy czerwcu, celowo nie wymieniam, jakie, zostało jeszcze pół roku, zostały środki i te środki mogłyby być wykorzystane dalej. Niestety tak to się dzieje, że od 3 lat u nas jest tzw. polityka prowadzona nie zaspokajania, do czego jesteśmy powołani, potrzeb społecznych, tylko polityka wskaźników do Wieloletniej Prognozy Finansowej, cóż się tu stało 2,3 lata temu? Zmieniły się kadry i wtedy to przyhamowano inwestycje i rewelacyjnie poprawiły się wskaźniki. Nie będę tego komentował, mówię o fakcie, który ma odniesienie w kolejnych Wieloletnich Prognozach Finansow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lejna sprawa na przykładzie też poprzedniego roku- Radni przyjęli budżet, uchwalają, że na jakieś zadanie jest tyle i tyle pieniędzy, celowo nie wymieniam, jakie żeby ktoś nie miał wątpliwości doczepienia. Zadanie jest wykonane, dla Państwa sprawa załatwiona, odfajkowane, bo tak to się nazywało. Nie proszą Państwa cele społeczne należy realizować konsekwentnie, jeżeli zostają środki, to nie po to, żeby służby finansowe robiły manewry, chociaż to jest w cudzysłowie przeze mnie powiedziane, bo mają uprawnienia zgodnie z ustawą o finansach publicznych do składania korekt, ponieważ nie może </w:t>
      </w:r>
      <w:r>
        <w:rPr>
          <w:rFonts w:cs="Bookman Old Style" w:ascii="Bookman Old Style" w:hAnsi="Bookman Old Style"/>
          <w:b/>
          <w:bCs/>
          <w:sz w:val="28"/>
          <w:szCs w:val="28"/>
        </w:rPr>
        <w:t>Pan Burmistrz</w:t>
      </w:r>
      <w:r>
        <w:rPr>
          <w:rFonts w:cs="Bookman Old Style" w:ascii="Bookman Old Style" w:hAnsi="Bookman Old Style"/>
        </w:rPr>
        <w:t xml:space="preserve"> przekazać między rozdziałami tylko w paragrafach i to jest korekta, natomiast, to, co było zarzut, że byłoby pięknie zdaniem organu Burmistrza i RIO, gdyby Rada przyjęła poprawki na 31 grudnia. Nie wiem, czy tak by by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yła sprawa wydatków wygasających. Nie chcę rozwlekać tego tematu. Realizowanie ustawy o samorządzie i poczucie odpowiedzialności radnego i organu wykonawczego, to, jeżeli zostają pieniądze, to nie po to, żeby to, co robi się tu nagminnie, przerzuca się, robi się to w pakiecie, nie możemy głosować nad poprawkami, czego doświadczyliśmy i to tylko służy celowi takiemu, żeby pewne rzeczy przesuwać, manewrować zadania. Zresztą </w:t>
      </w:r>
      <w:r>
        <w:rPr>
          <w:rFonts w:cs="Bookman Old Style" w:ascii="Bookman Old Style" w:hAnsi="Bookman Old Style"/>
          <w:sz w:val="28"/>
          <w:szCs w:val="28"/>
        </w:rPr>
        <w:t>Pan Burmistrz</w:t>
      </w:r>
      <w:r>
        <w:rPr>
          <w:rFonts w:cs="Bookman Old Style" w:ascii="Bookman Old Style" w:hAnsi="Bookman Old Style"/>
        </w:rPr>
        <w:t xml:space="preserve"> wczoraj z nami się zgodził, że jeżeli jest 100.000 na dane zadanie i jest to z kredytu i zostaje 34.500, to jest ponad 33 % zadania. Dla jednych jest to zadanie odfajkowane, dla mnie nie. Zostały pieniądze, umowa podpisana i zrealizowane zadanie, w którymś miesiącu, nie jest to objęte przetargiem, tylko zapytaniem ofertowym, które można dokonać bardzo szybko i te potrzeby społeczne realizować. Ja tu powiem o jednej rzeczy i tu użyję delikatnego słowa- mnie niepokojące. W 2014 roku, dzień po zaprzysiężeniu byliśmy na wizji na Placu Kilińskiego. Komisja Rewizyjna podała, że pomnik zasłużonego dla Trzemeszna Jana Klilińskiego ma urwaną szablę. Zła rzeczą jest, że w dziale, w którym były pieniądze w zeszłym roku na ochronę zabytków i dziedzictwo narodowe, zawsze te kwoty są bardzo małe, nie potrafiono tego załatwić i to jest do wydatków. Ewidentnie jest sprawa, że ktoś, nad czymś nie do końca czuwa i nie mam wcale o to pretensji do Pana Burmistrza, tylko do służb, jeżeli jest 100 spraw, to Pan może opanować kilka i tu jest wniosek prosty Panie Burmistrzu - jeżeli te zadania nie są realizowane, finansowe wydatki, to tak samo jest ujmą dla nas radnych, dla Pana, społeczeństwo, mieszkańcy komentują. Bądźmy konsekwentni, jeżeli przeznaczyliśmy na coś pieniądze jest to w obwodzie, w rejonie działania, to te pieniądze zostawmy. Jeżeli są ważne potrzeby gminy, dojdzie do sytuacji nieprzewidzianych, to wtedy trzeba to radnym jasno powiedzieć, a nie przemycać w zmianach budżetowych, które często, gęsto służy właśnie wydzieraniu, przesuwaniu i nie zawsze uzasadnionemu.  Serdecznie dziękuję, więcej nie powiem w tym temac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czy są  jeszcze jakieś głosy w dyskusj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odczytał fragment zawarty w punkcie 4 opinii. Dodał, że nawet Skład Orzekający to zauważył. Mówił o tym prędzej </w:t>
      </w:r>
      <w:r>
        <w:rPr>
          <w:rFonts w:cs="Bookman Old Style" w:ascii="Bookman Old Style" w:hAnsi="Bookman Old Style"/>
          <w:b/>
          <w:bCs/>
          <w:sz w:val="28"/>
          <w:szCs w:val="28"/>
        </w:rPr>
        <w:t>Radny MATELS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Skarbnik Gminy ALINA KOCIEMBA </w:t>
      </w:r>
      <w:r>
        <w:rPr>
          <w:rFonts w:cs="Bookman Old Style" w:ascii="Bookman Old Style" w:hAnsi="Bookman Old Style"/>
        </w:rPr>
        <w:t xml:space="preserve">- jeżeli chodzi o ten zapis Regionalnej, to rzeczywiście w pełni się z tym zgadzamy, tylko należność jest już pomniejszona o zwrot do PAROCA, a plan niestety nie został skorygowany, bo należność została w listopadzie, grudniu zwrócona do PAROCA, a plan nie został skorygowa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Pani doskonale o tym wiedziała. Ja nie chce wracać do sprawy PAROCA, dzisiaj jest sesja absolutoryjna. Na Komisjach dosyć burzliwie żeśmy omawiali cały ten temat, jak to powinno wyglądać, czy mieliśmy zapłacić odsetki. Nie chcę tego dzisiaj poruszać. Chcę zachować powagę. Odczytałem tylko punkt, który jest w Sprawozdaniu RI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czy są jeszcze jakieś inne głosy w tej spra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ja muszę się bronić, niestety  trochę to potrwa, właśnie ze względu na powagę tej sesji i bardzo ważną kwestę, którą dla każdego jest przyjęcie Sprawozdania i otrzymanie Absolutorium, na co widzę tu się nie zanosi. Zostały tutaj wyartykułowane zastrzeżenia, które zostały przekazane do Regionalnej Izby Obrachunkowej i z żadnym z tych zarzutów się RIO nie zgodziła, oczywiście będziecie Państwo się odwoływać do pełnego składu Regionalnej Izby Obrachunkowej. Następnie </w:t>
      </w:r>
      <w:r>
        <w:rPr>
          <w:rFonts w:cs="Bookman Old Style" w:ascii="Bookman Old Style" w:hAnsi="Bookman Old Style"/>
          <w:b/>
          <w:bCs/>
          <w:sz w:val="28"/>
          <w:szCs w:val="28"/>
        </w:rPr>
        <w:t>Pan KRZYSZTOF DEREZIŃSKI</w:t>
      </w:r>
      <w:r>
        <w:rPr>
          <w:rFonts w:cs="Bookman Old Style" w:ascii="Bookman Old Style" w:hAnsi="Bookman Old Style"/>
        </w:rPr>
        <w:t xml:space="preserve"> rozpoczął odczytywanie Uchwały Regionalnej Izby Obrachunkowej w Poznaniu odnoszącej się do wniosku Komisji Rewizyj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rzerwał tę wypowiedź i zwrócił uwagę, że </w:t>
      </w:r>
      <w:r>
        <w:rPr>
          <w:rFonts w:cs="Bookman Old Style" w:ascii="Bookman Old Style" w:hAnsi="Bookman Old Style"/>
          <w:b/>
          <w:bCs/>
          <w:sz w:val="28"/>
          <w:szCs w:val="28"/>
        </w:rPr>
        <w:t>Burmistrz</w:t>
      </w:r>
      <w:r>
        <w:rPr>
          <w:rFonts w:cs="Bookman Old Style" w:ascii="Bookman Old Style" w:hAnsi="Bookman Old Style"/>
        </w:rPr>
        <w:t xml:space="preserve"> czyta uchwałę w sprawie nie udzielenia absolutorium, a nie uchwałę do Sprawozdania finansoweg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 xml:space="preserve">- odnoszę się do tego, co </w:t>
      </w:r>
      <w:r>
        <w:rPr>
          <w:rFonts w:cs="Bookman Old Style" w:ascii="Bookman Old Style" w:hAnsi="Bookman Old Style"/>
          <w:b/>
          <w:bCs/>
          <w:sz w:val="28"/>
          <w:szCs w:val="28"/>
        </w:rPr>
        <w:t>Pan MATELSKI</w:t>
      </w:r>
      <w:r>
        <w:rPr>
          <w:rFonts w:cs="Bookman Old Style" w:ascii="Bookman Old Style" w:hAnsi="Bookman Old Style"/>
        </w:rPr>
        <w:t xml:space="preserve"> w tym punkcie powiedział i to jest opinia oczywiście w sprawie nie udzielenia absolutorium. Te zarzuty padły. Żeby tutaj nie zadrażniać, chciałbym, aby po prostu usłyszały to osoby na sali, bo one tych materiałów nie mają. Nie będę czytał, żeby nie przedłużać. Przeczytałem tyle i dlaczego w tym momen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nie Przewodniczący przed chwileczką te zarzuty tutaj padały. Uznałem, że muszę w sposób spokojny się tutaj bronić. Państwo dokonacie oceny i macie do tego prawo. Jest jeszcze trzy strony, wypowiedzi są bardzo długie. Państwo macie w materiałach sesyjnych. Ja po prostu chciałem, żeby osoby na sali usłyszały, że nie jest to takie jednoznaczne. Oczywiście będziecie się Państwo na pewno odwoływać, zobaczymy, jak się ta sprawa skończy. Nie chciałem przedłużać, chciałem się tylko broni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chodziło mi o to, że absolutorium jest następnym punktem, a tutaj mówiliśmy o Sprawozdaniu. W tej chwili możemy mówić o tych punktach i mogę się do tego odnieść, ale nie miałbym się, do czego odnosić do absolutorium. </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czy są jeszcze jakieś pytania odnośnie Sprawozd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 zapytam poza walorami i specyfikacją merytoryczno – finansową ściśle. Chciałbym się zapytać, czy Pan ma pomysł, jakie działania zamierza Pan podjąć na temat sprawniejszego wykonywania budżetu, czyli chodzi mi głównie o to, żeby niektóre rzeczy, które faktycznie można zrobić szybciej i wcześniej wykonać, aby faktycznie były zrobione, a nie niektóre rzeczy są z opóźnieniami. To się słyszy, tu między radnymi, też jak rozmawiamy. Nie chcę też wchodzić w Pana kompetencje, ale jeżeli chodzi o jednostki różne głosy się mają, także, że są sprawy, które można czasami załatwić od razu, a są Panie Burmistrzu załatwiane z jakimś tam opóźnieniem. Czy Pan ma jakiś pomysł, żeby tę pracę, jeśli chodzi o poszczególne jednostki udrożnić, żeby jednak te wszystkie rzeczy odnośnie, np. współpracy między referatami i jednostkami były szybsze, aby te wykonanie budżetu następowało szybciej? Ja np. też mam na myśli wykonanie uchwał Rady, jeżeli chodzi o zaciągnięcie kredytów, o które żeśmy już wcześniej pytali odnośnie zaciągnięć kredytów np. na te szkoły. Czy ma Pan złoty środek, jako pełniący Urząd Burmistrza, aby usprawnić te wszystkie czynności zmierzające do tego, żeby jednak wszystko szło troszeczkę szybciej u nas, w naszym Urzędz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ja uważam, że budżet jest wykonywany na bieżąco i uwaga, którą </w:t>
      </w:r>
      <w:r>
        <w:rPr>
          <w:rFonts w:cs="Bookman Old Style" w:ascii="Bookman Old Style" w:hAnsi="Bookman Old Style"/>
          <w:b/>
          <w:bCs/>
          <w:sz w:val="28"/>
          <w:szCs w:val="28"/>
        </w:rPr>
        <w:t xml:space="preserve">Pan Przewodniczący BISIKIEWICZ </w:t>
      </w:r>
      <w:r>
        <w:rPr>
          <w:rFonts w:cs="Bookman Old Style" w:ascii="Bookman Old Style" w:hAnsi="Bookman Old Style"/>
        </w:rPr>
        <w:t>zgłosił, to nie jest uwaga dotycząca omawianych spraw, bo dzisiaj omawiana jest realizacja budżetu. Mogę to przyjąć jako sugesti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 ja tylko zapytałe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ja oceniam wysoko działania Referatu Finansowo- Księgowego i uważam, że budżet jest w dobry sposób wykonywany, oczywiście są głosy krytyczne i to trzeba brać pod uwagę, wiem, że idziemy w kierunku budżetu obywatelskiego, bo to sami powiedzieliśmy i też macie Państwo pewne oczekiwania. Czasu nie wrócimy. Kredyty są zaciągane na bieżąco jakby pod potrzeby. Niektóre zadania są realizowane szybciej, inne wolniej, natomiast są realizowane zgodnie z Uchwałami Rady Miejskiej. Uważam, że w dniu dzisiejszym ta sugestia, bo tak to odbieram nie dotyczy oceny związanej ze Sprawozdaniem z absolutorium, bo jest rok budżetowy i trzeba w tym roku te zapisy wykonać. Są różne czasami przyczyny, sytuacje, że pewne rzeczy się ślimaczą, więc nie do końca rozumiem, co Pan miał na myśli, jeżeli chodzi o relacje pomiędzy jednostkami, a referat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zapytałem, czy Pan będzie dążył do tego, żeby niektóre uchwały Rady były wykonywane szybciej, bo jeżeli chodzi o kredyty zaciąga się dobrze, ale są uchwały Rady odnośnie kredytów, to też dotyczy finansów, dlatego przy tym punkcie pozwoliłem sobie zapytać. To nie jest ściśle tożsame z tym punktem o Sprawozdaniu, tylko równolegle zadane pytanie. Mam prawo do tego i z tego przywileju skorzystałem w tej chwil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oczywiście, że tak, jeżeli będą takie potrzeby proszę, żeby to mocno wyartykułować, że jest to potrzebne natychmiast. Nie rozmawialiśmy, czy w ogóle prawie i jeżeli to będzie wyglądało inaczej to też te sprawy będą wyglądały wtedy inaczej. Tak to można odebrać. Na pewno, jeżeli jest taka potrzeba, jeżeli radni wyraźnie wskażą priorytetowo można zrobić to szybciej.</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Skarbnik Gminy ALINA KOCIEMBA</w:t>
      </w:r>
      <w:r>
        <w:rPr>
          <w:rFonts w:cs="Bookman Old Style" w:ascii="Bookman Old Style" w:hAnsi="Bookman Old Style"/>
        </w:rPr>
        <w:t xml:space="preserve"> - jaki ma cel zaciągnięcie wcześniejsze kredy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np. jeżeli chodzi o pieniądze, które Rada Miejska przyznała do zaciągnięcia kredytów do remontów naszych szkół 171.000 zł. Wcześniej pytałem, dlaczego Państwo nie zaciągacie tego kredytu, gdyż jak Burmistrz stwierdził wcześniej będzie remont w sezonie letnim. Gdy byłem teraz na zakończeniu roku – 24 czerwca i pytałem Panią Dyrektor, czy coś w tej sprawie wiadomo, odpowiedziała, że jeszcze nic Referat Inwestycyjny nie mówił, a sama nie wie. Chodziło mi o okres letni. Ja wiem, że jest uchwała i będziemy dzisiaj to opiniować, ale 20 jeszcze nie wiedziałem. Nie ma sensu zwlekać z remontami, bo lato jest krótkie, żeby nie było, że skończą się wakacje, a my będziemy jeszcze w remoncie tkw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ALINA KOCIEMBA</w:t>
      </w:r>
      <w:r>
        <w:rPr>
          <w:rFonts w:cs="Bookman Old Style" w:ascii="Bookman Old Style" w:hAnsi="Bookman Old Style"/>
        </w:rPr>
        <w:t xml:space="preserve"> - jaki ma cel zaciąganie kredytu? To jest niezależ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 to Wam nie blokuje pra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ALINA KOCIEMBA</w:t>
      </w:r>
      <w:r>
        <w:rPr>
          <w:rFonts w:cs="Bookman Old Style" w:ascii="Bookman Old Style" w:hAnsi="Bookman Old Style"/>
        </w:rPr>
        <w:t xml:space="preserve"> – są dokładne kosztorysy. Pani Skarbnik wyjaśniła, że jak będzie podpisana umowa będzie zaciągnięty kredy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 podziękował za szczegółowe wyjaśnienia. Pani mnie uspokoiła, powiedział Radny. Chodzi mi o odsetki, że w dłuższym okresie czasu będziemy je spłac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ALINA KOCIEMBA</w:t>
      </w:r>
      <w:r>
        <w:rPr>
          <w:rFonts w:cs="Bookman Old Style" w:ascii="Bookman Old Style" w:hAnsi="Bookman Old Style"/>
        </w:rPr>
        <w:t xml:space="preserve"> – jak się ma kredyt do tego remontu? Referat Inwestycji realizuje inwestycje, a my kredyt zaciągamy na koniec, na parę dni przed zapłatą uruchamiamy kredyt, żeby nie leżały nam środk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ziękował i zapytał, czy są jeszcze jakieś pytania?</w:t>
      </w:r>
    </w:p>
    <w:p>
      <w:pPr>
        <w:pStyle w:val="Normal"/>
        <w:jc w:val="both"/>
        <w:rPr/>
      </w:pPr>
      <w:r>
        <w:rPr>
          <w:rFonts w:cs="Bookman Old Style" w:ascii="Bookman Old Style" w:hAnsi="Bookman Old Style"/>
        </w:rPr>
        <w:t xml:space="preserve">Z uwagi na fakt, że więcej w tej sprawie pytań nie było </w:t>
      </w:r>
      <w:r>
        <w:rPr>
          <w:rFonts w:cs="Bookman Old Style" w:ascii="Bookman Old Style" w:hAnsi="Bookman Old Style"/>
          <w:b/>
          <w:bCs/>
          <w:sz w:val="28"/>
          <w:szCs w:val="28"/>
        </w:rPr>
        <w:t>Przewodniczący Rady Miejskiej Pan SŁAWOMIR PENO</w:t>
      </w:r>
      <w:r>
        <w:rPr>
          <w:rFonts w:cs="Bookman Old Style" w:ascii="Bookman Old Style" w:hAnsi="Bookman Old Style"/>
        </w:rPr>
        <w:t xml:space="preserve"> zamknął dyskusję i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Przejdziemy do podjęcia uchwały, poinformował radnych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w:t>
      </w:r>
      <w:r>
        <w:rPr>
          <w:rFonts w:cs="Bookman Old Style" w:ascii="Bookman Old Style" w:hAnsi="Bookman Old Style"/>
          <w:b/>
          <w:bCs/>
          <w:sz w:val="28"/>
          <w:szCs w:val="28"/>
          <w:u w:val="single"/>
        </w:rPr>
        <w:t>w sprawie zatwierdzenia sprawozdania finansowego wraz ze sprawozdaniem z wykonania budżetu Gminy Trzemeszno za 2015 ro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to jest za przyjęciem uchwały? Kto jest za przyjęciem Sprawozdania finansow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uchwały głosowało 6 radnych, 8 radnych było przeciwnych,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uchwała została odrzuco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Uchwała w sprawie nie zatwierdzenia sprawozdania finansowego wraz ze sprawozdaniem z wykonania budżetu Gminy Trzemeszno za 2015 rok Nr XXXII/283/2016 Rady Miejskiej Trzemeszna stanowi załącznik nr 10 do niniejszego protokołu. </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a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o przedstawienie </w:t>
      </w:r>
      <w:r>
        <w:rPr>
          <w:rFonts w:cs="Bookman Old Style" w:ascii="Bookman Old Style" w:hAnsi="Bookman Old Style"/>
          <w:b/>
          <w:bCs/>
          <w:sz w:val="28"/>
          <w:szCs w:val="28"/>
        </w:rPr>
        <w:t>wniosku Komisji Rewizyjnej Rady Miejskiej z dnia 1 czerwca 2016 roku.</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Komisji Rewizyjnej ZBIGNIEW MATELSKI</w:t>
      </w:r>
      <w:r>
        <w:rPr>
          <w:rFonts w:cs="Bookman Old Style" w:ascii="Bookman Old Style" w:hAnsi="Bookman Old Style"/>
        </w:rPr>
        <w:t xml:space="preserve"> odczytał wniosek Komisji Rewizyjnej Rady Miejskiej. Wniosek, o którym mowa stanowi załącznik nr 11 do niniejszego protokołu.</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ziękował Przewodniczącemu Komisji Rewizyjnej za przedstawienie wniosk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b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o przedstawienie Uchwały Składu Orzekającego Regionalnej Izby Obrachunkowej w Poznaniu w sprawie wyrażenia opinii o wniosku Komisji Rewizyjnej Rady Miejskiej Trzemeszna w sprawie nieudzielania Absolutorium Burmistrzowi Trzemeszna za rok 20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 większości przeczytał ten dokument. Dodał, że uchwała ta jest w materiałach sesyjnych. Stwierdził następnie, że Skład Orzekający się nie zgadza z opinią Komisji Rewizyjnej. Państwo zamierzacie się odwołać, powiedział Burmistrz, nie będę czytał Uchwały, bo ¾ przeczytałem, ale reszta jest mniej więcej w tym to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Komisji Rewizyjnej Zbigniew MATELSKI</w:t>
      </w:r>
      <w:r>
        <w:rPr>
          <w:rFonts w:cs="Bookman Old Style" w:ascii="Bookman Old Style" w:hAnsi="Bookman Old Style"/>
        </w:rPr>
        <w:t xml:space="preserve">- Ta opinia inaczej się kończy i pozwolę sobie zacytować, bo o tym mówił </w:t>
      </w:r>
      <w:r>
        <w:rPr>
          <w:rFonts w:cs="Bookman Old Style" w:ascii="Bookman Old Style" w:hAnsi="Bookman Old Style"/>
          <w:b/>
          <w:bCs/>
          <w:sz w:val="28"/>
          <w:szCs w:val="28"/>
        </w:rPr>
        <w:t>Pan Przewodniczący SŁAWOMIR PENO.</w:t>
      </w:r>
      <w:r>
        <w:rPr>
          <w:rFonts w:cs="Bookman Old Style" w:ascii="Bookman Old Style" w:hAnsi="Bookman Old Style"/>
        </w:rPr>
        <w:t xml:space="preserve"> Na stronie 7 jest takie zdanie: „Biorąc powyższe pod uwagę Skład Orzekający RIO wyraża opinię, że wniosek Komisji Rewizyjnej Rady Miejskiej Trzemeszna w sprawie nie udzielenia Burmistrzowi Miasta i Gminy Trzemeszno absolutorium za 2015 rok nie został uzasadniony.” To jest dokładny cytat i nie mogę się zgodzić z tym, co Pan powiedział przed chwilą, bo inaczej Pan sformułował, na nagraniu będziemy to odtwarzać. Szkoda, powiedział dalej Przewodniczący Komisji Rewizyjnej Rady Miejskiej, że Regionalna Izba Obrachunkowa i Skład Orzekający nawet nie wie, od kogo miał wniosek, bo wyraźnie na tym jest napisane, że stanowimy Gminę Trzemeszno. Miasta i Gminy nie ma i za chwilę będziemy kolejną rocznicę obchodzić Statutu. Przy okazji, to tylko powiem, że ten Statut został ogłoszony dosyć dawno wcześniej i w zeszłym roku i w tym roku obowiązywał Statut w momencie rozpatrywania przez RIO. To świadczy o tym jak precyzyjnie podchodzi RIO – to jest wasze, to jest nasze. Dziękuję, więcej nie będę mówił. Pozostałe argumenty będą w Kolegium, zobaczymy, co dale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odnosząc się do wypowiedzi </w:t>
      </w:r>
      <w:r>
        <w:rPr>
          <w:rFonts w:cs="Bookman Old Style" w:ascii="Bookman Old Style" w:hAnsi="Bookman Old Style"/>
          <w:b/>
          <w:bCs/>
          <w:sz w:val="28"/>
          <w:szCs w:val="28"/>
        </w:rPr>
        <w:t>Radnego MATELSKIEGO</w:t>
      </w:r>
      <w:r>
        <w:rPr>
          <w:rFonts w:cs="Bookman Old Style" w:ascii="Bookman Old Style" w:hAnsi="Bookman Old Style"/>
        </w:rPr>
        <w:t xml:space="preserve"> stwierdził, że powinien przeczytać tę sentencję, bo nie miał zamiaru wprowadzać nikogo w błąd. Radni to w materiałach mają- nie został uzasadniony i </w:t>
      </w:r>
      <w:r>
        <w:rPr>
          <w:rFonts w:cs="Bookman Old Style" w:ascii="Bookman Old Style" w:hAnsi="Bookman Old Style"/>
          <w:b/>
          <w:bCs/>
          <w:sz w:val="28"/>
          <w:szCs w:val="28"/>
        </w:rPr>
        <w:t>Pan Przewodniczący MATELSKI</w:t>
      </w:r>
      <w:r>
        <w:rPr>
          <w:rFonts w:cs="Bookman Old Style" w:ascii="Bookman Old Style" w:hAnsi="Bookman Old Style"/>
        </w:rPr>
        <w:t xml:space="preserve"> ma rację. Nie trzeba było czytać całego wniosku, tylko trzeba było przeczytać sentencję. Przepraszam, nie chciałem wprowadzać w błąd. Państwo ten wniosek macie, tak jak jest napisa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chciałbym się odnieść do zdania wyżej, które następnie odczytał” do właściwości Rady Miejskiej należy dokonanie merytorycznej oceny postawionych we wniosku zarzutów, związanych z wykonaniem budżetu i ich zgodności ze stanem faktycznym, czyli wskaźniki i stan faktyczny oraz po rozpatrzeniu spraw podjęcie decyzji o Absolutorium. Komisja Rewizyjna sformułowała wniosek o nie udzielenie Burmistrzowi Miasta i Gminy Trzemeszno absolutorium, a tak jak Burmistrz sprostował w sprawie nie udzielenia Burmistrzowi Miasta i Gminy absolutorium za 2015 rok nie został uzasadniony, dlatego też chcemy złożyć odwołanie. Komisja Rewizyjna złożyła wnioski, będziemy je głosować dzisia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zczególnie chciałbym się odnieść do punktu – ujawnienie zobowiązań w kwocie 216.000 zł na rzecz Spółki REMONDIS AQUA powstałych przed powołaniem tej spółki. </w:t>
      </w:r>
      <w:r>
        <w:rPr>
          <w:rFonts w:cs="Bookman Old Style" w:ascii="Bookman Old Style" w:hAnsi="Bookman Old Style"/>
          <w:b/>
          <w:bCs/>
          <w:sz w:val="28"/>
          <w:szCs w:val="28"/>
        </w:rPr>
        <w:t>Przewodniczący Rady Miejskiej</w:t>
      </w:r>
      <w:r>
        <w:rPr>
          <w:rFonts w:cs="Bookman Old Style" w:ascii="Bookman Old Style" w:hAnsi="Bookman Old Style"/>
        </w:rPr>
        <w:t xml:space="preserve"> poprawił swoją wypowiedź i stwierdził, że chodzi o kwotę 716.000 zł z groszami. </w:t>
      </w:r>
    </w:p>
    <w:p>
      <w:pPr>
        <w:pStyle w:val="Normal"/>
        <w:jc w:val="both"/>
        <w:rPr>
          <w:rFonts w:ascii="Bookman Old Style" w:hAnsi="Bookman Old Style" w:cs="Bookman Old Style"/>
        </w:rPr>
      </w:pPr>
      <w:r>
        <w:rPr>
          <w:rFonts w:cs="Bookman Old Style" w:ascii="Bookman Old Style" w:hAnsi="Bookman Old Style"/>
        </w:rPr>
        <w:t>Następnie powiedział, że Skład Regionalnej Izby Obrachunkowej ustalił, że z treści opinii Komisji Rewizyjnej jak i odpowiedzi Burmistrza zobowiązanie w kwocie 716.000 zł, że przedstawiono, to bardzo ogólnie. Stan faktyczny uniemożliwia w ocenie Składu Orzekającego uznanie, że zarzut jest uzasadniony. Jeżeli poprosili by Państwo z RIO o dokumentację, to taką dokumentację powinniśmy im przedstawić, jak również 60 % udziałowiec  Firmy REMONDIS, że takie zobowiązanie 716.000 powstało w kwietniu 2014, a zostało ujawnione w kwietniu 2015. Ta sprawa została skierowana do Prokuratury i do tego nie będę się już więcej odnosił. To Prokuratura podejmie odpowiednie decyzj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Brak wpływu odroczonego podatku za rok 2015 od Firmy REMONDIS AQUA Trzemeszno w kwocie 540.000 zł. W ocenie Składu Orzekającego Komisja Rewizyjna w treści opinii nie przekazała decyzji Burmistrza o odroczeniu podatku jak również nie podała przyczyn braku wpływów w 2015 roku. Komisja Rewizyjna ustaliła, że termin odroczenia upłynął 15 grudnia 2015 roku. Skład Orzekający zauważa, że od nieterminowych wpłat podatku zgodnie z Ordynacja Podatkową naliczane są odsetki podatkowe, które wraz z kwotą należnego podatku gmina może dochodzić. W ocenie Składu Orzekającego zarzut z tego tytułu nie znajduje uzasadnieni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 Korekta wartości środków będących w użytkowaniu Spółki REMONDIS AQUA powodująca zmniejszenie podatku od nieruchomości o kwotę 520.000 zł. Skąd Orzekający stwierdza, że w opinii Komisji Rewizyjnej jak i w odpowiedzi Burmistrza na wniosek Komisji Rewizyjnej, wynika, że Spółka REMONDIS AQUA złożyła korektę deklaracji, która skutkuje obniżeniem wartości budowli o 26.000.000 z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hciałbym w tej chwili skupić się na tym. Dzisiaj otrzymałem informację, że istnieje podejrzenie, że Firma, która pod tym przeszacowaniem się podpisała nie miała do tego uprawnienia, bo pod każdym przeszacowaniem powinien rzeczoznawca majątkowy posiadać numer uprawnień, tak jak np. </w:t>
      </w:r>
      <w:r>
        <w:rPr>
          <w:rFonts w:cs="Bookman Old Style" w:ascii="Bookman Old Style" w:hAnsi="Bookman Old Style"/>
          <w:b/>
          <w:bCs/>
          <w:sz w:val="28"/>
          <w:szCs w:val="28"/>
        </w:rPr>
        <w:t>Pan MAREK STELTMANN</w:t>
      </w:r>
      <w:r>
        <w:rPr>
          <w:rFonts w:cs="Bookman Old Style" w:ascii="Bookman Old Style" w:hAnsi="Bookman Old Style"/>
        </w:rPr>
        <w:t xml:space="preserve">, który w tej chwili przygotowuje opinię posiada nr 3733, czyli my będąc 60 % udziałowcem, tym bardziej powinniśmy o tym wiedzieć. Jesteśmy większościowym udziałowcem i nie powinniśmy w ogóle pozwalać na taką korektę. Korekta w ogóle nie miała mieć prawa, a ta korekta miała prawo bytu, tylko jedynie, dlatego, że bardzo sprytnie moim zdaniem, tak mi się wydaje 540.520 podatek został sztucznie zlikwidowany. Tak można powiedzieć. Podatek od nieruchomości, który do dzisiaj nie jest płacony, od maja 2015 nie był płacony. Dzisiaj dostaliśmy właśnie informację, nie mam jeszcze dokumentów na biurku, ale mam nadzieję, że będę miał, że firma, która zrobiła przeszacowanie majątku o 26.000.000 zł nie powinna w ogóle tego robić. </w:t>
      </w:r>
      <w:r>
        <w:rPr>
          <w:rFonts w:cs="Bookman Old Style" w:ascii="Bookman Old Style" w:hAnsi="Bookman Old Style"/>
          <w:b/>
          <w:bCs/>
          <w:sz w:val="28"/>
          <w:szCs w:val="28"/>
        </w:rPr>
        <w:t>Pan Burmistrz</w:t>
      </w:r>
      <w:r>
        <w:rPr>
          <w:rFonts w:cs="Bookman Old Style" w:ascii="Bookman Old Style" w:hAnsi="Bookman Old Style"/>
        </w:rPr>
        <w:t xml:space="preserve">, jak widział te dokumenty to natychmiast powinien powiadomić o tym Prokuraturę, bo tak powinno nastąpić. My w tej chwili powiadamiamy Prokuraturę w tej sprawie i w sprawach nadzoru właścicielskiego. Przecież Pan jest większościowym udziałowcem i powinien być wydelegowany człowiek, który będzie za to odpowiadał głową. Jest wydelegowany </w:t>
      </w:r>
      <w:r>
        <w:rPr>
          <w:rFonts w:cs="Bookman Old Style" w:ascii="Bookman Old Style" w:hAnsi="Bookman Old Style"/>
          <w:b/>
          <w:bCs/>
          <w:sz w:val="28"/>
          <w:szCs w:val="28"/>
        </w:rPr>
        <w:t>Pan TOMCZAK</w:t>
      </w:r>
      <w:r>
        <w:rPr>
          <w:rFonts w:cs="Bookman Old Style" w:ascii="Bookman Old Style" w:hAnsi="Bookman Old Style"/>
        </w:rPr>
        <w:t xml:space="preserve">. Wiele razy istniała już dyskusja na ten temat, żeby zmienić w funkcjonowaniu organu wykonawczego pewne rzeczy. Dzisiaj mogę to powiedzieć. Z Panem Burmistrzem rozmawiałem. Chcieliśmy renegocjować umowę z Firmą REMONDIS AQUA, chciałem, żeby pomógł </w:t>
      </w:r>
      <w:r>
        <w:rPr>
          <w:rFonts w:cs="Bookman Old Style" w:ascii="Bookman Old Style" w:hAnsi="Bookman Old Style"/>
          <w:b/>
          <w:bCs/>
          <w:sz w:val="28"/>
          <w:szCs w:val="28"/>
        </w:rPr>
        <w:t>Pan JATCZAK</w:t>
      </w:r>
      <w:r>
        <w:rPr>
          <w:rFonts w:cs="Bookman Old Style" w:ascii="Bookman Old Style" w:hAnsi="Bookman Old Style"/>
        </w:rPr>
        <w:t xml:space="preserve">. Jest szanowanym nie tylko w Poznaniu, ale i w Warszawie specjalistą do spraw gospodarczych. Chcieliśmy rozmawiać z </w:t>
      </w:r>
      <w:r>
        <w:rPr>
          <w:rFonts w:cs="Bookman Old Style" w:ascii="Bookman Old Style" w:hAnsi="Bookman Old Style"/>
          <w:b/>
          <w:bCs/>
          <w:sz w:val="28"/>
          <w:szCs w:val="28"/>
        </w:rPr>
        <w:t>Panem ŁOZOWSKIM, z Panem TOMCZAKIEM, Panem KOHLMANEM</w:t>
      </w:r>
      <w:r>
        <w:rPr>
          <w:rFonts w:cs="Bookman Old Style" w:ascii="Bookman Old Style" w:hAnsi="Bookman Old Style"/>
        </w:rPr>
        <w:t xml:space="preserve"> lecz z nami nie chciał nikt rozmawiać, nawet Pan. Patrzę prosto w oczy i mówię to, co żeśmy rozmawiali. Mówimy trzeba to zrobić, no i nic nie robimy, a oni nas, nie chcę używać dużo gorszych słów, bo dostałem ostatnio z SANO wezwanie, że mam przeprosić, bo mnie do sądu oddadzą za grunty, na które najechali i sobie skosili, a decyzja była komunalizacyjna dużo prędzej, informacja Burmistrza, że oni już to nie dzierżawią. Jak pojechałem, to przed nami uciekali jak złodzieje, a dzisiaj się okazuje, że tak to wyglą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nie Burmistrzu naprawdę Firma REMONDIS, moim zdaniem istnieje prawdopodobieństwo takie, że jeżeli te informacje się potwierdzą, to oni nie mieli prawa przeszacować sobie naszych budynków o 26.000.000 zł, bo pod tym przeszacowaniem powinien być numer ewidencyjny rzeczoznawcy majątkowego. Pan powinien to wiedzieć i Pan powinien podjąć odpowiednie kroki, dlatego uważam, że ta kwota 520.000 zł, które nie zostało ujęte, bo korekta nastąpiła, no kiedy ta korekta nastąpiła. Dobrze, że tu jest napisane w opinii RIO, że mamy sprawdzać wnioski związane z wykonaniem budżetu z ich stanem faktycznym, a stan faktyczny, to są zupełnie inne rzeczy, które są w praktyce można odpowiednio ustawiać i w paragrafach zostawiać pieniądze i w paragrafach tak je przerzucać. Stan faktyczny jest taki, że REMONDIS powinien płacić podatki normalnie tak jak każdy podatnik w tej gminie. Jestem przedsiębiorcą nie wrogiem przedsiębiorcy z zachodu, ale wiem, że tutaj jest rzeczą niebywałą, że 60 % udziałowiec, czyli Pan, tym bardziej, że Pan Marcin siedział koło Pana, Kancelaria Leśny, Nadzorcza Rada- dwóch ludzi od nas i pozwalacie na takie rzeczy? Bo to było pozwolenie na takie rzeczy, że oni to mogli zrobić. W tej chwili się zmieniło, jest jakiś nowy Pan. Mówiliśmy o tym, że jednak tę Radę Nadzorczą powoła Pan, zrobimy jakiś konkurs z Trzemeszna, żeby ta Rada była z Trzemeszna. Tylko mówimy, mówimy, my wciąż mówimy. Weźmy się panie Burmistrzu do roboty, niech to będzie dla Pana jakaś nauczka. Ja nie jestem złośliwy, ale to, co zrobił REMONDIS, to jest kryminał dla mnie, że Pana tak wykorzystali, bo są koło Pana powiem uczciwie nieodpowiedni ludzie i dlatego tak się stało. Pan powiedział, że zrobi Pan z tym i tamtym porządek, nie będę wymieniał nazwisk. Nie zrobił Pan, a ci, co Panu tak podpowiadają kiedyś się od Pana odwrócą i zostanie Pan sam. Ja chcę dialogu i normalności. Nie jestem Pana wrogiem, nie byłem, zresztą wychowywaliśmy się w jednej szkole, ale po prostu sprawa REMONDISU śmierdzi na odległość, a opinia, która przyjdzie od </w:t>
      </w:r>
      <w:r>
        <w:rPr>
          <w:rFonts w:cs="Bookman Old Style" w:ascii="Bookman Old Style" w:hAnsi="Bookman Old Style"/>
          <w:b/>
          <w:bCs/>
          <w:sz w:val="28"/>
          <w:szCs w:val="28"/>
        </w:rPr>
        <w:t>MARKA STELTMANNA</w:t>
      </w:r>
      <w:r>
        <w:rPr>
          <w:rFonts w:cs="Bookman Old Style" w:ascii="Bookman Old Style" w:hAnsi="Bookman Old Style"/>
        </w:rPr>
        <w:t xml:space="preserve"> będzie porażająca, zresztą Pan wie, bo żeśmy na ten temat rozmawiali, nie dla Pana. Ja Pana za to nie winię, żeby była sprawa jasna, winię ludzi, którzy koło Pana są, a Pan będzie za to dostawał cięgi, bo tak się stanie. Ostrzegamy, ostrzegaliśmy, ostrzegaliśmy od dawna. Nic się w tym temacie nie zmieniło, żadnych kroków Pan nie podjął. Ja chcę, żeby było tylko normalnie, nic więcej i my jako 60 % udziałowiec to my mówimy im, co mają robić, a nie oni mówią nam, co mamy robić i dają Panu. Ja wiem, co mówi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Komisji Rewizyjnej ZBIGNIEW MATELSKI</w:t>
      </w:r>
      <w:r>
        <w:rPr>
          <w:rFonts w:cs="Bookman Old Style" w:ascii="Bookman Old Style" w:hAnsi="Bookman Old Style"/>
        </w:rPr>
        <w:t xml:space="preserve">- nie wiem, czy zbliża się dyskusja do końca, bo każdy z Państwa ma. Na pewno nie złożę propozycji zamknięcia dyskusji, ale ja mówiłem o Komisjach, nie chcę przedłużać, pozwolę sobie przytoczyć tylko z bardzo szanowanego przeze mnie tygodnika fragment artykułu. Pytałem przedstawiciela Redakcji, czy mogę- no jest to publiczna. Chciałbym ze swojej strony w żadnym wypadku nie polemizować z kimkolwiek, bo od tego będę inne organa, ale chciałbym przytoczyć fragment z pewnego artykułu, który ukazał się w poprzednim numerze tego tygodnika. Zawsze korzystamy z bardzo cennych podpowiedzi prasy regionalnej i tu chciałbym Państwu podziękować za to. Tak samo korzystamy z podpowiedzi artykułów portalu internetowego Trzemeszno 24info. Za to Państwu dziękuję w swoim imieniu. Przytoczę tylko fragment: „Najwyższą władzą w każdej gminie jest Rada Miasta, Burmistrz lub wójt jest władzą wykonawczą. Rada Miasta jest organem kontrolnym, a organ wykonawczy w osobie Burmistrza powinien wykonywać uchwały Rady Miejskiej i za tę podpowiedź, nie wymienię, bo nie chcę Państwu robić reklamy ani kryptoreklamy. Chciałbym prasie tutaj obecnej podziękować. Bardzo często korzystałem i chciałbym żeby ze zrozumieniem, uwagą, szacunkiem w postępowaniu kolejnym. Pan Burmistrz mówił wczoraj na naszym zebraniu – zostawmy historie Panie Burmistrzu, które nas poróżniły, historie, czy przypadk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zy ja przeszkadzam Pani Skarbnik? To rozprasz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Chciałbym tu przypomnieć, że jednak jest ustawa o samorządzie, są określone kompetencje. </w:t>
      </w:r>
      <w:r>
        <w:rPr>
          <w:rFonts w:cs="Bookman Old Style" w:ascii="Bookman Old Style" w:hAnsi="Bookman Old Style"/>
          <w:b/>
          <w:bCs/>
          <w:sz w:val="28"/>
          <w:szCs w:val="28"/>
        </w:rPr>
        <w:t>Panie Burmistrzu</w:t>
      </w:r>
      <w:r>
        <w:rPr>
          <w:rFonts w:cs="Bookman Old Style" w:ascii="Bookman Old Style" w:hAnsi="Bookman Old Style"/>
        </w:rPr>
        <w:t xml:space="preserve">, ja bym Pana prosił- my przyszliśmy do Rady po to, żeby współpracować, co niejednokrotnie deklarowaliśmy. Raz się spotkaliśmy w 2015 roku w styczniu, potem nie było żadnych rozmów z nami, natomiast Pan dzisiaj zasugerował, że zmierza to w tym, czy w tamtym kierunku. Ja nie wiem, w jakim zmierza to kierunku, wie Pan, bo każdy ma 1/15, ale powiem Panu jedną rzecz- nigdy nie ukrywałem i mówiłem Panu na spotkaniu Przewodniczących w miesiącu kwietniu, przed zakończeniem, bo Pan nie zawsze mógł uczestniczyć, w obawie, że nie wszystkie sprawy poruszane są Panu przekazywane, lojalnie Panu powiedziałem pewnych spraw Komisja Rewizyjna nie może zlekceważyć. Bardzo przykro mi jest, że muszę to powiedzieć, ale wypowiedzi Pańskie w prasie, nie będę mówił, jakie nie sprzyjają naszej współpracy. My przyszliśmy po to, aby współpracować, realizować wnioski, postulaty mieszkańców. Słyszałem Pańską wypowiedź o budżecie społecznym. Powiem Panu szczerze, nie dzisiaj jest miejsce na ten temat, bardzo bym prosił, żeby osoby, które się wypowiadały na ten temat może na szkolenia jakieś wysłać, bo pracownicy urzędu jeżdżą na szkolenia, żeby wiedzieć, co to jest budżet obywatelski i pozory tworzenia budżetu w 2014, 2015 roku, który oceniamy. Ja celowo nie wymieniłem, jeżeli potrzeba to wymienię, bo Pan Dawid mówił trochej o sprawach tegorocznych, a ja mogę powiedzieć z zeszłego roku i m.in. mówiłem o tych pozbrukach dla świetlic. Przykłady mam, ale to nie jest na dzisiejsze posiedzenie. </w:t>
      </w:r>
      <w:r>
        <w:rPr>
          <w:rFonts w:cs="Bookman Old Style" w:ascii="Bookman Old Style" w:hAnsi="Bookman Old Style"/>
          <w:b/>
          <w:bCs/>
          <w:sz w:val="28"/>
          <w:szCs w:val="28"/>
        </w:rPr>
        <w:t>Panie Burmistrzu</w:t>
      </w:r>
      <w:r>
        <w:rPr>
          <w:rFonts w:cs="Bookman Old Style" w:ascii="Bookman Old Style" w:hAnsi="Bookman Old Style"/>
        </w:rPr>
        <w:t xml:space="preserve"> szanujmy się. Nie mam zamiaru Pana, w jakiś sposób pouczać, bo Pan jest dłużej w samorządzie niż ja, ale bardo proszę, żeby Pan z nami zechciał współpracować. My zawsze to deklarujemy, a z Pańskiej strony, to, co mówi Pan </w:t>
      </w:r>
      <w:r>
        <w:rPr>
          <w:rFonts w:cs="Bookman Old Style" w:ascii="Bookman Old Style" w:hAnsi="Bookman Old Style"/>
          <w:b/>
          <w:bCs/>
          <w:sz w:val="28"/>
          <w:szCs w:val="28"/>
        </w:rPr>
        <w:t>Przewodniczący PENO</w:t>
      </w:r>
      <w:r>
        <w:rPr>
          <w:rFonts w:cs="Bookman Old Style" w:ascii="Bookman Old Style" w:hAnsi="Bookman Old Style"/>
        </w:rPr>
        <w:t xml:space="preserve">, no czasami Pan się od nas odwraca. Powinniśmy współpracować. Przypomina Pan sobie, co ja wczoraj Panu powiedziałem i na tym skończę. Zgoda buduje, niezgoda rujnuje. Życzyłbym Panu, żeby Pan więcej energii włożył w pracę organu, a nie w to cały czas ścieranie się z nami. Wszyscy chcemy dobrze, przynajmniej ja jestem o tym przekonany, że Pan też. Proszę żeby się Pan przyjrzał swoim służbom, bo to, co mówi </w:t>
      </w:r>
      <w:r>
        <w:rPr>
          <w:rFonts w:cs="Bookman Old Style" w:ascii="Bookman Old Style" w:hAnsi="Bookman Old Style"/>
          <w:b/>
          <w:bCs/>
          <w:sz w:val="28"/>
          <w:szCs w:val="28"/>
        </w:rPr>
        <w:t>Pan Przewodniczący Rady Miejskiej SŁAWOMIR PENO</w:t>
      </w:r>
      <w:r>
        <w:rPr>
          <w:rFonts w:cs="Bookman Old Style" w:ascii="Bookman Old Style" w:hAnsi="Bookman Old Style"/>
        </w:rPr>
        <w:t>- my mamy często obawy, że Pan o pewnych sprawach nie wie. Jeżeli jest 1000 spraw, to Pan może wie o 999, 1 nie. Nie mam zamiaru, ani Pana oceniać negatywnie, ani pozytywnie, bo od tego będzie głosowanie, ale żeby się też Pan przyjrzał swoim służbom, czy wszyscy zachowują się właściwie, o tym mówiłem wcześniej, bo była ocena urzędu. Nie ma ocen okresowych, nie ma konkursów i właściwie to nie wiemy, z czym mamy do czynienia. Proszę o rozwagę. Jeżeli by Pan poczuł się, czymś obrażony, to już z góry Pana przepraszam, że nie było moją intencją obrażanie, a zwracanie uwagi na pewne rzeczy. Wczoraj mówiliśmy po prostu wprost- zostawmy rzeczy, które były, idźmy do przod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czy ktoś chciałby jeszcze zabrać gł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oceny pracownicy mają aktualne, niedawno zostały dokonane, jeszcze brakuje oceny kierowników Referatów. W tej chwili, jeżeli chodzi o konkursy cała młoda kadra jest z konkursu. Nie wszyscy, którzy piastują stanowiska są z konkursu. Myślę, że wypowiedź dotyczy Sekretarza Gminy, wtedy zrezygnowałem z konkursu, zrobiłem to w ramach awansu wewnętrznego, posiłkując się przed tym opinią prawną. Młoda kadra, ci najmłodsi pracownicy byli wyłonieni z konkursu, chyba, że zdarzają się sytuacje nadzwyczajne, nie ma czasu na zastępstwa organizować. Z tym się teraz też musieliśmy zmierzyć, to wtedy staramy się dokonać tego naboru w innej formie, konsultując to z prawnikam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mknął dyskusj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d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 Odczytał </w:t>
      </w:r>
      <w:r>
        <w:rPr>
          <w:rFonts w:cs="Bookman Old Style" w:ascii="Bookman Old Style" w:hAnsi="Bookman Old Style"/>
          <w:b/>
          <w:bCs/>
          <w:sz w:val="28"/>
          <w:szCs w:val="28"/>
        </w:rPr>
        <w:t>projekt uchwały w sprawie udzielenia Burmistrzowi absolutorium z tytułu wykonania budżetu gminy Trzemeszno za 2015 rok</w:t>
      </w:r>
      <w:r>
        <w:rPr>
          <w:rFonts w:cs="Bookman Old Style" w:ascii="Bookman Old Style" w:hAnsi="Bookman Old Style"/>
        </w:rPr>
        <w:t>. Zapytał, kto jest za podjęciem uchwały? Kto jest za udzieleniem Absolutoriu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odjęciem uchwały w sprawie udzielenia Burmistrzowi absolutorium z tytułu wykonania budżetu Gminy Trzemeszno za 2015 rok głosowało 6 radnych, 8 radnych było przeciwnych,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w:t>
      </w:r>
      <w:r>
        <w:rPr>
          <w:rFonts w:cs="Bookman Old Style" w:ascii="Bookman Old Style" w:hAnsi="Bookman Old Style"/>
          <w:b/>
          <w:bCs/>
          <w:sz w:val="28"/>
          <w:szCs w:val="28"/>
          <w:u w:val="single"/>
        </w:rPr>
        <w:t>absolutorium nie zostało udzielone</w:t>
      </w:r>
      <w:r>
        <w:rPr>
          <w:rFonts w:cs="Bookman Old Style" w:ascii="Bookman Old Style" w:hAnsi="Bookman Old Style"/>
        </w:rPr>
        <w: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 xml:space="preserve">Uchwała Nr XXXII/284/2016 Rady Miejskiej Trzemeszna w sprawie nie udzielenia Burmistrzowi absolutorium z tytułu wykonania budżetu Gminy Trzemeszno za 2015 rok stanowi załącznik nr 12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a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rzeprosił </w:t>
      </w:r>
      <w:r>
        <w:rPr>
          <w:rFonts w:cs="Bookman Old Style" w:ascii="Bookman Old Style" w:hAnsi="Bookman Old Style"/>
          <w:b/>
          <w:bCs/>
          <w:sz w:val="28"/>
          <w:szCs w:val="28"/>
        </w:rPr>
        <w:t>Pana TADEUSZA PANOWICZA</w:t>
      </w:r>
      <w:r>
        <w:rPr>
          <w:rFonts w:cs="Bookman Old Style" w:ascii="Bookman Old Style" w:hAnsi="Bookman Old Style"/>
        </w:rPr>
        <w:t>, za długie oczekiwanie, ale Rada Miejska realizuje Porządek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sz w:val="28"/>
          <w:szCs w:val="28"/>
        </w:rPr>
        <w:t xml:space="preserve">do projektu uchwały w sprawie nadania Medalu Honorowego Gminy Trzemeszno Panu TADEUSZOWI PANOWICZOWI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taka miła chwila jak nadanie Medalu nie zdarza się często. Z uwagi na to, że również interesuję się historią i kultywuję trochę historię, jeśli chodzi o Trzemeszno, powiedział radny w imieniu Komisji Społecznej, jako jej Przewodniczący chciałbym złożyć wyrazy najwyższego podziękowania od społeczeństwa Trzemeszna za kultywowanie, podtrzymywanie i upowszechnianie tradycji na temat Trzemeszna. Radny podkreślił, że wielokrotnie był świadkiem jak </w:t>
      </w:r>
      <w:r>
        <w:rPr>
          <w:rFonts w:cs="Bookman Old Style" w:ascii="Bookman Old Style" w:hAnsi="Bookman Old Style"/>
          <w:b/>
          <w:bCs/>
          <w:sz w:val="28"/>
          <w:szCs w:val="28"/>
        </w:rPr>
        <w:t>Pan PANOWICZ</w:t>
      </w:r>
      <w:r>
        <w:rPr>
          <w:rFonts w:cs="Bookman Old Style" w:ascii="Bookman Old Style" w:hAnsi="Bookman Old Style"/>
        </w:rPr>
        <w:t xml:space="preserve"> opowiada, przybliża młodemu pokoleniu fakty z historii czasem tej dalekiej, czasami tej bliskiej. Stwierdził następnie, że najważniejsze, że zaszczepia się tę historię wśród młodego pokolenia, bo nas nie będzie, a tamte pokolenie będzie dawało świadectwo swojej wiedzy na temat historii, bądź nie. </w:t>
      </w:r>
      <w:r>
        <w:rPr>
          <w:rFonts w:cs="Bookman Old Style" w:ascii="Bookman Old Style" w:hAnsi="Bookman Old Style"/>
          <w:b/>
          <w:bCs/>
          <w:sz w:val="28"/>
          <w:szCs w:val="28"/>
        </w:rPr>
        <w:t>Pan BISIKIEWICZ</w:t>
      </w:r>
      <w:r>
        <w:rPr>
          <w:rFonts w:cs="Bookman Old Style" w:ascii="Bookman Old Style" w:hAnsi="Bookman Old Style"/>
        </w:rPr>
        <w:t xml:space="preserve"> wyraził przekonanie, że będzie, jednocześnie podkreślił, że </w:t>
      </w:r>
      <w:r>
        <w:rPr>
          <w:rFonts w:cs="Bookman Old Style" w:ascii="Bookman Old Style" w:hAnsi="Bookman Old Style"/>
          <w:b/>
          <w:bCs/>
          <w:sz w:val="28"/>
          <w:szCs w:val="28"/>
        </w:rPr>
        <w:t>Pan PANOWICZ</w:t>
      </w:r>
      <w:r>
        <w:rPr>
          <w:rFonts w:cs="Bookman Old Style" w:ascii="Bookman Old Style" w:hAnsi="Bookman Old Style"/>
        </w:rPr>
        <w:t xml:space="preserve"> jest wzorem do naśladowania, jeśli chodzi o popularyzację historii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dziękował Dyrektorowi Domu Kultury </w:t>
      </w:r>
      <w:r>
        <w:rPr>
          <w:rFonts w:cs="Bookman Old Style" w:ascii="Bookman Old Style" w:hAnsi="Bookman Old Style"/>
          <w:b/>
          <w:bCs/>
          <w:sz w:val="28"/>
          <w:szCs w:val="28"/>
        </w:rPr>
        <w:t>Panu MARIUSZOWI ZIELIŃSKIEMU</w:t>
      </w:r>
      <w:r>
        <w:rPr>
          <w:rFonts w:cs="Bookman Old Style" w:ascii="Bookman Old Style" w:hAnsi="Bookman Old Style"/>
        </w:rPr>
        <w:t xml:space="preserve">, który wystąpił z wnioskiem o nadanie medalu, o którym mowa. Podkreślił jednocześnie, że współpraca </w:t>
      </w:r>
      <w:r>
        <w:rPr>
          <w:rFonts w:cs="Bookman Old Style" w:ascii="Bookman Old Style" w:hAnsi="Bookman Old Style"/>
          <w:b/>
          <w:bCs/>
          <w:sz w:val="28"/>
          <w:szCs w:val="28"/>
        </w:rPr>
        <w:t>Pana PANOWICZA</w:t>
      </w:r>
      <w:r>
        <w:rPr>
          <w:rFonts w:cs="Bookman Old Style" w:ascii="Bookman Old Style" w:hAnsi="Bookman Old Style"/>
        </w:rPr>
        <w:t xml:space="preserve"> z Domem Kultury trwa od lat, w imieniu własnym i mieszkańców Trzemeszna </w:t>
      </w:r>
      <w:r>
        <w:rPr>
          <w:rFonts w:cs="Bookman Old Style" w:ascii="Bookman Old Style" w:hAnsi="Bookman Old Style"/>
          <w:b/>
          <w:bCs/>
          <w:sz w:val="28"/>
          <w:szCs w:val="28"/>
        </w:rPr>
        <w:t xml:space="preserve">Pan KRZYSZTOF DEREZIŃSKI </w:t>
      </w:r>
      <w:r>
        <w:rPr>
          <w:rFonts w:cs="Bookman Old Style" w:ascii="Bookman Old Style" w:hAnsi="Bookman Old Style"/>
        </w:rPr>
        <w:t xml:space="preserve">podziękował </w:t>
      </w:r>
      <w:r>
        <w:rPr>
          <w:rFonts w:cs="Bookman Old Style" w:ascii="Bookman Old Style" w:hAnsi="Bookman Old Style"/>
          <w:b/>
          <w:bCs/>
          <w:sz w:val="28"/>
          <w:szCs w:val="28"/>
        </w:rPr>
        <w:t>Panu PANOWICZOWI</w:t>
      </w:r>
      <w:r>
        <w:rPr>
          <w:rFonts w:cs="Bookman Old Style" w:ascii="Bookman Old Style" w:hAnsi="Bookman Old Style"/>
        </w:rPr>
        <w:t xml:space="preserve">. Dodał, że pewne rzeczy tworzone były wspólnie. Podkreślił, że </w:t>
      </w:r>
      <w:r>
        <w:rPr>
          <w:rFonts w:cs="Bookman Old Style" w:ascii="Bookman Old Style" w:hAnsi="Bookman Old Style"/>
          <w:b/>
          <w:bCs/>
          <w:sz w:val="28"/>
          <w:szCs w:val="28"/>
        </w:rPr>
        <w:t>Pan TADEUSZ PANMOWICZ</w:t>
      </w:r>
      <w:r>
        <w:rPr>
          <w:rFonts w:cs="Bookman Old Style" w:ascii="Bookman Old Style" w:hAnsi="Bookman Old Style"/>
        </w:rPr>
        <w:t xml:space="preserve"> był ambasadorem naszego miasta i gminy, dlatego na pewno na ten medal zasługuj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PRZEMYSŁAW WOŹNY</w:t>
      </w:r>
      <w:r>
        <w:rPr>
          <w:rFonts w:cs="Bookman Old Style" w:ascii="Bookman Old Style" w:hAnsi="Bookman Old Style"/>
        </w:rPr>
        <w:t xml:space="preserve"> zawnioskował, aby projekt uchwały przyjąć przez aklamac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jest to bardzo dobry pomysł, a następnie poprosił radnych o powstanie i odczytał treść projektu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XXII/285/2016 Rady Miejskiej Trzemeszna stanowi załącznik nr 1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Następnie dokonano wręczenia Medalu. Medal wręczyli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raz </w:t>
      </w:r>
      <w:r>
        <w:rPr>
          <w:rFonts w:cs="Bookman Old Style" w:ascii="Bookman Old Style" w:hAnsi="Bookman Old Style"/>
          <w:b/>
          <w:bCs/>
          <w:sz w:val="28"/>
          <w:szCs w:val="28"/>
        </w:rPr>
        <w:t>Burmistrz Trzemeszna Pan KRZYSZTOF DEREZIŃ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TADEUSZ PANOWICZ</w:t>
      </w:r>
      <w:r>
        <w:rPr>
          <w:rFonts w:cs="Bookman Old Style" w:ascii="Bookman Old Style" w:hAnsi="Bookman Old Style"/>
        </w:rPr>
        <w:t xml:space="preserve"> podziękował za to zaszyte wyróżni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10 minutową przerwę w obrad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 przerwie obrady zostały wznowio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b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Wprowadzenia do </w:t>
      </w:r>
      <w:r>
        <w:rPr>
          <w:rFonts w:cs="Bookman Old Style" w:ascii="Bookman Old Style" w:hAnsi="Bookman Old Style"/>
          <w:b/>
          <w:bCs/>
          <w:sz w:val="28"/>
          <w:szCs w:val="28"/>
        </w:rPr>
        <w:t>projektu uchwały w sprawie przekazania odwołania w trybie art. 20 ust. 1 ustawy z dnia 7 października 1992 roku o regionalnych izbach obrachunkowych, tekst. jedn. Dz. U. z 2016 roku, poz.561) od uchwały Składu Orzekającego Regionalnej Izby Obrachunkowej w Poznaniu Nr SO -0955/45/6/ko/2016 z dnia 7 czerwca 2016 roku w sprawie wyrażenia opinii o wniosku Komisji Rewizyjnej Rady Miejskiej Trzemeszna w sprawie nieudzielania absolutorium Burmistrzowi Trzemeszna z tytułu wykonania budżetu za 2015 rok</w:t>
      </w:r>
      <w:r>
        <w:rPr>
          <w:rFonts w:cs="Bookman Old Style" w:ascii="Bookman Old Style" w:hAnsi="Bookman Old Style"/>
        </w:rPr>
        <w:t xml:space="preserve"> dokonał </w:t>
      </w:r>
      <w:r>
        <w:rPr>
          <w:rFonts w:cs="Bookman Old Style" w:ascii="Bookman Old Style" w:hAnsi="Bookman Old Style"/>
          <w:b/>
          <w:bCs/>
          <w:sz w:val="28"/>
          <w:szCs w:val="28"/>
        </w:rPr>
        <w:t>Przewodniczący Komisji Rewizyjnej ZBIGNIEW MATELSKI. Pan MATELSKI</w:t>
      </w:r>
      <w:r>
        <w:rPr>
          <w:rFonts w:cs="Bookman Old Style" w:ascii="Bookman Old Style" w:hAnsi="Bookman Old Style"/>
        </w:rPr>
        <w:t xml:space="preserve"> odczytał także Uchwałę Nr X/2016 z dnia 29 czerwca 2016 r. Komisji Rewizyjnej Rady Miejskiej w przedmiotowej sprawie. Poinformował, że za podjęciem uchwały, o której mowa głosowało 3 członków Komisji, a 2 wstrzymało się od głosu. Dodał, że Komisja uchyliła Uchwałę Nr IX/2016. Poinformował także, że dokumenty te przekazano Burmistrzowi Trzemeszna, który nie wniósł zastrzeżeń do czynności proceduralnych. </w:t>
      </w:r>
    </w:p>
    <w:p>
      <w:pPr>
        <w:pStyle w:val="Normal"/>
        <w:jc w:val="both"/>
        <w:rPr/>
      </w:pPr>
      <w:r>
        <w:rPr>
          <w:rFonts w:cs="Bookman Old Style" w:ascii="Bookman Old Style" w:hAnsi="Bookman Old Style"/>
          <w:b/>
          <w:bCs/>
          <w:sz w:val="28"/>
          <w:szCs w:val="28"/>
        </w:rPr>
        <w:t>Pan ZBIGNIEW MATELSKI</w:t>
      </w:r>
      <w:r>
        <w:rPr>
          <w:rFonts w:cs="Bookman Old Style" w:ascii="Bookman Old Style" w:hAnsi="Bookman Old Style"/>
        </w:rPr>
        <w:t xml:space="preserve"> odczytał następnie zapis z opinii Regionalnej Izby Obrachunkowej wyrażający stanowisko w sprawie wniosku Komisji Rewizyjnej o nie udzielenie Burmistrzowi absolutorium w kwestii kompetencji Rady Miejskie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tworzył dyskusję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 xml:space="preserve">Przewodniczący Rady Miejskiej </w:t>
      </w:r>
      <w:r>
        <w:rPr>
          <w:rFonts w:cs="Bookman Old Style" w:ascii="Bookman Old Style" w:hAnsi="Bookman Old Style"/>
        </w:rPr>
        <w:t>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8 radnych, 4 radnych było przeciwnych, 2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XXII/286/2016 Rady Miejskiej Trzemeszna stanowi załącznik nr 1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c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Wprowadzenia do </w:t>
      </w:r>
      <w:r>
        <w:rPr>
          <w:rFonts w:cs="Bookman Old Style" w:ascii="Bookman Old Style" w:hAnsi="Bookman Old Style"/>
          <w:b/>
          <w:bCs/>
          <w:sz w:val="28"/>
          <w:szCs w:val="28"/>
        </w:rPr>
        <w:t>projektu uchwały w sprawie powołania pełnomocnika Rady Miejskiej Trzemeszna do reprezentowania Rady w sprawach związanych z odwołaniem od Uchwały Nr SO – 0955/45/ko/2016 Składu Orzekającego Regionalnej Izby Obrachunkowej w Poznaniu z dnia z dnia 7 czerwca 2016 roku w sprawie wyrażenia opinii o wniosku Komisji Rewizyjnej Rady Miejskiej Trzemeszna w sprawie nieudzielania absolutorium Burmistrzowi Trzemeszna z tytułu wykonania budżetu za 2015 rok</w:t>
      </w:r>
      <w:r>
        <w:rPr>
          <w:rFonts w:cs="Bookman Old Style" w:ascii="Bookman Old Style" w:hAnsi="Bookman Old Style"/>
        </w:rPr>
        <w:t xml:space="preserve"> dokonał </w:t>
      </w:r>
      <w:r>
        <w:rPr>
          <w:rFonts w:cs="Bookman Old Style" w:ascii="Bookman Old Style" w:hAnsi="Bookman Old Style"/>
          <w:b/>
          <w:bCs/>
          <w:sz w:val="28"/>
          <w:szCs w:val="28"/>
        </w:rPr>
        <w:t>Przewodniczący Komisji Rewizyjnej ZBIGNIEW MATEL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te dwie uchwały były opiniowane przez merytoryczne Komisję: Finansową i Społeczną i zapytał, czy jest to zgodne z prawem, czy wystarczy tylko opinia Komisji Rewizyjnej? Dodał, że w poprzednim punkcie nie odczytano opinii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wyjaśnił, że żaden przepis nie zakazuje, żeby Komisje swoją opinię wyraziły, ale też nie wskazuje, aby to był warunek, wobec czego Komisje mogły taką opinię wyrazi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xml:space="preserve">zarządził głosowanie nad projektem uchwał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8 radnych, 4 radnych było przeciwnych, 2 radnych wstrzymało się od głosu. Uchwała została podjęta. Uchwała Nr XXXII/287/2016 Rady Miejskiej Trzemeszna stanowi załącznik nr 1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d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do </w:t>
      </w:r>
      <w:r>
        <w:rPr>
          <w:rFonts w:cs="Bookman Old Style" w:ascii="Bookman Old Style" w:hAnsi="Bookman Old Style"/>
          <w:b/>
          <w:bCs/>
          <w:sz w:val="28"/>
          <w:szCs w:val="28"/>
        </w:rPr>
        <w:t>projektu uchwały w sprawie zaciągnięcia kredytu na zadanie inwestycyjne pn.” Modernizacja łazienek w budynku Zespołu Szkół Ogólnokształcących i Zawodowych w Trzemesznie</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głosowało 13 radnych, głosów przeciwnych i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 momencie głosowania na sali była nieobecna Radna MAGDALENA KRZYŻANIAK – ŚWIĄTE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XXII/288/2016 Rady Miejskiej Trzemeszna stanowi załącznik nr 1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e PORZĄDKU OBRAD:</w:t>
      </w:r>
    </w:p>
    <w:p>
      <w:pPr>
        <w:pStyle w:val="Normal"/>
        <w:jc w:val="both"/>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t xml:space="preserve"> </w:t>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sz w:val="28"/>
          <w:szCs w:val="28"/>
        </w:rPr>
        <w:t>do projektu uchwały w sprawie zmiany uchwały Nr XXI/196/2016 z dnia 21 stycznia 2016 r. w sprawie uchwały budżetowej na rok 2016</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Za przyjęciem projektu uchwały głosowało 13 radnych, głosów przeciwnych i wstrzymujących nie stwierdzono. W głosowaniu nie uczestniczyła Radna MAGDALENA KRZYŻANIAK – ŚWIĄTEK, ponieważ była w tym czasie nieobecna. Uchwała została podjęta. Uchwała Nr XXXII/289/2016 Rady Miejskiej Trzemeszna stanowi załącznik nr 17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f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rozpatrzenia wezwania Pana PIOTRA BORYSA do usunięcia naruszenia przepisów prawa poprzez stwierdzenie nieważności uchwały Nr LVI/449/2014 Rady Miejskiej w Trzemesznie z dnia 29 stycznia 2014 r. w sprawie określenia wysokości stawek opłaty targowej i sposobu poboru tej opłaty</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PRZEMYSŁAW WOŹNY</w:t>
      </w:r>
      <w:r>
        <w:rPr>
          <w:rFonts w:cs="Bookman Old Style" w:ascii="Bookman Old Style" w:hAnsi="Bookman Old Style"/>
        </w:rPr>
        <w:t xml:space="preserve"> stwierdził, że nie uczestniczył do końca w obradach Komisji, część radnych była też nieobecna, w związku, z czym poprosił o kilka słów wstępu w przedmiotowej sprawie, ponieważ przed chwilą otrzymał dokument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stwierdził, że projekt uchwały został przekazany radnym elektronicznie w dniu 22 czerwca b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PRZEMYSŁAW WOŹNY</w:t>
      </w:r>
      <w:r>
        <w:rPr>
          <w:rFonts w:cs="Bookman Old Style" w:ascii="Bookman Old Style" w:hAnsi="Bookman Old Style"/>
        </w:rPr>
        <w:t xml:space="preserve"> stwierdził, że być może to przeoczy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burmistrz DARIUSZ JANKOWSKI</w:t>
      </w:r>
      <w:r>
        <w:rPr>
          <w:rFonts w:cs="Bookman Old Style" w:ascii="Bookman Old Style" w:hAnsi="Bookman Old Style"/>
        </w:rPr>
        <w:t xml:space="preserve"> udzielając wyjaśnień na pytanie radnego powiedział:</w:t>
      </w:r>
    </w:p>
    <w:p>
      <w:pPr>
        <w:pStyle w:val="Normal"/>
        <w:jc w:val="both"/>
        <w:rPr>
          <w:rFonts w:ascii="Bookman Old Style" w:hAnsi="Bookman Old Style" w:cs="Bookman Old Style"/>
        </w:rPr>
      </w:pPr>
      <w:r>
        <w:rPr>
          <w:rFonts w:cs="Bookman Old Style" w:ascii="Bookman Old Style" w:hAnsi="Bookman Old Style"/>
        </w:rPr>
        <w:t xml:space="preserve">Sprawa ta może wydawać się dziwna. Jest kolejna skarga na uchwałę, która nie obowiązuje, bo została uchylona następną uchwałą z końcem roku 2015, którą podjęła Rada Jest to skarga z art. 101 ustawy o samorządzie gminnym. Rada w tej sprawie może zachować się dwojako. Skarga jest oczywiście do sądu. Trzeba oczywiście wezwać Radę do usunięcia przeszkody, czyli niezgodności z prawem. Rada może zachować się dwojako, czyli podjąć taką uchwałę jak przedkładamy lub też może w ogóle nie podejmować sprawy. Rozważałem w pewnym momencie taką sytuację, żeby wycofać ten projekt, ale uznałem, że adresatem tej skargi jest Rada Miejska, więc nie czułem się w obowiązku. Poszliśmy trochę dalej, nawet jako organ wykonawczy i przygotowaliśmy w tej sprawie projekt uchwały. Warto też w tym kontekście dodać, że ta sprawa, czyli skargi na tą uchwałę nieobowiązującą była już rozpatrywana przez Radę w poprzedniej kadencji przez innego wnioskodawcę, innego skarżącego. Ważne jest w tej sprawie, że nie tylko ówczesna Rada Miejska nie podzieliła zasadności tej skargi, ale także sądy, które w tej sprawie się wypowiadały, czyli Wojewódzki Sąd Administracyjny w Poznaniu i Najwyższy Sąd Administracyjny w Warszawie. Absolutnie skarga jest niezasadna i mamy tutaj z tzw. powagą rzeczy osądzonej. Po decyzji, którą Rada podejmie najprawdopodobniej sąd odrzuci taką skargę, ale my musimy nad tym procedować. Sądy, które badały skargę, badały w kontekście aktu prawnego i uchwała o opłacie targowej była w taki sposób zbadana również.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3 radnych, 1 radny był przeciwny, 9 radnych wstrzymało się od głosu. W głosowaniu nie brała udziału Radna MAGDALENA KRZYŻANIAK – ŚWIĄTEK. Uchwała została podjęta. Uchwała Nr XXXII/290/2016 Rady Miejskiej Trzemeszna stanowi załącznik nr 1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g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rażenia zgody na zawarcie umowy użyczenia na okres 10 lat</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Za przyjęciem projektu uchwały głosowało 13 radnych, głosów przeciwnych i wstrzymujących nie stwierdzono. W głosowaniu nie brała udziału Radna MAGDALENA KRZYŻANIAK – ŚWIĄTEK. Uchwała została podjęta. Uchwała Nr XXXII/291/2016 Rady Miejskiej Trzemeszna stanowi załącznik nr 19 do niniejszego protokołu</w:t>
      </w:r>
      <w:r>
        <w:rPr>
          <w:rFonts w:cs="Bookman Old Style" w:ascii="Bookman Old Style" w:hAnsi="Bookman Old Style"/>
        </w:rPr>
        <w: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h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Wprowadzenia do </w:t>
      </w:r>
      <w:r>
        <w:rPr>
          <w:rFonts w:cs="Bookman Old Style" w:ascii="Bookman Old Style" w:hAnsi="Bookman Old Style"/>
          <w:b/>
          <w:bCs/>
          <w:sz w:val="28"/>
          <w:szCs w:val="28"/>
        </w:rPr>
        <w:t>projektu uchwały w sprawie rozpatrzenia skargi Pana MARKA WALCZAKA z dnia 30 stycznia 2016 roku na działanie Burmistrza Trzemeszna</w:t>
      </w:r>
      <w:r>
        <w:rPr>
          <w:rFonts w:cs="Bookman Old Style" w:ascii="Bookman Old Style" w:hAnsi="Bookman Old Style"/>
        </w:rPr>
        <w:t xml:space="preserve"> dokonał </w:t>
      </w:r>
      <w:r>
        <w:rPr>
          <w:rFonts w:cs="Bookman Old Style" w:ascii="Bookman Old Style" w:hAnsi="Bookman Old Style"/>
          <w:b/>
          <w:bCs/>
          <w:sz w:val="28"/>
          <w:szCs w:val="28"/>
        </w:rPr>
        <w:t>Przewodniczący Komisji Rewizyjnej Rady Miejskiej ZBIGNIEW MATELSKI,</w:t>
      </w:r>
      <w:r>
        <w:rPr>
          <w:rFonts w:cs="Bookman Old Style" w:ascii="Bookman Old Style" w:hAnsi="Bookman Old Style"/>
        </w:rPr>
        <w:t xml:space="preserve"> który poinformował, że Komisja Rewizyjna wydała do skargi opinię w dniu 9 marca 2016 roku. Projekt uchwały był rozpatrywany na sesji w marcu i maju, lecz nie uzyskał większości, wobec czego po raz kolejny został poddany pod obrad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dczytał projekt uchwały </w:t>
      </w:r>
      <w:r>
        <w:rPr>
          <w:rFonts w:cs="Bookman Old Style" w:ascii="Bookman Old Style" w:hAnsi="Bookman Old Style"/>
          <w:b/>
          <w:bCs/>
          <w:sz w:val="28"/>
          <w:szCs w:val="28"/>
          <w:u w:val="single"/>
        </w:rPr>
        <w:t>o uznaniu skargi za zasadną</w:t>
      </w:r>
      <w:r>
        <w:rPr>
          <w:rFonts w:cs="Bookman Old Style" w:ascii="Bookman Old Style" w:hAnsi="Bookman Old Style"/>
        </w:rPr>
        <w:t xml:space="preserve"> i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za uznaniem skargi za ZASADNĄ głosowało 7 radnych, 5 radnych było przeciwnych, 1 radny wstrzymał się od głosu. W głosowaniu nie brała udziału Radna MAGDALENA KRZYŻANIAK – ŚWIĄTEK. Uchwała została podjęta. Uchwała Nr XXXII/292/2016 Rady Miejskiej Trzemeszna stanowi załącznik nr 20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i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Wprowadzenia do </w:t>
      </w:r>
      <w:r>
        <w:rPr>
          <w:rFonts w:cs="Bookman Old Style" w:ascii="Bookman Old Style" w:hAnsi="Bookman Old Style"/>
          <w:b/>
          <w:bCs/>
          <w:sz w:val="28"/>
          <w:szCs w:val="28"/>
        </w:rPr>
        <w:t>projektu uchwały w sprawie zmiany uchwały Nr XXVIII/249/2016 Rady Miejskiej Trzemeszna z dnia 27 kwietnia 2016 r. w sprawie: zaciągnięcia kredytu na zadanie inwestycyjne pn.” Przebudowa dróg powiatowych i gminnych w powiecie żnińskim i gnieźnieńskim ( drogi powiatowej Gołąbki – ŁAWKI nr 2355C i 2236 P; drogi gminnej gminy Rogowo; drogi gminnej gminy Trzemeszno</w:t>
      </w:r>
      <w:r>
        <w:rPr>
          <w:rFonts w:cs="Bookman Old Style" w:ascii="Bookman Old Style" w:hAnsi="Bookman Old Style"/>
        </w:rPr>
        <w:t xml:space="preserve">”) dokonał </w:t>
      </w:r>
      <w:r>
        <w:rPr>
          <w:rFonts w:cs="Bookman Old Style" w:ascii="Bookman Old Style" w:hAnsi="Bookman Old Style"/>
          <w:b/>
          <w:bCs/>
          <w:sz w:val="28"/>
          <w:szCs w:val="28"/>
        </w:rPr>
        <w:t>Burmistrz KRZYSZTOF DEREZIŃSKI</w:t>
      </w:r>
      <w:r>
        <w:rPr>
          <w:rFonts w:cs="Bookman Old Style" w:ascii="Bookman Old Style" w:hAnsi="Bookman Old Style"/>
        </w:rPr>
        <w:t>, który stwierdził, że wspomniany projekt uchwały był omawiany na wspólnym posiedzeniu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 przyjęciem projektu uchwały głosowało 13 radnych, głosów przeciwnych i wstrzymujących nie stwierdzono. W głosowaniu nie brała udziału Radna MAGDALENA KRZYŻANIAK – ŚWIĄTEK. Uchwała została podjęta. Uchwała Nr XXXII293/2016 Rady Miejskiej Trzemeszna</w:t>
      </w:r>
      <w:r>
        <w:rPr>
          <w:rFonts w:cs="Bookman Old Style" w:ascii="Bookman Old Style" w:hAnsi="Bookman Old Style"/>
        </w:rPr>
        <w:t xml:space="preserve"> stanowi załącznik nr 20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j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atwierdzenia Planu Odnowy Miejscowości Cytrynowo na lata 2016-2021</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głosów przeciwnych i wstrzymujących nie stwierdzono. W głosowaniu nie brała udziału Radna MAGDALENA KRZYŻANIAK – ŚWIĄTEK. Uchwała została podjęta. Uchwała Nr XXXII/294/2016 Rady Miejskiej Trzemeszna stanowi załącznik nr 2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k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atwierdzenia „ Planu Odnowy Miejscowości Miława na lata 2016-2023”</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Za przyjęciem projektu uchwały głosowało 13 radnych, głosów przeciwnych i wstrzymujących nie stwierdzono. W głosowaniu nie brała udziału Radna MAGDALENA KRZYŻANIAK – ŚWIĄTEK. Uchwała została podjęta. Uchwała Nr XXXII/294/2016 Rady Miejskiej Trzemeszna stanowi załącznik nr 23 do niniejszego protokoł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l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głoszenia sołectwa KOZŁOWO do programu „ Wielkopolska Odnowa Wsi 2013-2020”</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Za przyjęciem projektu uchwały głosowało 13 radnych, głosów przeciwnych i wstrzymujących nie stwierdzono. W głosowaniu nie brała udziału Radna MAGDALENA KRZYŻANMIAK – ŚWIĄTEK. Uchwała została podjęta. Uchwała Nr XXXII/296/2016 Rady Miejskiej Trzemeszna stanowi załącznik nr 24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ł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rażenia zgody na sprzedaż w drodze bezprzetargowej nieruchomości gruntowej położonej w miejscowości Popielewo, zabudowanej punktem skupu zwierząt</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projektem uchwał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odjęciem uchwały głosowało 13 radnych, głosów przeciwnych i wstrzymujących nie stwierdzono. W głosowaniu nie brała udziału Radna MAGDALENA KRZYŻANIAK – ŚWIĄTEK. Uchwała została podjęta. Uchwała Nr XXXII/297/2016 Rady Miejskiej Trzemeszna stanowi załącznik nr 25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m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sprzedaży nieruchomości zabudowanej Gminy Trzemeszno położonej w Wymysłowie, w ewidencji gruntów oznaczonej jako działka nr 540 o powierzchni 0,0509 ha na rzecz użytkownika  wieczysteg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Za podjęciem uchwały głosowało 13 radnych, głosów przeciwnych i wstrzymujących nie stwierdzono. Uchwała ZOSTAŁA PODJĘTA.W głosowaniu nie brała udziału Radna MAGDALENA KRZYŻANIAK – ŚWIĄTEK. Uchwała Nr XXXII/298/2016 Rady Miejskiej Trzemeszna stanowi załącznik nr 26 do niniejszego protokołu</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n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rażenia zgody na nieodpłatne nabycie na własność Gminy Trzemeszno od Agencji Nieruchomości Rolnych Skarbu Państwa nieruchomości gruntowych położonych we wsi Kruchowo, Gmina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3 radnych, głosów przeciwnych i wstrzymujących nie stwierdzono. W głosowaniu nie brała udziału Radna MAGDALENA KRZYŻANIAK- ŚWIĄTEK. Uchwała została podjęta. Uchwała Nr XXXII/299/2016 Rady Miejskiej Trzemeszna stanowi załącznik nr 2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o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projektu uchwały w sprawie wyrażenia zgody na przejęcie darowizny udziałów w nieruchomości gruntowej, w ewidencji gruntów oznaczonej jako działka nr 288/1, położonej na terenie wsi Rudki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odjęciem uchwały głosowało 13 radnych, głosów przeciwnych i wstrzymujących nie stwierdzono. W głosowaniu nie brała udziału Radna MAGDALENA KRZYŻANIAK – ŚWIĄTEK. Uchwała została podjęta. Uchwała Nr XXXII/300/2016 Rady Miejskiej Trzemeszna stanowi załącznik nr 2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p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prowadzenia zmian w Uchwale Nr V/12/2010 Rady Miejskiej w Trzemesznie z dnia 28 grudnia 2010 roku w sprawie ustalenia wynagrodzenia Burmistrza Miasta i Gminy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dla w/w jest to uchwała bardzo ważna i powiedział: Mając najniższe wynagrodzenie w Powiecie Gnieźnieńskim, a pełniąc najwyższą funkcję cięcie dodatku funkcyjnego powoduje bezprecedensową sytuację, że kierownicy referatów, dyrektorzy szkół, osoby, które pełnią mniej odpowiedzialne funkcje będą za to odbierały większe pieniądze. Do Rady Miejskiej należy ta decyzja i nie będę z nią polemizował. Przy tak ważnej sprawie jest napisane jedno słowo  „opieszałość”, to jest trochę ma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jest autorem tego całego zamieszania i dodał, że wniosek, który złożył był impulsem na pewne postępowanie Burmistrza, ale apeluje do radnych, aby było to potraktowane jako żółta kartka dla Burmistrza, aby zrozumiał, że Rada też ma prawo, że może mu obciąć wynagrodzenie. </w:t>
      </w:r>
      <w:r>
        <w:rPr>
          <w:rFonts w:cs="Bookman Old Style" w:ascii="Bookman Old Style" w:hAnsi="Bookman Old Style"/>
          <w:b/>
          <w:bCs/>
          <w:sz w:val="28"/>
          <w:szCs w:val="28"/>
        </w:rPr>
        <w:t>Pan PAWLAK</w:t>
      </w:r>
      <w:r>
        <w:rPr>
          <w:rFonts w:cs="Bookman Old Style" w:ascii="Bookman Old Style" w:hAnsi="Bookman Old Style"/>
        </w:rPr>
        <w:t xml:space="preserve"> stwierdził, że był przekonany, że jest jakiś fundusz motywacyjny, jakaś premia, którą można zabrać, a tutaj jest stałe wynagrodzenie. Prosił radnych, aby, choć będzie to zaprzeczeniem tego, co głosował, aby to było potraktowane jako żółta kartka dla Burmistrza i by nie obcinać wynagrodze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rzypomniał, że dzwonił do </w:t>
      </w:r>
      <w:r>
        <w:rPr>
          <w:rFonts w:cs="Bookman Old Style" w:ascii="Bookman Old Style" w:hAnsi="Bookman Old Style"/>
          <w:b/>
          <w:bCs/>
          <w:sz w:val="28"/>
          <w:szCs w:val="28"/>
        </w:rPr>
        <w:t>Radnego PAWLAKA</w:t>
      </w:r>
      <w:r>
        <w:rPr>
          <w:rFonts w:cs="Bookman Old Style" w:ascii="Bookman Old Style" w:hAnsi="Bookman Old Style"/>
        </w:rPr>
        <w:t xml:space="preserve"> i tłumaczył, że chodzi o dodatek funkcyjny, na co radny wyraził zgodę, dlatego tak sformułowany był wniosek. Dodał, że uchwałą intencyjną zostało wszystko przyjęte, a kiedy przyszło do konkretów radni się wycofali. Było 7 radnych za, 4 radnych się wstrzymało i nie było głosów przeciwnych. Ja uważam, powiedział </w:t>
      </w:r>
      <w:r>
        <w:rPr>
          <w:rFonts w:cs="Bookman Old Style" w:ascii="Bookman Old Style" w:hAnsi="Bookman Old Style"/>
          <w:b/>
          <w:bCs/>
          <w:sz w:val="28"/>
          <w:szCs w:val="28"/>
        </w:rPr>
        <w:t>Pan PENO</w:t>
      </w:r>
      <w:r>
        <w:rPr>
          <w:rFonts w:cs="Bookman Old Style" w:ascii="Bookman Old Style" w:hAnsi="Bookman Old Style"/>
        </w:rPr>
        <w:t xml:space="preserve">, że trzeba być konsekwentnym, że jeżeli Burmistrz będzie tak pracował jak w maju i czerwcu tego roku, do końca roku, to ja bym mu podwyższył pensję. Pamiętam Pana słowa, żeby zmobilizować Burmistrza do pracy. Jeżeli chodzi się do pracy, to trzeba podpisywać listę i być w pracy. Nie jest to dla Pana Burmistrza wielka kara, bo jest to na pół roku. Nie jest to wysokie uposażenie jednak ludzie pracują za dużo mniejsze pieniądze. Jak przeczytałem, że nie był Pan w pracy 420 dni przez dwie kadencje, to nie jest żadna kara 900 zł na pół roku, karą byłoby obniżenie pensji o połowę, ja bym podtrzymał wniosek, ale w styczniu przystąpiłbym z nowym projektem o zwiększenie, jeżeli Burmistrz będzie tak pracował jak w maju i czerwc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jak podpisuję listę, to znaczy, że pracuję. Może za mało w biurze, to jest może do przemyślenia, że za dużo było wyjazdów. Jutro też będzie trudno mnie zastać, bo jestem umówiony na bardzo poważne rozmowy poza Trzemesznem w różnych instytucjach, dotyczące spraw, które omawiamy. Nie wracajmy do moich pobytów w szpitalu – 420 dni, uważam to za ciosy, poniżej pasa, że ciągle to się przypomina. To nie było symulowanie, byłem chory i mam na to dokument y i szpitalne i inne. Nie leczyli mnie weterynarze, tylko najwyższej klasy profesorowie. Życzę wszystkim zdrowia i przypominanie tego, że chorowałem dla przeciętnego człowieka, jeżeli przeczyta, że nie było mnie 420 dni, to rzeczywiście może zadać sobie pytanie, kiedy był? Nie chcę widzieć wyników głosowa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w:t>
      </w:r>
      <w:r>
        <w:rPr>
          <w:rFonts w:cs="Bookman Old Style" w:ascii="Bookman Old Style" w:hAnsi="Bookman Old Style"/>
          <w:b/>
          <w:bCs/>
          <w:sz w:val="28"/>
          <w:szCs w:val="28"/>
        </w:rPr>
        <w:t>Radny PAWLAK</w:t>
      </w:r>
      <w:r>
        <w:rPr>
          <w:rFonts w:cs="Bookman Old Style" w:ascii="Bookman Old Style" w:hAnsi="Bookman Old Style"/>
        </w:rPr>
        <w:t xml:space="preserve"> złożył wniosek, który był przegłosowany przez Komisje, jeżeli Pan ten wniosek wycofa, to się Pan kompromituje, powiedział </w:t>
      </w:r>
      <w:r>
        <w:rPr>
          <w:rFonts w:cs="Bookman Old Style" w:ascii="Bookman Old Style" w:hAnsi="Bookman Old Style"/>
          <w:b/>
          <w:bCs/>
          <w:sz w:val="28"/>
          <w:szCs w:val="28"/>
        </w:rPr>
        <w:t>Pan PENO</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potwierdził, że rozmawiał z </w:t>
      </w:r>
      <w:r>
        <w:rPr>
          <w:rFonts w:cs="Bookman Old Style" w:ascii="Bookman Old Style" w:hAnsi="Bookman Old Style"/>
          <w:b/>
          <w:bCs/>
          <w:sz w:val="28"/>
          <w:szCs w:val="28"/>
        </w:rPr>
        <w:t>Panem PENO</w:t>
      </w:r>
      <w:r>
        <w:rPr>
          <w:rFonts w:cs="Bookman Old Style" w:ascii="Bookman Old Style" w:hAnsi="Bookman Old Style"/>
        </w:rPr>
        <w:t xml:space="preserve"> na różne tematy. Uważam, powiedział radny, że mój wniosek odniósł skutek – Burmistrz pracuje lepiej. Ja również się wypowiadałem o pracy rady, bo to co wyprawiał </w:t>
      </w:r>
      <w:r>
        <w:rPr>
          <w:rFonts w:cs="Bookman Old Style" w:ascii="Bookman Old Style" w:hAnsi="Bookman Old Style"/>
          <w:b/>
          <w:bCs/>
          <w:sz w:val="28"/>
          <w:szCs w:val="28"/>
        </w:rPr>
        <w:t>Pan WALCZAK</w:t>
      </w:r>
      <w:r>
        <w:rPr>
          <w:rFonts w:cs="Bookman Old Style" w:ascii="Bookman Old Style" w:hAnsi="Bookman Old Style"/>
        </w:rPr>
        <w:t xml:space="preserve"> i na to mu Przewodniczący obydwu Komisji pozwalali, to też było niegodne. </w:t>
      </w:r>
      <w:r>
        <w:rPr>
          <w:rFonts w:cs="Bookman Old Style" w:ascii="Bookman Old Style" w:hAnsi="Bookman Old Style"/>
          <w:b/>
          <w:bCs/>
          <w:sz w:val="28"/>
          <w:szCs w:val="28"/>
        </w:rPr>
        <w:t>Pan DALEWSKI</w:t>
      </w:r>
      <w:r>
        <w:rPr>
          <w:rFonts w:cs="Bookman Old Style" w:ascii="Bookman Old Style" w:hAnsi="Bookman Old Style"/>
        </w:rPr>
        <w:t xml:space="preserve"> powiedział, że nie chce pracować w cyrku- nie obrażajmy artystó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któryś raz słyszy o pracy w cyrku. Cały czas jesteśmy w tym cyrku. Po co chcieć przychodzić do cyrku, pytał radny? Nikt Wam nie każe przychodzić. Ile razy można to powtarzać. Zmusza Was ktoś, aby przychodzić do cyr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MACIEJ DALEWSKI </w:t>
      </w:r>
      <w:r>
        <w:rPr>
          <w:rFonts w:cs="Bookman Old Style" w:ascii="Bookman Old Style" w:hAnsi="Bookman Old Style"/>
        </w:rPr>
        <w:t xml:space="preserve">– do cyrku trzeba nieraz przyjść, żeby coś naprawić. Jak jest większość, to trzeba nieraz przyjść i pokazać się ze swojej lepszej strony, bo mnie wyborcy wybrali, nie jestem tu dla pieniędz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mknął dyskusję i poddał pod głosowanie projekt uchwały w sprawie wprowadzenia zmian w Uchwale Nr V/12/2010 Rady Miejskiej Trzemeszna z dnia 28 grudnia 2010 roku w sprawie ustalenia wynagrodzenia Burmistrza Miasta i Gminy Trzemesz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odjęciem uchwały głosowało 5 radnych, 7 radnych było przeciwnych, 1 radny wstrzymał się od głosu. W głosowaniu nie brała udziału Radna MAGDALENA KRZYŻANIAK – ŚWIĄTEK. Uchwała nie została podjęta.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r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przystąpienia do opracowania Strategii rozwoju gminy Trzemeszno oraz przyjęcia zasad, trybu i harmonogramu jej sporządzenia</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nega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nega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b/>
          <w:bCs/>
          <w:sz w:val="28"/>
          <w:szCs w:val="28"/>
          <w:u w:val="single"/>
        </w:rPr>
        <w:t>Za podjęciem uchwały głosowało 7 radnych, 6 radnych było przeciwnych, głosów wstrzymujących nie stwierdzono. W głosowaniu nie brała udziału Radna MAGDALENA KRZYŻANIAK – ŚWIĄTEK. Uchwała została podjęta. Uchwała Nr XXXII/301/2016 Rady Miejskiej Trzemeszna stanowi załącznik nr 29 do niniejszego protokołu</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s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prowadzenia zmian do Statutu Ośrodka Sportu i Rekreacji w Trzemesznie</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projektem uchwał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Za przyjęciem projektu uchwały głosowało 13 radnych, głosów przeciwnych i wstrzymujących nie stwierdzono. W głosowaniu nie brała udziału Radna MAGDALENA KRZYŻANIAK – ŚWIĄTEK. Uchwała została podjęta. Uchwała Nr XXXII/302/2016 Rady Miejskiej Trzemeszna stanowi załącznik nr 30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 raz jeszcze powrócił do sprawy Smolar, ponieważ jak stwierdził wypowiedź Burmistrza w/w nie zadowoliła. Nie możemy tych ludzi zostawić samych sobie, chcę, aby gmina podjęła konkretne kroki, powiedział rad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stępna sprawa, chodzi o harmonogram wywozu nieczystości stałych, co 2 tygodnie z obszarów wiejskich, jest harmonogram na czerwiec i nie ma tego ujętego, na wsiach mieszkają ludzie starsi i niepełnosprawni, którzy potrzebują opieki, potrzebują pampersów i to się później wyrzuca i to ma miesiąc leżeć w tym upale i śmierdzieć? Ja bardzo proszę, aby to od lipca był wywóz, co 2 tygod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w:t>
      </w:r>
      <w:r>
        <w:rPr>
          <w:rFonts w:cs="Bookman Old Style" w:ascii="Bookman Old Style" w:hAnsi="Bookman Old Style"/>
          <w:b/>
          <w:bCs/>
          <w:sz w:val="28"/>
          <w:szCs w:val="28"/>
        </w:rPr>
        <w:t>Radny PAWLAK</w:t>
      </w:r>
      <w:r>
        <w:rPr>
          <w:rFonts w:cs="Bookman Old Style" w:ascii="Bookman Old Style" w:hAnsi="Bookman Old Style"/>
        </w:rPr>
        <w:t xml:space="preserve"> ma definitywnie rację.</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gdy była mowa o stadach much w Smolarach nie było </w:t>
      </w:r>
      <w:r>
        <w:rPr>
          <w:rFonts w:cs="Bookman Old Style" w:ascii="Bookman Old Style" w:hAnsi="Bookman Old Style"/>
          <w:b/>
          <w:bCs/>
          <w:sz w:val="28"/>
          <w:szCs w:val="28"/>
        </w:rPr>
        <w:t>Pana JANKOWSKIEGO</w:t>
      </w:r>
      <w:r>
        <w:rPr>
          <w:rFonts w:cs="Bookman Old Style" w:ascii="Bookman Old Style" w:hAnsi="Bookman Old Style"/>
        </w:rPr>
        <w:t xml:space="preserve"> i zapewnił, że spróbuje jeszcze raz zająć się tą kwestią.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urmistrz dodał, że sesja nadzwyczajna odbędzie się 8 lipc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Michał Behnke</w:t>
      </w:r>
      <w:r>
        <w:rPr>
          <w:rFonts w:cs="Bookman Old Style" w:ascii="Bookman Old Style" w:hAnsi="Bookman Old Style"/>
        </w:rPr>
        <w:t xml:space="preserve"> -zapytał o sprawę projektów świetlic w 5 sołectwach, na jakim to jest etap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są w tej sprawie podejmowane działania, które zostaną dokładnie opisane.</w:t>
      </w:r>
    </w:p>
    <w:p>
      <w:pPr>
        <w:pStyle w:val="Normal"/>
        <w:jc w:val="both"/>
        <w:rPr>
          <w:rFonts w:ascii="Bookman Old Style" w:hAnsi="Bookman Old Style" w:cs="Bookman Old Style"/>
          <w:b/>
          <w:b/>
          <w:bCs/>
        </w:rPr>
      </w:pPr>
      <w:r>
        <w:rPr>
          <w:rFonts w:eastAsia="Bookman Old Style" w:cs="Bookman Old Style" w:ascii="Bookman Old Style" w:hAnsi="Bookman Old Style"/>
          <w:b/>
          <w:bCs/>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 składam wniosek o udrożnienie studzienek deszczowych, szczególnie na ulicy Jana i Prusa, mam prośby od mieszkańców w tych sprawach.</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brady opuściła </w:t>
      </w:r>
      <w:r>
        <w:rPr>
          <w:rFonts w:cs="Bookman Old Style" w:ascii="Bookman Old Style" w:hAnsi="Bookman Old Style"/>
          <w:b/>
          <w:bCs/>
          <w:sz w:val="28"/>
          <w:szCs w:val="28"/>
        </w:rPr>
        <w:t>Radna RENATA WIŚNIEWSK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 prośba, aby na interpelacje i zapytania radnych przestać odpisywać na zasadzie kopiowania, czwarty raz dostaję tą samą formułkę odpowiedzi ze zmienionymi może trzema słow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rzedstawił Informacje Naczelnika Urzędu Skarbowego w Gnieźnie dotyczącą złożonych oświadczeń majątkowych radnych i kierowników jednostek organizacyjnych gminy.</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formacja, o której mowa znajduje się w dokumentacji Rady Miejskiej.</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6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rPr>
      </w:pPr>
      <w:r>
        <w:rPr>
          <w:rFonts w:cs="Bookman Old Style" w:ascii="Bookman Old Style" w:hAnsi="Bookman Old Style"/>
        </w:rPr>
        <w:t>Nie udzielano odpowiedzi na interpelacje zgłoszone na poprzedniej sesj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7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Z uwagi na wyczerpanie Porządku sesji </w:t>
      </w:r>
      <w:r>
        <w:rPr>
          <w:rFonts w:cs="Bookman Old Style" w:ascii="Bookman Old Style" w:hAnsi="Bookman Old Style"/>
          <w:sz w:val="28"/>
          <w:szCs w:val="28"/>
        </w:rPr>
        <w:t>Przewodniczący Rady Miejskiej SŁAWOMIR PENO</w:t>
      </w:r>
      <w:r>
        <w:rPr>
          <w:rFonts w:cs="Bookman Old Style" w:ascii="Bookman Old Style" w:hAnsi="Bookman Old Style"/>
        </w:rPr>
        <w:t xml:space="preserve"> podziękował za udział w pracach Rady i dokonał zamknięcia XXXII/20016 sesji Rady Miejskiej Trzemeszna.</w:t>
      </w:r>
    </w:p>
    <w:p>
      <w:pPr>
        <w:pStyle w:val="Normal"/>
        <w:rPr>
          <w:rFonts w:ascii="Bookman Old Style" w:hAnsi="Bookman Old Style" w:cs="Bookman Old Style"/>
        </w:rPr>
      </w:pPr>
      <w:r>
        <w:rPr>
          <w:rFonts w:cs="Bookman Old Style" w:ascii="Bookman Old Style" w:hAnsi="Bookman Old Style"/>
        </w:rPr>
        <w:t xml:space="preserve">Dzisiejsza sesja była nagrywana. Nagranie dostępne jest na stronie internetowej Trzemeszno.pl. </w:t>
      </w:r>
    </w:p>
    <w:p>
      <w:pPr>
        <w:pStyle w:val="Normal"/>
        <w:rPr>
          <w:rFonts w:ascii="Bookman Old Style" w:hAnsi="Bookman Old Style" w:cs="Bookman Old Style"/>
        </w:rPr>
      </w:pPr>
      <w:r>
        <w:rPr>
          <w:rFonts w:cs="Bookman Old Style" w:ascii="Bookman Old Style" w:hAnsi="Bookman Old Style"/>
        </w:rPr>
      </w:r>
    </w:p>
    <w:p>
      <w:pPr>
        <w:pStyle w:val="Normal"/>
        <w:rPr>
          <w:rFonts w:ascii="Palatino Linotype" w:hAnsi="Palatino Linotype" w:cs="Palatino Linotype"/>
        </w:rPr>
      </w:pPr>
      <w:r>
        <w:rPr>
          <w:rFonts w:cs="Bookman Old Style" w:ascii="Bookman Old Style" w:hAnsi="Bookman Old Style"/>
        </w:rPr>
        <w:tab/>
      </w:r>
      <w:r>
        <w:rPr>
          <w:rFonts w:cs="Palatino Linotype" w:ascii="Palatino Linotype" w:hAnsi="Palatino Linotype"/>
        </w:rPr>
        <w:tab/>
        <w:tab/>
        <w:tab/>
        <w:tab/>
        <w:tab/>
        <w:tab/>
        <w:tab/>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28"/>
          <w:szCs w:val="28"/>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6105" w:leader="none"/>
        </w:tabs>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1440"/>
        </w:tabs>
        <w:ind w:left="1440" w:hanging="360"/>
      </w:pPr>
      <w:rPr/>
    </w:lvl>
  </w:abstractNum>
  <w:abstractNum w:abstractNumId="4">
    <w:lvl w:ilvl="0">
      <w:start w:val="4"/>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b/>
      <w:bC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9:00Z</dcterms:created>
  <dc:creator>ewa.bisikiewicz</dc:creator>
  <dc:description/>
  <dc:language>en-US</dc:language>
  <cp:lastModifiedBy>ewa.bisikiewicz</cp:lastModifiedBy>
  <dcterms:modified xsi:type="dcterms:W3CDTF">2016-07-26T09:37:00Z</dcterms:modified>
  <cp:revision>5</cp:revision>
  <dc:subject/>
  <dc:title>                                     Protokół</dc:title>
</cp:coreProperties>
</file>