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96"/>
          <w:szCs w:val="96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z w:val="96"/>
          <w:szCs w:val="96"/>
        </w:rPr>
        <w:t>Protokó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bCs/>
          <w:sz w:val="56"/>
          <w:szCs w:val="56"/>
        </w:rPr>
        <w:t>z obrad XXXI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sesji 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z dnia 16 czerwca 2016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( sesja zwołana na wniosek Burmistrza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Sesji przewodniczył</w:t>
      </w:r>
      <w:r>
        <w:rPr>
          <w:rFonts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Sławomir Pe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Przewodniczący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rotokołowała</w:t>
      </w:r>
      <w:r>
        <w:rPr>
          <w:rFonts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Inspektor ds. obsług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a </w:t>
      </w:r>
      <w:r>
        <w:rPr>
          <w:rFonts w:cs="Bookman Old Style" w:ascii="Bookman Old Style" w:hAnsi="Bookman Old Style"/>
          <w:b/>
          <w:bCs/>
          <w:sz w:val="32"/>
          <w:szCs w:val="32"/>
        </w:rPr>
        <w:t>XXXI/2016 sesji Rady Miejskiej Trzemeszna</w:t>
      </w:r>
      <w:r>
        <w:rPr>
          <w:rFonts w:cs="Bookman Old Style" w:ascii="Bookman Old Style" w:hAnsi="Bookman Old Style"/>
        </w:rPr>
        <w:t xml:space="preserve">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</w:t>
      </w:r>
      <w:r>
        <w:rPr>
          <w:rFonts w:cs="Bookman Old Style" w:ascii="Bookman Old Style" w:hAnsi="Bookman Old Style"/>
          <w:b/>
          <w:bCs/>
          <w:sz w:val="28"/>
          <w:szCs w:val="28"/>
        </w:rPr>
        <w:t>w dzisiejszej sesji uczestniczy 12 radnych na ustawowy stan Rady 15 radnych. Rada Miejska posiada QUORUM i jest uprawniona do podejmowania uchwał i wniosk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Sekretarza obrad XXXI/2016 sesji Rady Miejskiej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GRZEGORZA KOPERSKI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/w kandydatura została przez radnych przyjęta jednogłośnie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odczytał Porządek obrad XXXI/2016 sesji Rady Miejskiej zaproponowany przez Burmistrza Trzemeszna przy wniosku o zwołanie sesji w trybie art. 20 ust. 3 ustawy z dnia 8 marca 1990 r. o samorządzie gmin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Burmistrz KRZYSZTOF DEREZIŃSKI</w:t>
      </w:r>
      <w:r>
        <w:rPr>
          <w:rFonts w:cs="Bookman Old Style" w:ascii="Bookman Old Style" w:hAnsi="Bookman Old Style"/>
        </w:rPr>
        <w:t xml:space="preserve"> zaproponow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wprowadzenie w punkcie 5 trzech projektów w spraw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niesienia wkładu pieniężnego do spółdzielni socjalnej  „Razem być.”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rozumienia międzygminnego o powierzeniu realizacji zadania publiczneg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mocy finansowej dla Powiatu Gnieźnieńskiego</w:t>
      </w:r>
      <w:r>
        <w:rPr>
          <w:rFonts w:cs="Bookman Old Style" w:ascii="Bookman Old Style" w:hAnsi="Bookman Old Style"/>
        </w:rPr>
        <w:t>, które nie zostały podjęte na XXX/2016 sesji Rady Miejskiej w dniu 10 czerwca 2016 rok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 KRZYSZTOF DEREZIŃSKI</w:t>
      </w:r>
      <w:r>
        <w:rPr>
          <w:rFonts w:cs="Bookman Old Style" w:ascii="Bookman Old Style" w:hAnsi="Bookman Old Style"/>
        </w:rPr>
        <w:t xml:space="preserve"> poinformował, że projekty uchwał były szeroko omawiane na posiedzeniu Komisj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propozycji jak wyżej radni nie wnieśli uwag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rządkiem obrad XXXI/2016 sesji Rady Miejskiej Trzemeszna z uwzględnieniem zmian zaproponowanych przez Burmistrza Trzemeszna głosowało 12 radnych, 1 radny był przeciwny, głosów wstrzymujących nie stwierdzon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Porządek obrad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Otwarcie obrad XXXI/2016 sesji Rady Miejskiej Trzemeszn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wołanie Sekretarza obrad XXXI/2016 sesji Rady Miejski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yjęcie Porządku obrad XXXI/2016 sesji Rady Miejski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djęcie uchwał w sprawi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niesienia wkładu pieniężnego do spółdzielni socjalnej” RAZEM BYĆ”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rozumienia międzygminnego o powierzeniu realizacji zadania publicznego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)pomocy finansowej dla Powiatu Gnieźnieńskiego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) zmiany Uchwały Nr XXI/195/2016 Rady Miejskiej Trzemeszna z dnia 21 stycznia 2016 r. w sprawie uchwalenia Wieloletniej Prognozy Finansowej Gminy Trzemeszno na lata 2016-2019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) zmiany uchwały Nr XXI/196/2016 z dnia 21 stycznia 2016 r. w sprawie uchwały budżetowej na rok 2016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amknięcie obrad XXXI/2016 sesji Rady Miejski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a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projektu uchwały w sprawie wniesienia wkładu pieniężnego do spółdzielni socjalnej „ RAZEM BYĆ”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w przedmiotowej sprawie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Trzemeszna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w przedmiotowej sprawie opinię pozytywną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dyskusji nikt z radnych głosu nie zabierał, wobec czego zostało zarządzone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4 radnych. Uchwała została podjęta. Uchwała Nr XXXI/278/2016 Rady Miejskiej Trzemeszna stanowi załącznik nr 3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( na obrady przyby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a RENATA WIŚNIEWSKA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b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projektu uchwały w sprawie porozumienia międzygminnego o powierzeniu realizacji zadania publicznego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yskusji nikt z radnych głosu nie zabierał, wobec czego zostało zarządzone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4 radnych. Uchwała została podjęta. Uchwała Nr XXXI/279/2016 Rady Miejskiej Trzemeszna stanowi załącznik nr 4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c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projektu uchwały w sprawie porozumienia międzygminnego o powierzeniu realizacji zadania publicznego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w przedmiotowej sprawie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yskusji nikt z radnych głosu nie zabierał, wobec czego zarządzono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4 radnych. Uchwała została podjęta. Uchwała Nr XXXI/280/2016 Rady Miejskiej Trzemeszna stanowi załącznik nr 5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stwierdził, że na poprzedniej sesji panował bałagan. Zapewnił, że podobna sytuacja się nie powtórzy, ponieważ posiedzenia Komisji będą się odbywały na tydzień przed sesją. Po części jest to moja wina, powiedzi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PENO</w:t>
      </w:r>
      <w:r>
        <w:rPr>
          <w:rFonts w:cs="Bookman Old Style" w:ascii="Bookman Old Style" w:hAnsi="Bookman Old Style"/>
        </w:rPr>
        <w:t xml:space="preserve">, ale też Burmistrza, ponieważ brak jest rozmów. Jesteśmy gotowi na współpracę. Zależy nam obu na rozwoju Gmin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d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projektu uchwały w sprawie zmiany Uchwały Nr XXI/195/2016 Rady Miejskiej Trzemeszna z dnia 21 stycznia 2016 r. w sprawie uchwalenia Wieloletniej Prognozy Finansowej Gminy Trzemeszno na lata 2016- 2019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yskusji nikt z radnych głosu nie zabierał, wobec czego zarządzone zostało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0 radnych, 2 radnych było przeciwnych, 3 radnych wstrzymało się od gło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nieważ nie zgadzała się liczba głosów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zarządził reasumpcję głosow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Za przyjęciem projektu uchwały głosowało 9 radnych, 2 radnych było przeciwnych, 3 radnych wstrzymało się od głosu. Uchwała została podjęta. Uchwała Nr XXXI/281/2016 Rady Miejskiej Trzemeszna stanowi załącznik nr 6 do niniejszego protokołu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danie odrębne zgłos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y ZBIGNIEW MATELSKI</w:t>
      </w:r>
      <w:r>
        <w:rPr>
          <w:rFonts w:cs="Bookman Old Style" w:ascii="Bookman Old Style" w:hAnsi="Bookman Old Style"/>
        </w:rPr>
        <w:t>, który powiedział: ”Nie zgadzam się z tą całą procedurą i z tym wszystkim, co nas tu dzisiaj spotkał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e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autopoprawki do projektu uchwały w sprawie zmiany uchwały Nr XXI/196/2016 z dnia 21 stycznia 2016 r. w sprawie uchwały budżetowej na rok 2016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wydała w przedmiotowej sprawie opinię pozytyw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yskusji nikt z radnych głosu nie zabierał, wobec czego zarządzone zostało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do projektu uchwały w sprawie  zmiany uchwały Nr XXI/196/2016 z dnia 21 stycznia 2016 r. w sprawie uchwały budżetowej na rok 2016 głosowało 12 radnych, 1 radny był przeciwny, 1 radny wstrzymał się od gło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do tekstu jednolitego uchwały w sprawie zmiany uchwały Nr XXI/196/2016 z dnia 21 stycznia 2016 r. w sprawie uchwały budżetowej na rok 2016</w:t>
      </w:r>
      <w:r>
        <w:rPr>
          <w:rFonts w:cs="Bookman Old Style" w:ascii="Bookman Old Style" w:hAnsi="Bookman Old Style"/>
        </w:rPr>
        <w:t xml:space="preserve">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wydała w przedmiotowej sprawie opinię pozytywn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yskusji nikt z radnych głosu nie zabierał, wobec czego zostało zarządzone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9 radnych, 1 radny był przeciw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nieważ nie zgadzały się wyniki głosowani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zarządził reasumpcję głosow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djęciem uchwały głosowało 9 radnych, 2 radnych było przeciwnych, 3 radnych wstrzymało się od gło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Uchwała została podjęta. Uchwała Nr XXI/282/ 2016 Rady Miejskiej Trzemeszna stanowi załącznik nr 7 do niniejszego protokoł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dny ZBIGNIEW MATELSKI</w:t>
      </w:r>
      <w:r>
        <w:rPr>
          <w:rFonts w:cs="Bookman Old Style" w:ascii="Bookman Old Style" w:hAnsi="Bookman Old Style"/>
        </w:rPr>
        <w:t xml:space="preserve"> zgłosił zdanie odrębne o treści jak w punkcie 5 d Porządku obr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mknął obrady XXI/2016 sesji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sja była nagrywana. Nagranie dostępne jest na stronie internetowej Trzemeszn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1:00Z</dcterms:created>
  <dc:creator>ewa.bisikiewicz</dc:creator>
  <dc:description/>
  <dc:language>en-US</dc:language>
  <cp:lastModifiedBy>ewa.bisikiewicz</cp:lastModifiedBy>
  <cp:lastPrinted>2016-06-24T09:52:00Z</cp:lastPrinted>
  <dcterms:modified xsi:type="dcterms:W3CDTF">2016-06-24T08:28:00Z</dcterms:modified>
  <cp:revision>11</cp:revision>
  <dc:subject/>
  <dc:title/>
</cp:coreProperties>
</file>