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  <w:b/>
          <w:bCs/>
          <w:sz w:val="72"/>
          <w:szCs w:val="72"/>
        </w:rPr>
        <w:t>PROTOKÓ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z obrad XXX/2016 sesji Rady Miejski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  <w:b/>
          <w:bCs/>
          <w:sz w:val="44"/>
          <w:szCs w:val="44"/>
        </w:rPr>
        <w:t>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w dniu 10 czerwca 2016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( sesja na wniosek Burmistrza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Sesji przewodniczył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SŁAWOMIR PE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Protokołowała</w:t>
      </w:r>
      <w:r>
        <w:rPr>
          <w:rFonts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EWA BISIKIEWIC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Inspektor ds. obsług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Otwarcia </w:t>
      </w:r>
      <w:r>
        <w:rPr>
          <w:rFonts w:cs="Bookman Old Style" w:ascii="Bookman Old Style" w:hAnsi="Bookman Old Style"/>
          <w:b/>
          <w:bCs/>
          <w:sz w:val="32"/>
          <w:szCs w:val="32"/>
        </w:rPr>
        <w:t>XXX/2016 sesji</w:t>
      </w:r>
      <w:r>
        <w:rPr>
          <w:rFonts w:cs="Bookman Old Style" w:ascii="Bookman Old Style" w:hAnsi="Bookman Old Style"/>
        </w:rPr>
        <w:t xml:space="preserve"> Rady Miejskiej Trzemeszna dokon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Trzemeszna SŁAWOMIR PENO</w:t>
      </w:r>
      <w:r>
        <w:rPr>
          <w:rFonts w:cs="Bookman Old Style" w:ascii="Bookman Old Style" w:hAnsi="Bookman Old Style"/>
        </w:rPr>
        <w:t>, który powita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>.</w:t>
      </w:r>
      <w:r>
        <w:rPr>
          <w:rFonts w:cs="Bookman Old Style" w:ascii="Bookman Old Style" w:hAnsi="Bookman Old Style"/>
        </w:rPr>
        <w:t xml:space="preserve"> Burmistrza </w:t>
      </w:r>
      <w:r>
        <w:rPr>
          <w:rFonts w:cs="Bookman Old Style" w:ascii="Bookman Old Style" w:hAnsi="Bookman Old Style"/>
          <w:b/>
          <w:bCs/>
          <w:sz w:val="28"/>
          <w:szCs w:val="28"/>
        </w:rPr>
        <w:t>KRZYSZTOFA DEREZIŃSKIEG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.</w:t>
      </w:r>
      <w:r>
        <w:rPr>
          <w:rFonts w:cs="Bookman Old Style" w:ascii="Bookman Old Style" w:hAnsi="Bookman Old Style"/>
        </w:rPr>
        <w:t xml:space="preserve"> Skarbnika Gminy </w:t>
      </w:r>
      <w:r>
        <w:rPr>
          <w:rFonts w:cs="Bookman Old Style" w:ascii="Bookman Old Style" w:hAnsi="Bookman Old Style"/>
          <w:b/>
          <w:bCs/>
          <w:sz w:val="28"/>
          <w:szCs w:val="28"/>
        </w:rPr>
        <w:t>ALINĘ KOCIEMBĘ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>.</w:t>
      </w:r>
      <w:r>
        <w:rPr>
          <w:rFonts w:cs="Bookman Old Style" w:ascii="Bookman Old Style" w:hAnsi="Bookman Old Style"/>
        </w:rPr>
        <w:t xml:space="preserve"> Sekretarza Gminy </w:t>
      </w:r>
      <w:r>
        <w:rPr>
          <w:rFonts w:cs="Bookman Old Style" w:ascii="Bookman Old Style" w:hAnsi="Bookman Old Style"/>
          <w:b/>
          <w:bCs/>
          <w:sz w:val="28"/>
          <w:szCs w:val="28"/>
        </w:rPr>
        <w:t>EDYTĘ KUBIA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.</w:t>
      </w:r>
      <w:r>
        <w:rPr>
          <w:rFonts w:cs="Bookman Old Style" w:ascii="Bookman Old Style" w:hAnsi="Bookman Old Style"/>
        </w:rPr>
        <w:t xml:space="preserve"> Zastępcę Burmistrza </w:t>
      </w:r>
      <w:r>
        <w:rPr>
          <w:rFonts w:cs="Bookman Old Style" w:ascii="Bookman Old Style" w:hAnsi="Bookman Old Style"/>
          <w:b/>
          <w:bCs/>
          <w:sz w:val="28"/>
          <w:szCs w:val="28"/>
        </w:rPr>
        <w:t>DARIUSZA JANKOWSKIEG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.</w:t>
      </w:r>
      <w:r>
        <w:rPr>
          <w:rFonts w:cs="Bookman Old Style" w:ascii="Bookman Old Style" w:hAnsi="Bookman Old Style"/>
        </w:rPr>
        <w:t xml:space="preserve"> prasę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.</w:t>
      </w:r>
      <w:r>
        <w:rPr>
          <w:rFonts w:cs="Bookman Old Style" w:ascii="Bookman Old Style" w:hAnsi="Bookman Old Style"/>
        </w:rPr>
        <w:t xml:space="preserve"> Radnych Rady Miejskiej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.</w:t>
      </w:r>
      <w:r>
        <w:rPr>
          <w:rFonts w:cs="Bookman Old Style" w:ascii="Bookman Old Style" w:hAnsi="Bookman Old Style"/>
        </w:rPr>
        <w:t xml:space="preserve"> wszystkich uczestników obr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stęp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informował, że </w:t>
      </w:r>
      <w:r>
        <w:rPr>
          <w:rFonts w:cs="Bookman Old Style" w:ascii="Bookman Old Style" w:hAnsi="Bookman Old Style"/>
          <w:i/>
          <w:iCs/>
        </w:rPr>
        <w:t>dzisiejsza sesja została zwołana na wniosek Burmistrza Trzemeszna na podstawie art. 20 ust. 3 ustawy z dnia 8 marca 1990 r. o samorządzie gminnym.</w:t>
      </w:r>
      <w:r>
        <w:rPr>
          <w:rFonts w:cs="Bookman Old Style" w:ascii="Bookman Old Style" w:hAnsi="Bookman Old Style"/>
        </w:rPr>
        <w:t xml:space="preserve"> Do wniosku został dołączony Porządek obrad sesji oraz materiały sesyjn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an SŁAWOMIR PENO</w:t>
      </w:r>
      <w:r>
        <w:rPr>
          <w:rFonts w:cs="Bookman Old Style" w:ascii="Bookman Old Style" w:hAnsi="Bookman Old Style"/>
        </w:rPr>
        <w:t xml:space="preserve"> poinformował, że w dzisiejszej sesji uczestniczy </w:t>
      </w:r>
      <w:r>
        <w:rPr>
          <w:rFonts w:cs="Bookman Old Style" w:ascii="Bookman Old Style" w:hAnsi="Bookman Old Style"/>
          <w:b/>
          <w:bCs/>
          <w:sz w:val="28"/>
          <w:szCs w:val="28"/>
        </w:rPr>
        <w:t>12 radnych na ustawowy stan Rady 15 radnych. Rada Miejska posiada QUORUM i jest uprawniona do podejmowania uchwał i wniosków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 Sekretarza obrad XXX/2016 sesji Rady Miejskiej zaproponowa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ą MARIĘ DZI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/w kandydatura została przez radnych przyjęta jednogłoś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poinformował, że Porządek obrad został opracowany przez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Burmistrza KRZYSZTOFA DEREZIŃSKIEGO </w:t>
      </w:r>
      <w:r>
        <w:rPr>
          <w:rFonts w:cs="Bookman Old Style" w:ascii="Bookman Old Style" w:hAnsi="Bookman Old Style"/>
        </w:rPr>
        <w:t>i został przekazany radnym. Zapytał następnie, czy radni mają w tej sprawie uwagi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 nie zgłoszo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orządku obrad XXX/2016 sesji Rady Miejskiej Trzemeszna głosowało 12 radnych. Głosów przeciwnych i wstrzymujących nie stwierdzono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orządek obrad został przyjęty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PORZĄDEK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Otwarcie obrad XXX/2016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twierdzenie QUORUM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wołanie Sekretarza obrad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yjęcie Porządku obrad XXX/2016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djęcie uchwał w sprawi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niesienia wkładu pieniężnego do spółdzielni socjalnej „ DOMOWE PRZYSMAKI”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- podjęcie uchwały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) wniesienia wkładu pieniężnego do spółdzielni socjalnej „ RAZEM BYĆ”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) wniesienia wkładu pieniężnego do spółdzielni socjalnej „ POMOCNIK OD ZARAZ”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d) porozumienia międzygminnego o powierzeniu realizacji zadania publicznego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e) wyrażenia zgody na przejęcie od Powiatu Żnińskiego na czas trwania inwestycji w zarząd części drogi powiatowej oraz zawarcie porozumienia z Powiatem Żnińskim, którego przedmiotem będzie realizacja inwestycji pod nazwą „ PRZEBUDOWA NAWIERZCHNI DRÓG POWIATOWYCH i GMINNYCH w POWIECIE ŻNIŃSKIM i GNIEŹNIEŃSKIM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) wyrażenia zgody na przejęcie od Powiatu Gnieźnieńskiego na czas trwania inwestycji w zarząd części drogi powiatowej oraz zawarcie porozumienia z Powiatem Gnieźnieńskim, którego przedmiotem będzie realizacja inwestycji pod nazwą „ PRZEBUDOWA NAWIERZCHNI DRÓG POWIATOWYCH i GMINNYCH w POWIECIE ŻNIŃSKIM i GNIEŹNIEŃSKIM”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) pomocy finansowej dla Powiatu Gnieźnieńskiego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h) zmiany Uchwały Nr XXI/195/2016 Rady Miejskiej Trzemeszna z dnia 21 stycznia 2016 r. w sprawie uchwalenia Wieloletniej Prognozy Finansowej Gminy Trzemeszno na lata 2016-2019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- podjęcie uchwały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) zmiany uchwały Nr XXI/196/2016 z dnia 21 stycznia 2016 r. w sprawie uchwały budżetowej na rok 2016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- podjęcie uchwały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6. Zamknięcie obrad XXX/2016 sesji Rady Miejskiej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</w:rPr>
        <w:t xml:space="preserve">Następ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wiedział, że ze względu na fakt, iż Rada Miejska spotyka się dzisiaj na sesji zmuszony jest przerwać obrady w czasie, których odbędą się połączone posiedzenia Komis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o przerwie obrady zostały wznowione.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a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wniesienia wkładu pieniężnego do spółdzielni socjalnej „ DOMOWE PRZYSMAKI” przedstawiła 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w przedmiotowej sprawie opinię pozytywn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dyskusji nikt z radnych głosu nie zabierał, wobec czego zarządzone zostało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2 radnych. Uchwała została podjęta. Uchwała Nr XXX/274/2016 Rady Miejskiej Trzemeszna stanowi załącznik nr 3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c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w spraw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wniesienia wkładu pieniężnego do spółdzielni socjalnej „ POMOCNIK OD ZARAZ”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yskusji nikt z radnych głosu nie zabierał, wobec czego zarządzone zostało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2 radnych. Uchwała została podjęta. Uchwała Nr XXX/275/2016 Rady Miejskiej Trzemeszna stanowi załącznik nr 4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e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wyrażenia zgody na przyjęcie od Powiatu Żnińskiego na czas trwania inwestycji w zarząd części drogi powiatowej oraz zawarcie porozumienia z Powiatem Żnińskim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którego przedmiotem będzie realizacja inwestycji pod nazwą „ PRZEBUDOWA NAWIERZCHNI DRÓG POWATOWYCH i GMINNYCH w POWIECIE ŻNIŃSKIM i GNIEŹNIEŃSKIM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w przedmiotowej sprawie opinię pozytywn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Trzemeszna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dyskusji nikt z radnych głosu nie zabierał, wobec czego zostało zarządzone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2 radnych. Uchwała została podjęta. Uchwała Nr XXX/276/2016 Rady Miejskiej Trzemeszna stanowi załącznik nr 5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f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wyrażenia zgody na przejęcie od Powiatu Gnieźnieńskiego na czas trwania inwestycji w zarząd części drogi powiatowej oraz zawarcie porozumienia z Powiatem Gnieźnieńskim, którego przedmiotem będzie realizacja inwestycji pod nazwą  „PRZEBUDOWA NAWIERZCHNI DRÓG POWIATOWYCH i GMINNYCH w POWIECIE ŻNIŃSKIM i GNIEŹNIEŃSKIM”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 MARIA SOBIESZAK Przewodnicząca Komis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yskusji nikt z radnych głosu nie zabierał, wobec czego zostało zarządzone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Za przyjęciem projektu uchwały głosowało 10 radnych, głosów przeciwnych nie stwierdzono, 1 radny wstrzymał się od głosu. Uchwała została podjęta. Uchwała Nr XXX/277/2016 Rady Miejskiej Trzemeszna stanowi załącznik nr 6 do niniejszego protokoł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h i 5i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informował, ż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 uchwały w sprawie zmiany Uchwały Nr XXI/195/2016 Rady Miejskiej Trzemeszna z dnia 21 stycznia 2016 r. w sprawie uchwalenia Wieloletniej Prognozy Finansowej Gminy Trzemeszno na lata 2016 – 2019 oraz zmiany uchwały Nr XXI/196/2016 z dnia 21 stycznia 2016 r. w sprawie uchwały budżetowej</w:t>
      </w:r>
      <w:r>
        <w:rPr>
          <w:rFonts w:cs="Bookman Old Style" w:ascii="Bookman Old Style" w:hAnsi="Bookman Old Style"/>
        </w:rPr>
        <w:t xml:space="preserve"> na rok 2016 głosami 7: 5 obydwie uchwały zostały przeniesione na komisje, które odbędą się w przyszłym tygodni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łosowania nad zmianą Porządku obrad nie przeprowadza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dokonał zamknięcia XXX/2016 sesji Rady Miejskiej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o zamknięciu obrad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Burmistrz Trzemeszna Pan KRZYSZTOF DEREZIŃSKI </w:t>
      </w:r>
      <w:r>
        <w:rPr>
          <w:rFonts w:cs="Bookman Old Style" w:ascii="Bookman Old Style" w:hAnsi="Bookman Old Style"/>
        </w:rPr>
        <w:t>stwierdził, że jest to totalny, rażący błąd, ponieważ nie został zrealizowany Porządek dzisiejszych obr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esja była nagrywana. Nagranie dostępne jest na stronie Trzemeszno.p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4:00Z</dcterms:created>
  <dc:creator>ewa.bisikiewicz</dc:creator>
  <dc:description/>
  <dc:language>en-US</dc:language>
  <cp:lastModifiedBy>ewa.bisikiewicz</cp:lastModifiedBy>
  <cp:lastPrinted>2016-06-23T12:03:00Z</cp:lastPrinted>
  <dcterms:modified xsi:type="dcterms:W3CDTF">2016-06-23T10:26:00Z</dcterms:modified>
  <cp:revision>13</cp:revision>
  <dc:subject/>
  <dc:title>                                   PROTOKÓŁ</dc:title>
</cp:coreProperties>
</file>