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XXIII/2016 Sesji Rady Miejskiej Trzemeszna z dnia 11.07.2016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XXIII/305/2016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1 lipca 2016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XI/196/2016</w:t>
      </w:r>
      <w:r>
        <w:rPr>
          <w:b/>
          <w:sz w:val="22"/>
          <w:szCs w:val="22"/>
        </w:rPr>
        <w:t xml:space="preserve"> z dnia 21 stycznia 2016 r. </w:t>
      </w:r>
      <w:r>
        <w:rPr>
          <w:b/>
          <w:bCs/>
          <w:sz w:val="22"/>
          <w:szCs w:val="22"/>
        </w:rPr>
        <w:t>w sprawie uchwały budżetowej na rok 2016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) oraz</w:t>
      </w:r>
      <w:r>
        <w:rPr>
          <w:sz w:val="22"/>
          <w:szCs w:val="22"/>
        </w:rPr>
        <w:t xml:space="preserve">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/196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1 stycz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</w:t>
      </w:r>
      <w:r>
        <w:rPr/>
        <w:t>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4.348,58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65.698,5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125.088,5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040.610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/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71.454,2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32.804,23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45.746.013,98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7.086.790,2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540" w:right="828" w:hanging="540"/>
        <w:jc w:val="both"/>
        <w:rPr>
          <w:sz w:val="22"/>
          <w:szCs w:val="22"/>
        </w:rPr>
      </w:pPr>
      <w:r>
        <w:rPr>
          <w:sz w:val="22"/>
          <w:szCs w:val="22"/>
        </w:rPr>
        <w:t>3. § 7 uchwały budżetowej otrzymuje brzmienie:</w:t>
      </w:r>
    </w:p>
    <w:p>
      <w:pPr>
        <w:pStyle w:val="Normal"/>
        <w:spacing w:before="120" w:after="0"/>
        <w:ind w:left="540" w:right="828" w:hanging="54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1.612.353,00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1069" w:right="432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ektora finansów publicznych </w:t>
      </w:r>
      <w:r>
        <w:rPr>
          <w:color w:val="000000"/>
          <w:sz w:val="22"/>
          <w:szCs w:val="22"/>
        </w:rPr>
        <w:t>1.191.353,00</w:t>
      </w:r>
      <w:r>
        <w:rPr>
          <w:sz w:val="22"/>
          <w:szCs w:val="22"/>
        </w:rPr>
        <w:t xml:space="preserve"> zł zgodnie </w:t>
        <w:br/>
        <w:t>z Załącznikiem Nr 4.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4. § 11 uchwały budżetowej otrzymuje brzmienie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5.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5. § 12 uchwały budżetowej otrzymuje brzmienie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chody z tytułu opłat za gospodarowanie odpadami komunalnymi, o których mowa w art. 6r  ust. 1 i 2 ustawy o utrzymaniu czystości i porządku w gminach w kwocie 1.282.029,00 zł  przeznacza się na finansowanie wydatków z zakresu gospodarowania odpadami komunalnymi określonymi ustawą w kwocie 1.282.029,00 zł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  <w:r>
        <w:br w:type="page"/>
      </w:r>
    </w:p>
    <w:p>
      <w:pPr>
        <w:pStyle w:val="Normal"/>
        <w:ind w:left="5400" w:hanging="0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XXXIII/305/2016 Rady Miejskiej </w:t>
        <w:br/>
        <w:t>Trzemeszna z dnia 11.07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234/2016 Burmistrza Trzemeszna z dnia 30.06.2016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686"/>
        <w:gridCol w:w="1559"/>
        <w:gridCol w:w="1276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 564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 564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6 9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6 9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6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6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02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6 2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7 5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004 348,5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3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65 69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</w:t>
      </w:r>
    </w:p>
    <w:p>
      <w:pPr>
        <w:pStyle w:val="Normal"/>
        <w:ind w:left="5040" w:hanging="0"/>
        <w:jc w:val="center"/>
        <w:rPr/>
      </w:pPr>
      <w:r>
        <w:rPr/>
        <w:t>Rady Miejskiej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Sławomir Peno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2 do Uchwały</w:t>
        <w:br/>
        <w:t xml:space="preserve">Nr XXXIII/305/2016 Rady Miejskiej </w:t>
        <w:br/>
        <w:t>Trzemeszna z dnia 11.07.2016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6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Zarządzenia Nr 234/2016 Burmistrza Trzemeszna z dnia 30.06.2016 r.)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879"/>
        <w:gridCol w:w="144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3 916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95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6 867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5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9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5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 4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4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2 2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2 2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2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2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94 7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4 7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89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81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8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3 57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3 5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 37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3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8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9 0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0 4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6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9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5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671 454,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35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832 804,23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  <w:r>
        <w:br w:type="page"/>
      </w:r>
    </w:p>
    <w:p>
      <w:pPr>
        <w:pStyle w:val="Normal"/>
        <w:ind w:left="5040" w:hanging="0"/>
        <w:rPr/>
      </w:pPr>
      <w:r>
        <w:rPr/>
        <w:t>Załącznik Nr 3 do Uchwały</w:t>
        <w:br/>
        <w:t xml:space="preserve">Nr XXXIII/305/2016 Rady Miejskiej </w:t>
        <w:br/>
        <w:t>Trzemeszna z dnia 11.07.2016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Nr XXXII/289/2016 Rady Miejskiej Trzemeszna z dnia 29.06.2016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417"/>
        <w:gridCol w:w="126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,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6 4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39P M. POPIELE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BUDOWA DRÓG GMINNYCH W M. TRZEMŻAL, MIJANOWO,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CHODÓW NA UL.MAJORA WLEKLI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ULICY OGRODOW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BUDOWLANEJ PRZEBUDOWY UL. DWORCOW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417"/>
        <w:gridCol w:w="126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. BUDOWA SYGNALIZACJI ŚWIETLNEJ SKRZYŻOWANIE - DROGA POWIATOWA NR 2169 P Z UL. SPORTOWĄ W TRZEMES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W M. TRZEMŻAL, MIJANOWO,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. SPORT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NAWIERZCHNI DRÓG POWIATOWYCH 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OWIECIE ŻNIŃSKIM I GNIEŹNIEŃS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NAWIERZCHNI DRÓG POWIATOWYCH 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OWIECIE ŻNIŃSKIM I GNIEŹNIEŃSKIM (DROGI POWIATOWEJ GOŁĄBKI - ŁAWKI NR 2355C I NR 2236P; DROGI GMINNEJ GMINY ROGOWO; DROGI GMINNEJ GMINY TRZEMESZN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- OPRACOWANIE DOKUMENT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HODNIKA NA UL. WIOSNY LU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BUDOWLANEJ MODERNIZACJI BUDYNKU GMINNEGO PRZY UL MICKIEWICZA 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wniesienie wkładów do spółdziel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OWE PRZYSMA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NIK OD ZARA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BY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KRUCHOWO - ZAKUP 2 KPL. APARATÓW ODDECH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TRZEMESZNO ZAKUP GARAŻU TYPU "BLASZAK" DLA SAMOCHODU FORD TRASI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67 7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67 7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M.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HALI GIMNASTYCZNEJ W SZKOLE PODSTAWOWEJ NR 1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417"/>
        <w:gridCol w:w="126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LOKALU MIESZKALNEGO NA SALĘ PRZEDSZKOLNĄ W BUDYNKU PRZY UL. B. CHROBREGO 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Ó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MODERNIZACJI ORAZ ROZBUDOWY KOMPLEKSU SZKOLNEGO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ESPOŁU SZKÓŁ OGÓLNOKSZTAŁCĄCYCH I ZAWOD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ŁAZIENEK W BUDYNKU ZESPOŁU SZKÓŁ OGÓLNOKSZTAŁCĄCYCH I ZAWODOWYCH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SCYLOSKOP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3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3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W UL. WRZOSOW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"REWITALIZACJA PARKU "BABA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(DROGOWEGO) W M.MIATY I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 NA UL. PIASTOW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4074"/>
        <w:gridCol w:w="126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OKRYCIA DACHOWEGO W ŚWIETLICY WIEJSKIEJ W KAMIEŃC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3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3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BUDYNKU SOCJALNEGO PRZY OSiR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BOISKA SPORTOWEGO -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ERATORA DO PIELĘGNACJI NATURALNYCH BOISK 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PIARKO - DRUKARKI KONICA MINOL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ROWERÓW WODNYCH NA PRZYSTA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6 790,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6 790,2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Załącznik Nr 4 do Uchwały</w:t>
        <w:br/>
        <w:t xml:space="preserve">Nr XXXIII/305/2016 Rady Miejskiej </w:t>
        <w:br/>
        <w:t>Trzemeszna z dnia 11.07.2016 r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TRZEMESZNO W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Uchwały Nr XXXI/282/2016 Rady Miejskiej Trzemeszna z dnia 16.06.2016 r.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770"/>
        <w:gridCol w:w="4680"/>
        <w:gridCol w:w="1070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39P M. POPIELEWO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21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 000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97"/>
        <w:gridCol w:w="720"/>
        <w:gridCol w:w="4860"/>
        <w:gridCol w:w="1080"/>
        <w:gridCol w:w="108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5 3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5 3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5 35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5 353,00</w:t>
            </w:r>
          </w:p>
        </w:tc>
      </w:tr>
      <w:tr>
        <w:trPr>
          <w:trHeight w:val="23" w:hRule="atLeast"/>
        </w:trPr>
        <w:tc>
          <w:tcPr>
            <w:tcW w:w="6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91 35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91 353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tacje dla jednostek spoza</w:t>
      </w:r>
      <w:r>
        <w:rPr/>
        <w:t xml:space="preserve"> sektora finansów publicznych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55"/>
        <w:gridCol w:w="720"/>
        <w:gridCol w:w="5022"/>
        <w:gridCol w:w="1276"/>
        <w:gridCol w:w="992"/>
        <w:gridCol w:w="96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705"/>
        <w:gridCol w:w="1276"/>
        <w:gridCol w:w="992"/>
        <w:gridCol w:w="117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12 35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12 353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  <w:r>
        <w:br w:type="page"/>
      </w:r>
    </w:p>
    <w:p>
      <w:pPr>
        <w:pStyle w:val="Normal"/>
        <w:ind w:left="5040" w:hanging="0"/>
        <w:rPr/>
      </w:pPr>
      <w:r>
        <w:rPr/>
        <w:t>Załącznik Nr 5 do Uchwały</w:t>
        <w:br/>
        <w:t xml:space="preserve">Nr XXXIII/305/2016 Rady Miejskiej </w:t>
        <w:br/>
        <w:t>Trzemeszna z dnia 11.07.2016 r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DATKÓW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BUDŻETOWY 2016</w:t>
      </w:r>
    </w:p>
    <w:p>
      <w:pPr>
        <w:pStyle w:val="Normal"/>
        <w:jc w:val="center"/>
        <w:rPr/>
      </w:pPr>
      <w:r>
        <w:rPr/>
        <w:t>(do Załącznika Nr 4 Uchwały Nr XXVIII/246/2016 Rady Miejskiej Trzemeszna z dnia 27.04.2016 r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60"/>
        <w:gridCol w:w="4500"/>
        <w:gridCol w:w="145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LUSTRO NA HUCIE TRZEMESZEŃSKIEJ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STAWIENIE LUSTRA PRZY POSESJI NR 4 W OSTROWITYM - ZAKUP USŁUG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BUDOWA DRÓG GMINNYCH W M. TRZEMŻAL, MIJANOWO, ZIELE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ZAWORU KULOWEGO 110 DLA OSP KRUCHOWO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OSP WYDARTOWO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DMULENIE STAWU - ZBIORNIKA PRZECIWPOŻAROWEGO - ZAKUP USŁUG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9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UTRZYMANIE TERENÓW ZIELONYCH - UMOWA ZLECENIE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UTRZYMANIE TERENÓW ZIELONYCH - UMOWA ZLECEN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- UMOWA ZLECEN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UTRZYMANIE TERENÓW ZIELONYCH - UMOWA ZLECENIE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GOSPODAROWANIE TERENÓW ZIELON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UTRZYMANIE TERENÓW ZIELONYCH W SOŁECTWIE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UTRZYMANIE GMINNYCH TERENÓW ZIELONYCH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UTRZYMANIE TERENÓW ZIELON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UTRZYMANIE TERENÓW ZIELON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 7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 7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- WYNAGRODZENIE PALACZA CENTRALNEGO OGRZEWANIA - UMOWA ZLECENIE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- PALENIE W PIECU CO - UMOWA ZLECENIE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PALENIE W PIECU CENTRALNEGO OGRZEWANIA - UMOWA ZLECEN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PIEKA NAD ŚWIETLICĄ I PALENIE W PIECU CENTRALNEGO OGRZEWANIA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PALENIE W PIECU C.O. - UMOWA ZLECENIE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UMOWA ZLECEN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ZABEZPIECZENIE ŚRODKÓW FINANSOWYCH NA WYNAGRODZENIE PALACZA C.O. - UMOWA ZLECENIE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ZAKUP WYPOSAŻENIA ŚWIETLICY WIEJSKIEJ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KRZESEŁ NA ŚWIETLICĘ WIEJSKĄ - ZAKUP MATERIAL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ZAKUP STOŁÓW NA ŚWIETLICĘ WIEJSKĄ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ŚWIETLICY WIEJSKIEJ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PRZĘTU AGD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TOŁÓW DO ŚWIETLICY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DOPOSAŻENIE ŚWIETLICY WIEJSKIEJ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GŁOŚNIENIA DO ŚWIETLICY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WYPOSAŻENIA DO ŚWIETLICY WIEJSKIEJ - ZAKUP ŚRODKÓW CZYSTOŚCI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I REMONT PLACU PRZY ŚWIETLICY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POSAŻENIE ŚWIETLICY WIEJSKIEJ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MALOWANIE SANITARIATÓW I REMONT ŚWIETLICY WIEJSKIEJ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DOPOSAŻENIE KUCHNI ŚWIETLICOWEJ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KUCHNI ŚWIETLICOWEJ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REMONT SCHODÓW PROWADZĄCYCH DO ŚWIETLICY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ZAKUP MATERIAŁÓW NA DRZWI DO PIWNICY ZIEMIANKI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60"/>
        <w:gridCol w:w="4500"/>
        <w:gridCol w:w="145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ZAKUP SPRZĘTU GRAJĄCEGO - ZAKUP MATERIAŁ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ZWIĄZANYCH Z UTRZYMANIEM PORZĄDKU W ŚWIETLICY I JEJ OTOCZENIA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WYPOSAŻENIE ŚWIETLICY WIEJSKIEJ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WYPOSAŻENIE I UTRZYMANIE ŚWIETLICY WIEJSKIEJ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REMONT ŚWIETLICY WIEJSKIEJ WYMIANA POSADZKI - ZAKUP USŁUG REMON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REMONT KUCHNI - ZAKUP USŁUG REMON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WYKONANIE PRAC REMONTOWYCH W ŚWIETLICY I JEJ OTOCZENIU, REMONT POSADZKI ŚWIETLICY WIEJSKIEJ - ZAKUP USŁUG REMONTOWYCH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ŚWIETLICY WIEJSKIEJ - ZAKUP USŁUG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MALOWANIE SANITARIATÓW I REMONT ŚWIETLICY WIEJSKIEJ - ZAKUP USŁUG REMONTOWYCH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DALSZYCH PRAC REMONTOWYCH W ŚWIETLICY WIEJSKIEJ I JEJ OTOCZENIA - ZAKUP USŁUG REMON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REMONT ŚWIETLICY WIEJSKIEJ - ZAKUP USŁUG REMONTOWYCH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GARAŻU BLASZANEGO - POMIESZCZENIE GOSPODARCZE - ZAKUP USŁUG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I MONTAŻ TABLICY PROMUJĄCEJ ZABYTKI SOŁECTWA - ZAKUP USŁUG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TABLICY PROMUJĄCEJ ZABYTKI KRUCHOWA - ZAKUP USŁUGI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KONANIE DOJŚCIA DO ŚWIETLICY Z POZBRUK - ZAKUP USŁUG POŁOŻENIE POZBRUK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CZYSZCZENIE STAWU - ZAKUP USŁUG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ORGANIZACJA IMPREZ KULTURALNO - SPORTOW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ORGANIZACJA IMPREZ KULTURALNO - SPORTOW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ORGANIZACJA IMPREZ KULTURALNO - SPORTOW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WYPOSAŻENIE SOŁECTWA W NAMIOT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NAGRÓD DLA UCZESTNIKÓW IMPREZ KULTURALNO - SPORTOW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60"/>
        <w:gridCol w:w="4500"/>
        <w:gridCol w:w="145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SPORTOWYCH - ZAKUP MATERIAŁ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ZAGOSPODAROWANIE I DOPOSAŻENIE MIEJSCA REKREACYJNEGO NAD JEZIOREM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DZIAŁALNOŚĆ ŚWIETLICY WIEJSKIEJ I TERENU REKREACYJNO - SPORTOWEGO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- ORGANIZACJA IMPREZ KULTURALNO - SPORTOW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ORGANIZACJA IMPREZ KULTURALNO - SPORTOWYCH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RGANIZACJA IMPREZ KULTURALNO - SPORTOW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WARDZENIE TERENU POD TZW. "DZWONAMI"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ORGANIZACJA IMPREZ KULTURALNO - SPORTOW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ORGANIZACJA IMPREZ KULTURALNO - SPORTOW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ZAKUP MATERIAŁÓW NA OBCHODY 70-LECIA STOWARZYSZENIA KGW SOŁECTWA TRZEMŻAL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ORGANIZACJA IMPREZ KULTURALNO - SPORTOWYCH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NAMIOTU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ZAKUP PAWILONU STOISKOWEGO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O - REKREACYJNYCH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ORGANIZACJA IMPREZ SPORTOWYCH - ZAKUP USŁUG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96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9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9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- WYKONANIE ŁAWEK I STOŁÓW DO BOISKA SPORTOWEGO W PŁACZKOWIE - UMOWA ZLECENIE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BRAMKI DO PIŁKI NOŻNEJ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ZAKUP STOŁU DO TENISA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OGRODZENIE BOISKA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WYKONANIE ŁAWEK I STOŁÓW DO BOISKA SPORTOWEGO W PŁACZKOWIE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KUP SIATKI OGRODZENIOWEJ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- ZAKUP STROJÓW DO PIŁKI NOŻNEJ - ZAKUP MATERIAŁÓ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ZAKUP SIATEK BRAMKOWYCH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60"/>
        <w:gridCol w:w="4500"/>
        <w:gridCol w:w="1450"/>
        <w:gridCol w:w="900"/>
        <w:gridCol w:w="99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I UTRZYMANIE PLACU ZABAW - ZAKUP MATERIAŁ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WYMIANA OGRODZENIA PLACU ZABAW - ZAKUP USŁUG REMONTOWYCH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WYPOSAŻENIE PLACU ZABAW - ZAKUP USŁUG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27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275,0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DOCHODY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540"/>
        <w:gridCol w:w="736"/>
        <w:gridCol w:w="754"/>
        <w:gridCol w:w="1405"/>
        <w:gridCol w:w="6800"/>
      </w:tblGrid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zmian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"/>
              <w:spacing w:lineRule="auto" w:line="276"/>
              <w:ind w:right="51" w:hanging="0"/>
              <w:rPr>
                <w:color w:val="141F2F"/>
                <w:sz w:val="22"/>
                <w:szCs w:val="22"/>
              </w:rPr>
            </w:pPr>
            <w:r>
              <w:rPr>
                <w:color w:val="141F2F"/>
                <w:sz w:val="22"/>
                <w:szCs w:val="22"/>
              </w:rPr>
              <w:t>Wpływy z tytułu oddania w dzierżawę mienia komunalnego, administrowanie urządzeniami i instalacjami służącymi  ( zasada trwałości projektów wybudowanych z udziałem środków unijnych) do zbiorowego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141F2F"/>
                <w:sz w:val="22"/>
                <w:szCs w:val="22"/>
              </w:rPr>
              <w:t>zaopatrzenia w wodę i zbiorowego odprowadzania ścieków na terenie Gminy Trzemeszno przez spółkę Remondis Aqua Trzemeszno. Planowane zwiększenie wpływów spowodowane jest wzrostem zużycia wody i ścieków w miejscowościach objętych administrowaniem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W związku z uruchomieniem Regionalnej Instalacji Przetwarzania Odpadów Komunalnych w Lulkowie oraz rozpoczęciem wożenia odpadów z Gminy Trzemeszno do Lulkowa od 1 lipca 2016 zachodzi konieczność podwyższenia opłaty za gospodarowanie odpadami komunalnymi. Opłata wg przedkładanych propozycji wzrasta z 8 zł do 10 zł za odpady zbierane selektywnie oraz także o 2 zł za odpady niesegregowane z 15 zł do 17 zł. Stawka opłaty jest zróżnicowana i bardziej preferencyjna dla rodzin wieloosobowych. Po wprowadzeniu nowej uchwały dotyczącej wyboru metody ustalenia opłaty  za gospodarowanie odpadami komunalnymi na terenie nieruchomości oraz stawki takiej opłaty planowany jest wzrost dochodów i wydatków o kwotę 100.000,00 zł do końca 2016 r (w okresie półrocznym). 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rodek Sportu i Rekreacj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0,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 i sport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1 350,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 032,00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większenie dochodów związane jest z otrzymaniem wpłat za reklamę podczas XXV Biegu im.Jana Kilińskiego</w:t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 518,00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większenie dochodów związane jest z otrzymaniem wpłat wpisowego do XXV Biegu im.Jana Kilińskiego</w:t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większenie dochodów związane jest z otrzymaniem darowizn na XXV Bieg im.Jana Kilińskiego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1 350,0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61 350,0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52 165 698,58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II.WYDATKI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40"/>
        <w:gridCol w:w="758"/>
        <w:gridCol w:w="745"/>
        <w:gridCol w:w="1440"/>
        <w:gridCol w:w="6594"/>
      </w:tblGrid>
      <w:tr>
        <w:trPr>
          <w:trHeight w:val="2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 xml:space="preserve">paragraf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951,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2 951,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32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2 951,00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"/>
              <w:spacing w:lineRule="auto" w:line="276"/>
              <w:ind w:right="51" w:hanging="0"/>
              <w:rPr>
                <w:color w:val="141F2F"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zwiększenie  wpływów spowodowane jest wzrostem zużycia wody i ścieków w miejscowościach objętych administrowaniem.</w:t>
            </w:r>
          </w:p>
        </w:tc>
      </w:tr>
    </w:tbl>
    <w:p>
      <w:pPr>
        <w:pStyle w:val="Normal"/>
        <w:rPr>
          <w:rFonts w:eastAsia="SimSun;宋体"/>
          <w:sz w:val="2"/>
          <w:szCs w:val="2"/>
          <w:lang w:eastAsia="zh-CN"/>
        </w:rPr>
      </w:pPr>
      <w:r>
        <w:rPr>
          <w:rFonts w:eastAsia="SimSun;宋体"/>
          <w:sz w:val="2"/>
          <w:szCs w:val="2"/>
          <w:lang w:eastAsia="zh-CN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8"/>
        <w:gridCol w:w="522"/>
        <w:gridCol w:w="18"/>
        <w:gridCol w:w="740"/>
        <w:gridCol w:w="18"/>
        <w:gridCol w:w="793"/>
        <w:gridCol w:w="1382"/>
        <w:gridCol w:w="6602"/>
      </w:tblGrid>
      <w:tr>
        <w:trPr>
          <w:trHeight w:val="2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49,00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Style w:val="St"/>
              </w:rPr>
              <w:t>Wytwarzanie i zaopatrywanie w energię elektryczną, gaz i wodę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000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 049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ostarczanie wody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 049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Ostateczne rozliczenie dopłaty do taryfy za </w:t>
            </w:r>
            <w:r>
              <w:rPr>
                <w:sz w:val="22"/>
                <w:szCs w:val="22"/>
              </w:rPr>
              <w:t>zbiorowe zaopatrzenie w wodę dla wszystkich odbiorców usług, obowiązującej w okresie od 28 kwietnia 2015 r. do 27 kwietnia 2016 r. w wysokości 0,51 zł + VAT do każdego m³ zużytej wody.</w:t>
            </w:r>
            <w:r>
              <w:rPr>
                <w:bCs/>
                <w:sz w:val="22"/>
                <w:szCs w:val="22"/>
              </w:rPr>
              <w:t xml:space="preserve"> Zgodnie z uchwałą nr VIII/74/2015</w:t>
            </w:r>
            <w:r>
              <w:rPr>
                <w:bCs/>
                <w:color w:val="000000"/>
                <w:sz w:val="22"/>
                <w:szCs w:val="22"/>
              </w:rPr>
              <w:t>Rady Miejskiej Trzemes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 dnia 29 kwietnia 2015 roku.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6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Zmiany dokonano zgodnie z uchwalą Powiatu - dotyczy zadania pn. "Nakładka bitumiczna na drodze powiatowej nr 2250P m.Grabowo-Kruchowo. 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30 000,00</w:t>
            </w:r>
          </w:p>
        </w:tc>
        <w:tc>
          <w:tcPr>
            <w:tcW w:w="6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61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Mijanowo. Sołectwo dokonało zmiany przedsięwzięcia. Rezygnuje się z zadania "Opracowanie dokumentacji budowlanej przebudowy drogi gminnej w Mijanowie" i wprowadza się nowe zadanie pn."Przebudowa dróg gminnych w m. Trzemżal, Mijanowo, Zieleń".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1346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W związku z uruchomieniem Regionalnej Instalacji Przetwarzania Odpadów Komunalnych w Lulkowie oraz rozpoczęciem wożenia odpadów z Gminy Trzemeszno do Lulkowa od 1 lipca 2016 zachodzi konieczność podwyższenia opłaty za gospodarowanie odpadami komunalnymi. Opłata wg przedkładanych propozycji wzrasta z 8 zł do 10 zł za odpady zbierane selektywnie oraz także o 2 zł za odpady niesegregowane z 15 zł do 17 zł. Stawka opłaty jest zróżnicowana i bardziej preferencyjna dla rodzin wieloosobowych. Po wprowadzeniu nowej uchwały dotyczącej wyboru metody ustalenia opłaty  za gospodarowanie odpadami komunalnymi na terenie nieruchomości oraz stawki takiej opłaty planowany jest wzrost dochodów i wydatków o kwotę 100.000,00 zł do końca 2016 r (w okresie półrocznym). 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omy, ośrodki kultury, świetlice i kluby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Lubiń. Zmniejsza się środki na zadanie "Palenie w piecu CO-umowa zlecenia, z uwagi na rezygnację z w/w przedsięwzięcia.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Zmiana dotyczy funduszu sołeckiego Lubiń. W związku z rezygnacją przedsięwzięcia "Palenie w piecu CO-umowa zlecenie" w kwocie 1.000,00 zł, zwiększa się środki na pokrycie kosztów związanych z zagospodarowaniem i doposażeniem terenu przy jeziorze. Natomiast środki przeznaczone na zakup materiałów do organizacji imprez kulturalno sportowych zostały podzielone na zakup materiałów i zakup usługi.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lang w:eastAsia="zh-C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540"/>
        <w:gridCol w:w="758"/>
        <w:gridCol w:w="862"/>
        <w:gridCol w:w="1440"/>
        <w:gridCol w:w="6327"/>
      </w:tblGrid>
      <w:tr>
        <w:trPr>
          <w:trHeight w:val="28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1 350,0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 i sport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350,0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8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350,00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owyższe środki planuje się wykorzystać na usługi związane z działalnością OSiR-u, m.in.. czyszczenie, konserwacja boisk, usługi związane z organizowanymi imprezami sportowo-rekreacyjnymi.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1 350,00</w:t>
            </w:r>
          </w:p>
        </w:tc>
        <w:tc>
          <w:tcPr>
            <w:tcW w:w="63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61 350,0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52 832 804,23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lan wydatków majątkowych budżetu gminy na 2016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Zestawienie planowanych dotacji udzielonych z budżetu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gminy Trzemeszno w 2016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Zestawienie wydatków funduszu sołeckiego na rok budżetowy 2016</w:t>
            </w:r>
          </w:p>
        </w:tc>
      </w:tr>
    </w:tbl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8:00Z</dcterms:created>
  <dc:creator>emilia.krause</dc:creator>
  <dc:description/>
  <dc:language>en-US</dc:language>
  <cp:lastModifiedBy>marta.wojtaszak</cp:lastModifiedBy>
  <cp:lastPrinted>2016-07-04T11:22:00Z</cp:lastPrinted>
  <dcterms:modified xsi:type="dcterms:W3CDTF">2016-07-28T12:57:00Z</dcterms:modified>
  <cp:revision>40</cp:revision>
  <dc:subject/>
  <dc:title>Dział</dc:title>
</cp:coreProperties>
</file>