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Załącznik nr 3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z obrad XXXIII/2016 sesj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z dnia 11 lipca 201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CHWAŁA Nr XXXIII/303/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bCs/>
          <w:sz w:val="32"/>
          <w:szCs w:val="32"/>
        </w:rPr>
        <w:t>z dnia 11 lipca 2016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dmowie zatwierdzenia taryf dla zbiorowego zaopatrzenia w wodę                    i zbiorowego odprowadzania ścieków na terenie Miasta i Gminy Trzemeszno na okres od dnia 06 sierpnia 2016 r. do dnia 5 sierpnia 2017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</w:rPr>
        <w:t xml:space="preserve">          </w:t>
      </w:r>
      <w:r>
        <w:rPr>
          <w:sz w:val="22"/>
          <w:szCs w:val="22"/>
        </w:rPr>
        <w:t xml:space="preserve">Na podstawie art. 18 ust. 2 pkt 15 ustawy z dnia 8 marca 1990 roku o samorządzie gminnym ( Dz. U z 2016 r., poz. 446, ze zm.) oraz art. 24 ust 1 i 5 ustawy z dnia 7 czerwca 2001 r. o zbiorowym zaopatrzeniu w wodę i zbiorowym odprowadzaniu ścieków (Dz. U. z 2015 r., poz. 139) oraz </w:t>
      </w:r>
      <w:r>
        <w:rPr>
          <w:rFonts w:eastAsia="Times New Roman"/>
          <w:bCs/>
          <w:sz w:val="22"/>
          <w:szCs w:val="22"/>
          <w:lang w:eastAsia="pl-PL"/>
        </w:rPr>
        <w:t xml:space="preserve">rozporządzenia Ministra Budownictwa </w:t>
      </w:r>
      <w:r>
        <w:rPr>
          <w:rFonts w:eastAsia="Times New Roman"/>
          <w:sz w:val="22"/>
          <w:szCs w:val="22"/>
          <w:lang w:eastAsia="pl-PL"/>
        </w:rPr>
        <w:t>z dnia 28 czerwca 2006 r.</w:t>
      </w:r>
      <w:r>
        <w:rPr>
          <w:rFonts w:eastAsia="Times New Roman"/>
          <w:bCs/>
          <w:sz w:val="22"/>
          <w:szCs w:val="22"/>
          <w:lang w:eastAsia="pl-PL"/>
        </w:rPr>
        <w:t xml:space="preserve"> w sprawie określania taryf, wzoru wniosku o zatwierdzenie taryf oraz warunków rozliczeń za zbiorowe zaopatrzenie w wodę i zbiorowe odprowadzanie ścieków (Dz.U. z 2006 r. Nr 127, poz.886)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dmawia się zatwierdzenia taryf na okres od </w:t>
      </w:r>
      <w:r>
        <w:rPr>
          <w:sz w:val="22"/>
          <w:szCs w:val="22"/>
        </w:rPr>
        <w:t xml:space="preserve">06 sierpnia 2016 r. do dnia 5 sierpnia 2017 r. </w:t>
      </w:r>
      <w:r>
        <w:rPr>
          <w:bCs/>
          <w:sz w:val="22"/>
          <w:szCs w:val="22"/>
        </w:rPr>
        <w:t>dla zbiorowego zaopatrzenia w wodę</w:t>
      </w:r>
      <w:r>
        <w:rPr/>
        <w:t xml:space="preserve"> i zbiorowego odprowadzania ścieków dla wszystkich wymienionych we wniosku taryfowym grup odbiorc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Uzasadni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Remondis Aqua Trzemeszno sp. z o.o. złożyła w dniu 25 maja 2016 r. wniosek o zatwierdzenie taryf dla zbiorowego zaopatrzenia w wodę i zbiorowego odprowadzania ścieków na okres od 6 sierpnia 2016 r. do 5 sierpnia 2017 r. Do przedmiotowego wniosku został załączony wieloletni plan rozwoju i modernizacji urządzeń wodociągowych na lata 2016- 2020 na podstawie art. 21 ust. 6 ustawy o zbiorowym zaopatrzeniu w wodę i zbiorowym odprowadzaniu ścieków.</w:t>
      </w:r>
    </w:p>
    <w:p>
      <w:pPr>
        <w:pStyle w:val="Normal"/>
        <w:ind w:firstLine="708"/>
        <w:jc w:val="both"/>
        <w:rPr/>
      </w:pPr>
      <w:r>
        <w:rPr/>
        <w:t xml:space="preserve">Niniejszy wniosek jest bezzasadny z uwagi na przyjętą przez polskiego ustawodawcę zasadę ustalania wieloletniego planu rozwoju na podstawie koncepcji posiadania. W przedmiotowym stanie faktycznym posiadanie zależne dotyczące sieci wodociągowej i kanalizacyjnej zostało sprecyzowane w umowie dzierżawy sieci wodociągowej i kanalizacyjnej nr RGNK.6845.09.2014 zawartej pomiędzy Trzemeszeńskim Przedsiębiorstwem Komunalnym Sp. z o.o. w Trzemesznie a Gminą Trzemeszno w dniu 28 maja 2014 r. Zgodnie z § 5 ust.1 niniejszej umowy dzierżawca zobowiązuje się do dokonywania bieżących nakładów innych niż modernizacyjne i inwestycyjne na przedmiocie dzierżawy z zastrzeżeniem § 5 ust. 4 niniejszej umowy. Natomiast ust. 2 niniejszego paragrafu stanowi, że nakłady modernizacyjne i inwestycyjne na przedmiot dzierżawy finansowane będą przez Wydzierżawiającego. Z kolei § 5 ust. 3 niniejszej umowy wskazuje, że na nakłady modernizacyjne i inwestycyjne konieczna będzie zgoda wydzierżawiającego pod rygorem nieważności. Zgoda udzielana jest na pisemny wniosek Dzierżawcy w terminie 21 dnia od jego doręczenia. </w:t>
      </w:r>
    </w:p>
    <w:p>
      <w:pPr>
        <w:pStyle w:val="Normal"/>
        <w:ind w:firstLine="708"/>
        <w:jc w:val="both"/>
        <w:rPr/>
      </w:pPr>
      <w:r>
        <w:rPr/>
        <w:t>Burmistrz Trzemeszna nie wyraził zgody na odstępstwo od zasad zakreślonych umową dzierżawy w związku z powyższym niniejszy plan nie może rodzić skutków prawnych z art. 21 ust. 6 ustawy o zbiorowym zaopatrzeniu w wodę i zbiorowym odprowadzaniu ścieków.</w:t>
      </w:r>
    </w:p>
    <w:p>
      <w:pPr>
        <w:pStyle w:val="Normal"/>
        <w:ind w:firstLine="708"/>
        <w:jc w:val="both"/>
        <w:rPr/>
      </w:pPr>
      <w:r>
        <w:rPr/>
        <w:t>Na marginesie wypada również wskazać, iż wskazane we wniosku propozycje taryf zostały obliczane w sposób sprzeczny z treścią rozporządzenia, gdyż do kosztów zarządu (kosztów ogólnych) zostały wliczone koszty związane z nauką języka angielskiego, koszty tłumaczeń, koszty spotkań biznesowych. Zgodnie z utrwalonym w polskiej judykaturze orzecznictwem tego rodzaju koszty nie mogą stanowić podstawy do obliczania taryf. Ponadto w kalkulacji umieszczono koszty obsługi kasy, podczas gdy koszty te w połowie pokrywane są przez Gminę Trzemeszno.</w:t>
      </w:r>
    </w:p>
    <w:p>
      <w:pPr>
        <w:pStyle w:val="Normal"/>
        <w:ind w:firstLine="708"/>
        <w:jc w:val="both"/>
        <w:rPr/>
      </w:pPr>
      <w:r>
        <w:rPr/>
        <w:t>Zasadność podjęcia niniejszej uchwały w przedmiotowym zakresie wynika również z faktu, iż proponowana wysokość taryf określona we wniosku przekracza maksymalne kwoty jakie zostały ustalone w toku negocjacji przy zawiązywaniu spółki Remondis Aqua Trzemeszno sp. z o.o. z partnerem prywatnym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Nadto należy wskazać, iż wniosek o zatwierdzenie taryf nie może również ostać się z uwagi na wyliczenie taryf na podstawie Wieloletniego planu rozwoju i modernizacji urządzeń wodociągowych i kanalizacyjnych zawierającego plany budowy i rozbudowy. </w:t>
      </w:r>
      <w:r>
        <w:rPr>
          <w:shd w:fill="FFFFFF" w:val="clear"/>
        </w:rPr>
        <w:t>Wieloletni plan rozwoju i modernizacji nie powinien obejmować planowanych inwestycji, a jedynie działania dotyczące istniejących urządzeń wodociągowych i kanalizacyjnych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Również wskazany wniosek nie może się ostać z uwagi na obowiązującą umowę dzierżawy, która konstytuuje Remondis Aqua Trzemeszno Sp. z o.o. jako posiadacza zależnego sieci wodociągowej i kanalizacyjnej. Nie każde bowiem posiadanie przez przedsiębiorstwo wodociągowo-kanalizacyjne określonych odcinków przewodów kanalizacyjnych lub wodociągowych czyni z tychże przewodów element sieci - dotyczy to tylko posiadania samoistnego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Niniejszy wniosek nie znajduje również uzasadnienia przez pryzmat obrony słusznych interesów konsumentów, gdyż to odbiorca końcowy usług zostałby obciążany niezgodnie z przepisami ustalonymi taryfami, na co przez pryzmat zgodności z prawem, ale również celowości w zakresie ponoszenia kosztów organ wykonawczy nie może wyrazić zgody. W przedłożonych taryfach bowiem cena wody wzrasta o 8,9% (z 2,70 – 2,94 zł/m3), a cena ścieków o 10,7% (z 5,90-6,53 zł/m3) zasadniczo dla wszystkich grup taryfowych, z wyjątkiem cen wody dla grupy taryfowej 5-8, gdzie cena wody jest jeszcze o 5 groszy wyższa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Należy również wskazać, że Rada Miejska Trzemeszna w dniu 30 marca 2016 r. podjęła uchwały o odmowie zatwierdzenia taryf dla zbiorowego zaopatrzenia w wodę i zbiorowego odprowadzania ścieków z uwagi na negatywne zaopiniowanie wieloletniego planu rozwoju i modernizacji urządzeń wodociągowych i urządzeń kanalizacyjnych oraz nieuzasadniony wzrost opłat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W związku z powyższym wypełniając dyspozycję z art. 24 ust. 4 ustawy </w:t>
      </w:r>
      <w:r>
        <w:rPr/>
        <w:t>o zbiorowym zaopatrzeniu w wodę i zbiorowym odprowadzaniu ścieków Burmistrz Trzemeszna negatywnie weryfikuje taryfy i wnosi o podjęcie niniejszej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gotowa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masz Gorczyck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2:26:00Z</dcterms:created>
  <dc:creator>ewa.bisikiewicz</dc:creator>
  <dc:description/>
  <dc:language>en-US</dc:language>
  <cp:lastModifiedBy>marta.wojtaszak</cp:lastModifiedBy>
  <cp:lastPrinted>2016-07-12T11:01:00Z</cp:lastPrinted>
  <dcterms:modified xsi:type="dcterms:W3CDTF">2016-07-28T12:19:00Z</dcterms:modified>
  <cp:revision>15</cp:revision>
  <dc:subject/>
  <dc:title>Załącznik nr</dc:title>
</cp:coreProperties>
</file>