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 28 do protokołu Nr XXXII/2016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.29 czerwca  2016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XXII/300/2016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29 czerwca 2016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w sprawie w</w:t>
      </w:r>
      <w:r>
        <w:rPr>
          <w:rFonts w:eastAsia="Times New Roman"/>
          <w:b/>
          <w:color w:val="000000"/>
          <w:lang w:val="pl-PL" w:eastAsia="ar-SA"/>
        </w:rPr>
        <w:t>yrażenia zgody na przyjęcie darowizny udziałów w nieruchomości gruntowej, w ewidencji gruntów oznaczonej jako działka nr 288/1, położonej na terenie wsi Rudki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val="pl-PL" w:eastAsia="ar-SA"/>
        </w:rPr>
        <w:t>Na podstawie art. 18 ust. 2 pkt. 9 lit „a” ustawy z dnia 8 marca 1990 r. o samorządzie gminnym (</w:t>
      </w:r>
      <w:r>
        <w:rPr>
          <w:color w:val="000000"/>
        </w:rPr>
        <w:t>Dz.U. z  2016 r., poz. 446</w:t>
      </w:r>
      <w:r>
        <w:rPr>
          <w:rFonts w:eastAsia="Times New Roman"/>
          <w:color w:val="000000"/>
          <w:lang w:val="pl-PL"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color w:val="000000"/>
          <w:sz w:val="26"/>
          <w:szCs w:val="26"/>
          <w:lang w:val="pl-PL"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>Wyraża się zgodę na przyjęcie darowizny udziałów w wysokości: 24/25 od Pani Elżbiety Surdyk i 1/25 od Adriana Kabacińskiego, w nieruchomości gruntowej, w ewidencji gruntów oznaczonej jako działka</w:t>
      </w:r>
      <w:r>
        <w:rPr>
          <w:rFonts w:eastAsia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nr 288/1 o powierzchni 0,5080 ha położonej na terenie wsi Rudki, gmina Trzemeszno, która będzie stanowiła drogę wewnętrzną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2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konanie uchwały powierza się Burmistrzowi Trzemeszn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§ 3. 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ind w:firstLine="397"/>
        <w:rPr>
          <w:rFonts w:ascii="Palatino Linotype" w:hAnsi="Palatino Linotype" w:eastAsia="Times New Roman" w:cs="Palatino Linotype"/>
          <w:i/>
          <w:i/>
          <w:iCs/>
          <w:color w:val="000000"/>
          <w:lang w:eastAsia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UZASADNIENIE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Nieruchomość gruntowa położona na terenie wsi Rudki, gmina Trzemeszno, w ewidencji gruntów oznaczona jako działka nr 288/1 o powierzchni 0,5080 ha, d</w:t>
      </w:r>
      <w:r>
        <w:rPr/>
        <w:t xml:space="preserve">la której w Sądzie Rejonowym w Gnieźnie jest prowadzona księga wieczysta nr PO1G/00050269/3, stanowi współwłasność Elżbiety Surdyk w udziale 24/25 i Adriana Kabacińskiego w udziale 1/25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 wnioskami o przekazanie w/w działki na rzecz Gminy Trzemeszno w formie darowizny wystąpili współwłaściciele w/w działki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Sprawa nieodpłatnego przejmowania przez Gminę Trzemeszno działek stanowiących drogi wewnętrzne była przedmiotem rozpatrywania na posiedzeniu Komisji Finansowej, Rozwoju Gospodarczego i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Przedmiotowa działka powstała w wyniku podziału geodezyjnego z przeznaczeniem na drogę wewnętrzną. Dokonanie przejęcia przedmiotowej działki pozwoli uniknąć komplikacji w przypadku realizacji nałożonego na gminę zadania zaspokajania zbiorowych potrzeb wspólnoty samorządowej w zakresie rozbudowy sieci wodociągowej, kanalizacyjnej itp. na istniejącym osiedlu domków jednorodzinnych w miejscowości Rudki, gdyż inwestycje liniowe będą realizowane w pasie drogi gminnej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eastAsia="Times New Roman"/>
          <w:color w:val="000000"/>
          <w:lang w:val="pl-PL" w:eastAsia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>Trzemeszno, dnia 06 czerwca 2016 ro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6-06-09T09:41:00Z</cp:lastPrinted>
  <dcterms:modified xsi:type="dcterms:W3CDTF">2016-07-28T07:53:00Z</dcterms:modified>
  <cp:revision>3</cp:revision>
  <dc:subject/>
  <dc:title/>
</cp:coreProperties>
</file>