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</w:t>
        <w:tab/>
      </w:r>
      <w:r>
        <w:rPr/>
        <w:t xml:space="preserve">Załącznik nr 25 do protoko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Nr XXXII/2016 z sesji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  <w:tab/>
        <w:t xml:space="preserve">Trzemeszna z dnia 29 czerwca 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I/297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czerwca 2016 rok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bezprzetargowej nieruchomości gruntowej położonej w miejscowości Popielewo, zabudowanej punktem skupu żyw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Na podstawie art. 18 ust. 2 pkt 9 lit "a" ustawy z dnia 8 marca 1990 r. o samorządzie gminnym (Dz. U. z 2016 r. poz. 446; ze zmian.), art. 37 ust. 2 pkt. 1 w związku z art. 34 ust. 6, 6a i 6b ustawy z dnia 21 sierpnia 1997 roku o gospodarce nieruchomościami (Dz. U. z 2015 r. poz. 782, ze zmian.) oraz § 1 pkt 1 uchwały nr LXII/412/2010 Rady Miejskiej w Trzemesznie z dnia 28 kwietnia 2010 roku w sprawie przyznania pierwszeństwa w nabyciu lokali i budynków użytkowych, w tym garaży ich najemcom lub dzierżawcom (Dz. Urz. Woj. Wlkp. Nr 160, poz. 30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raża się zgodę na sprzedaż w drodze bezprzetargow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gruntowej zabudowanej punktem skupu zwierząt w miejscowości  Popielewo, oznaczonej w ewidencji gruntów numerem działk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/10 o powierzchni 0,1945 ha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której w Sądzie Rejonowym w Gnieźnie prowadzona jest księga wieczysta nr </w:t>
      </w:r>
      <w:r>
        <w:rPr>
          <w:b/>
          <w:bCs/>
          <w:sz w:val="24"/>
          <w:szCs w:val="24"/>
        </w:rPr>
        <w:t>PO1G/00059374/5,</w:t>
      </w:r>
      <w:r>
        <w:rPr>
          <w:sz w:val="24"/>
          <w:szCs w:val="24"/>
        </w:rPr>
        <w:t xml:space="preserve"> z przyznaniem pierwszeństwa w nabyciu dzierżawcy Związkowi Hodowców i Producentów Rolnych w Trzemesz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Wartość nieruchomości ustalona zostanie przez rzeczoznawcę majątkowego w stosownym operacie szacunkow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Gmina dopuszcza możliwość rozliczenia wartości uznanych nakładów dokonanych przez dzierżawcę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Cena nieruchomości zostanie rozłożona na cztery raty, przy czym pierwsza rata w wysokości 40% ceny podlega zapłacie do dnia zawarcia umowy przenoszącej własność, a pozostała część będzie płatna w trzech równych rocznych rat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uchwały zleca się Burmistrzowi Trzemesz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Sławomir P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tLeast" w:line="20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Z wnioskiem o wykup nieruchomości gruntowej położonej w miejscowości Popielewo, zabudowanej punktem skupu zwierząt, oznaczonej w ewidencji gruntów jako działka nr 21/10 o powierzchni 0,1945 ha zwrócił się Związek Hodowców i Producentów Rolnych, który użytkuje przedmiotowy grunt na podstawie umowy dzierżawy.</w:t>
      </w:r>
    </w:p>
    <w:p>
      <w:pPr>
        <w:pStyle w:val="Normal"/>
        <w:spacing w:lineRule="atLeast" w:line="20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54"/>
        <w:jc w:val="both"/>
        <w:rPr/>
      </w:pPr>
      <w:r>
        <w:rPr>
          <w:sz w:val="24"/>
          <w:szCs w:val="24"/>
        </w:rPr>
        <w:t xml:space="preserve">Rada Miejska w Trzemesznie uchwałą nr LXII/412/2010 z dnia 28 kwietnia 2010 roku w sprawie przyznania pierwszeństwa w nabyciu lokali i budynków użytkowych, w tym garaży ich najemcom i dzierżawcom, która weszła w życie 2 września 2010 r. przyznała tzw. uznaniowe prawo pierwszeństwa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nabyciu lokali i budynków użytkowych, w tym garaży ich najemcom lub dzierżawcom. Przyznane pierwszeństwo dotyczy wyłącznie lokali i budynków wykorzystywanych w całości na cele użytkowe i oznacza </w:t>
      </w:r>
      <w:r>
        <w:rPr>
          <w:sz w:val="24"/>
          <w:szCs w:val="24"/>
        </w:rPr>
        <w:t>zbycie nieruchomości Gminy Trzemeszno w drodze bezprzetargowej.</w:t>
      </w:r>
    </w:p>
    <w:p>
      <w:pPr>
        <w:pStyle w:val="Normal"/>
        <w:spacing w:lineRule="atLeast" w:line="20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zedmiotem sprzedaży jest działka nr 21/10 o powierzchni 0,1945 ha stanowiąca własność Gminy Trzemeszno, dla której w Sądzie Rejonowym w Gnieźnie prowadzone jest księga wieczysta nr PO1G/00059374/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znajduje się w kompleksie terenu przeznaczonego w planie zagospodarowania przestrzennego miasta Trzemeszna pod zabudowę usługowo-handl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nieruchomości nastąpi w trybie art. 37 ust 2 pkt 1 ustawy o gospodarce nieruchomościami, to jest w drodze bezprzetargowej na rzecz dzierżawcy, któremu przysługuje pierwszeństwo w nabyciu przyznane przez Radę Miejską w uchwale wymienionej na wstępie niniejszego uzasadn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zierżawca gruntu, to jest Związek Hodowców i Producentów Rolnych w Trzemesznie pobudował na wydzierżawionym gruncie budynek punktu skupu zwierząt, a zatem sprzedaż nieruchomości usankcjonuje własność nakładów poczynionych n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gru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nie przez rzeczoznawcę majątkowego w operacie szacunkowym, z możliwością rozliczenia nakładów dokonanych przez dzierżawcę nieruchomości. Cena nieruchomości zostanie rozłożona na cztery raty płatne jak określono w części merytorycznej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Sławomir P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zemeszno, dnia 8 czerwca 201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pracował:</w:t>
      </w:r>
    </w:p>
    <w:p>
      <w:pPr>
        <w:pStyle w:val="Normal"/>
        <w:jc w:val="both"/>
        <w:rPr>
          <w:bCs/>
        </w:rPr>
      </w:pPr>
      <w:r>
        <w:rPr>
          <w:bCs/>
        </w:rPr>
        <w:t>Dariusz Jankowski</w:t>
      </w:r>
    </w:p>
    <w:p>
      <w:pPr>
        <w:pStyle w:val="Normal"/>
        <w:jc w:val="both"/>
        <w:rPr>
          <w:bCs/>
        </w:rPr>
      </w:pPr>
      <w:r>
        <w:rPr>
          <w:bCs/>
        </w:rPr>
        <w:t>Zastępca Burmistrza</w:t>
      </w:r>
    </w:p>
    <w:p>
      <w:pPr>
        <w:pStyle w:val="Normal"/>
        <w:jc w:val="both"/>
        <w:rPr>
          <w:bCs/>
        </w:rPr>
      </w:pPr>
      <w:r>
        <w:rPr>
          <w:bCs/>
        </w:rPr>
        <w:t>Kierownik Referatu Gospodarki Nieruchomościami</w:t>
      </w:r>
    </w:p>
    <w:p>
      <w:pPr>
        <w:pStyle w:val="Normal"/>
        <w:jc w:val="both"/>
        <w:rPr/>
      </w:pPr>
      <w:r>
        <w:rPr>
          <w:bCs/>
        </w:rPr>
        <w:t>i Spraw Komunal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3:00Z</dcterms:created>
  <dc:creator>Flora Mys</dc:creator>
  <dc:description/>
  <dc:language>en-US</dc:language>
  <cp:lastModifiedBy>marta.wojtaszak</cp:lastModifiedBy>
  <cp:lastPrinted>2016-06-30T14:14:00Z</cp:lastPrinted>
  <dcterms:modified xsi:type="dcterms:W3CDTF">2016-07-28T07:44:00Z</dcterms:modified>
  <cp:revision>8</cp:revision>
  <dc:subject/>
  <dc:title>    </dc:title>
</cp:coreProperties>
</file>