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  <w:tab/>
        <w:t xml:space="preserve">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ałącznik  Nr 19 do protokołu nr XXXII/2016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Trzemeszna  </w:t>
      </w:r>
    </w:p>
    <w:p>
      <w:pPr>
        <w:pStyle w:val="Normal"/>
        <w:spacing w:lineRule="atLeast" w:line="20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z dnia 29.06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 C H W A Ł A Nr XXXII/291/2016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lang w:val="pl-PL"/>
        </w:rPr>
      </w:pPr>
      <w:r>
        <w:rPr>
          <w:b/>
          <w:lang w:val="pl-PL"/>
        </w:rPr>
        <w:t>z dnia 29 czerwca 2016 roku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bCs/>
          <w:color w:val="000000"/>
          <w:lang w:val="pl-PL"/>
        </w:rPr>
        <w:t>w sprawie: wyrażenia zgody na zawarcie umowy użyczenia na okres 10 lat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lang w:val="pl-PL"/>
        </w:rPr>
        <w:t>Na podstawie art. 18 ust. 2 pkt 9 lit "a" ustawy z dnia 8 marca 1990 r. o samorządzie gminnym (Dz. U. z 2016 r., poz. 446) oraz art. 23 ust. 1 pkt 7a, w związku z art. 25  ust. 2 ustawy z dnia 21 sierpnia 1997 r. o gospodarce nieruchomościami (Dz. U. z 2015 r., poz. 1774, z późn. zm.)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pl-PL"/>
        </w:rPr>
        <w:t>RADA    MIEJSK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5" w:hanging="0"/>
        <w:jc w:val="both"/>
        <w:rPr>
          <w:lang w:val="pl-PL"/>
        </w:rPr>
      </w:pPr>
      <w:r>
        <w:rPr>
          <w:lang w:val="pl-PL"/>
        </w:rPr>
        <w:t xml:space="preserve">Wyraża się zgodę na zawarcie umowy użyczenia ze Spółdzielnią Socjalną „Razem być” na okres   10 lat, części nieruchomości gruntowej zabudowanej, położonej w miejscowości Wymysłowo, stanowiącej </w:t>
      </w:r>
      <w:r>
        <w:rPr>
          <w:rFonts w:cs="Tahoma"/>
          <w:lang w:val="pl-PL" w:bidi="zxx"/>
        </w:rPr>
        <w:t>dz. nr 198/4 o powierzchni 0,3223 ha, KW PO1G/00052319/3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15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hanging="15"/>
        <w:jc w:val="both"/>
        <w:rPr>
          <w:lang w:val="pl-PL"/>
        </w:rPr>
      </w:pPr>
      <w:r>
        <w:rPr>
          <w:lang w:val="pl-PL"/>
        </w:rPr>
        <w:t>Przedmiotem umowy jest oddanie do nieodpłatnego korzystania części nieruchomości gruntowej zabudowanej budynkiem byłej szkoły w Wymysłowie z przeznaczeniem na realizację celów statutowych, w szczególności na prowadzenie przedszkola niepublicznego oraz dziennego domu opieki dla osób starszych i niepełnospraw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-/ Sławomir P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U Z A S A D N I E N I 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/>
        </w:rPr>
        <w:tab/>
      </w:r>
      <w:r>
        <w:rPr>
          <w:lang w:val="pl-PL"/>
        </w:rPr>
        <w:t>Uchwałą Nr XXVI/232/2016 Rady Miejskiej Trzemeszna z dnia 30 marca 2016 r. Gmina Trzemeszno wyraziła zgodę na przystąpienie w roli członka-założyciela do Spółdzielni Socjalnej „Razem być”. Specyfika zamierzonego przedsięwzięcia wiąże się z koniecznością wyposażenia Spółdzielni w stosowny obiekt, którym jest budynek byłej Szkoły Podstawowej w Wymysłowie. Ponadto na obecnym etapie tworzenia przyszłej działalności niezbędne jest wykonanie prac remontowych i adaptacyjnych obiektu stanowiącego przedmiot użyczenia, a co za tym idzie uzyskania obligatoryjnych pozwoleń i możliwości aplikowania o zewnętrzne środki finansow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</w:r>
      <w:r>
        <w:rPr>
          <w:rFonts w:eastAsia="Lucida Sans Unicode" w:cs="Tahoma"/>
          <w:lang w:val="pl-PL" w:bidi="zxx"/>
        </w:rPr>
        <w:t>W związku z aktualnym brzmieniem art. 18 ust. 2 pkt 9 lit "a" ustawy z dnia 8 marca 1990 r. o samorządzie gminnym (Dz. U. z 2016 r., poz. 446) uchwała rady gminy (zgoda) wymagana      jest również w przypadku zawarcia umowy na czas oznaczony dłuższy niż 3 la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-/ Sławomir Pen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lang w:val="pl-PL"/>
        </w:rPr>
        <w:t>Trzemeszno, dnia 24 czerwca 2016 rok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position w:val="0"/>
      <w:sz w:val="24"/>
      <w:sz w:val="24"/>
      <w:szCs w:val="12"/>
      <w:vertAlign w:val="baselin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lang w:val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4:00Z</dcterms:created>
  <dc:creator>ewa.bisikiewicz</dc:creator>
  <dc:description/>
  <dc:language>en-US</dc:language>
  <cp:lastModifiedBy>marta.wojtaszak</cp:lastModifiedBy>
  <cp:lastPrinted>2016-07-01T08:38:00Z</cp:lastPrinted>
  <dcterms:modified xsi:type="dcterms:W3CDTF">2016-07-28T07:43:00Z</dcterms:modified>
  <cp:revision>5</cp:revision>
  <dc:subject/>
  <dc:title>                                                                                                </dc:title>
</cp:coreProperties>
</file>