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Załącznik nr 14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Nr XXXII/2016 sesji Rad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Miejskiej Trzemeszna z d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9 czerwc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CHWAŁA NR XXXII/286/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28"/>
          <w:szCs w:val="28"/>
        </w:rPr>
        <w:t>z dnia 29 czerwca 201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w sprawie </w:t>
      </w:r>
      <w:r>
        <w:rPr>
          <w:b/>
          <w:bCs/>
        </w:rPr>
        <w:t>przekazania odwołania w trybie art.20 ust.1 ustawy z dnia 7 października 1992 roku o regionalnych izbach obrachunkowych, tekst jedn. Dz. U z 2016 roku,poz.561) od uchwały Składu Orzekającego Regionalnej Izby Obrachunkowej w Poznaniu Nr SO -0955/45/6/ko/2016 z dnia 7 czerwca 2016 roku w sprawie wyrażenia opinii o wniosku Komisji Rewizyjnej Rady Miejskiej Trzemeszna w sprawie nieudzielania absolutorium Burmistrzowi Trzemeszna z tytułu wykonania budżetu za 2015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>Na podstawie art. 18 ust. 1 ustawy z dnia 8 marca 1990 r. o samorządzie gminnym ( t. j. Dz. U. z 2016,poz. 44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Rada Miejsk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kazać do Regionalnej Izby Obrachunkowej w Poznaniu odwołanie Komisji Rewizyjnej Rady Miejskiej Trzemeszna od uchwały Składu Orzekającego Regionalnej Izby Obrachunkowej w Poznaniu Nr SO-0955/45/Ko/2016 z dnia 7 czerwca 2016 roku w sprawie wyrażenia opinii o wniosku Komisji Rewizyjnej Rady Miejskiej Trzemeszna w sprawie nieudzielania absolutorium Burmistrzowi Trzemeszna z tytułu wykonania budżetu za 2015 rok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uchwały zleca się Przewodniczącemu Rady Miejskiej Trzemeszna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o omówieniu orzeczenia jak w tytule Komisja Rewizyjna stwierdza, że  nie zgadza się z sentencją wniosku tj., że wniosek Komisji Rewizyjnej o nieudzielanie Burmistrzowi Trzemeszna absolutorium za 2015 rok </w:t>
      </w:r>
      <w:r>
        <w:rPr>
          <w:b/>
          <w:bCs/>
          <w:sz w:val="28"/>
          <w:szCs w:val="28"/>
        </w:rPr>
        <w:t>"nie został uzasadniony".</w:t>
      </w:r>
      <w:r>
        <w:rPr/>
        <w:t xml:space="preserve"> </w:t>
      </w:r>
    </w:p>
    <w:p>
      <w:pPr>
        <w:pStyle w:val="Normal"/>
        <w:rPr/>
      </w:pPr>
      <w:r>
        <w:rPr/>
        <w:t>Skład Orzekający w podjętej uchwale w sprawie nieudzielania absolutorium nie przyjął argumentów Komisji Rewizyjnej:</w:t>
      </w:r>
    </w:p>
    <w:p>
      <w:pPr>
        <w:pStyle w:val="Normal"/>
        <w:numPr>
          <w:ilvl w:val="0"/>
          <w:numId w:val="1"/>
        </w:numPr>
        <w:rPr/>
      </w:pPr>
      <w:r>
        <w:rPr/>
        <w:t>osiągnięcie niższego wpływu z podatku od nieruchomości w kwocie 1.026.866,35 zł</w:t>
      </w:r>
    </w:p>
    <w:p>
      <w:pPr>
        <w:pStyle w:val="Normal"/>
        <w:numPr>
          <w:ilvl w:val="0"/>
          <w:numId w:val="1"/>
        </w:numPr>
        <w:rPr/>
      </w:pPr>
      <w:r>
        <w:rPr/>
        <w:t>braku depozytu na wyodrębnionym koncie „należności sporne” oraz środków finansowych na wyodrębnionym koncie bankowym otrzymanej od firmy „Paroc” Trzemeszno nadpłaty w podatku od nieruchomości,</w:t>
      </w:r>
    </w:p>
    <w:p>
      <w:pPr>
        <w:pStyle w:val="Normal"/>
        <w:numPr>
          <w:ilvl w:val="0"/>
          <w:numId w:val="1"/>
        </w:numPr>
        <w:rPr/>
      </w:pPr>
      <w:r>
        <w:rPr/>
        <w:t>odnotowanie straty w kwocie 264.446,46 z tytułu opłat za gospodarowanie odpadami w 2015r / osiągnięto wpływy w kwocie 1.216.258,36zł natomiast poniesiono wydatki w kwocie 1.479.704,82 zł/ ,</w:t>
      </w:r>
    </w:p>
    <w:p>
      <w:pPr>
        <w:pStyle w:val="Normal"/>
        <w:numPr>
          <w:ilvl w:val="0"/>
          <w:numId w:val="1"/>
        </w:numPr>
        <w:rPr/>
      </w:pPr>
      <w:r>
        <w:rPr/>
        <w:t>poniesienie w 2015r kosztów z tytułu zastępstwa w odzyskiwaniu podatku VAT w kwocie 156.497,33 zł /koszty brutto wypłacone Kancelarii/, 30.12.2015 roku Rada Miejska podjęła uchwałę o uznaniu odzyskiwania podatku VAT przez Kancelarię zewnętrzną  za niegospodarność.</w:t>
      </w:r>
    </w:p>
    <w:p>
      <w:pPr>
        <w:pStyle w:val="Normal"/>
        <w:numPr>
          <w:ilvl w:val="0"/>
          <w:numId w:val="1"/>
        </w:numPr>
        <w:rPr/>
      </w:pPr>
      <w:r>
        <w:rPr/>
        <w:t>podpisanie niekorzystnej umowy 2014r i kontynuowanie jej w 2015r z „ Remondis” Sp.z.o .o  w Warszawie  na powołanie i funkcjonowanie Spółki „Remondis Aqua” Trzemeszno Sp.z.o .o  poprzez brak w umowie:</w:t>
      </w:r>
    </w:p>
    <w:p>
      <w:pPr>
        <w:pStyle w:val="Normal"/>
        <w:ind w:left="720" w:hanging="0"/>
        <w:rPr/>
      </w:pPr>
      <w:r>
        <w:rPr/>
        <w:t>a/ zapisu o zmianie wysokości czynszu spowodowanym wzrostem ilości i wartości majątku objętego umową dzierżawy ,</w:t>
      </w:r>
    </w:p>
    <w:p>
      <w:pPr>
        <w:pStyle w:val="Normal"/>
        <w:ind w:left="720" w:hanging="0"/>
        <w:rPr/>
      </w:pPr>
      <w:r>
        <w:rPr/>
        <w:t>b/brak zapisu o wysokości ewentualnych zobowiązań budżety Gminy Trzemeszno powstałych z tytułu zobowiązań powstałych przed powołaniem Spółki Remondis Aqua Trzemeszno zakładu budżetowego Trzemeszeńskie Przedsiębiorstwo Komunalne przed jego przekształceniem w spółkę z.o.o  co spowodowało powstanie zobowiązania w kwocie 716.775,78 zł ,</w:t>
      </w:r>
    </w:p>
    <w:p>
      <w:pPr>
        <w:pStyle w:val="Normal"/>
        <w:numPr>
          <w:ilvl w:val="0"/>
          <w:numId w:val="1"/>
        </w:numPr>
        <w:rPr/>
      </w:pPr>
      <w:r>
        <w:rPr/>
        <w:t>brak wpływu odroczonego podatku od nieruchomości w kwocie 540.742,00 zł od Spółki „Remondis Aqua” Trzemeszno Sp.z.o.o. Termin odroczenia upłynął w dniu 15.12.2015r,</w:t>
      </w:r>
    </w:p>
    <w:p>
      <w:pPr>
        <w:pStyle w:val="Normal"/>
        <w:numPr>
          <w:ilvl w:val="0"/>
          <w:numId w:val="1"/>
        </w:numPr>
        <w:rPr/>
      </w:pPr>
      <w:r>
        <w:rPr/>
        <w:t>korekta wartości środków trwałych będących w użytkowaniu Spółki „Remondis Aqua”o 26 ml.zł powodująca zmniejszenie podatku od nieruchomości w skali roku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o ca 520 tys.zł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W związku z tym, że Skład Orzekający stwierdza, że wykonanie budżetu za 2015 rok w wysokości 45.156.867,73 zł tj. w wysokości 97,41% planu wynikającego z uchwał Rady Miejskiej Trzemeszna w ocenie Składu jest to wykonanie "zadowalające" realizację osiągniętych dochodów budżetu w 2015 roku. </w:t>
        <w:br/>
        <w:tab/>
        <w:t xml:space="preserve">Zdaniem komisji jest to </w:t>
      </w:r>
      <w:r>
        <w:rPr>
          <w:b/>
          <w:bCs/>
        </w:rPr>
        <w:t>ocena subiektywna</w:t>
      </w:r>
      <w:r>
        <w:rPr/>
        <w:t xml:space="preserve"> ponieważ zadania winny być realizowane w 100%, natomiast nie osiągnięcie:</w:t>
      </w:r>
    </w:p>
    <w:p>
      <w:pPr>
        <w:pStyle w:val="Normal"/>
        <w:ind w:left="720" w:hanging="0"/>
        <w:rPr/>
      </w:pPr>
      <w:r>
        <w:rPr/>
        <w:t xml:space="preserve">- dochodów budżetowych w kwocie 1.198.669,06 zł </w:t>
        <w:br/>
        <w:t>-dochodów  z podatku od nieruchomości rozdz.76515 w kwocie 1.768.030,05 zł tj. 79,4% nie może być uznane za "zadowalające".</w:t>
      </w:r>
    </w:p>
    <w:p>
      <w:pPr>
        <w:pStyle w:val="Normal"/>
        <w:ind w:left="720" w:hanging="0"/>
        <w:jc w:val="both"/>
        <w:rPr/>
      </w:pPr>
      <w:r>
        <w:rPr/>
        <w:tab/>
        <w:t>Ponadto brak depozytu na wyodrębnionym koncie "należności sporne" oraz środków finansowych na wyodrębnionym koncie bankowym otrzymanej od firmy „Paroc” Trzemeszno nadpłaty w podatku od nieruchomości, straty w kwocie 264.446,46 z tytułu opłat za gospodarowanie odpadami w 2015r / osiągnięto wpływy w kwocie 1.216.258,36zł natomiast poniesiono wydatki w kwocie 1.479.704,82 zł/, koszty z tytułu zastępstwa w odzyskiwaniu podatku VAT w kwocie 156.497,33 zł /koszty brutto wypłacone Kancelarii, brak wpływu dochodu z korekty dzierżawy środków trwałych przez Spółkę "Remondis Aqua" Spółka Trzemeszno Sp. z o.o w związku ze wzrostem wartości przedmiotowych środków trwałych od rurociągów wodnych i kanalizacyjnych…, ujawnienie w 2015 roku zobowiązania w kwocie 716.775.78 zł , brak wpływu odroczonego podatku w kwocie 540.742,00 zł oraz korekta wartości środków trwałych będących w użytkowaniu Spółki "Remondis Aqua" Trzemeszno Sp. z o.o o 26 mln zł powodująca zmniejszenie podatku od nieruchomości w 2015 roku o kwotę 520.000, 00 zł miały znaczący wpływ na nie wykonanie dochodów budżetu za 2015 rok. W związku z tym zgodnie z przepisem art. 20 ust. 1 ustawy z dnia 7 października 1992 r. o regionalnych izbach obrachunkowych (Dz.U. Dz 2016 e., poz.561) od powyższej uchwały służy odwołanie do Kolegium Regionalnej Izby Obrachunkowej w Poznaniu wnosimy odwołanie od orzeczenia Uchwały Nr SO-0955/45/6/Ko/2016 Składu Orzekającego Regionalnej Izby Obrachunkowej w Poznaniu z dnia 7 czerwca 2016 roku w sprawie wyrażenia opinii o wniosku Komisji Rewizyjnej Rady Miejskiej w Trzemesznie w sprawie nieudzielania absolutorium Burmistrzowi Miasta  z tytułu wykonania budżetu za 2015 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rzeba przy tym wyraźnie podkreślić, że Rada Miejska podejmując decyzję w sprawie absolutorium bierze pod uwagę nie tylko kryterium legalności, a więc to czy Burmistrz Trzemeszna przy wykonywaniu budżetu działał zgodnie z przepisami czy tez złamał prawo (jak czyni to Regionalna Izba Obrachunkowa), ale przede wszystkim ma obowiązek ocenić, czy budżet został wykonany z poszanowaniem zasady gospodarności, czy wszystkie wydatki były celowe i oszczędne, czego wymaga art.44 ust.3 pkt.1 lit.b) ustawy o finansach publicznych, a więc ma obowiązek ocenić nie tylko to, </w:t>
      </w:r>
      <w:r>
        <w:rPr>
          <w:u w:val="single"/>
        </w:rPr>
        <w:t>czy</w:t>
      </w:r>
      <w:r>
        <w:rPr/>
        <w:t xml:space="preserve"> budżet został wykonany, ale przede wszystkim to, </w:t>
      </w:r>
      <w:r>
        <w:rPr>
          <w:u w:val="single"/>
        </w:rPr>
        <w:t>jak</w:t>
      </w:r>
      <w:r>
        <w:rPr/>
        <w:t xml:space="preserve"> został wykonany. Dlatego też Regionalna Izba Obrachunkowa, aby nie wprowadzać (świadomie lub nieświadomie) Rady Miejskiej w błąd powinna wyraźnie zaznaczyć, że jej zdaniem wniosek Komisji Rewizyjnej nie został uzasadniony wyłącznie z punktu widzenia </w:t>
      </w:r>
      <w:r>
        <w:rPr>
          <w:u w:val="single"/>
        </w:rPr>
        <w:t>kryterium zgodności z prawem</w:t>
      </w:r>
      <w:r>
        <w:rPr/>
        <w:t xml:space="preserve"> wykonania przez Burmistrza Trzemeszna budżetu za rok 2015, a nie że jest on w ogóle nieuzasadnio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 trzeba wyraźnie podkreślić, że Skład Orzekający Regionalnej Izby Obrachunkowej jednoznacznie stwierdził, że „</w:t>
      </w:r>
      <w:r>
        <w:rPr>
          <w:i/>
          <w:u w:val="single"/>
        </w:rPr>
        <w:t>do właściwości Rady Miejskiej należy dokonanie merytorycznej oceny postawionych we wniosku zarzutów związanych z wykonaniem budżetu i ich zgodności ze stanem faktycznym oraz po rozpatrzeniu sprawozdania podjęcie decyzji w sprawie absolutorium”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Sporządził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Zbigniew Matelski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0:00Z</dcterms:created>
  <dc:creator>ewa.bisikiewicz</dc:creator>
  <dc:description/>
  <dc:language>en-US</dc:language>
  <cp:lastModifiedBy>marta.wojtaszak</cp:lastModifiedBy>
  <cp:lastPrinted>2016-06-30T12:26:00Z</cp:lastPrinted>
  <dcterms:modified xsi:type="dcterms:W3CDTF">2016-07-28T07:46:00Z</dcterms:modified>
  <cp:revision>16</cp:revision>
  <dc:subject/>
  <dc:title/>
</cp:coreProperties>
</file>