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60" w:leader="none"/>
          <w:tab w:val="left" w:pos="17262" w:leader="none"/>
          <w:tab w:val="left" w:pos="17970" w:leader="none"/>
          <w:tab w:val="left" w:pos="18678" w:leader="none"/>
          <w:tab w:val="left" w:pos="19386" w:leader="none"/>
          <w:tab w:val="left" w:pos="20094" w:leader="none"/>
          <w:tab w:val="left" w:pos="20802" w:leader="none"/>
          <w:tab w:val="left" w:pos="21510" w:leader="none"/>
          <w:tab w:val="left" w:pos="22218" w:leader="none"/>
          <w:tab w:val="left" w:pos="22926" w:leader="none"/>
          <w:tab w:val="left" w:pos="23634" w:leader="none"/>
          <w:tab w:val="left" w:pos="24342" w:leader="none"/>
          <w:tab w:val="left" w:pos="25050" w:leader="none"/>
          <w:tab w:val="left" w:pos="25758" w:leader="none"/>
        </w:tabs>
        <w:ind w:left="5220" w:hanging="0"/>
        <w:rPr/>
      </w:pPr>
      <w:r>
        <w:rPr/>
        <w:t>Załącznik Nr 12 do protokółu</w:t>
      </w:r>
    </w:p>
    <w:p>
      <w:pPr>
        <w:pStyle w:val="Normal"/>
        <w:tabs>
          <w:tab w:val="clear" w:pos="709"/>
          <w:tab w:val="left" w:pos="16560" w:leader="none"/>
          <w:tab w:val="left" w:pos="17262" w:leader="none"/>
          <w:tab w:val="left" w:pos="17970" w:leader="none"/>
          <w:tab w:val="left" w:pos="18678" w:leader="none"/>
          <w:tab w:val="left" w:pos="19386" w:leader="none"/>
          <w:tab w:val="left" w:pos="20094" w:leader="none"/>
          <w:tab w:val="left" w:pos="20802" w:leader="none"/>
          <w:tab w:val="left" w:pos="21510" w:leader="none"/>
          <w:tab w:val="left" w:pos="22218" w:leader="none"/>
          <w:tab w:val="left" w:pos="22926" w:leader="none"/>
          <w:tab w:val="left" w:pos="23634" w:leader="none"/>
          <w:tab w:val="left" w:pos="24342" w:leader="none"/>
          <w:tab w:val="left" w:pos="25050" w:leader="none"/>
          <w:tab w:val="left" w:pos="25758" w:leader="none"/>
        </w:tabs>
        <w:ind w:left="5220" w:hanging="0"/>
        <w:rPr/>
      </w:pPr>
      <w:r>
        <w:rPr/>
        <w:t xml:space="preserve">Nr XXXII/2016 Sesji Rady Miejskiej </w:t>
      </w:r>
    </w:p>
    <w:p>
      <w:pPr>
        <w:pStyle w:val="Normal"/>
        <w:tabs>
          <w:tab w:val="clear" w:pos="709"/>
          <w:tab w:val="left" w:pos="16560" w:leader="none"/>
          <w:tab w:val="left" w:pos="17262" w:leader="none"/>
          <w:tab w:val="left" w:pos="17970" w:leader="none"/>
          <w:tab w:val="left" w:pos="18678" w:leader="none"/>
          <w:tab w:val="left" w:pos="19386" w:leader="none"/>
          <w:tab w:val="left" w:pos="20094" w:leader="none"/>
          <w:tab w:val="left" w:pos="20802" w:leader="none"/>
          <w:tab w:val="left" w:pos="21510" w:leader="none"/>
          <w:tab w:val="left" w:pos="22218" w:leader="none"/>
          <w:tab w:val="left" w:pos="22926" w:leader="none"/>
          <w:tab w:val="left" w:pos="23634" w:leader="none"/>
          <w:tab w:val="left" w:pos="24342" w:leader="none"/>
          <w:tab w:val="left" w:pos="25050" w:leader="none"/>
          <w:tab w:val="left" w:pos="25758" w:leader="none"/>
        </w:tabs>
        <w:ind w:left="5220" w:hanging="0"/>
        <w:rPr/>
      </w:pPr>
      <w:r>
        <w:rPr/>
        <w:t>Trzemeszna z dnia 29.06.2016 r.</w:t>
      </w:r>
    </w:p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chwała Nr XXXII/284/2016</w:t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bidi w:val="0"/>
        <w:spacing w:lineRule="atLeast" w:line="100"/>
        <w:ind w:left="9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bidi w:val="0"/>
        <w:spacing w:lineRule="atLeast" w:line="100"/>
        <w:ind w:left="39" w:right="0" w:hanging="0"/>
        <w:jc w:val="center"/>
        <w:rPr/>
      </w:pPr>
      <w:r>
        <w:rPr>
          <w:sz w:val="24"/>
          <w:szCs w:val="24"/>
        </w:rPr>
        <w:t>z dnia 29 czerwca 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b/>
          <w:bCs/>
        </w:rPr>
        <w:t>w sprawie: nieudzielenia Burmistrzowi Trzemeszna absolutorium z tytułu wykonania budżetu gminy Trzemeszno z</w:t>
      </w:r>
      <w:r>
        <w:rPr>
          <w:b/>
          <w:bCs/>
          <w:color w:val="000000"/>
        </w:rPr>
        <w:t>a 2015 rok.</w:t>
      </w:r>
    </w:p>
    <w:p>
      <w:pPr>
        <w:pStyle w:val="Normal"/>
        <w:ind w:left="1260" w:hanging="1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260" w:hanging="1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</w:rPr>
        <w:tab/>
        <w:t xml:space="preserve">Na podstawie art. 18 ust. 2 pkt 4 i art. 28a ust. 2 ustawy z dnia 8 marca 1990 r. o samorządzie gminnym (tekst jednolity: Dz. U. z 2016 r., poz. 446) oraz art. 271 ust. 1 ustawy z dnia 27 sierpnia 2009 r. o finansach publicznych (tekst jednolity: Dz. U. z 2013 r., poz. 885 ze zm.) 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ind w:firstLine="5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/>
        <w:ind w:firstLine="5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ada Miejska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100" w:before="0" w:after="120"/>
        <w:ind w:firstLine="539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uchwala, co następuje: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§1 </w:t>
      </w:r>
    </w:p>
    <w:p>
      <w:pPr>
        <w:pStyle w:val="Normal"/>
        <w:rPr/>
      </w:pPr>
      <w:r>
        <w:rPr>
          <w:rStyle w:val="Oznaczenie"/>
          <w:color w:val="000000"/>
        </w:rPr>
        <w:t>Po zapoznaniu się z :</w:t>
      </w:r>
    </w:p>
    <w:p>
      <w:pPr>
        <w:pStyle w:val="Normal"/>
        <w:rPr>
          <w:rStyle w:val="Oznaczenie"/>
          <w:color w:val="000000"/>
        </w:rPr>
      </w:pPr>
      <w:r>
        <w:rPr/>
      </w:r>
    </w:p>
    <w:p>
      <w:pPr>
        <w:pStyle w:val="Normal"/>
        <w:rPr/>
      </w:pPr>
      <w:r>
        <w:rPr>
          <w:rStyle w:val="Oznaczenie"/>
          <w:color w:val="000000"/>
        </w:rPr>
        <w:t>1) </w:t>
      </w:r>
      <w:r>
        <w:rPr>
          <w:rStyle w:val="Textnode"/>
          <w:color w:val="000000"/>
        </w:rPr>
        <w:t>sprawozdaniem z wykonania budżetu Gminy Trzemeszno za rok 2015,</w:t>
      </w:r>
    </w:p>
    <w:p>
      <w:pPr>
        <w:pStyle w:val="Normal"/>
        <w:rPr/>
      </w:pPr>
      <w:r>
        <w:rPr>
          <w:rStyle w:val="Oznaczenie"/>
          <w:color w:val="000000"/>
        </w:rPr>
        <w:t>2) </w:t>
      </w:r>
      <w:r>
        <w:rPr>
          <w:rStyle w:val="Textnode"/>
          <w:color w:val="000000"/>
        </w:rPr>
        <w:t>sprawozdaniem finansowym;</w:t>
      </w:r>
    </w:p>
    <w:p>
      <w:pPr>
        <w:pStyle w:val="Normal"/>
        <w:rPr/>
      </w:pPr>
      <w:r>
        <w:rPr>
          <w:rStyle w:val="Oznaczenie"/>
          <w:color w:val="000000"/>
        </w:rPr>
        <w:t>3) </w:t>
      </w:r>
      <w:r>
        <w:rPr>
          <w:rStyle w:val="Textnode"/>
          <w:color w:val="000000"/>
        </w:rPr>
        <w:t>opinią Regionalnej Izby Obrachunkowej w Poznaniu,</w:t>
      </w:r>
    </w:p>
    <w:p>
      <w:pPr>
        <w:pStyle w:val="Normal"/>
        <w:rPr/>
      </w:pPr>
      <w:r>
        <w:rPr>
          <w:rStyle w:val="Oznaczenie"/>
          <w:color w:val="000000"/>
        </w:rPr>
        <w:t>5) </w:t>
      </w:r>
      <w:r>
        <w:rPr>
          <w:rStyle w:val="Textnode"/>
          <w:color w:val="000000"/>
        </w:rPr>
        <w:t>informacją o stanie mienia Gminy Trzemeszno,</w:t>
      </w:r>
    </w:p>
    <w:p>
      <w:pPr>
        <w:pStyle w:val="Normal"/>
        <w:rPr/>
      </w:pPr>
      <w:r>
        <w:rPr>
          <w:rStyle w:val="Oznaczenie"/>
          <w:color w:val="000000"/>
        </w:rPr>
        <w:t>6) </w:t>
      </w:r>
      <w:r>
        <w:rPr>
          <w:rStyle w:val="Textnode"/>
          <w:color w:val="000000"/>
        </w:rPr>
        <w:t>stanowiskiem Komisji Rewizyjnej</w:t>
      </w:r>
    </w:p>
    <w:p>
      <w:pPr>
        <w:pStyle w:val="Normal"/>
        <w:jc w:val="both"/>
        <w:rPr>
          <w:rStyle w:val="Textnod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nie udziela się Burmistrzowi Trzemeszna absolutorium z tytułu wykonania budżetu za rok 2015. 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§2 </w:t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/-/ Sławomir Peno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Zgodnie z postanowieniem art. 271 ust. 1 ustawy z dnia 27 sierpnia 2009 r. </w:t>
        <w:br/>
        <w:t xml:space="preserve">o finansach publicznych (tekst jednolity: Dz. U. z 2013 r., poz. 885 ze zm.) do dnia </w:t>
        <w:br/>
        <w:t xml:space="preserve">30 czerwca roku następującego po roku budżetowym, Rada Miejska Trzemeszna winna podjąć uchwałę w sprawie absolutorium dla Burmistrza Trzemeszn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jęcie przedmiotowej uchwały powinno być poprzedzone zapoznaniem się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sprawozdaniem z wykonania budżetu za 2015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ozdaniem finans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nią Regionalnej Izby Obrachunkowej w Pozn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formacją o stanie m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nowiskiem Komisji Rewizyjnej Rady Miejskiej Trzemeszna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owyższe przesłanki zostały zrealizowane i po zapoznaniu się z wnioskiem Komisji Rewizyjnej Rady Miejskiej Trzemeszna wnoszącej o nieudzielenie absolutorium Burmistrzowi Trzemeszna z tytułu wykonania budżetu Gminy za 2015</w:t>
      </w:r>
      <w:r>
        <w:rPr/>
        <w:t xml:space="preserve"> r. oraz opinią Regionalnej Izby Obrachunkowej w Poznaniu, Rada Miejska Trzemeszna podjęła niniejszą uchwałę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/-/ Sławomir Peno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lineRule="auto" w:line="360"/>
      <w:ind w:left="2124" w:right="0" w:firstLine="708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lineRule="auto" w:line="360"/>
      <w:jc w:val="center"/>
      <w:outlineLvl w:val="2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znaczenie">
    <w:name w:val="oznaczenie"/>
    <w:qFormat/>
    <w:rPr/>
  </w:style>
  <w:style w:type="character" w:styleId="Textnode">
    <w:name w:val="text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7:00Z</dcterms:created>
  <dc:creator>emilia.krause</dc:creator>
  <dc:description/>
  <dc:language>en-US</dc:language>
  <cp:lastModifiedBy>marta.wojtaszak</cp:lastModifiedBy>
  <cp:lastPrinted>2016-07-01T10:36:00Z</cp:lastPrinted>
  <dcterms:modified xsi:type="dcterms:W3CDTF">2016-07-28T07:53:00Z</dcterms:modified>
  <cp:revision>18</cp:revision>
  <dc:subject/>
  <dc:title>Załącznik Nr … do protokółu</dc:title>
</cp:coreProperties>
</file>