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5 do protokoł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Nr XXIX/2016 sesji Rady Miejskiej Trzemeszn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dnia 31.05.2016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CHWAŁA NR XXIX/261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Trzemesz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1 maja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stąpieniu do sporządzenia miejscowego planu zagospodarowania przestrzennego </w:t>
      </w:r>
      <w:r>
        <w:rPr>
          <w:rFonts w:cs="Arial" w:ascii="Arial" w:hAnsi="Arial"/>
          <w:sz w:val="24"/>
          <w:szCs w:val="24"/>
        </w:rPr>
        <w:t>obejmującego działki nr geod. 221/3, 221/5, 221/6 i 221/7 we wsi Wydartowo gm. Trzemeszn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8 ust. 2 pkt 5 ustawy z dnia 8 marca 1990r o samorządzie gminnym ( tekst jednolity Dz. U. z 2016 r. poz. 446 ze zmianami ) oraz art. 14 ust. 1,2,4 ustawy z dnia 27 marca 2003 r. o planowaniu i zagospodarowaniu przestrzennym ( tekst jednolity Dz. U. z 2015 r poz. 199 ze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 Miejska Trzemes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a , co następu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Trzemeszna przystąpi do sporządzenia miejscowego planu zagospodarowania przestrzennego obejmującego działki nr geod. 221,3, 221/5, 221/6 i 221/7 oznaczone na załączniku graficznym do niniejszej uchwały linią koloru zielonego we wsi Wydartowo gm. Trzemeszn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ć Burmistrza Trzemeszna do uwzględnienia w opracowanym planie zagospodarowania przestrzennego zasad i wymogów wynikających z obowiązującego porządku prawnego, dotyczących sporządzania planów zagospodarowania przestrz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Burmistrzowi Trzemesz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Przystąpienie do sporządzenia planu zagospodarowania przestrzennego częś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bejmującego działki nr 221/3, 221/5, 221/6 i 221/7 we wsi Wydartowo gm. Trzemeszno pozwoli na wydzielenie terenu pod realizację inwestycji z zakresu budownictwa mieszkaniowego i usługowego. Wprawdzie teren objęty projektem stanowi częściowo grunty klasy R III, to jednak z uwagi na niewielka powierzchnię tych gruntów, nie wpłynie znacząco na ogólny bilans gospodarki rol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podjęciem Uchwały dokonano analizy i stwierdzono zasadność jej podjęcia oraz brak sprzeczności przewidywanych rozwiązań z ustaleniami studium uwarunkowań i kierunków zagospodarowania przestrzennego Miasta i Gminy Trzemesz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4:00Z</dcterms:created>
  <dc:creator>ANDRZEJ KACZYŃSKI</dc:creator>
  <dc:description/>
  <cp:keywords/>
  <dc:language>en-US</dc:language>
  <cp:lastModifiedBy>User</cp:lastModifiedBy>
  <cp:lastPrinted>2016-05-10T12:47:00Z</cp:lastPrinted>
  <dcterms:modified xsi:type="dcterms:W3CDTF">2016-06-06T21:19:00Z</dcterms:modified>
  <cp:revision>12</cp:revision>
  <dc:subject/>
  <dc:title>                                                                                                                                 Załącznik Nr     do protokołu</dc:title>
</cp:coreProperties>
</file>