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374"/>
        <w:gridCol w:w="112"/>
        <w:gridCol w:w="1330"/>
        <w:gridCol w:w="1665"/>
        <w:gridCol w:w="1316"/>
        <w:gridCol w:w="1668"/>
      </w:tblGrid>
      <w:tr>
        <w:trPr>
          <w:trHeight w:val="682" w:hRule="atLeast"/>
        </w:trPr>
        <w:tc>
          <w:tcPr>
            <w:tcW w:w="98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1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Calibri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11"/>
              <w:ind w:firstLine="4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exact" w:line="211"/>
              <w:ind w:left="490" w:right="6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Normal"/>
              <w:spacing w:lineRule="exact" w:line="211"/>
              <w:ind w:left="504" w:right="674" w:firstLine="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" w:ascii="Arial" w:hAnsi="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240" w:after="120"/>
              <w:ind w:firstLine="488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. Podstawowe informacje o złożonej ofercie</w:t>
            </w:r>
          </w:p>
        </w:tc>
      </w:tr>
      <w:tr>
        <w:trPr>
          <w:trHeight w:val="4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 administracji publicznej,</w:t>
              <w:br/>
              <w:t>do którego adresowana jest oferta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yb, w którym złożono ofertę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60" w:after="60"/>
              <w:ind w:left="112"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19a ustawy z dnia 24 kwietnia 2003 r. o działalności pożytku </w:t>
              <w:br/>
              <w:t>publicznego i o wolontariacie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zadania publicznego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60" w:after="60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  <w:br/>
              <w:t xml:space="preserve">rozpoczęci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981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ind w:left="462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60"/>
              <w:ind w:left="351" w:right="159" w:hanging="23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Nazwa oferenta(-tów), forma prawna, numer Krajowego Rejestru Sądowego lub innej ewidencji, adres siedziby oraz</w:t>
              <w:br/>
              <w:t>adres do korespondencji (jeżeli jest inny od adresu siedziby)</w:t>
            </w:r>
          </w:p>
        </w:tc>
      </w:tr>
      <w:tr>
        <w:trPr>
          <w:trHeight w:val="667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4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341" w:hanging="22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Inne dodatkowe dane kontaktowe,</w:t>
              <w:br/>
              <w:t>w tym dane osób upoważnionych do</w:t>
              <w:br/>
              <w:t>składania wyjaśnień dotyczących oferty</w:t>
              <w:br/>
            </w:r>
            <w:r>
              <w:rPr>
                <w:rFonts w:cs="Arial" w:ascii="Arial" w:hAnsi="Arial"/>
                <w:sz w:val="16"/>
                <w:szCs w:val="16"/>
              </w:rPr>
              <w:t>(np. numer telefonu, adres poczty elektronicznej,</w:t>
              <w:br/>
              <w:t>numer faksu, adres strony internetowej)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981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ind w:firstLine="462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II. Zakres rzeczowy zadania publicznego</w:t>
            </w:r>
          </w:p>
        </w:tc>
      </w:tr>
      <w:tr>
        <w:trPr>
          <w:trHeight w:val="490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336" w:right="730" w:hanging="2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Opis zadania publicznego proponowanego do realizacji wraz ze wskazaniem, w szczególności celu, miejsca jego</w:t>
              <w:br/>
              <w:t>realizacji, grup odbiorców zadania oraz przewidywanego do wykorzystania wkładu osobowego lub rzeczowego</w:t>
            </w:r>
          </w:p>
        </w:tc>
      </w:tr>
      <w:tr>
        <w:trPr>
          <w:trHeight w:val="1570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363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.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754"/>
        <w:gridCol w:w="1632"/>
        <w:gridCol w:w="1906"/>
        <w:gridCol w:w="1781"/>
      </w:tblGrid>
      <w:tr>
        <w:trPr>
          <w:trHeight w:val="461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firstLine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Zakładane rezultaty realizacji zadania publicznego</w:t>
            </w:r>
          </w:p>
        </w:tc>
      </w:tr>
      <w:tr>
        <w:trPr>
          <w:trHeight w:val="1343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6" w:hRule="atLeast"/>
        </w:trPr>
        <w:tc>
          <w:tcPr>
            <w:tcW w:w="982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ind w:left="756" w:right="737" w:hanging="26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V.</w:t>
              <w:tab/>
              <w:t xml:space="preserve">Szacunkowa kalkulacja kosztów realizacji zadania publicznego 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(w przypadku większej liczby kosztów</w:t>
            </w:r>
            <w:r>
              <w:rPr>
                <w:rStyle w:val="Teksttreci2Calibri3"/>
                <w:rFonts w:cs="Arial" w:ascii="Arial" w:hAnsi="Arial"/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istnieje możliwość dodania kolejnych wierszy)</w:t>
            </w:r>
          </w:p>
        </w:tc>
      </w:tr>
      <w:tr>
        <w:trPr>
          <w:trHeight w:val="2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całkowity</w:t>
              <w:br/>
              <w:t>(z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poniesienia</w:t>
              <w:br/>
              <w:t>z wnioskowanej</w:t>
              <w:br/>
              <w:t>dotacj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(z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poniesienia</w:t>
              <w:br/>
              <w:t>ze środków</w:t>
              <w:br/>
              <w:t>finansowych</w:t>
              <w:br/>
              <w:t>własnych, środków</w:t>
              <w:br/>
              <w:t>pochodzących</w:t>
              <w:br/>
              <w:t>z innych źródeł,</w:t>
              <w:br/>
              <w:t>wkładu osobowego</w:t>
              <w:br/>
              <w:t>lub rzeczow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(zł)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ogółem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33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Oświadczam(y), że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06" w:before="0" w:after="0"/>
              <w:ind w:left="854" w:hanging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1)</w:t>
              <w:tab/>
              <w:t>proponowane zadanie publiczne będzie realizowane wyłącznie w zakresie działalności pożytku publicznego oferenta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206" w:before="0" w:after="0"/>
              <w:ind w:left="854" w:hanging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2)</w:t>
              <w:tab/>
              <w:t>w ramach składanej oferty przewidujemy pobieranie*/niepobieranie* świadczeń pieniężnych od adresatów zadania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206" w:before="0" w:after="0"/>
              <w:ind w:left="854" w:hanging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3)</w:t>
              <w:tab/>
              <w:t>wszystkie podane w ofercie oraz załącznikach informacje są zgodne z aktualnym stanem prawnym i faktycznym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exact" w:line="206" w:before="0" w:after="0"/>
              <w:ind w:left="826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4)</w:t>
              <w:tab/>
              <w:t xml:space="preserve">oferent*/oferenci* składający niniejszą ofertę nie zalega(ją)*/zalega(ją)* z opłacaniem należności z tytułu zobowiązań </w:t>
              <w:br/>
              <w:t>podatkowych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exact" w:line="206" w:before="0" w:after="0"/>
              <w:ind w:left="826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5)</w:t>
              <w:tab/>
              <w:t>oferent*/oferenci* składający niniejszą ofertę nie zalega(ją)*/zalega(ją)* z opłacaniem należności z tytułu składek na</w:t>
              <w:br/>
              <w:t>ubezpieczenia społeczne.</w:t>
            </w:r>
          </w:p>
        </w:tc>
      </w:tr>
      <w:tr>
        <w:trPr>
          <w:trHeight w:val="1436" w:hRule="atLeast"/>
        </w:trPr>
        <w:tc>
          <w:tcPr>
            <w:tcW w:w="4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</w:t>
              <w:br/>
              <w:t>........................................................................................</w:t>
              <w:br/>
              <w:t>........................................................................................</w:t>
            </w:r>
          </w:p>
        </w:tc>
        <w:tc>
          <w:tcPr>
            <w:tcW w:w="163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96" w:leader="dot"/>
              </w:tabs>
              <w:spacing w:lineRule="auto" w:line="240" w:before="0" w:after="200"/>
              <w:ind w:firstLine="9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7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4"/>
                <w:szCs w:val="14"/>
              </w:rPr>
              <w:t>(podpis osoby upoważnionej</w:t>
              <w:br/>
              <w:t>lub podpisy osób upoważnionych</w:t>
              <w:br/>
              <w:t>do składania oświadczeń woli</w:t>
              <w:br/>
              <w:t>w imieniu oferenta)</w:t>
            </w:r>
          </w:p>
        </w:tc>
        <w:tc>
          <w:tcPr>
            <w:tcW w:w="16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87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7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98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11"/>
              <w:ind w:firstLine="21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Załącznik:</w:t>
            </w:r>
          </w:p>
          <w:p>
            <w:pPr>
              <w:pStyle w:val="Normal"/>
              <w:spacing w:lineRule="auto" w:line="240" w:before="0" w:after="200"/>
              <w:ind w:left="224" w:hanging="14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W przypadku gdy oferent nie jest zarejestrowany w Krajowym Rejestrze Sądowym – potwierdzona za zgodność z oryginałem</w:t>
              <w:br/>
              <w:t>kopia aktualnego wyciągu z innego rejestru lub ewidencji.</w:t>
            </w:r>
          </w:p>
        </w:tc>
      </w:tr>
      <w:tr>
        <w:trPr>
          <w:trHeight w:val="877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40" w:before="0" w:after="120"/>
              <w:ind w:left="425" w:hanging="227"/>
              <w:rPr/>
            </w:pPr>
            <w:r>
              <w:rPr>
                <w:rStyle w:val="Teksttreci2Calibri2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425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2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ab/>
              <w:t>Wartość kosztów ogółem do poniesienia z dotacji nie może przekroczyć 10 000 zł.</w:t>
            </w:r>
          </w:p>
          <w:p>
            <w:pPr>
              <w:pStyle w:val="Normal"/>
              <w:spacing w:lineRule="auto" w:line="240" w:before="0" w:after="200"/>
              <w:ind w:left="420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1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Style w:val="Teksttreci2Calibri2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Style w:val="Teksttreci2Calibri2"/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W przypadku wsparcia realizacji zadania publiczneg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center"/>
      <w:outlineLvl w:val="4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rFonts w:cs="Times New Roman"/>
      <w:b/>
      <w:bCs/>
      <w:sz w:val="18"/>
      <w:szCs w:val="18"/>
      <w:shd w:fill="FFFFFF" w:val="clear"/>
    </w:rPr>
  </w:style>
  <w:style w:type="character" w:styleId="Teksttreci21">
    <w:name w:val="Tekst treści (2)"/>
    <w:qFormat/>
    <w:rPr/>
  </w:style>
  <w:style w:type="character" w:styleId="Teksttreci4">
    <w:name w:val="Tekst treści (4)_"/>
    <w:qFormat/>
    <w:rPr>
      <w:i/>
      <w:i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umerJednostki">
    <w:name w:val="Numer_Jednostki"/>
    <w:qFormat/>
    <w:rPr>
      <w:rFonts w:cs="Times New Roman"/>
      <w:color w:val="000000"/>
      <w:position w:val="0"/>
      <w:sz w:val="24"/>
      <w:u w:val="none"/>
      <w:shd w:fill="FFCC99" w:val="clear"/>
      <w:vertAlign w:val="baseline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35" w:before="0" w:after="0"/>
      <w:ind w:hanging="360"/>
    </w:pPr>
    <w:rPr>
      <w:sz w:val="19"/>
      <w:szCs w:val="19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02" w:before="0" w:after="0"/>
    </w:pPr>
    <w:rPr>
      <w:i/>
      <w:iCs/>
      <w:sz w:val="17"/>
      <w:szCs w:val="17"/>
      <w:lang w:val="en-US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5:00Z</dcterms:created>
  <dc:creator>Krystyna.Bartyzel</dc:creator>
  <dc:description>ZNAKI:3630</dc:description>
  <dc:language>en-US</dc:language>
  <cp:lastModifiedBy>joanna.stejakowska</cp:lastModifiedBy>
  <dcterms:modified xsi:type="dcterms:W3CDTF">2016-05-20T12:35:00Z</dcterms:modified>
  <cp:revision>2</cp:revision>
  <dc:subject/>
  <dc:title>UPROSZCZONA 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06 15:20:07</vt:lpwstr>
  </property>
  <property fmtid="{D5CDD505-2E9C-101B-9397-08002B2CF9AE}" pid="8" name="wk_stat:znaki:liczba">
    <vt:lpwstr>3630</vt:lpwstr>
  </property>
</Properties>
</file>