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  <w:bCs/>
          <w:sz w:val="72"/>
          <w:szCs w:val="72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XXIX/2016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w dniu 25 maja 2016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XXIX/2016 sesji Rady Miejskiej Trzemeszn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owołanie Sekretarza obrad XXIX/2016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orządku obrad XXIX/2016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obrad XXVIII/2016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e interpelacji i zapytań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Burmistrza z wykonania uchwał Rady, wydanych zarządzeń i działalności w okresie mie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Przewodniczących Komisji Rady Miejskiej z działalności miedzy sesyjn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Wolne wnioski i informacje radnych i sołtys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11. ROLNICTWO i LEŚNICTWO w GMINIE TRZEMESZ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>a) Informacja dotycząca ważniejszych zagadnień rolnictwa i leśnictwa w Gminie Trzemeszn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) Informacje przedstawione przez zaproszonych gości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rektora Agencji Nieruchomości Rolnych Skarbu Państwa Oddział w Poznaniu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rektora Wydziału Ochrony Środowiska Starostwa Powiatowego w Gnieźnie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rektora Biura ds. Rolnictwa Starostwa Powiatowego w Gnieźnie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Kierownika Ośrodka Doradztwa Rolniczego w Gnieźnie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aństwowego Lekarza Weterynarii w Gnieźnie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Państwowego Inspektora Ochrony Roślin w Gnieźnie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ierownika Agencji Restrukturyzacji i Modernizacji Rolnictwa w Gnieźnie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Prezesa Wojewódzkiego Związku Rolników, Kółek i Organizacji Rolniczych w Gnieźnie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dleśniczego Nadleśnictwa Gołąbki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Prezesa Zarządu Przedsiębiorstwa Przemysłu Ziemniaczanego w Trzemesznie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Prezesa Związku Hodowców i Producentów Rolnych w Trzemesznie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Dyrektora Oddziału Piastowskiego Banku Spółdzielczego w Trzemesznie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Dyrektora Oddziału Banku PKO BP S.A. w Trzemesznie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- dyskusj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12. Podjęcie uchwał w sprawie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) zmiany Uchwały Nr XXI/195/2016 Rady Miejskiej Trzemeszna z dnia 21 stycznia 2016 r. w sprawie uchwalenia Wieloletniej Prognozy Finansowej Gminy Trzemeszno na lata 2016-2019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zmiany uchwały Nr XXI/196/2016 z dnia 21 stycznia 2016 r. w sprawie uchwały budżetowej na rok 2016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 rozpatrzenia skargi Pana MARKA WALCZAKA zam. w m. Ostrowite na działalność Burmistrza Trzemeszn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Rewizyj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o przystąpieniu do sporządzenia miejscowego planu zagospodarowania przestrzennego obejmującego działki nr geod.221/3, 221/5, 221/6, 221/7 we wsi Wydartowo gm. Trzemeszno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miejscowego planu zagospodarowania przestrzennego terenu zabudowy mieszkaniowej jednorodzinnej obejmującego działkę nr geod.9 we wsi Brzozówiec, gmina Trzemeszn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) miejscowego planu zagospodarowania przestrzennego terenu budownictwa usługowego i mieszkaniowego jednorodzinnego, obejmującego teren działki nr geod.575 ark.1 we wsi Wymysłowo gm. Trzemeszn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miejscowego planu zagospodarowania przestrzennego terenu zabudowy mieszkaniowej, jednorodzinnej i usługowej, obejmującego działkę nr geod. 134, we wsi Miaty, gmina Trzemeszn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wyrażenia zgody na zamianę gruntów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sprzedaży w drodze bezprzetargowej nieruchomości gruntowej Gminy Trzemeszno, położonej w Trzemesznie przy ul. Śniadeckich, w ewidencji gruntów oznaczonej jako działka nr 9/3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j) wyrażenia zgody na zawarcie umów dzierżawy</w:t>
      </w:r>
      <w:r>
        <w:rPr>
          <w:rFonts w:cs="Bookman Old Style" w:ascii="Bookman Old Style" w:hAnsi="Bookman Old Style"/>
        </w:rPr>
        <w:t xml:space="preserve"> ( nieruchomość gruntowa położona w Jastrzębowie o numerze ewidencyjnym 38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) wyrażenia zgody na zawarcie umów dzierżawy</w:t>
      </w:r>
      <w:r>
        <w:rPr>
          <w:rFonts w:cs="Bookman Old Style" w:ascii="Bookman Old Style" w:hAnsi="Bookman Old Style"/>
        </w:rPr>
        <w:t xml:space="preserve"> ( nieruchomość gruntowa położona w Trzemesznie przy ul. Wyszyńskiego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) wyrażenia zgody na zawarcie umów dzierżawy</w:t>
      </w:r>
      <w:r>
        <w:rPr>
          <w:rFonts w:cs="Bookman Old Style" w:ascii="Bookman Old Style" w:hAnsi="Bookman Old Style"/>
        </w:rPr>
        <w:t xml:space="preserve"> ( nieruchomość gruntowa położona w Trzemesznie przy ul. Kalinowej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ł) nadania nazwy skwerowi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) zmiany Statutu Osiedla Nr 1 w Trzemeszni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) zmiany Statutu Osiedla Nr 2 w Trzemeszni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) wystąpienia do Prokuratury Rejonowej w Gnieźnie na wniosek Komisji Rewizyjnej Rady Miejskiej Trzemeszna z dnia 12 maja 2016 roku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Rewizyj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13. Wolne głosy i wniosk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Odpowiedzi na interpelacje zgłoszone na poprzedniej sesji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15. Zamknięcie obrad XXIX/2016 sesji Rady Miejskiej Trzemeszn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Wiceprzewodniczący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 Miejskiej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(-) DANIEL BIS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8:00Z</dcterms:created>
  <dc:creator>ewa.bisikiewicz</dc:creator>
  <dc:description/>
  <dc:language>en-US</dc:language>
  <cp:lastModifiedBy>ewa.bisikiewicz</cp:lastModifiedBy>
  <dcterms:modified xsi:type="dcterms:W3CDTF">2016-05-13T10:50:00Z</dcterms:modified>
  <cp:revision>6</cp:revision>
  <dc:subject/>
  <dc:title>                                 PORZĄDEK OBRAD</dc:title>
</cp:coreProperties>
</file>