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0 do protokółu </w:t>
      </w:r>
    </w:p>
    <w:p>
      <w:pPr>
        <w:pStyle w:val="Normal"/>
        <w:ind w:firstLine="4860"/>
        <w:rPr/>
      </w:pPr>
      <w:r>
        <w:rPr/>
        <w:t>Nr XXVIII/2016 sesji Rady Miejskiej</w:t>
      </w:r>
    </w:p>
    <w:p>
      <w:pPr>
        <w:pStyle w:val="Normal"/>
        <w:ind w:firstLine="4860"/>
        <w:rPr/>
      </w:pPr>
      <w:r>
        <w:rPr/>
        <w:t>Trzemeszna z dnia 27.04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VIII/24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na zadanie inwestycyjne pn. „Przebudowa nawierzchni dróg powiatowych i gminnych w powiecie żnińskim </w:t>
        <w:br/>
        <w:t>i gnieźnieńskim (drogi powiatowej Gołąbki – Ławki nr 2355C i nr 2236P; drogi gminnej gminy Rogowo; drogi gminnej gminy Trzemeszno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446) w zw. z art. 89 ust.1 pkt 2 ustawy </w:t>
        <w:br/>
        <w:t>z dnia 27 sierpnia 2009 roku o finansach publicznych (t.j. Dz. U. z 2013 r. poz. 885 z późn. zm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0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to tysięcy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 xml:space="preserve">„Przebudowa nawierzchni dróg powiatowych i gminnych w powiecie żnińskim </w:t>
        <w:br/>
        <w:t>i gnieźnieńskim (drogi powiatowej Gołąbki – Ławki nr 2355C i nr 2236P; drogi gminnej gminy Rogowo; drogi gminnej gminy Trzemeszno)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color w:val="FF00FF"/>
        </w:rPr>
      </w:pPr>
      <w:r>
        <w:rPr/>
        <w:t xml:space="preserve">Zadanie inwestycyjne pn. </w:t>
      </w:r>
      <w:r>
        <w:rPr>
          <w:b/>
        </w:rPr>
        <w:t xml:space="preserve">„Przebudowa nawierzchni dróg powiatowych i gminnych </w:t>
        <w:br/>
        <w:t xml:space="preserve">w powiecie żnińskim i gnieźnieńskim (drogi powiatowej Gołąbki – Ławki nr 2355C </w:t>
        <w:br/>
        <w:t>i nr 2236P; drogi gminnej gminy Rogowo; drogi gminnej gminy Trzemeszno)”</w:t>
      </w:r>
      <w:r>
        <w:rPr/>
        <w:t xml:space="preserve">zostało zapisane w budżecie do realizacji w 2016 roku. </w:t>
      </w:r>
      <w:r>
        <w:rPr>
          <w:color w:val="000000"/>
          <w:sz w:val="22"/>
          <w:szCs w:val="22"/>
        </w:rPr>
        <w:t>Przedmioto</w:t>
      </w:r>
      <w:r>
        <w:rPr/>
        <w:t xml:space="preserve">wa inwestycja związana jest </w:t>
        <w:br/>
        <w:t xml:space="preserve">z przebudową dróg gminnych i powiatowych będących w zarządzie 4 samorządów. Wykonanie powyższej inwestycji poprawi bezpieczeństwo uczestników ruchu drogowego jak i poprawi estetykę okolicznych miejsc, które są bardzo ważnymi punktami turystycznymi </w:t>
        <w:br/>
        <w:t xml:space="preserve">na terenie naszej Gminy. W związku z powyższym niezbędne jest zaciągnięcie kredytu długoterminowego. </w:t>
      </w:r>
    </w:p>
    <w:p>
      <w:pPr>
        <w:pStyle w:val="NormalnyWeb"/>
        <w:spacing w:before="280" w:after="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0:00Z</dcterms:created>
  <dc:creator>Aleksandra Welniak</dc:creator>
  <dc:description/>
  <dc:language>en-US</dc:language>
  <cp:lastModifiedBy>emilia.krause</cp:lastModifiedBy>
  <cp:lastPrinted>2016-04-11T11:03:00Z</cp:lastPrinted>
  <dcterms:modified xsi:type="dcterms:W3CDTF">2016-04-28T08:27:00Z</dcterms:modified>
  <cp:revision>5</cp:revision>
  <dc:subject/>
  <dc:title>                                                                                 Załącznik Nr  </dc:title>
</cp:coreProperties>
</file>