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0"/>
        <w:outlineLvl w:val="0"/>
        <w:rPr/>
      </w:pPr>
      <w:r>
        <w:rPr>
          <w:sz w:val="22"/>
          <w:szCs w:val="22"/>
        </w:rPr>
        <w:t>Załącznik Nr 7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0"/>
        <w:outlineLvl w:val="0"/>
        <w:rPr/>
      </w:pPr>
      <w:r>
        <w:rPr>
          <w:sz w:val="22"/>
          <w:szCs w:val="22"/>
        </w:rPr>
        <w:t xml:space="preserve">Nr XXVIII/2016 Sesji Rady Miejskiej </w:t>
      </w:r>
    </w:p>
    <w:p>
      <w:pPr>
        <w:pStyle w:val="Normal"/>
        <w:tabs>
          <w:tab w:val="clear" w:pos="708"/>
          <w:tab w:val="left" w:pos="6840" w:leader="none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0"/>
        <w:rPr/>
      </w:pPr>
      <w:r>
        <w:rPr>
          <w:sz w:val="22"/>
          <w:szCs w:val="22"/>
        </w:rPr>
        <w:t>Trzemeszna z dnia 27.04.2016 r.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sz w:val="22"/>
          <w:szCs w:val="22"/>
        </w:rPr>
      </w:pPr>
      <w:r>
        <w:rPr>
          <w:rFonts w:eastAsia="Times New Roman"/>
          <w:b w:val="false"/>
          <w:i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chwała Nr XXVIII/246/2016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sz w:val="22"/>
          <w:szCs w:val="22"/>
        </w:rPr>
      </w:pPr>
      <w:r>
        <w:rPr>
          <w:sz w:val="22"/>
          <w:szCs w:val="22"/>
        </w:rPr>
        <w:t>Rady Miejskiej Trzemeszna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840" w:leader="none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/>
      </w:pPr>
      <w:r>
        <w:rPr/>
        <w:t>z dnia 27 kwietnia 2016 r.</w:t>
      </w:r>
    </w:p>
    <w:p>
      <w:pPr>
        <w:pStyle w:val="Normal"/>
        <w:tabs>
          <w:tab w:val="clear" w:pos="708"/>
          <w:tab w:val="left" w:pos="684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6840" w:leader="none"/>
        </w:tabs>
        <w:ind w:left="1260" w:hanging="126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6840" w:leader="none"/>
        </w:tabs>
        <w:ind w:left="1080" w:hanging="1080"/>
        <w:rPr/>
      </w:pPr>
      <w:r>
        <w:rPr>
          <w:b/>
          <w:bCs/>
          <w:sz w:val="22"/>
          <w:szCs w:val="22"/>
        </w:rPr>
        <w:t>w sprawie: zmiany uchwały Nr XXI/196/2016</w:t>
      </w:r>
      <w:r>
        <w:rPr>
          <w:b/>
          <w:sz w:val="22"/>
          <w:szCs w:val="22"/>
        </w:rPr>
        <w:t xml:space="preserve"> z dnia 21 stycznia 2016 r. </w:t>
      </w:r>
      <w:r>
        <w:rPr>
          <w:b/>
          <w:bCs/>
          <w:sz w:val="22"/>
          <w:szCs w:val="22"/>
        </w:rPr>
        <w:t>w sprawie uchwały budżetowej na rok 20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18 ust. 2 pkt 4 ustawy z dnia 8 marca 1990 r. o samorządzie gminnym </w:t>
        <w:br/>
        <w:t xml:space="preserve">(t.j. Dz. U. z </w:t>
      </w:r>
      <w:r>
        <w:rPr>
          <w:color w:val="000000"/>
          <w:sz w:val="22"/>
          <w:szCs w:val="22"/>
        </w:rPr>
        <w:t>2016 r. poz. 446) oraz</w:t>
      </w:r>
      <w:r>
        <w:rPr>
          <w:sz w:val="22"/>
          <w:szCs w:val="22"/>
        </w:rPr>
        <w:t xml:space="preserve"> na podstawie art. 211 ust. 4 ustawy z dnia 27 sierpnia 2009 r. o finansach publicznych (t.j. Dz. U. z 2013 r. poz. 885 ze zm.).</w:t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w uchwale Nr </w:t>
      </w:r>
      <w:r>
        <w:rPr>
          <w:b/>
          <w:sz w:val="22"/>
          <w:szCs w:val="22"/>
        </w:rPr>
        <w:t xml:space="preserve">XXI/196/2016 </w:t>
      </w:r>
      <w:r>
        <w:rPr>
          <w:sz w:val="22"/>
          <w:szCs w:val="22"/>
        </w:rPr>
        <w:t xml:space="preserve">Rady Miejskiej Trzemeszna z dnia </w:t>
      </w:r>
      <w:r>
        <w:rPr>
          <w:b/>
          <w:sz w:val="22"/>
          <w:szCs w:val="22"/>
        </w:rPr>
        <w:t xml:space="preserve">21 stycznia 2016 r. </w:t>
      </w:r>
      <w:r>
        <w:rPr>
          <w:sz w:val="22"/>
          <w:szCs w:val="22"/>
        </w:rPr>
        <w:t>w sprawie uchwały budżetowej na rok 2016 wprowadza się następujące zmiany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1. § 1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40"/>
        <w:gridCol w:w="3780"/>
        <w:gridCol w:w="540"/>
        <w:gridCol w:w="860"/>
        <w:gridCol w:w="360"/>
        <w:gridCol w:w="610"/>
        <w:gridCol w:w="1654"/>
      </w:tblGrid>
      <w:tr>
        <w:trPr>
          <w:trHeight w:val="24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 429 688,60 </w:t>
            </w:r>
            <w:r>
              <w:rPr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dochodów (zgodnie z załącznikiem Nr 1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707 617,60 zł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.084.692,60 zł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622.925,00 zł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2. 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60"/>
        <w:gridCol w:w="2264"/>
      </w:tblGrid>
      <w:tr>
        <w:trPr>
          <w:trHeight w:val="111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ind w:lef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935.053,25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zastąpić sumą wydatków (zgodnie z załącznikiem Nr 2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12.982,25 zł</w:t>
            </w:r>
          </w:p>
        </w:tc>
      </w:tr>
    </w:tbl>
    <w:p>
      <w:pPr>
        <w:pStyle w:val="Tekstpodstawowywcity2"/>
        <w:spacing w:lineRule="auto" w:line="240" w:before="12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spacing w:before="120" w:after="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2. Wydatki, o których mowa w ust.1 obejmują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firstLine="272"/>
        <w:rPr/>
      </w:pPr>
      <w:r>
        <w:rPr>
          <w:sz w:val="22"/>
          <w:szCs w:val="22"/>
        </w:rPr>
        <w:t xml:space="preserve">wydatki bieżące w kwocie </w:t>
        <w:tab/>
        <w:tab/>
        <w:tab/>
        <w:t xml:space="preserve"> 42.963.738,00 z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firstLine="273"/>
        <w:rPr/>
      </w:pPr>
      <w:r>
        <w:rPr>
          <w:sz w:val="22"/>
          <w:szCs w:val="22"/>
        </w:rPr>
        <w:t xml:space="preserve">wydatki majątkowe w kwocie </w:t>
        <w:tab/>
        <w:tab/>
        <w:tab/>
        <w:t xml:space="preserve">   6 249 244,25 zł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1440" w:hanging="0"/>
        <w:outlineLvl w:val="0"/>
        <w:rPr>
          <w:sz w:val="22"/>
          <w:szCs w:val="22"/>
        </w:rPr>
      </w:pPr>
      <w:r>
        <w:rPr/>
        <w:t>(zgodnie z załącznikiem Nr 3)</w:t>
      </w:r>
    </w:p>
    <w:p>
      <w:pPr>
        <w:pStyle w:val="Normal"/>
        <w:spacing w:lineRule="auto" w:line="360" w:before="120" w:after="0"/>
        <w:ind w:left="360" w:hanging="360"/>
        <w:jc w:val="both"/>
        <w:rPr/>
      </w:pPr>
      <w:r>
        <w:rPr>
          <w:sz w:val="22"/>
          <w:szCs w:val="22"/>
        </w:rPr>
        <w:t>3. § 11 uchwały budżetowej otrzymuje brzmienie:</w:t>
      </w:r>
    </w:p>
    <w:p>
      <w:pPr>
        <w:pStyle w:val="Normal"/>
        <w:ind w:left="357" w:hanging="0"/>
        <w:jc w:val="both"/>
        <w:rPr/>
      </w:pPr>
      <w:r>
        <w:rPr>
          <w:sz w:val="22"/>
          <w:szCs w:val="22"/>
        </w:rPr>
        <w:t>Wyodrębnia się fundusz sołecki według zestawienia wydatków z podziałem kwot oraz określeniem przedsięwzięć do realizacji poszczególnych sołectw zgodnie z Załącznikiem Nr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hanging="0"/>
        <w:jc w:val="center"/>
        <w:outlineLvl w:val="0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§ 2</w:t>
      </w:r>
    </w:p>
    <w:p>
      <w:pPr>
        <w:pStyle w:val="Normal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BodyTextInden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hanging="0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Wykonanie uchwały powierza się Burmistrzowi Trzemeszna.</w:t>
      </w:r>
    </w:p>
    <w:p>
      <w:pPr>
        <w:pStyle w:val="Normal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00" w:leader="none"/>
          <w:tab w:val="left" w:pos="1208" w:leader="none"/>
          <w:tab w:val="left" w:pos="1916" w:leader="none"/>
          <w:tab w:val="left" w:pos="2624" w:leader="none"/>
          <w:tab w:val="left" w:pos="3332" w:leader="none"/>
          <w:tab w:val="left" w:pos="4040" w:leader="none"/>
          <w:tab w:val="left" w:pos="4748" w:leader="none"/>
          <w:tab w:val="left" w:pos="5456" w:leader="none"/>
          <w:tab w:val="left" w:pos="6164" w:leader="none"/>
          <w:tab w:val="left" w:pos="6872" w:leader="none"/>
          <w:tab w:val="left" w:pos="7580" w:leader="none"/>
          <w:tab w:val="left" w:pos="8288" w:leader="none"/>
          <w:tab w:val="left" w:pos="8996" w:leader="none"/>
          <w:tab w:val="left" w:pos="9704" w:leader="none"/>
        </w:tabs>
        <w:autoSpaceDE w:val="false"/>
        <w:ind w:left="499" w:hanging="499"/>
        <w:jc w:val="center"/>
        <w:outlineLvl w:val="0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§ 3</w:t>
      </w:r>
    </w:p>
    <w:p>
      <w:pPr>
        <w:pStyle w:val="Normal"/>
        <w:rPr/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 xml:space="preserve"> </w:t>
      </w:r>
    </w:p>
    <w:p>
      <w:pPr>
        <w:pStyle w:val="Normal"/>
        <w:ind w:left="5040" w:hanging="0"/>
        <w:rPr/>
      </w:pPr>
      <w:r>
        <w:rPr/>
        <w:t xml:space="preserve">Przewodniczący Rady Miejskiej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/-/ Sławomir Peno</w:t>
      </w:r>
      <w:r>
        <w:br w:type="page"/>
      </w:r>
    </w:p>
    <w:p>
      <w:pPr>
        <w:pStyle w:val="Normal"/>
        <w:ind w:left="5040" w:hanging="0"/>
        <w:rPr/>
      </w:pPr>
      <w:r>
        <w:rPr/>
        <w:t>Załącznik Nr 1 do Uchwały</w:t>
        <w:br/>
        <w:t xml:space="preserve">Nr XXVIII/246/2016 Rady Miejskiej </w:t>
        <w:br/>
        <w:t>Trzemeszna z dnia 27.04.2016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U GMINY NA 2016 ROK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1 Zarządzenia Nr 195/2016 Burmistrza Trzemeszna z dnia 31.03.2016 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3384"/>
        <w:gridCol w:w="1518"/>
        <w:gridCol w:w="1518"/>
        <w:gridCol w:w="1518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831 364,6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 69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860 055,6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ziały gmin w podatkach stanowiących dochód budżetu państw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68 88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69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97 57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dochodowego od osób fizyczn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68 88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69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97 57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96 71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7 19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313 90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oświatowa subwencji ogólnej dla jednostek samorządu terytorialnego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89 92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19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07 11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89 92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19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07 11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38 03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39 03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trzymanych spadków, zapisów i darowizn w postaci pieniężnej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2 48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 04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3 53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66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2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88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6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2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88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trzymanych spadków, zapisów i darowizn w postaci pieniężnej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17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2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99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70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2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53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trzymanych spadków, zapisów i darowizn w postaci pieniężnej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0,00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429 688,60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 929,00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707 617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 xml:space="preserve"> </w:t>
      </w:r>
    </w:p>
    <w:p>
      <w:pPr>
        <w:pStyle w:val="Normal"/>
        <w:ind w:left="5040" w:hanging="0"/>
        <w:rPr/>
      </w:pPr>
      <w:r>
        <w:rPr/>
        <w:t xml:space="preserve">Przewodniczący Rady Miejskiej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 xml:space="preserve">/-/ Sławomir Peno </w:t>
      </w:r>
      <w:r>
        <w:br w:type="page"/>
      </w:r>
    </w:p>
    <w:p>
      <w:pPr>
        <w:pStyle w:val="Normal"/>
        <w:ind w:left="5400" w:hanging="0"/>
        <w:rPr/>
      </w:pPr>
      <w:r>
        <w:rPr/>
        <w:t>Załącznik Nr 2 do Uchwały</w:t>
        <w:br/>
        <w:t xml:space="preserve">Nr XXVIII/246/2016 Rady Miejskiej </w:t>
        <w:br/>
        <w:t>Trzemeszna z dnia 27.04.2016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U GMINY NA 2016 ROK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2 Zarządzenia Nr 195/2016 Burmistrza Trzemeszna z dnia 3</w:t>
      </w:r>
      <w:r>
        <w:rPr/>
        <w:t>1.03.2016 r.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4395"/>
        <w:gridCol w:w="1275"/>
        <w:gridCol w:w="993"/>
        <w:gridCol w:w="1275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11 42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7 2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84 2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6 42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7 2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39 2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 2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2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6 97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6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0 97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30 754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5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15 75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0 397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5 39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648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64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2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7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endy powiatowe Policj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jednostek na państwowy fundusz celow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028 041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5 452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253 49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76 968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5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01 46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2 908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5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7 40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557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475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03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7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675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46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78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3 314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38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2 95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578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57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89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38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2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cea ogólnokształcąc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4 467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4 46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99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1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9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99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zawodow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5 523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5 52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23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7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3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3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izacja zadań wymagających stosowania specjalnej organizacji nauki i metod pracy dla dzieci i młodzieży w szkołach podstawowych, gimnazjach, liceach ogólnokształcących, liceach profilowanych i szkołach zawodowych oraz szkołach artystyczn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 555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339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 89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 327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8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 12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516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9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10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6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0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056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3 5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55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5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4 5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15 027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33 02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8 538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6 53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382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6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44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3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2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4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8 648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429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2 07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 237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 23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 423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 42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7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7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14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9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4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formy pomocy dla uczniów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14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9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4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21 073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7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44 77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 734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 43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25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95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4395"/>
        <w:gridCol w:w="1275"/>
        <w:gridCol w:w="993"/>
        <w:gridCol w:w="1275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84 571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84 57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 371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 37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75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7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26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3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96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24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82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2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34 532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 548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69 0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7 393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2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8 61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rody konkursow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666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29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29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628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37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22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2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 97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27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 79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rody konkursow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92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9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68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34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11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8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93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7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618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61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169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66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935 053,2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 929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 212 982,25</w:t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 xml:space="preserve"> </w:t>
      </w:r>
    </w:p>
    <w:p>
      <w:pPr>
        <w:pStyle w:val="Normal"/>
        <w:ind w:left="5040" w:hanging="0"/>
        <w:rPr/>
      </w:pPr>
      <w:r>
        <w:rPr/>
        <w:t xml:space="preserve">Przewodniczący Rady Miejskiej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 xml:space="preserve">/-/ Sławomir Peno </w:t>
      </w:r>
      <w:r>
        <w:br w:type="page"/>
      </w:r>
    </w:p>
    <w:p>
      <w:pPr>
        <w:pStyle w:val="Normal"/>
        <w:ind w:left="5400" w:hanging="0"/>
        <w:rPr>
          <w:i/>
          <w:i/>
        </w:rPr>
      </w:pPr>
      <w:r>
        <w:rPr/>
        <w:t>Załącznik Nr 3 do Uchwały</w:t>
        <w:br/>
        <w:t xml:space="preserve">Nr XXVIII/246/2016 Rady Miejskiej </w:t>
        <w:br/>
        <w:t>Trzemeszna z dnia 27.04.2016 r.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i/>
        </w:rPr>
        <w:t xml:space="preserve"> </w:t>
      </w:r>
      <w:r>
        <w:rPr>
          <w:b/>
        </w:rPr>
        <w:t>PLAN WYDATKÓW MAJĄTKOWYCH BUDŻETU GMINY NA 2016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3 Uchwały Nr XXIV/203/2016 Rady Miejskiej Trzemeszna z dnia 24.02</w:t>
      </w:r>
      <w:r>
        <w:rPr/>
        <w:t>.2016 r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973"/>
        <w:gridCol w:w="992"/>
        <w:gridCol w:w="4252"/>
        <w:gridCol w:w="1276"/>
        <w:gridCol w:w="992"/>
        <w:gridCol w:w="1054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3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. MIATY - ŚWIĘTE, KOZŁOWO, NIEWOLNO, WYMYSŁO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BUDOWA SIECI WODOCIĄGOWEJ W M. MIATY - ŚWIĘTE, KOZŁOWO, NIEWOL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GMINNY - OPRACOWANIE DOKUMENTACJI BUDOWLANEJ NA BUDOWĘ SIECI WODOCIĄGOWEJ W M. NIEWOLNO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GMINNY - OPRACOWANIE DOKUMENTACJI BUDOWLANEJ NA BUDOWĘ SIECI WODOCIĄGOWEJ W M. WYMYSŁOWO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01 9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6 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75 97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powiat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YGNALIZACJI ŚWIETLNEJ SKRZYŻOWANIE - DROGA POWIATOWA NR 2169 P Z UL. SPORTOWĄ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6 9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6 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0 97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6 9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6 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0 97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CHODNIKA NA UL.STASZICA I KOPERNIKA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JANOWO - OPRACOWANIE DOKUMENTACJI BUDOWLANEJ PRZEBUDOWY DROGI GMINNEJ W MIEJSCOWOŚCI MIJANO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CIĄGÓW KOMUNIKACYJNYCH NA TERENIE TRZEMESZNA - POPRAWA BEZPIECZEŃSTWA DLA PIESZYCH I ROWERZYST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6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63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PRZEJŚCIA DLA PIESZYCH - MONTAZ AKTYWNYCH ZNAKÓW DROGOWYCH NA UL. TORUŃSKIEJ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4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SCHODÓW NA UL.MAJORA WLEKLIŃSKI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DERNIZACJA ULICY OGRODOWEJ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 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.PROJEKTOWO-KOSZTORYS.DOT.PRZEBUDOWY UL.:MOGILEŃSKA,TORUŃSKA, PL.ŚW.WOJCIECHA,PL.JANA KILIŃSKIEGO,ŚW.JANA,MICKIEWICZA,PIASTOWSKA,22STYCZNIA,OGRODOWA,DĄBROWSKIEGO,KONOPNICKIEJ,1MAJA,ŚW DUCHA,PLKOSMOWSKIEGO,AL.KS.KOWALSKIEGO,WIOSNY LUD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PROJEKTOWEJ DLA ZAD. BUDOWA SYGNALIZACJI ŚWIETLNEJ SKRZYŻOWANIE - DROGA POWIATOWA NR 2169 P Z UL. SPORTOWĄ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PROJEKTU BUDOWLANEGO PRZEBUDOWY DROGI GMINNEJ LUBIŃ-WYDARTOWO-DUSZ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ÓG GMINNYCH W M. TRZEMŻAL, MIJANOWO, ZIELE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NAWIERZCHNI CHODNIKA NA UL. SPORTOW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973"/>
        <w:gridCol w:w="992"/>
        <w:gridCol w:w="4252"/>
        <w:gridCol w:w="1276"/>
        <w:gridCol w:w="992"/>
        <w:gridCol w:w="1054"/>
      </w:tblGrid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NAWIERZCHNI DRÓG POWIATOWYCH I GMINNYCH W POWIECIE ŻNIŃSKIM I GNIEŹNIEŃSKIM (DROGI POWIATOWEJ GOŁĄBKI - ŁAWKI NR 2355C I NR 2236P; DROGI GMINNEJ GMINY ROGOWO; DROGI GMINNEJ GMINY TRZEMESZN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UL. DWORCOWEJ I LANGIEWICZA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WITALIZACJA PLACU KOSMOWSKIEGO - OPRACOWANIE DOKUMENTACJ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CHODNIKA NA UL. WIOSNY LUD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8 830,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8 830,25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 830,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 830,25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 86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 86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LOKU KOMUNALNEGO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 86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 86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 968,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 968,25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UP NIERUCHOMOŚCI ZABUDOWA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968,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968,25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Y INWESTYCYJNE - WYKUP/ZAKUP GRUNT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 37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 37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37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37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67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67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REMIZY OSP KRUCHO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67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67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P KRUCHOWO - ZAKUP 2 KPL. APARATÓW ODDECH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P TRZEMESZNO ZAKUP GARAŻU TYPU "BLASZAK" DLA SAMOCHODU FORD TRASI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849 90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2 72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992 62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2 90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5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7 40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2 90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5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7 40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ALI GIMNASTYCZNEJ WRAZ Z INFRASTRUKTURĄ (ZAPLECZEM SZATNIOWYM, MAGAZYNOWYM I DYDAKTYCZNYM) PRZY ZESPOLE SZKÓŁ W KRUCHOW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6 41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6 41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ALI GIMNASTYCZNEJ WRAZ Z INFRASTRUKTURĄ (ZAPLECZEM SZATNIOWYM, MAGAZYNOWYM I DYDAKTYCZNYM) PRZY ZESPOLE SZKÓŁ W TRZEMŻALU - OPRACOWANIE DOKUMENTACJI PROJEKTOWO - KOSZTORYSOW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9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HALI GIMNASTYCZNEJ W SZKOLE PODSTAWOWEJ NR 1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OMODERNIZACJA SZKOŁY PODSTAWOWEJ NR 2 IM. POLSKICH OLIMPIJCZYKÓW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BUDYNKU PRZEDSZKOLA NR 1 W TRZEMESZNIE W CELU DOSTOSOWANIA DO OBOWIĄZUJĄCYCH PRZEPISÓW W ZAKRESIE OCHRONY P-PO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BUDYNKÓW GIMNAZJUM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cea ogólnokształcąc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9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99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9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99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BUDYNKU ZESPOŁU SZKÓŁ OGÓLNOKSZTAŁCĄCYCH I ZAWOD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SALI PRZYRODNICZEJ W BUDYNKU ZESPOŁU SZKÓŁ OGÓLNOKSZTAŁCĄCYCH I ZAWODOWYCH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9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9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zawod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3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3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3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3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SALI PRZYRODNICZEJ W BUDYNKU ZESPOŁU SZKÓŁ OGÓLNOKSZTAŁCĄCYCH I ZAWODOWYCH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3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973"/>
        <w:gridCol w:w="992"/>
        <w:gridCol w:w="4252"/>
        <w:gridCol w:w="1276"/>
        <w:gridCol w:w="992"/>
        <w:gridCol w:w="1054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8 60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7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2 30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35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35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LOKALNEGO PROGRAMU REWITALIZACJ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CYTRYNOWO - ZAKUP TRAKTORU KOSIARKI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2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9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2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9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OŚWIETLENIA ULICZNEGO (DROGOWEGO) W M.MIATY I ZIELE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UDOWA OŚWIETLENIA NA UL. PIASTOWSKI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LUBIŃ - WYKONANIE OŚWIETLENIA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NIEWOLNO - OŚWIETLENIE KIERZKOWA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3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NIEWOLNO - OŚWIETLENIE NA NOWYM OSIEDLU W NIEWOLNIE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OSTROWITE - KOSZTY PROJEKTU OŚWIETLENIA DROGI OD BLOKU NR 23 DO POSESJI NR 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ZIELEŃ - BUDOWA OŚWIETLENIA DROGI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 76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 76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4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4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OZŁOWO - MONTAŻ INSTALACJI CENTRALNEGO OGRZEWA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4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OZŁOWO - UŁOŻENIE KOSTKI BRUKOWEJ PRZED ŚWIETLICĄ WIEJSK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RUCHOWO - UŁOŻENIE KOSTKI POZBRUK Z KRAWĘŻNIKAMI NA 60 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SZYDŁOWO - BUDOWA OGRODZENIA WOKÓŁ ŚWIETLICY W SZYDŁOWIE - ETAP 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3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3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WYMYSŁOWO - MODERNIZACJA I REMONT POMIESZCZEŃ ŚWIETLICY WIEJSKIEJ ETAP II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6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6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PROJEKTOWO - KOSZTORYSOWEJ BUDOWY ŚWIETLIC W MIEJSCOWOŚCIACH: CYTRYNOWO, OSTROWITE, LUBIŃ, MIŁAWA, KAMIENIE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ĘKNIEJE WIELKOPOLSKA WIEŚ (SZYDŁOWO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2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2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2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2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GOŁĄBKI - BUDOWA CENTRUM SPORTOWO - REKREACYJNO - WYPOCZYNKOWEGO W MIEJSCOWOŚCI OCHODZ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RUCHOWO - WYKONANIE WIATY DREWNIANEJ W PARKU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8 153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 22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0 373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22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22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DACHU BUDYNKU SOCJALNEGO PRZY OSiR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OGRODZENIA BOISKA SPORTOWEGO - NIEWOL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22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22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ERATORA DO PIELĘGNACJI NATURALNYCH BOISK SPOR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KOPIARKO - DRUKARKI KONICA MINOLT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7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7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ROWERÓW WODNYCH NA PRZYSTA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5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973"/>
        <w:gridCol w:w="992"/>
        <w:gridCol w:w="201"/>
        <w:gridCol w:w="4051"/>
        <w:gridCol w:w="1276"/>
        <w:gridCol w:w="992"/>
        <w:gridCol w:w="1054"/>
      </w:tblGrid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6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61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61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61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GOŁĄBKI - BUDOWA CENTRUM SPORTOWO - REKREACYJNO - WYPOCZYNKOWEGO W MIEJSCOWOŚCI OCHODZA - CZĘŚCIOWE WYKONANIE BOISKA DO GRY W PIŁKĘ NOŻN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GOŁĄBKI - BUDOWA CENTRUM SPORTOWO - REKREACYJNO - WYPOCZYNKOWEGO W MIEJSCOWOŚCI OCHODZA - CZĘŚCIOWE WYKONANIE BOISKA DO GRY W SIATKÓWKĘ PLAŻOW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1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1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NIEWOLNO - OGRODZENIE BOISKA SPORTOWEGO - NIEWOL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ĘKNIEJE WIELKOPOLSKA WIEŚ (MIATY, GOŁĄBKI, ZIELEŃ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3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3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3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3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MIATY - WYPOSAŻENIE PLACU ZABAW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3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35,00</w:t>
            </w:r>
          </w:p>
        </w:tc>
      </w:tr>
      <w:tr>
        <w:trPr>
          <w:trHeight w:val="23" w:hRule="atLeast"/>
        </w:trPr>
        <w:tc>
          <w:tcPr>
            <w:tcW w:w="2753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3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46 604,2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640,00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49 244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 xml:space="preserve"> </w:t>
      </w:r>
    </w:p>
    <w:p>
      <w:pPr>
        <w:pStyle w:val="Normal"/>
        <w:ind w:left="5040" w:hanging="0"/>
        <w:rPr/>
      </w:pPr>
      <w:r>
        <w:rPr/>
        <w:t xml:space="preserve">Przewodniczący Rady Miejskiej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220" w:hanging="0"/>
        <w:rPr/>
      </w:pPr>
      <w:r>
        <w:rPr/>
        <w:t xml:space="preserve">/-/ Sławomir Peno </w:t>
      </w:r>
      <w:r>
        <w:br w:type="page"/>
      </w:r>
    </w:p>
    <w:p>
      <w:pPr>
        <w:pStyle w:val="Normal"/>
        <w:ind w:left="5220" w:hanging="0"/>
        <w:rPr/>
      </w:pPr>
      <w:r>
        <w:rPr/>
        <w:t>Załącznik Nr 4 do Uchwały</w:t>
        <w:br/>
        <w:t xml:space="preserve">Nr XXVIII/246/2016 Rady Miejskiej </w:t>
        <w:br/>
        <w:t>Trzemeszna z dnia 27.04.2016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WYDATKÓW FUNDUSZU SOŁEC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BUDŻETOWY 201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10 Uchwały Nr XXI/196/2016 Rady Miejskiej Trzemeszna z dnia 21.01.2016 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969"/>
        <w:gridCol w:w="992"/>
        <w:gridCol w:w="4394"/>
        <w:gridCol w:w="1276"/>
        <w:gridCol w:w="992"/>
        <w:gridCol w:w="992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4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 2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2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2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2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NIEWOLNO - LUSTRO NA HUCIE TRZEMESZEŃSKIEJ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2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OSTROWITE - USTAWIENIE LUSTRA PRZY POSESJI NR 4 W OSTROWITYM - ZAKUP USŁU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JANOWO - OPRACOWANIE DOKUMENTACJI BUDOWLANEJ PRZEBUDOWY DROGI GMINNEJ W MIEJSCOWOŚCI MIJANO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94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94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RUCHOWO - ZAKUP ZAWORU KULOWEGO 110 DLA OSP KRUCHOWO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WYDARTOWO - DOPOSAŻENIE OSP WYDARTOWO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ŁAWKI - ODMULENIE STAWU - ZBIORNIKA PRZECIWPOŻAROWEGO - ZAKUP USŁU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 69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 3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 39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4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4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JANOWO - UTRZYMANIE TERENÓW ZIELONYCH - UMOWA ZLECE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RUCHOWO - UTRZYMANIE TERENÓW ZIELONYCH - UMOWA ZLECENIE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JANOWO - UTRZYMANIE TERENÓW ZIELONYCH - UMOWA ZLECE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OSTROWITE - UTRZYMANIE TERENÓW ZIELONYCH W SOŁECTWIE - UMOWA ZLECE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SZYDŁOWO - UTRZYMANIE TERENÓW ZIELONYCH - UMOWA ZLECENIE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19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1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CYTRYNOWO - ZAGOSPODAROWANIE TERENÓW ZIELONYCH - ZAKUP MATERIAŁÓW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DUSZNO - UTRZYMANIE TERENÓW ZIELONYCH W SOŁECTWIE - ZAKUP MATERIAŁÓW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JASTRZĘBOWO - UTRZYMANIE GMINNYCH TERENÓW ZIELONYCH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POPIELEWO - UTRZYMANIE TERENÓW ZIELONYCH - ZAKUP MATERIAŁÓW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ZIELEŃ - UTRZYMANIE TERENÓW ZIELONYCH - ZAKUP MATERIAŁÓW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CYTRYNOWO - ZAKUP TRAKTORU KOSIARKI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969"/>
        <w:gridCol w:w="992"/>
        <w:gridCol w:w="4394"/>
        <w:gridCol w:w="1276"/>
        <w:gridCol w:w="992"/>
        <w:gridCol w:w="992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3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LUBIŃ - WYKONANIE OŚWIETLENIA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NIEWOLNO - OŚWIETLENIE KIERZKOWA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3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NIEWOLNO - OŚWIETLENIE NA NOWYM OSIEDLU W NIEWOLNIE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OSTROWITE - KOSZTY PROJEKTU OŚWIETLENIA DROGI OD BLOKU NR 23 DO POSESJI NR 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ZIELEŃ - BUDOWA OŚWIETLENIA DROGI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5 71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6 71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73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73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MIJANOWO - PALENIE W PIECU C.O. - UMOWA ZLECENIE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7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7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DUSZNO - WYNAGRODZENIE PALACZA CENTRALNEGO OGRZEWANIA - UMOWA ZLECENIE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GOŁĄBKI - PALENIE W PIECU CO - UMOWA ZLECENIE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LUBIŃ - PALENIE W PIECU CENTRALNEGO OGRZEWANIA - UMOWA ZLECE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ŁAWKI - OPIEKA NAD ŚWIETLICĄ I PALENIE W PIECU CENTRALNEGO OGRZEWANIA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MIJANOWO - PALENIE W PIECU C.O. - UMOWA ZLECENIE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OSTROWITE - MALOWANIE SANITARIATÓW I REMONT ŚWIETLICY WIEJSKIEJ - UMOWA ZLECE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SZYDŁOWO - ZABEZPIECZENIE ŚRODKÓW FINANSOWYCH NA WYNAGRODZENIE PALACZA C.O. - UMOWA ZLECENIE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2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96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DUSZNO - ZAKUP WYPOSAŻENIA ŚWIETLICY WIEJSKIEJ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3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JASTRZĘBOWO - ZAKUP KRZESEŁ NA ŚWIETLICĘ WIEJSKĄ - ZAKUP MATERIAL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JASTRZĘBOWO - ZAKUP STOŁÓW NA ŚWIETLICĘ WIEJSKĄ - ZAKUP MATERIAŁÓW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OZŁOWO - WYPOSAŻENIE ŚWIETLICY WIEJSKIEJ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RUCHOWO - ZAKUP SPRZĘTU AGD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30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RUCHOWO - ZAKUP STOŁÓW DO ŚWIETLICY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LUBIŃ - DOPOSAŻENIE ŚWIETLICY WIEJSKIEJ - ZAKUP MATERIAŁÓW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ŁAWKI - ZAKUP NAGŁOŚNIENIA DO ŚWIETLICY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ŁAWA - ZAKUP WYPOSAŻENIA DO ŚWIETLICY WIEJSKIEJ - ZAKUP ŚRODKÓW CZYSTOŚCI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NIEWOLNO - UTRZYMANIE I REMONT PLACU PRZY ŚWIETLICY - ZAKUP MATERIAŁÓW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NIEWOLNO - WYPOSAŻENIE ŚWIETLICY WIEJSKIEJ - ZAKUP MATERIAŁÓW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3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OSTROWITE - MALOWANIE SANITARIATÓW I REMONT ŚWIETLICY WIEJSKIEJ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POPIELEWO - DOPOSAŻENIE KUCHNI ŚWIETLICOWEJ - ZAKUP MATERIAŁÓW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POPIELEWO - REMONT KUCHNI ŚWIETLICOWEJ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POPIELEWO - REMONT SCHODÓW PROWADZĄCYCH DO ŚWIETLICY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969"/>
        <w:gridCol w:w="992"/>
        <w:gridCol w:w="4394"/>
        <w:gridCol w:w="1276"/>
        <w:gridCol w:w="992"/>
        <w:gridCol w:w="992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POPIELEWO - ZAKUP MATERIAŁÓW NA DRZWI DO PIWNICY ZIEMIANKI - ZAKUP MATERIAŁ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POPIELEWO - ZAKUP SPRZĘTU GRAJĄCEGO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3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TRZEMŻAL - ZAKUP MATERIAŁÓW ZWIĄZANYCH Z UTRZYMANIEM PORZĄDKU W ŚWIETLICY I JEJ OTOCZENIA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WYDARTOWO - WYPOSAŻENIE ŚWIETLICY WIEJSKIEJ - ZAKUP MATERIAŁÓW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ZIELEŃ - WYPOSAŻENIE I UTRZYMANIE ŚWIETLICY WIEJSKIEJ - ZAKUP MATERIAŁÓW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2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82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GRABOWO - REMONT ŚWIETLICY WIEJSKIEJ WYMIANA POSADZKI - ZAKUP USŁUG REMON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8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8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ŁAWKI - REMONT KUCHNI - ZAKUP USŁUG REMON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MIŁAWA - WYKONANIE PRAC REMONTOWYCH W ŚWIETLICY I JEJ OTOCZENIU, REMONT POSADZKI ŚWIETLICY WIEJSKIEJ - ZAKUP USŁUG REMONTOWYCH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2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2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NIEWOLNO - WYPOSAŻENIE ŚWIETLICY WIEJSKIEJ - ZAKUP USŁU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OSTROWITE - MALOWANIE SANITARIATÓW I REMONT ŚWIETLICY WIEJSKIEJ - ZAKUP USŁUG REMONTOWYCH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TRZEMŻAL - WYKONANIE DALSZYCH PRAC REMONTOWYCH W ŚWIETLICY WIEJSKIEJ I JEJ OTOCZENIA - ZAKUP USŁUG REMON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1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1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ZIELEŃ - REMONT ŚWIETLICY WIEJSKIEJ - ZAKUP USŁUG REMONTOWYCH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AMIENIEC - ZAKUP GARAŻU BLASZANEGO - POMIESZCZENIE GOSPODARCZE - ZAKUP USŁU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RUCHOWO - WYKONANIE I MONTAŻ TABLICY PROMUJĄCEJ ZABYTKI SOŁECTWA - ZAKUP USŁUG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RUCHOWO - WYKONANIE TABLICY PROMUJĄCEJ ZABYTKI KRUCHOWA - ZAKUP USŁUGI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OSTROWITE - WYKONANIE DOJŚCIA DO ŚWIETLICY Z POZBRUK - ZAKUP USŁUG POŁOŻENIE POZBRUK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WYDARTOWO - CZYSZCZENIE STAWU - ZAKUP USŁUG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OZŁOWO - MONTAŻ INSTALACJI CENTRALNEGO OGRZEWA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OZŁOWO - UŁOŻENIE KOSTKI BRUKOWEJ PRZED ŚWIETLICĄ WIEJSK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RUCHOWO - UŁOŻENIE KOSTKI POZBRUK Z KRAWĘŻNIKAMI NA 60 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SZYDŁOWO - BUDOWA OGRODZENIA WOKÓŁ ŚWIETLICY W SZYDŁOWIE - ETAP 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3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3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WYMYSŁOWO - MODERNIZACJA I REMONT POMIESZCZEŃ ŚWIETLICY WIEJSKIEJ ETAP II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6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6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98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98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259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25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CYTRYNOWO - ORGANIZACJA IMPREZ KULTURALNO - SPORTOWYCH - ZAKUP MATERIAŁÓW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JASTRZĘBOWO - ORGANIZACJA IMPREZ KULTURALNO - SPORTOWYCH - ZAKUP MATERIAŁÓW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OZŁOWO - ORGANIZACJA IMPREZ KULTURALNO - SPORTOWYCH - ZAKUP MATERIAŁÓW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696"/>
        <w:gridCol w:w="720"/>
        <w:gridCol w:w="4939"/>
        <w:gridCol w:w="1276"/>
        <w:gridCol w:w="992"/>
        <w:gridCol w:w="992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OZŁOWO - WYPOSAŻENIE SOŁECTWA W NAMIOT - ZAKUP MATERIAŁ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RUCHOWO - ZAKUP NAGRÓD DLA UCZESTNIKÓW IMPREZ KULTURALNO - SPORTOWYCH - ZAKUP MATERIAŁÓW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LUBIŃ - ORGANIZACJA IMPREZ SPORTOWYCH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LUBIŃ - ZAGOSPODAROWANIE I DOPOSAŻENIE MIEJSCA REKREACYJNEGO NAD JEZIOREM - ZAKUP MATERIAŁÓW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MIJANOWO - DZIAŁALNOŚĆ ŚWIETLICY WIEJSKIEJ I TERENU REKREACYJNO - SPORTOWEGO - ZAKUP MATERIAŁÓW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MIJANOWO - ORGANIZACJA IMPREZ KULTURALNO - SPORTOWYCH - ZAKUP MATERIAŁÓW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ŁAWA - ORGANIZACJA IMPREZ KULTURALNO - SPORTOWYCH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NIEWOLNO - ORGANIZACJA IMPREZ KULTURALNO - SPORTOWYCH - ZAKUP MATERIAŁÓW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NIEWOLNO - UTWARDZENIE TERENU POD TZW. "DZWONAMI"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OSTROWITE - ORGANIZACJA IMPREZ KULTURALNO - SPORTOWYCH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POPIELEWO - ORGANIZACJA IMPREZ KULTURALNO - SPORTOWYCH - ZAKUP MATERIAŁÓW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SZYDŁOWO - ORGANIZACJA IMPREZ KULTURALNO - SPORTOWYCH - ZAKUP MATERIAŁÓW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TRZEMŻAL - ZAKUP MATERIAŁÓW NA OBCHODY 70-LECIA STOWARZYSZENIA KGW SOŁECTWA TRZEMŻAL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WYDARTOWO - ORGANIZACJA IMPREZ KULTURALNO - SPORTOWYCH - ZAKUP MATERIAŁÓW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WYDARTOWO - ZAKUP NAMIOTU - ZAKUP MATERIAŁÓW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WYMYSŁOWO - ZAKUP PAWILONU STOISKOWEGO - ZAKUP MATERIAŁÓW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ZIELEŃ - ORGANIZACJA IMPREZ KULTURALNO - SPORTOWO - REKREACYJNYCH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2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2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GOŁĄBKI - BUDOWA CENTRUM SPORTOWO - REKREACYJNO - WYPOCZYNKOWEGO W MIEJSCOWOŚCI OCHODZ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RUCHOWO - WYKONANIE WIATY DREWNIANEJ W PARKU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 46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 96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9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79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SZYDŁOWO - WYKONANIE ŁAWEK I STOŁÓW DO BOISKA SPORTOWEGO W PŁACZKOWIE - UMOWA ZLECENIE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CYTRYNOWO - BRAMKI DO PIŁKI NOŻNEJ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OZŁOWO - ZAKUP STOŁU DO TENISA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ŁAWKI - OGRODZENIE BOISKA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NIEWOLNO - UTRZYMANIE BOISKA - ZAKUP MATERIAŁÓW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SZYDŁOWO - WYKONANIE ŁAWEK I STOŁÓW DO BOISKA SPORTOWEGO W PŁACZKOWIE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6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WYDARTOWO - ZAKUP SIATKI OGRODZENIOWEJ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WYDARTOWO - ZAKUP STROJÓW DO PIŁKI NOŻNEJ - ZAKUP MATERIAŁÓW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ZIELEŃ - ZAKUP SIATEK BRAMKOWYCH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969"/>
        <w:gridCol w:w="992"/>
        <w:gridCol w:w="4394"/>
        <w:gridCol w:w="1276"/>
        <w:gridCol w:w="992"/>
        <w:gridCol w:w="992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1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GOŁĄBKI - BUDOWA CENTRUM SPORTOWO - REKREACYJNO - WYPOCZYNKOWEGO W MIEJSCOWOŚCI OCHODZA - CZĘŚCIOWE WYKONANIE BOISKA DO GRY W PIŁKĘ NOŻN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GOŁĄBKI - BUDOWA CENTRUM SPORTOWO - REKREACYJNO - WYPOCZYNKOWEGO W MIEJSCOWOŚCI OCHODZA - CZĘŚCIOWE WYKONANIE BOISKA DO GRY W SIATKÓWKĘ PLAŻOW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1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1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NIEWOLNO - OGRODZENIE BOISKA SPORTOWEGO - NIEWOL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669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6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NIEWOLNO - WYPOSAŻENIE I UTRZYMANIE PLACU ZABAW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8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8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AMIENIEC - WYMIANA OGRODZENIA PLACU ZABAW - ZAKUP USŁUG REMONTOWYCH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8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8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OZŁOWO - WYPOSAŻENIE PLACU ZABAW - ZAKUP USŁU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3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3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MIATY - WYPOSAŻENIE PLACU ZABAW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3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35,00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 275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 27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 xml:space="preserve"> </w:t>
      </w:r>
    </w:p>
    <w:p>
      <w:pPr>
        <w:pStyle w:val="Normal"/>
        <w:ind w:left="5040" w:hanging="0"/>
        <w:rPr/>
      </w:pPr>
      <w:r>
        <w:rPr/>
        <w:t xml:space="preserve">Przewodniczący Rady Miejskiej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/-/ Sławomir Peno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DOCHODY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0"/>
        <w:gridCol w:w="820"/>
        <w:gridCol w:w="830"/>
        <w:gridCol w:w="1480"/>
        <w:gridCol w:w="5815"/>
      </w:tblGrid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jednostki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wota zmian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Uwagi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Urząd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691,00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chody od osób prawnych, od osób fizycznych i od innych jednostek nieposiadających osobowości prawnej oraz wydatki związane z ich poborem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21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91,00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ziały gmin w podatkach stanowiących dochód budżetu państwa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91,00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onano zwiększenia planu dochodów na 2016 rok zgodnie z pismem Ministra Finansów Nr ST3.4750.4.2016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 190,00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óżne rozliczenia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01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190,00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oświatowa subwencji ogólnej dla jednostek samorządu terytorialnego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190,00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onano zwiększenia planu dochodów na 2016 rok z tytułu subwencji zgodnie z pismem Ministra Finansów Nr ST3.4750.4.2016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95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</w:tr>
      <w:tr>
        <w:trPr>
          <w:trHeight w:val="96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iększa się plan dochodów z uwagi na wpływ darowizny od Krajowej Spółki Cukrowej Toruń dla Przedszkola Nr 2 w Trzemesznie -zakup zestawów Mały Kucharz.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 881,00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Ośrodek Sportu i Rekreacji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048,00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ltura fizyczna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1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21,00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iekty sportowe 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  <w:tc>
          <w:tcPr>
            <w:tcW w:w="5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większenie dochodów związane jest z: </w:t>
              <w:br/>
              <w:t>- otrzymaniem wpłat za wynajem miejsca na reklamę na obiektach sportowych OSiR - § 0750 - 3.500,00 zł,</w:t>
              <w:br/>
              <w:t>- otrzymaniem wpłat wpisowego za organizację Turnieju Piłki Nożnej Halowej Zakładów Pracy - § 0830 – 2.592,00 zł,</w:t>
              <w:br/>
              <w:t>- otrzymaniem wpłaty za zorganizowanie Festynu Rodzinnego AVACO- §0830 – 4.629,00 zł,</w:t>
              <w:br/>
              <w:t>- wpłatą za organizację Turnieju Firmy Cembrit - § 0830 – 3.000,00 zł,</w:t>
              <w:br/>
              <w:t>- wpłatą darowizny na działalność bieżącą - § 0960 – 6.500,00 zł.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21,00</w:t>
            </w:r>
          </w:p>
        </w:tc>
        <w:tc>
          <w:tcPr>
            <w:tcW w:w="5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0</w:t>
            </w:r>
          </w:p>
        </w:tc>
        <w:tc>
          <w:tcPr>
            <w:tcW w:w="5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5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27,00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nia w zakresie kultury fizycznej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27,00</w:t>
            </w:r>
          </w:p>
        </w:tc>
        <w:tc>
          <w:tcPr>
            <w:tcW w:w="5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iększa się środki z tytułu otrzymania wpłat wpisowego do biegów.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5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i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048,00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 929,00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 DOCHODY PO ZMIANACH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.707.617,60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</w:rPr>
        <w:t>II.WYDATKI</w:t>
      </w:r>
    </w:p>
    <w:tbl>
      <w:tblPr>
        <w:tblW w:w="11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55"/>
        <w:gridCol w:w="810"/>
        <w:gridCol w:w="820"/>
        <w:gridCol w:w="1554"/>
        <w:gridCol w:w="6562"/>
      </w:tblGrid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jednostki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aragraf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 zmian</w:t>
            </w:r>
          </w:p>
        </w:tc>
        <w:tc>
          <w:tcPr>
            <w:tcW w:w="6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rodek Pomocy Społecznej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00,00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moc społeczna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środki pomocy społecznej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6,00</w:t>
            </w:r>
          </w:p>
        </w:tc>
        <w:tc>
          <w:tcPr>
            <w:tcW w:w="6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 uwagi na rosnącą liczbę osób korzystających z pomocy w formie usług opiekuńczych Ośrodek Pomocy Społecznej w Trzemesznie wnioskuje o zwiększenie planu wydatków w rozdz. 85219 § 4170, 4110 i 4120, w celu zabezpieczenia środków na zatrudnienie dodatkowych osób do sprawowania opieki na terenie gminy Trzemeszno (na podstawie umowy zlecenia).  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0</w:t>
            </w:r>
          </w:p>
        </w:tc>
        <w:tc>
          <w:tcPr>
            <w:tcW w:w="6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0,00</w:t>
            </w:r>
          </w:p>
        </w:tc>
        <w:tc>
          <w:tcPr>
            <w:tcW w:w="6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6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y w planie wydatków w rozdz. 85219 wprowadza się z uwagi na konieczność wykonania remontu dachu, stanowiącego część wspólną budynku przy ul. Kościuszki 35 w Trzemesznie (udziały-Gmina Trzemeszno i Bank PKO Bank Polski S.A.). Partycypacja gminy w kosztach remontu stanowi 40% kosztu, tj. ok.6.000,00 zł.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9,00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dukacyjna opieka wychowawcza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9,00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oc materialna dla uczniów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9,00</w:t>
            </w:r>
          </w:p>
        </w:tc>
        <w:tc>
          <w:tcPr>
            <w:tcW w:w="6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a dotyczy realizacji wypłat świadczeń pomocy materialnej dla uczniów o charakterze socjalnym. Dofinansowanie Wojewody w tym zakresie wynosi 80%, tj. 13.714,00 zł (Zawiadomienie Woj. Wielkop. Nr FB-I.3111.75.2016.5 z dnia 31.03.2016r.), natomiast gmina zobowiązana jest do uzupełnienia wypłat w wysokości 20% planowanych wydatków, tj. kwota 3.429,00 zł.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S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429,00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rodek Sportu i Rekreacji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048,00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ltura fizyczna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21,00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iekty sportowe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9,00</w:t>
            </w:r>
          </w:p>
        </w:tc>
        <w:tc>
          <w:tcPr>
            <w:tcW w:w="6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yższe środki planuje się wykorzystać na zakup rowerów wodnych na przystań.</w:t>
              <w:br/>
              <w:t>§ 4190 – zwiększenie środków finansowych, które planuje się wykorzystać na zakup nagród, pucharów na imprezy sportowo – rekreacyjne,</w:t>
              <w:br/>
              <w:t>§ 4210 – paragraf zmniejsza się w związku z koniecznością zakupu kopiarko - drukarki Konica Minolta ze względu na częste awarie istniejącego sprzętu. Zmniejszono środki na zakup materiałów do przeprowadzenia remontów.</w:t>
              <w:br/>
              <w:t>§ 4270 –  zmniejszono środki, które zaplanowane były na remont obiektów, remont pomieszczeń OSiR w związku z koniecznością przeprowadzenia inwestycji modernizacji dachu budynku sali treningowej przy OSiR w Trzemesznie – podczas złych warunków atmosferycznych cieknący dach powodował zalewanie sali treningowej, co wiąże się z niszczeniem parkietu oraz powstawaniem plam na ścianach. Ponadto konieczne jest przeprowadzenie inwestycji boiska sportowego w Niewolnie – przebudowa ogrodzenia boiska.</w:t>
              <w:br/>
              <w:t xml:space="preserve">§ 6050 – paragraf zwiększa się na: </w:t>
              <w:br/>
              <w:t>- „Przebudowa ogrodzenia boiska sportowego - Niewolno”- 9.000,00 zł,</w:t>
              <w:br/>
              <w:t>- „Modernizacja dachu budynku sali treningowej przy OSiR w Trzemesznie” – 25.000,00 zł.</w:t>
              <w:br/>
              <w:t>§ 6060 – paragraf zwiększa się na:</w:t>
              <w:br/>
              <w:t>- „Zakup kopiarko – drukarki Konica Minolta” – 5.170,00 zł,</w:t>
              <w:br/>
              <w:t>- „ Zakup rowerów wodnych na przystań” – 19.050,00 zł.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628,00</w:t>
            </w:r>
          </w:p>
        </w:tc>
        <w:tc>
          <w:tcPr>
            <w:tcW w:w="6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 000,00</w:t>
            </w:r>
          </w:p>
        </w:tc>
        <w:tc>
          <w:tcPr>
            <w:tcW w:w="6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00,00</w:t>
            </w:r>
          </w:p>
        </w:tc>
        <w:tc>
          <w:tcPr>
            <w:tcW w:w="6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20,00</w:t>
            </w:r>
          </w:p>
        </w:tc>
        <w:tc>
          <w:tcPr>
            <w:tcW w:w="6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849"/>
        <w:gridCol w:w="732"/>
        <w:gridCol w:w="1428"/>
        <w:gridCol w:w="6321"/>
      </w:tblGrid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5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7,00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nia w zakresie kultury fizycznej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63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iększone środki planuje się wykorzystać na obsługę pomiaru czasu zawodników, zabezpieczenie medyczne, wykonanie medali na XXV Bieg im. Jana Kilińskiego oraz zakupy materiałów niezbędnych do przeprowadzenia biegu, nagród, statuetek.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4,00</w:t>
            </w:r>
          </w:p>
        </w:tc>
        <w:tc>
          <w:tcPr>
            <w:tcW w:w="6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3,00</w:t>
            </w:r>
          </w:p>
        </w:tc>
        <w:tc>
          <w:tcPr>
            <w:tcW w:w="6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iR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048,00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koła Podstawowa Nr 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 339,00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świata i wychowanie 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y Podstawowe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mian planu finansowego po stronie wydatków dokonuje się w celu zabezpieczenia środków na realizację inwestycji pod nazwą „Modernizacja hali gimnastycznej w Szkole Podstawowej Nr 1 w </w:t>
              <w:br/>
              <w:t xml:space="preserve">Trzemesznie”.  </w:t>
              <w:br/>
              <w:t xml:space="preserve"> Zgodnie z nakazem pokontrolnym Państwowej Inspekcji Pracy nieprawidłowości należy wykonać w terminie do 30.08.2016 roku. 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39,00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izacja zadań wymagających stosowania specjalnej organizacji nauki i metod pracy dla dzieci i młodzieży w szkołach podstawowych, gimnazjach, liceach ogólnokształcących, liceach profilowanych i szkołach zawodowych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00,00</w:t>
            </w:r>
          </w:p>
        </w:tc>
        <w:tc>
          <w:tcPr>
            <w:tcW w:w="6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abezpiecza się  środki na wynagrodzenia i pochodne od wynagrodzeń dla nauczycieli przebywających na urlopach dla poratowania zdrowia oraz wynagrodzenie dla osoby wspomagającej nauczyciela. Zwiększenia planu finansowego dokonuje się z części subwencji dla Gminy na 2016 rok.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0,00</w:t>
            </w:r>
          </w:p>
        </w:tc>
        <w:tc>
          <w:tcPr>
            <w:tcW w:w="6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00</w:t>
            </w:r>
          </w:p>
        </w:tc>
        <w:tc>
          <w:tcPr>
            <w:tcW w:w="6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dukacyjna opieka wychowawcza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etlice szkolne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00,00</w:t>
            </w:r>
          </w:p>
        </w:tc>
        <w:tc>
          <w:tcPr>
            <w:tcW w:w="63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bezpiecza się środki na wynagrodzenia i pochodne od wynagrodzeń dla nauczycieli przebywających na urlopach dla poratowania zdrowia oraz wynagrodzenie dla osoby wspomagającej nauczyciela.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6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 Nr 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 339,00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espół Szkół Trzemżal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75,00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świata i wychowanie 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75,00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ziały przedszkolne w szkołach podstawowych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6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iększenia planu finansowego po stronie wydatków dokonuje się w celu zabezpieczenia środków na wynagrodzenie w oddziale przedszkolnym. Zmian dokonuje się w związku z przejściem dotychczasowego nauczyciela na urlop dla poratowania zdrowia. Zwiększenia planu finansowego dokonuje się z części subwencji dla Gminy na 2016 rok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75,00</w:t>
            </w:r>
          </w:p>
        </w:tc>
        <w:tc>
          <w:tcPr>
            <w:tcW w:w="6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00,00</w:t>
            </w:r>
          </w:p>
        </w:tc>
        <w:tc>
          <w:tcPr>
            <w:tcW w:w="6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S Trzemżal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75,00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555"/>
        <w:gridCol w:w="900"/>
        <w:gridCol w:w="720"/>
        <w:gridCol w:w="1440"/>
        <w:gridCol w:w="6430"/>
      </w:tblGrid>
      <w:tr>
        <w:trPr>
          <w:trHeight w:val="285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szkole Nr 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38,00</w:t>
            </w:r>
          </w:p>
        </w:tc>
        <w:tc>
          <w:tcPr>
            <w:tcW w:w="6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świata i wychowanie </w:t>
            </w:r>
          </w:p>
        </w:tc>
      </w:tr>
      <w:tr>
        <w:trPr>
          <w:trHeight w:val="30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8,00</w:t>
            </w:r>
          </w:p>
        </w:tc>
        <w:tc>
          <w:tcPr>
            <w:tcW w:w="6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szkola</w:t>
            </w:r>
          </w:p>
        </w:tc>
      </w:tr>
      <w:tr>
        <w:trPr>
          <w:trHeight w:val="30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6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iększenia planu finansowego po stronie wydatków w kwocie 9638,00 zł dokonuje się w celu zabezpieczenia środków finansowych na:</w:t>
              <w:br/>
              <w:t>- zakup materiałów na bieżące potrzeby jednostki,</w:t>
              <w:br/>
              <w:t xml:space="preserve">- artykuły żywnościowe dla dzieci. </w:t>
              <w:br/>
              <w:t>Środki pochodzą z wydzielonego rachunku dochodów, o którym mowa w art. 223 ust. 1 ustaw o finansach publicznych.</w:t>
            </w:r>
          </w:p>
        </w:tc>
      </w:tr>
      <w:tr>
        <w:trPr>
          <w:trHeight w:val="30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8,00</w:t>
            </w:r>
          </w:p>
        </w:tc>
        <w:tc>
          <w:tcPr>
            <w:tcW w:w="6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szkole nr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38,00</w:t>
            </w:r>
          </w:p>
        </w:tc>
        <w:tc>
          <w:tcPr>
            <w:tcW w:w="643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498"/>
        <w:gridCol w:w="690"/>
        <w:gridCol w:w="8"/>
        <w:gridCol w:w="752"/>
        <w:gridCol w:w="1242"/>
        <w:gridCol w:w="6347"/>
      </w:tblGrid>
      <w:tr>
        <w:trPr>
          <w:trHeight w:val="28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espół Szkół Ogólnokształcących i Zawodowych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świata i wychowanie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ea Ogólnokształcące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990,00</w:t>
            </w:r>
          </w:p>
        </w:tc>
        <w:tc>
          <w:tcPr>
            <w:tcW w:w="6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mian planu finansowego po stronie wydatków dokonuje się w celu zabezpieczenia środków finansowych na inwestycję pod nazwą „Modernizacja sali przyrodniczej w budynku Zespołu Szkół Ogólnokształcących i Zawodowych w Trzemesznie”.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0,00</w:t>
            </w:r>
          </w:p>
        </w:tc>
        <w:tc>
          <w:tcPr>
            <w:tcW w:w="6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y zawodowe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230,00</w:t>
            </w:r>
          </w:p>
        </w:tc>
        <w:tc>
          <w:tcPr>
            <w:tcW w:w="6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mian planu finansowego po stronie wydatków dokonuje się w celu zabezpieczenia środków finansowych na inwestycję pod nazwą „Modernizacja sali przyrodniczej w budynku Zespołu Szkół Ogólnokształcących i Zawodowych w Trzemesznie”.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0,00</w:t>
            </w:r>
          </w:p>
        </w:tc>
        <w:tc>
          <w:tcPr>
            <w:tcW w:w="6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SOiZ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7 200,0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ansport i łączność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 200,0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ogi publiczne gminne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200,00</w:t>
            </w:r>
          </w:p>
        </w:tc>
        <w:tc>
          <w:tcPr>
            <w:tcW w:w="6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y dotyczą funduszu sołeckiego Niewolno. Zgodnie z Uchwałą Nr 1/2016 zebrania wiejskiego z dnia 06.04.2016r. rezygnuje się z realizacji zadania pn. "Lustro na Hucie Trzemeszeńskiej-zakup materiałów".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 000,00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godnie ze złożonym wnioskiem Zarządu Osiedla Nr 1 w Trzemesznie zmniejsza się środki na zadanie "Modernizacja uliczy Ogrodowej" (-40.000,00 zł) oraz wprowadza się nowe zadanie do realizacji pn."Modernizacja schodów na ul. Majora Wleklińskiego" (wymiana nawierzchni schodów, naprawa barierek ochronnych) w kwocie 14.000,00 zł.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5 000,00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ministracja publiczna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 000,0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ędy gmin (miast i miast na prawach powiatu)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 000,0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 przeanalizowaniu budżetu przenosi się środki z przeznaczeniem na patrole piesze dla policji. 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000,00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ezpieczeństwo publiczne i ochrona przeciwpożarowa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endy powiatowe Policji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6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większa się środki z przeznaczeniem na patrole piesze policji na terenie miasta Trzemeszna w okresie wiosenno – letnim. 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świata i wychowanie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,0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y Podstawowe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,0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ki zostaną wydatkowane na realizację zadania pn. "Termomodernizacja Szkoły Podstawowej Nr 2 im.Polskich Olimpijczyków w Trzemesznie. Został złożony wniosek o dofinansowanie w ramach WRPO na lata 2014-2020, działanie 3.2. Poprawa efektywności energetycznej w sektorze publicznym i mieszkaniowym. Planowany zakres prac: wymiana stolarki okiennej i drzwiowej, ocieplenie stropu, ocieplenie ścian zewnętrznych, modernizacje systemu grzewczego.</w:t>
            </w:r>
          </w:p>
        </w:tc>
      </w:tr>
      <w:tr>
        <w:trPr>
          <w:trHeight w:val="31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 500,00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6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rowadza się środki w związku z otrzymaniem darowizny dla Przedszkola Nr 2 w Trzemesznie od Krajowej Spółki Cukrowej w Toruniu.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 500,00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niejszenie dotyczy zabezpieczenia środków na zadanie pn. "Termomodernizacja Szkoły Podstawowej Nr 2 im. Polskich Olimpijczyków w Trzemeszni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720"/>
        <w:gridCol w:w="801"/>
        <w:gridCol w:w="580"/>
        <w:gridCol w:w="1405"/>
        <w:gridCol w:w="7287"/>
      </w:tblGrid>
      <w:tr>
        <w:trPr>
          <w:trHeight w:val="285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700,00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ospodarka komunalna i ochrona środowiska</w:t>
            </w:r>
          </w:p>
        </w:tc>
      </w:tr>
      <w:tr>
        <w:trPr>
          <w:trHeight w:val="30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00,00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świetlenie ulic, placów i dróg</w:t>
            </w:r>
          </w:p>
        </w:tc>
      </w:tr>
      <w:tr>
        <w:trPr>
          <w:trHeight w:val="30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00,00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godnie ze złożonym wnioskiem Zarządu Osiedla Nr 1 w Trzemesznie wprowadza się nowe zadanie do realizacji pn."Dobudowa oświetlenia na ul. Piastowskiej" (dobudowa 3 punktów oświetleniowych) w kwocie 26.000,00 zł. Zmiany dotyczą również funduszu sołeckiego Niewolno. Zgodnie z Uchwałą Nr 1/2016 zebrania wiejskiego z dnia 06.04.2016 r. zmniejsza się środki na zadanie "Oświetlenie Kierzkowa" (-2.300,00 zł).</w:t>
            </w:r>
          </w:p>
        </w:tc>
      </w:tr>
      <w:tr>
        <w:trPr>
          <w:trHeight w:val="2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ltura i ochrona dziedzictwa narodowego</w:t>
            </w:r>
          </w:p>
        </w:tc>
      </w:tr>
      <w:tr>
        <w:trPr>
          <w:trHeight w:val="30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y i ośrodki kultury, świetlice i kluby</w:t>
            </w:r>
          </w:p>
        </w:tc>
      </w:tr>
      <w:tr>
        <w:trPr>
          <w:trHeight w:val="30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0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Środki zarezerwowane w dziale 921 rozdziale 92109 § 4270 przeznaczone były na wykonanie usługi – malowanie sanitariatów i remont świetlicy wiejskiej w sołectwie Ostrowite. Usługa ta dotyczy wykonania umowy zlecenia, która została zakwalifikowana w § 4270, a winna zostać zakwalifikowana </w:t>
              <w:br/>
              <w:t xml:space="preserve">w § 4170. W związku z powyższym następuje zmiana klasyfikacji w paragrafie. </w:t>
            </w:r>
          </w:p>
        </w:tc>
      </w:tr>
      <w:tr>
        <w:trPr>
          <w:trHeight w:val="30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300,00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miany dotyczą funduszu sołeckiego Kruchowo. Zgodnie z Uchwałą Nr 1 zebrania wiejskiego z dnia 04.02.2016 r. rezygnuje się z zadania "Zakup sprzętu AGD-zakup materiałów" i wprowadza się nowe pn. "Zakup stołów do świetlicy-zakup materiałów". Po analizie planowanych wydatków związanych ze świetlicami wiejskimi zmniejsza się plan z przeznaczeniem na przebudowę ogrodzenia boiska sportowego w Niewolnie </w:t>
              <w:br/>
              <w:t xml:space="preserve">(-1.000,00 zł). Zmiany dotyczą również funduszu sołeckiego Niewolno. Zgodnie z Uchwałą Nr 1/2016 zebrania wiejskiego </w:t>
              <w:br/>
              <w:t>z dnia 06.04.2016 r. zmniejsza się środki na zadanie "Wyposażenie świetlicy wiejskiej-zakup materiałów" (-1.300,00 zł) oraz zwiększa się środki na zadanie "Utrzymanie i remont placu przy świetlicy - zakup materiałów" (+.1000,00 zł).</w:t>
            </w:r>
          </w:p>
        </w:tc>
      </w:tr>
      <w:tr>
        <w:trPr>
          <w:trHeight w:val="30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,00</w:t>
            </w:r>
          </w:p>
        </w:tc>
        <w:tc>
          <w:tcPr>
            <w:tcW w:w="7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Zmiany dotyczą funduszu sołeckiego Niewolno. Zgodnie z Uchwałą Nr 1/2016 zebrania wiejskiego z dnia 06.04.2016 r. wprowadza się do realizacji nowe zadanie "Wyposażenie świetlicy wiejskiej-zakup usług" (1.300,00). Kwota -1.500,00 dotyczy zadania „Malowanie sanitariatów i remont świetlicy wiejskiej w sołectwie Ostrowite”. Usługa ta dotyczy wykonania umowy zlecenia, która została zakwalifikowana w § 4270, </w:t>
              <w:br/>
              <w:t xml:space="preserve">a winna zostać zakwalifikowana w § 4170. W związku </w:t>
              <w:br/>
              <w:t>z powyższym następuje zmiana klasyfikacji w paragrafie.</w:t>
            </w:r>
          </w:p>
        </w:tc>
      </w:tr>
      <w:tr>
        <w:trPr>
          <w:trHeight w:val="30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y dotyczą funduszu sołeckiego Kruchowo. Zgodnie z Uchwałą Nr 1 zebrania wiejskiego z dnia 04.02.2016 r. rezygnuje się z zadania "Wykonanie i montaż tablicy promującej zabytki sołectwa-zakup usługi" i wprowadza się nowe pn. "wykonanie tablicy promującej zabytki Kruchowa-zakup usługi".</w:t>
            </w:r>
          </w:p>
        </w:tc>
      </w:tr>
      <w:tr>
        <w:trPr>
          <w:trHeight w:val="2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0,00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ltura fizyczna</w:t>
            </w:r>
          </w:p>
        </w:tc>
      </w:tr>
      <w:tr>
        <w:trPr>
          <w:trHeight w:val="30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nia w zakresie kultury fizycznej</w:t>
            </w:r>
          </w:p>
        </w:tc>
      </w:tr>
      <w:tr>
        <w:trPr>
          <w:trHeight w:val="30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miany dotyczą funduszu sołeckiego Niewolno. Zgodnie z Uchwałą Nr 1/2016 zebrania wiejskiego z dnia 06.04.2016 r. wprowadza się do realizacji nowe zadanie "Ogrodzenie boiska sportowego - Niewolno - zakup materiałów". </w:t>
            </w:r>
          </w:p>
        </w:tc>
      </w:tr>
      <w:tr>
        <w:trPr>
          <w:trHeight w:val="30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9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500,00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</w:tr>
      <w:tr>
        <w:trPr>
          <w:trHeight w:val="30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500,00</w:t>
            </w:r>
          </w:p>
        </w:tc>
        <w:tc>
          <w:tcPr>
            <w:tcW w:w="7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y dotyczą funduszu sołeckiego Niewolno. Zgodnie z Uchwałą Nr 1/2016 zebrania wiejskiego z dnia 06.04.2016 r. zmniejsza się środki na zadanie "Wyposażenie i utrzymanie placu zabaw-zakup materiałów"</w:t>
            </w:r>
          </w:p>
        </w:tc>
      </w:tr>
      <w:tr>
        <w:trPr>
          <w:trHeight w:val="2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 929,00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 WYDATKI PO ZMIANACH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.212.982,25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POZOSTAŁE ZAŁĄCZNI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60"/>
        <w:gridCol w:w="6760"/>
      </w:tblGrid>
      <w:tr>
        <w:trPr>
          <w:trHeight w:val="537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wydatków majątkowych budżetu gminy na 2016 r.</w:t>
            </w:r>
          </w:p>
        </w:tc>
      </w:tr>
      <w:tr>
        <w:trPr>
          <w:trHeight w:val="537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Zestawienie wydatków funduszu sołeckiego na rok budżetowy 201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rPr/>
      </w:pPr>
      <w:r>
        <w:rPr/>
        <w:t xml:space="preserve">Przewodniczący Rady Miejskiej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-/ Sławomir Peno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38:00Z</dcterms:created>
  <dc:creator>emilia.krause</dc:creator>
  <dc:description/>
  <dc:language>en-US</dc:language>
  <cp:lastModifiedBy>marta.wojtaszak</cp:lastModifiedBy>
  <cp:lastPrinted>2016-04-18T15:26:00Z</cp:lastPrinted>
  <dcterms:modified xsi:type="dcterms:W3CDTF">2016-05-02T09:24:00Z</dcterms:modified>
  <cp:revision>20</cp:revision>
  <dc:subject/>
  <dc:title>Dział</dc:title>
</cp:coreProperties>
</file>