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4 do protokołu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 obrad XXVIII/2016 sesji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Rady Miejskiej Trzemeszn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w dniu 27 kwietnia 2016 roku</w:t>
      </w:r>
    </w:p>
    <w:p>
      <w:pPr>
        <w:pStyle w:val="Normal"/>
        <w:rPr>
          <w:i/>
          <w:i/>
          <w:iCs/>
          <w:u w:val="single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bCs/>
          <w:sz w:val="32"/>
          <w:szCs w:val="32"/>
        </w:rPr>
        <w:t>UCHWAŁA Nr XXVIII/243/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sz w:val="32"/>
          <w:szCs w:val="32"/>
        </w:rPr>
        <w:t>z dnia 27 kwietnia 2016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stąpienia do Urzędu Ochrony Konkurencji i Konsumentów w Warszawie o zbadanie działalności „REMONDIS AQUA” Trzemeszno Spółka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Na podstawie art. 18 ust. 1 ustawy z dnia 8 marca 1990 r. o samorządzie gminnym (tj.: Dz. U. z 2016 r., poz.4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stanawia się wystąpić z wnioskiem do Urzędu Ochrony Konkurencji i Konsumentów w Warszawie </w:t>
      </w:r>
      <w:r>
        <w:rPr>
          <w:b/>
          <w:bCs/>
          <w:sz w:val="32"/>
          <w:szCs w:val="32"/>
        </w:rPr>
        <w:t xml:space="preserve">o zbadanie działalności „ REMONDIS AQUA” Trzemeszno Spółka z 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powierza się Przewodniczącemu Rady Miejskiej Trzemesz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do Uchwały Nr XXVIII/243/2016 Rady Miejskiej Trzemeszn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z dnia 27 kwietnia 2016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Z uwagi na odmowę przez Burmistrza Trzemeszna realizacji wniosku Wiceprzewodniczącego Rady Miejskiej Trzemeszna Pana DANIELA BISIKIEWICZA, jednocześnie pełniącego funkcję Przewodniczącego Komisji Społecznej w sprawie wystąpienia do Urzędu Ochrony Konkurencji i Konsumentów w Warszawie o zbadanie działalności Firmy „Remondis Aqua” Trzemeszno Spółka z o.o. w celu zabezpieczenia interesów mieszkańców Miasta i Gminy Trzemeszno, popartym w głosowaniu na sesji 9 –cioma głosami Radnych Rady Miejskiej oraz na podjęcie przez Radę Miejską uchwał o odmowie zatwierdzenia taryf dla zbiorowego zaopatrzenia w wodę na terenie Miasta i Gminy Trzemeszno na okres od dnia 28.04.2016 r. do dnia 27.04.2017 roku ( Uchwała Nr XXVI/224/2016 z dnia 30 marca 2016 r.) i o odmowie zatwierdzenia taryf za zbiorowe odprowadzanie ścieków na terenie Miasta i Gminy Trzemeszno na okres od 28.04.2016 r. do dnia 27.04.2017 r. ( Uchwała Nr XXVI/225/2016 z dnia 30 marca 2016 r.) uzasadniając swoją decyzję tym, iż proponowane przez organ wykonawczy taryfy zawierają drastyczne podwyżki abonamentu i rozbicie taryfowe, czyli wprowadzenie drugiej taryfy obejmującej podmioty gospodarcze, przedsiębiorstwa, instytucje, urzędy, szkoły mającej wynosić 7,49 zł za 1 m3 + obowiązujący podatek VAT ( dotychczas stawka wynosi 5,90 za 1 m3 dla wszystkich odbiorców), a ponadto biorąc pod uwagę fakt, iż” Remondis Aqua” Trzemeszno nie posiada  zatwierdzonego przez tut. Radę Wieloletniego Planu Rozwoju i Modernizacji Urządzeń Wodociągowych i Urządzeń Kanalizacyjnych na lata 2016-2020, jak również nie przedłożyła Radzie bilansu za rok 2015 Rada Miejska Trzemeszna postanawia wystąpić z wnioskiem o zbadanie działalności Spółki, o której 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Uchwały o odmowie zatwierdzenia taryf stanowią załącznik nr 1 i 2 do niniejszego uzasadnienia.</w:t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jekt opracowa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ceprzewodniczący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Rady Miej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9:00Z</dcterms:created>
  <dc:creator>ewa.bisikiewicz</dc:creator>
  <dc:description/>
  <dc:language>en-US</dc:language>
  <cp:lastModifiedBy>marta.wojtaszak</cp:lastModifiedBy>
  <dcterms:modified xsi:type="dcterms:W3CDTF">2016-05-02T09:53:00Z</dcterms:modified>
  <cp:revision>10</cp:revision>
  <dc:subject/>
  <dc:title/>
</cp:coreProperties>
</file>