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i/>
        </w:rPr>
        <w:t>Załącznik Nr 15 do protokołu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z obrad XXVI/2016 sesji </w:t>
        <w:br/>
        <w:t xml:space="preserve">Rady Miejskiej Trzemeszna </w:t>
        <w:br/>
        <w:t>z dnia 30 mar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UCHWAŁA Nr XXVI/234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w sprawie: przeprowadzenia konsultacji społecznych z mieszkańcami Osiedla Nr 1 i Osiedla Nr 2 </w:t>
        <w:br/>
        <w:t xml:space="preserve">                      w Trzemesznie w sprawie wprowadzenia zmian w statutach osiedli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 xml:space="preserve">Na podstawie art. 5a w związku z art. 35 ustawy z dnia 8 marca 1990 roku o samorządzie gminnym (Dz.U. z 2015 r., poz. 1515 t.j.) </w:t>
      </w:r>
      <w:r>
        <w:rPr>
          <w:bCs/>
          <w:sz w:val="20"/>
          <w:szCs w:val="20"/>
          <w:lang w:eastAsia="pl-PL"/>
        </w:rPr>
        <w:t xml:space="preserve">w zw. z </w:t>
      </w:r>
      <w:r>
        <w:rPr>
          <w:sz w:val="20"/>
          <w:szCs w:val="20"/>
          <w:lang w:eastAsia="pl-PL"/>
        </w:rPr>
        <w:t xml:space="preserve">§ 33 pkt. 2  uchwały nr VIII/45/2003 Rady Miejskiej w Trzemesznie </w:t>
        <w:br/>
        <w:t>z dnia 1 kwietnia 2003 roku w sprawie zasad i trybu przeprowadzenia konsultacji z mieszkańcami Gminy Trzemeszno (Dz. Urz. Woj. Wlkp. z 2003 r., Nr 69 poz. 1324; 2007r., Nr 97, poz. 2394)</w:t>
      </w:r>
    </w:p>
    <w:p>
      <w:pPr>
        <w:pStyle w:val="Normal"/>
        <w:ind w:firstLine="480"/>
        <w:jc w:val="both"/>
        <w:rPr/>
      </w:pPr>
      <w:r>
        <w:rPr>
          <w:rStyle w:val="StrongEmphasis"/>
          <w:sz w:val="20"/>
          <w:szCs w:val="20"/>
          <w:lang w:eastAsia="pl-PL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lang w:eastAsia="pl-PL"/>
        </w:rPr>
        <w:t xml:space="preserve">Rada Miejska Trzemeszna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lang w:eastAsia="pl-PL"/>
        </w:rPr>
        <w:t>uchwala, co następuje:</w:t>
      </w:r>
    </w:p>
    <w:p>
      <w:pPr>
        <w:pStyle w:val="Normal"/>
        <w:rPr/>
      </w:pPr>
      <w:r>
        <w:rPr>
          <w:rStyle w:val="StrongEmphasis"/>
          <w:sz w:val="20"/>
          <w:szCs w:val="20"/>
          <w:lang w:eastAsia="pl-PL"/>
        </w:rPr>
        <w:t> </w:t>
      </w:r>
    </w:p>
    <w:p>
      <w:pPr>
        <w:pStyle w:val="Normal"/>
        <w:ind w:firstLine="480"/>
        <w:jc w:val="center"/>
        <w:rPr/>
      </w:pPr>
      <w:bookmarkStart w:id="0" w:name="§1"/>
      <w:bookmarkEnd w:id="0"/>
      <w:r>
        <w:rPr>
          <w:bCs/>
          <w:sz w:val="20"/>
          <w:szCs w:val="20"/>
          <w:lang w:eastAsia="pl-PL"/>
        </w:rPr>
        <w:t>§</w:t>
      </w:r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1.</w:t>
        <w:br/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 xml:space="preserve">Postanawia się przeprowadzić konsultacje z mieszkańcami Osiedla Nr 1 i Osiedla Nr 2 w Trzemesznie </w:t>
        <w:br/>
        <w:t>w  sprawie wprowadzenia zmian w statutach osiedl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</w:rPr>
      </w:pPr>
      <w:bookmarkStart w:id="1" w:name="§2"/>
      <w:bookmarkEnd w:id="1"/>
      <w:r>
        <w:rPr>
          <w:sz w:val="20"/>
          <w:szCs w:val="20"/>
        </w:rPr>
        <w:t>§ 2</w:t>
        <w:br/>
      </w:r>
    </w:p>
    <w:p>
      <w:pPr>
        <w:pStyle w:val="Normal"/>
        <w:rPr/>
      </w:pPr>
      <w:r>
        <w:rPr>
          <w:sz w:val="20"/>
          <w:szCs w:val="20"/>
          <w:lang w:eastAsia="pl-PL"/>
        </w:rPr>
        <w:t>1. W przedmiocie konsultowanej sprawy ustala się pytania o następującej tre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pl-PL"/>
        </w:rPr>
        <w:t xml:space="preserve">"Czy jesteś za wyłączeniem z kompetencji Zebrania Mieszkańców Osiedla opiniowania uchwał Rady Miejskiej dotyczących planu zagospodarowania przestrzennego, planu społeczno-gospodarczego miasta oraz przepisów gminnych i wprowadzenia powyższego zakresu do zadań Zarządu Osiedla?”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jesteś za wyłączeniem z kompetencji Zebrania Osiedla opiniowania uchwał Rady Miejskiej dotyczących gospodarowania mieniem komunalnym i wprowadzenia powyższego zakresu do zadań Zarządu Osiedla?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pl-PL"/>
        </w:rPr>
        <w:t xml:space="preserve">"Czy jesteś za wprowadzeniem do Statutu Osiedla zapisu: </w:t>
      </w:r>
      <w:r>
        <w:rPr>
          <w:i/>
          <w:iCs/>
          <w:sz w:val="20"/>
          <w:szCs w:val="20"/>
          <w:lang w:eastAsia="pl-PL"/>
        </w:rPr>
        <w:t xml:space="preserve">"Jeśli organ gminy w ciągu 30 dni nie otrzyma odpowiedzi na swój wniosek to przyjmuje się, że Zarząd nie wnosi zastrzeżeń do projektów uchwał lub innych aktów przedłożonych do zaopiniowania."" 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2. Wzór karty konsultacyjnej stanowi załącznik nr 1 do niniejszej uchwały.</w:t>
      </w:r>
    </w:p>
    <w:p>
      <w:pPr>
        <w:pStyle w:val="Normal"/>
        <w:rPr>
          <w:sz w:val="20"/>
          <w:szCs w:val="20"/>
          <w:lang w:eastAsia="pl-PL"/>
        </w:rPr>
      </w:pPr>
      <w:bookmarkStart w:id="2" w:name="§3"/>
      <w:bookmarkEnd w:id="2"/>
      <w:r>
        <w:rPr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 3</w:t>
        <w:br/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sobami uprawnionymi do udziału w konsultacjach są mieszkańcy Osiedla Nr 1 i Osiedla Nr 2 w Trzemesznie posiadający  czynne prawo wyborcze do Rady Miejskiej Trzemeszna.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4</w:t>
        <w:br/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1. Konsultacje przeprowadzone zostaną na Zebraniu Mieszkańców Osiedla Nr 1 oraz Zebraniu Mieszkańców osiedla Nr 2 zwołanych niniejszą uchwałą, zgodnie z kalendarzem czynności związanych z przeprowadzeniem konsultacji stanowiącym załącznik nr 2 do niniejszej uchwały.  </w:t>
      </w:r>
    </w:p>
    <w:p>
      <w:pPr>
        <w:pStyle w:val="Normal"/>
        <w:ind w:firstLine="480"/>
        <w:jc w:val="both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  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          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§ 5</w:t>
        <w:br/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1. Powołuje się Miejską Komisję Konsultacyjną w następującym składzie: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>1) Edyta Kubiak - Przewodnicząca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>2) Józef Tarnowski - Członek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>3) Renata Wiśniewska - Członek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>4) Zbigniew Matelski - Członek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2. Tryb pracy Miejskiej Komisji Konsultacyjnej oraz sposób ustalania wyników określony został w uchwale Rady Miejskiej w Trzemesznie z dnia 1 kwietnia 2003 roku w sprawie zasad i trybu przeprowadzenia konsultacji </w:t>
        <w:br/>
        <w:t>z mieszkańcami Gminy Trzemeszno (Dz. Urz. Woj. Wlkp. z 2003 r., Nr 69 poz. 1324; 2007r., Nr 97, poz. 2394).</w:t>
      </w:r>
    </w:p>
    <w:p>
      <w:pPr>
        <w:pStyle w:val="Normal"/>
        <w:rPr>
          <w:sz w:val="20"/>
          <w:szCs w:val="20"/>
          <w:lang w:eastAsia="pl-PL"/>
        </w:rPr>
      </w:pPr>
      <w:bookmarkStart w:id="3" w:name="§6"/>
      <w:bookmarkStart w:id="4" w:name="§5"/>
      <w:bookmarkEnd w:id="3"/>
      <w:bookmarkEnd w:id="4"/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§ 6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/>
      </w:pPr>
      <w:r>
        <w:rPr>
          <w:sz w:val="20"/>
          <w:szCs w:val="20"/>
        </w:rPr>
        <w:t>Projekt Statutu Osiedla nr 1 w Trzemesznie stanowi załącznik nr 3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kt Statutu Osiedla nr 2 w Trzemesznie stanowi załącznik nr 4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ojekty statutów osiedli zostaną udostępnione mieszkańcom w biurze Rady Miejskiej w Urzędzie Miejskim Trzemeszna, w Biuletynie Informacji Publicznej oraz na stronie internetowej Urzęd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/>
      </w:pPr>
      <w:r>
        <w:rPr>
          <w:sz w:val="20"/>
          <w:szCs w:val="20"/>
        </w:rPr>
        <w:t xml:space="preserve">Zgłaszanie uwag, opinii i wniosków mieszkańców może następować pisemnie na adres Urzędu lub pocztą elektroniczną na adres </w:t>
      </w:r>
      <w:hyperlink r:id="rId2">
        <w:r>
          <w:rPr>
            <w:rStyle w:val="InternetLink"/>
            <w:sz w:val="20"/>
            <w:szCs w:val="20"/>
          </w:rPr>
          <w:t>biuro_rady@trzemeszno.pl</w:t>
        </w:r>
      </w:hyperlink>
      <w:r>
        <w:rPr>
          <w:sz w:val="20"/>
          <w:szCs w:val="20"/>
        </w:rPr>
        <w:t xml:space="preserve"> lub </w:t>
      </w:r>
      <w:r>
        <w:rPr>
          <w:color w:val="0000FF"/>
          <w:sz w:val="20"/>
          <w:szCs w:val="20"/>
          <w:u w:val="single"/>
        </w:rPr>
        <w:t>sekretarz@trzemeszno.pl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both"/>
        <w:rPr>
          <w:lang w:eastAsia="pl-PL"/>
        </w:rPr>
      </w:pPr>
      <w:r>
        <w:rPr>
          <w:sz w:val="20"/>
          <w:szCs w:val="20"/>
          <w:lang w:eastAsia="pl-PL"/>
        </w:rPr>
        <w:t>Z przeprowadzonych konsultacji Burmistrz Trzemeszna złoży Radzie Miejskiej Trzemeszna sprawozdanie na najbliższej sesji po zakończeniu konsultacji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§ 8</w:t>
        <w:br/>
      </w:r>
    </w:p>
    <w:p>
      <w:pPr>
        <w:pStyle w:val="Normal"/>
        <w:rPr/>
      </w:pPr>
      <w:r>
        <w:rPr>
          <w:sz w:val="20"/>
          <w:szCs w:val="20"/>
          <w:lang w:eastAsia="pl-PL"/>
        </w:rPr>
        <w:t>Wykonanie uchwały powierza się Burmistrzowi Trzemeszna.</w:t>
      </w:r>
    </w:p>
    <w:p>
      <w:pPr>
        <w:pStyle w:val="Normal"/>
        <w:rPr>
          <w:sz w:val="20"/>
          <w:szCs w:val="20"/>
          <w:lang w:eastAsia="pl-PL"/>
        </w:rPr>
      </w:pPr>
      <w:bookmarkStart w:id="5" w:name="§11"/>
      <w:bookmarkEnd w:id="5"/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/>
      </w:pPr>
      <w:bookmarkStart w:id="6" w:name="§12"/>
      <w:bookmarkEnd w:id="6"/>
      <w:r>
        <w:rPr>
          <w:sz w:val="20"/>
          <w:szCs w:val="20"/>
        </w:rPr>
        <w:t>§ 9</w:t>
        <w:br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chwała w chodzi w życie z dniem podjęcia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 xml:space="preserve">                       </w:t>
      </w:r>
      <w:r>
        <w:rPr>
          <w:sz w:val="20"/>
          <w:szCs w:val="20"/>
          <w:lang w:eastAsia="pl-PL"/>
        </w:rPr>
        <w:b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ałącznik nr 1 do uchwały nr XXVI/234/2016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 xml:space="preserve">Rady Miejskiej Trzemeszna </w:t>
        <w:br/>
        <w:t>z dnia  30 marca 2016 roku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  <w:r>
        <w:rPr>
          <w:rStyle w:val="StrongEmphasis"/>
          <w:sz w:val="20"/>
          <w:szCs w:val="20"/>
        </w:rPr>
        <w:t> 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KARTA KONSULTACYJ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80"/>
        <w:jc w:val="both"/>
        <w:rPr/>
      </w:pPr>
      <w:r>
        <w:rPr>
          <w:sz w:val="20"/>
          <w:szCs w:val="20"/>
          <w:lang w:eastAsia="pl-PL"/>
        </w:rPr>
        <w:t>Czy jesteś za wyłączeniem z kompetencji Zebrania Mieszkańców Osiedla opiniowania uchwał Rady Miejskiej dot. planu zagospodarowania przestrzennego, planu społeczno-gospodarczego miasta oraz przepisów gminnych i wprowadzenia powyższego zakresu do zadań Zarządu Osiedl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zy jesteś za wyłączeniem z kompetencji Zebrania Osiedla opiniowania uchwał Rady Miejskiej dotyczących gospodarowania mieniem komunalnym i wprowadzenia powyższego zakresu do zadań Zarządu Osiedla?"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eastAsia="pl-PL"/>
        </w:rPr>
        <w:t xml:space="preserve">Czy jesteś za wprowadzeniem do Statutu Osiedla zapisu: </w:t>
      </w:r>
      <w:r>
        <w:rPr>
          <w:i/>
          <w:iCs/>
          <w:sz w:val="20"/>
          <w:szCs w:val="20"/>
          <w:lang w:eastAsia="pl-PL"/>
        </w:rPr>
        <w:t>"Jeśli organ gminy w ciągu 30 dni nie otrzyma odpowiedzi na swój wniosek to przyjmuje  się, że Zarząd nie wnosi zastrzeżeń do projektów uchwał lub innych aktów przedłożonych do zaopiniowania."?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i/>
          <w:iCs/>
          <w:sz w:val="20"/>
          <w:szCs w:val="20"/>
        </w:rPr>
        <w:t>Pieczęć Miejskiej Komisji Konsultacyjnej</w:t>
      </w:r>
    </w:p>
    <w:p>
      <w:pPr>
        <w:pStyle w:val="NormalnyWeb"/>
        <w:rPr/>
      </w:pPr>
      <w:r>
        <w:rPr>
          <w:sz w:val="20"/>
          <w:szCs w:val="20"/>
        </w:rPr>
        <w:br/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nak „X” należy postawić w polu wybranej op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iepostawienie znaku „X” w żadnym polu, postawienie znaku „X” w każdym polu, dokonanie jakichkolwiek dopisków, skreśleń powoduje, że uczestnik konsultacji nie wyraził swojej opinii za zadane pytanie.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ałącznik nr 2 do uchwały nr XXVI/234/2016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Rady Miejskiej Trzemeszna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HARMONOGRAM KONSUL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8"/>
        <w:gridCol w:w="720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ć 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djęcie uchwały w sprawie przeprowadzenia konsultacji przez Radę Miejską Trzemeszna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wołanie Miejskiej Komisji Konsultacyjnej przez Radę Miejską Trzemeszna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1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kampanii konsultacyjnej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 01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ie do publicznej wiadomości uchwały Rady Miejskiej Trzemeszna w sprawie przeprowadzenia konsul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04.2016 r. g. 24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kampanii konsultacyjnej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 r. g. 16.00-18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branie mieszkańców Osiedla Nr 1 oraz Osiedla Nr 2 w Trzemesznie (sala posiedzeń UM Trzemeszna przy ul. Dąbrowskiego 2) - głosowanie w przedmiocie konsul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i podanie do publicznej wiadomości wyników konsultacji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zedstawienie wyników konsultacji przez Burmistrza na sesji Rady Miejskiej Trzemesz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do UCHWAŁY Nr XXVI/234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5a ustawy z dnia 8 marca 1990 r. o samorządzie gminnym </w:t>
        <w:br/>
        <w:t>(</w:t>
      </w:r>
      <w:r>
        <w:rPr>
          <w:lang w:eastAsia="pl-PL"/>
        </w:rPr>
        <w:t>Dz.U. z 2015 r., poz. 1515 t.j.</w:t>
      </w:r>
      <w:r>
        <w:rPr/>
        <w:t>) w przypadkach przewidzianych ustawą oraz innych sprawach ważnych dla gminy mogą być przeprowadzone na jej terytorium konsultacje z mieszkańcami gminy.</w:t>
      </w:r>
    </w:p>
    <w:p>
      <w:pPr>
        <w:pStyle w:val="Normal"/>
        <w:autoSpaceDE w:val="false"/>
        <w:ind w:firstLine="431"/>
        <w:jc w:val="both"/>
        <w:rPr/>
      </w:pPr>
      <w:r>
        <w:rPr/>
        <w:t>W dniu 9 grudnia 2015 r. Przewodniczący Zarządu osiedla Nr 1 w Trzemesznie zwrócił się do organu wykonawczego Gminy z prośbą o rozważenie możliwości wprowadzenia zmian do Statutów Osiedli w zakresie ułatwienia wydawania opinii w sprawach należących do właściwości Osiedla, w tym:</w:t>
      </w:r>
      <w:r>
        <w:rPr>
          <w:sz w:val="20"/>
          <w:szCs w:val="20"/>
          <w:lang w:eastAsia="pl-PL"/>
        </w:rPr>
        <w:t xml:space="preserve"> </w:t>
      </w:r>
      <w:r>
        <w:rPr>
          <w:lang w:eastAsia="pl-PL"/>
        </w:rPr>
        <w:t xml:space="preserve">dotyczących planu zagospodarowania przestrzennego, planu społeczno-gospodarczego miasta, przepisów gminnych oraz </w:t>
      </w:r>
      <w:r>
        <w:rPr/>
        <w:t>gospodarowania mieniem komunalnym. W dotychczasowych uregulowaniach statutów Osiedli w większości spraw wymagana była opinia Zebrania Mieszkańców, co z punktu widzenia organizacyjnego było bardzo trudne, a niekiedy ze względu na terminy wręcz niemożliwe do realizacji. Następnie w uzgodnieniu z Przewodniczącym zarządu Osiedla Nr 2 w Trzemesznie ustalono, że zasadnym jest więc prze przekazanie kompetencji w tym zakresie Zarządowi, co wiąże się z wprowadzeniem zmian do Statutu wraz z zapisem dotyczącym 30-dniowego okresu oczekiwania na opinię. Wprowadzone zmiany w szczególnych przypadkach (terminy lokal, wypadki losowe) umożliwią Radzie Miejskiej podejmowanie uchwał w sposób płynny.</w:t>
      </w:r>
    </w:p>
    <w:p>
      <w:pPr>
        <w:pStyle w:val="Normal"/>
        <w:autoSpaceDE w:val="false"/>
        <w:ind w:firstLine="708"/>
        <w:jc w:val="both"/>
        <w:rPr/>
      </w:pPr>
      <w:r>
        <w:rPr/>
        <w:t>Kierując się dyspozycją art. 35 ust. 1 ustawy o samorządzie gminnym o</w:t>
      </w:r>
      <w:r>
        <w:rPr>
          <w:sz w:val="23"/>
          <w:szCs w:val="23"/>
        </w:rPr>
        <w:t xml:space="preserve">rganizację </w:t>
        <w:br/>
        <w:t xml:space="preserve">i zakres działania jednostki pomocniczej określa rada gminy odrębnym statutem, po przeprowadzeniu konsultacji z mieszkańcami. </w:t>
      </w:r>
    </w:p>
    <w:p>
      <w:pPr>
        <w:pStyle w:val="Normal"/>
        <w:autoSpaceDE w:val="false"/>
        <w:ind w:firstLine="708"/>
        <w:jc w:val="both"/>
        <w:rPr/>
      </w:pPr>
      <w:r>
        <w:rPr/>
        <w:t>Wobec powyższego niniejsza uchwała jest zasad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rady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8:00Z</dcterms:created>
  <dc:creator>edyta.kubiak</dc:creator>
  <dc:description/>
  <dc:language>en-US</dc:language>
  <cp:lastModifiedBy>edyta.kubiak</cp:lastModifiedBy>
  <cp:lastPrinted>2016-03-31T16:32:00Z</cp:lastPrinted>
  <dcterms:modified xsi:type="dcterms:W3CDTF">2016-03-31T14:41:00Z</dcterms:modified>
  <cp:revision>25</cp:revision>
  <dc:subject/>
  <dc:title>OBWIESZCZENIE</dc:title>
</cp:coreProperties>
</file>