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bCs/>
          <w:sz w:val="72"/>
          <w:szCs w:val="72"/>
        </w:rPr>
      </w:pPr>
      <w:r>
        <w:rPr>
          <w:rFonts w:eastAsia="Batang;바탕" w:cs="Batang;바탕" w:ascii="Batang;바탕" w:hAnsi="Batang;바탕"/>
        </w:rPr>
        <w:t xml:space="preserve">                           </w:t>
      </w:r>
      <w:r>
        <w:rPr>
          <w:rFonts w:eastAsia="Batang;바탕" w:cs="Batang;바탕" w:ascii="Batang;바탕" w:hAnsi="Batang;바탕"/>
          <w:sz w:val="72"/>
          <w:szCs w:val="7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72"/>
          <w:szCs w:val="72"/>
        </w:rPr>
        <w:t>PROTOKÓŁ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48"/>
          <w:szCs w:val="48"/>
        </w:rPr>
      </w:pPr>
      <w:r>
        <w:rPr>
          <w:rFonts w:eastAsia="Batang;바탕" w:cs="Batang;바탕" w:ascii="Batang;바탕" w:hAnsi="Batang;바탕"/>
          <w:b/>
          <w:bCs/>
          <w:sz w:val="56"/>
          <w:szCs w:val="56"/>
        </w:rPr>
        <w:t xml:space="preserve">        </w:t>
      </w:r>
      <w:r>
        <w:rPr>
          <w:rFonts w:eastAsia="Batang;바탕" w:cs="Batang;바탕" w:ascii="Batang;바탕" w:hAnsi="Batang;바탕"/>
          <w:b/>
          <w:bCs/>
          <w:sz w:val="48"/>
          <w:szCs w:val="48"/>
        </w:rPr>
        <w:t>z obrad XXVII/2016 sesj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            </w:t>
      </w:r>
      <w:r>
        <w:rPr>
          <w:rFonts w:eastAsia="Batang;바탕" w:cs="Batang;바탕" w:ascii="Batang;바탕" w:hAnsi="Batang;바탕"/>
          <w:b/>
          <w:bCs/>
          <w:sz w:val="48"/>
          <w:szCs w:val="48"/>
        </w:rPr>
        <w:t>Rady Miejskiej Trzemesz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( zwołanej na wniosek Burmistrza Trzemeszna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</w:t>
      </w:r>
      <w:r>
        <w:rPr>
          <w:rFonts w:eastAsia="Batang;바탕" w:cs="Batang;바탕" w:ascii="Batang;바탕" w:hAnsi="Batang;바탕"/>
          <w:sz w:val="48"/>
          <w:szCs w:val="48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48"/>
          <w:szCs w:val="48"/>
        </w:rPr>
        <w:t>w dniu 15 kwietnia 2016 roku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48"/>
          <w:szCs w:val="48"/>
        </w:rPr>
      </w:pPr>
      <w:r>
        <w:rPr>
          <w:rFonts w:eastAsia="Batang;바탕" w:cs="Batang;바탕" w:ascii="Batang;바탕" w:hAnsi="Batang;바탕"/>
          <w:b/>
          <w:bCs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SESJI przewodniczył:</w:t>
      </w:r>
      <w:r>
        <w:rPr>
          <w:rFonts w:eastAsia="Batang;바탕" w:cs="Batang;바탕" w:ascii="Batang;바탕" w:hAnsi="Batang;바탕"/>
        </w:rPr>
        <w:t xml:space="preserve">                 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SŁAWOMIR PEN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                       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Przewodniczący Rady Miejskiej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otokołowała:</w:t>
      </w:r>
      <w:r>
        <w:rPr>
          <w:rFonts w:eastAsia="Batang;바탕" w:cs="Batang;바탕" w:ascii="Batang;바탕" w:hAnsi="Batang;바탕"/>
        </w:rPr>
        <w:t xml:space="preserve">                          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EWA BISIKIEWICZ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                          </w:t>
      </w:r>
      <w:r>
        <w:rPr>
          <w:rFonts w:eastAsia="Batang;바탕" w:cs="Batang;바탕" w:ascii="Batang;바탕" w:hAnsi="Batang;바탕"/>
          <w:b/>
          <w:bCs/>
        </w:rPr>
        <w:t>Inspektor ds. obsługi Rady Miejskiej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Otwarcia obrad XXVII/2016 sesji Rady Miejskiej Trzemeszna dokona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SŁAWOMIR PENO</w:t>
      </w:r>
      <w:r>
        <w:rPr>
          <w:rFonts w:eastAsia="Batang;바탕" w:cs="Batang;바탕" w:ascii="Batang;바탕" w:hAnsi="Batang;바탕"/>
        </w:rPr>
        <w:t>, który powitał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urmistrza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</w:rPr>
        <w:t xml:space="preserve">Radnych Rady Miejskiej oraz media, a następnie poinformował, że wpłynął wniosek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a Trzemeszna</w:t>
      </w:r>
      <w:r>
        <w:rPr>
          <w:rFonts w:eastAsia="Batang;바탕" w:cs="Batang;바탕" w:ascii="Batang;바탕" w:hAnsi="Batang;바탕"/>
        </w:rPr>
        <w:t xml:space="preserve"> o zwołanie sesji nadzwyczajnej, odczytał także uzasadnienie w tej sprawie. Uznał również, że jest to najlepsze rozwiązani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</w:t>
      </w:r>
      <w:r>
        <w:rPr>
          <w:rFonts w:eastAsia="Batang;바탕" w:cs="Batang;바탕" w:ascii="Batang;바탕" w:hAnsi="Batang;바탕"/>
        </w:rPr>
        <w:t xml:space="preserve"> stwierdził, że w dzisiejszych obradach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uczestniczy 8 radych na ustawowy stan Rady 15 radnych. Rada Miejska posiada QUORUM i jest uprawniona do podejmowania uchwał i wniosków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</w:t>
      </w:r>
      <w:r>
        <w:rPr>
          <w:rFonts w:eastAsia="Batang;바탕" w:cs="Batang;바탕" w:ascii="Batang;바탕" w:hAnsi="Batang;바탕"/>
        </w:rPr>
        <w:t xml:space="preserve"> zaproponował na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Sekretarza obrad XXVII/2016 sesji Radnego MIECZYSŁAWA CHOJECKIEG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u w:val="single"/>
        </w:rPr>
        <w:t>W/w kandydatura została przez radnych przyjęta jednogłośnie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DO PKT. 4 PORZĄDKU OBRAD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ządek sesji został zaproponowany przez Burmistrza Trzemeszna i przedstawia się następująco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PORZĄDEK OBRAD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Otwarcie obrad XXVII/2016 sesji Rady Miejskiej Trzemeszna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Powołanie Sekretarza obrad. 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yjęcie Porządku obrad XXVII/2016 sesji Rady Miejskiej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odjęcie uchwały w sprawie uchylenia Uchwały Nr XXVI/241/2016 Rady Miejskiej Trzemeszna z dnia 30 marca 2016 r. w sprawie przeprowadzenia konsultacji społecznych w związku z zamiarem zmiany obwodów szkół podstawowych i gimnazjów prowadzonych przez Gminę Trzemesz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Zamknięcie obrad XXVII/2016 sesji Rady Miejskiej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SŁAWOMIR PENO</w:t>
      </w:r>
      <w:r>
        <w:rPr>
          <w:rFonts w:eastAsia="Batang;바탕" w:cs="Batang;바탕" w:ascii="Batang;바탕" w:hAnsi="Batang;바탕"/>
        </w:rPr>
        <w:t xml:space="preserve"> zarządził przerwę w obradach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Batang;바탕" w:ascii="Batang;바탕" w:hAnsi="Batang;바탕"/>
        </w:rPr>
        <w:t xml:space="preserve">W przerwie sesji odbyło się połączone posiedzenie Komisji Finansowej, Rozwoju Gospodarczego i Obszarów Wiejskich oraz Komisji Społecznej Rady Miejskiej.    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 przerwie obrady wznowiono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Komisja Finansowa, Rozwoju Gospodarczego i Obszarów Wiejskich Rady Miejskiej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 xml:space="preserve">projekt uchwały w sprawie uchylenia Uchwały Nr XXVI/241/2016 Rady Miejskiej Trzemeszna z dnia 30 marca 2016 roku w sprawie przeprowadzenia konsultacji społecznych w związku z zamiarem zmiany obwodów szkół podstawowych i gimnazjów prowadzonych przez Gminę Trzemeszno </w:t>
      </w:r>
      <w:r>
        <w:rPr>
          <w:rFonts w:eastAsia="Batang;바탕" w:cs="Batang;바탕" w:ascii="Batang;바탕" w:hAnsi="Batang;바탕"/>
        </w:rPr>
        <w:t>zaopiniowała pozytywni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a wydaniem pozytywnej opinii głosowało 6 radnych, 2 radnych było przeciwnych, głosów wstrzymujących nie stwierdzo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Opinię przedstawiła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a Komisji MARIA SOBIESZAK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omisja Społeczna Rady Miejskiej projekt uchwały zaopiniowała pozytywnie.     Opinię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Komisji DANIEL BISIKIEWICZ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Za pozytywną opinią głosowało 6 radnych, 2 radnych było przeciwnych, głosów wstrzymujących nie stwierdzo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W dyskusji nikt z radnych głosu nie zabierał, wobec czeg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SŁAWOMIR PENO</w:t>
      </w:r>
      <w:r>
        <w:rPr>
          <w:rFonts w:eastAsia="Batang;바탕" w:cs="Batang;바탕" w:ascii="Batang;바탕" w:hAnsi="Batang;바탕"/>
        </w:rPr>
        <w:t xml:space="preserve"> poddał pod głosowanie projekt uchwały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rzyjęciem projektu uchwały głosowało 6 radnych, 2 radnych było przeciwnych, głosów wstrzymujących nie stwierdzon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Uchwała został podjęta. Uchwała Nr XXVII/242/2016 Rady Miejskiej Trzemeszna stanowi załącznik nr 3 do niniejszego protokołu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Z uwagi na wyczerpanie Porządku obrad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SŁAWOMIR PENO</w:t>
      </w:r>
      <w:r>
        <w:rPr>
          <w:rFonts w:eastAsia="Batang;바탕" w:cs="Batang;바탕" w:ascii="Batang;바탕" w:hAnsi="Batang;바탕"/>
        </w:rPr>
        <w:t xml:space="preserve"> podziękował za udział w pracach Rady i dokonał zamknięcia XXVII/2016 sesji Rady Miejskiej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sja była nagrywana. Nagranie dostępne jest na stronie internetowej Trzemeszn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1:00Z</dcterms:created>
  <dc:creator>ewa.bisikiewicz</dc:creator>
  <dc:description/>
  <dc:language>en-US</dc:language>
  <cp:lastModifiedBy>ewa.bisikiewicz</cp:lastModifiedBy>
  <dcterms:modified xsi:type="dcterms:W3CDTF">2016-04-22T12:18:00Z</dcterms:modified>
  <cp:revision>8</cp:revision>
  <dc:subject/>
  <dc:title/>
</cp:coreProperties>
</file>