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Załącznik nr 21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Nr XXVI/2016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Trzemeszna z dnia 30.03.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CHWAŁA Nr XXVI/240/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  <w:sz w:val="28"/>
          <w:szCs w:val="28"/>
        </w:rPr>
        <w:t>Rady Miejskiej Trzemeszna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</w:t>
      </w:r>
      <w:r>
        <w:rPr>
          <w:b/>
          <w:bCs/>
          <w:sz w:val="28"/>
          <w:szCs w:val="28"/>
        </w:rPr>
        <w:t>z dnia 30 marca 2016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Uchwały Nr II/7/2014 Rady Miejskiej Trzemeszna z dnia 8 grudnia 2014 roku w sprawie powołania Komisji Społecznej, określenia jej składu osobowego i przedmiotu działalnośc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Na podstawie art.21 ust.1 ustawy z dnia 8 marca 1990 r. o samorządzie gminnym ( tekst jednolity: Dz. U. z 2015 r., poz. 1515) w związku z §75 ust. 1 i § 111 ust. 1-3 Uchwały Nr LXII/510/2014 Rady Miejskiej w Trzemesznie z dnia 25 czerwca 2014 r. w sprawie: Statutu Gminy Trzemeszno ( Dz. Urz. Woj. Wlkp. z 11 sierpnia 2014 r., poz. 4479) oraz Uchwały Nr XX/192/2015 Rady Miejskiej Trzemeszna z dnia 30 grudnia 2015 roku w sprawie: poszerzenia składu osobowego Komisji Społecznej Rady Miejskiej Trzemeszn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a się wybór </w:t>
      </w:r>
      <w:r>
        <w:rPr>
          <w:b/>
          <w:bCs/>
          <w:sz w:val="28"/>
          <w:szCs w:val="28"/>
        </w:rPr>
        <w:t>Radnego Pana DANIELA BISIKIEWICZA na Przewodniczącego Komisji oraz Radnej Pani MAGDALENY KRZYŻANIAK – ŚWIĄTEK na Wiceprzewodniczącego Komisji</w:t>
      </w:r>
      <w:r>
        <w:rPr>
          <w:sz w:val="28"/>
          <w:szCs w:val="28"/>
        </w:rPr>
        <w:t xml:space="preserve"> dokonany przez Komisję Społecznej Rady Miejskiej Trzemeszna na posiedzeniu w dniu 23 marca 2016 roku oraz poszerza skład osobowy Komisji o </w:t>
      </w:r>
      <w:r>
        <w:rPr>
          <w:b/>
          <w:bCs/>
          <w:sz w:val="28"/>
          <w:szCs w:val="28"/>
        </w:rPr>
        <w:t>Radnego Pana LUDWIKA MACIOŁ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dokonaniu zmian określonych w § 1 niniejszej uchwały skład Komisji Społecznej Rady Miejskiej </w:t>
      </w:r>
      <w:r>
        <w:rPr>
          <w:b/>
          <w:bCs/>
          <w:sz w:val="28"/>
          <w:szCs w:val="28"/>
        </w:rPr>
        <w:t>wynosi 15 osób</w:t>
      </w:r>
      <w:r>
        <w:rPr>
          <w:sz w:val="28"/>
          <w:szCs w:val="28"/>
        </w:rPr>
        <w:t xml:space="preserve"> i przedstawia się następująco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MICHAŁ BEHNKE                                        - Członek Komis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DANIEL BISIKIEWICZ                                - Przewodniczący Komisj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MIECZYSŁAW CHOJECKI                         - Członek Komisji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MACIEJ DALEWSKI                                    - Członek Komisj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MARIA DZIEL                                                -Członek Komisj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GRZEGORZ KOPERSKI                              - Członek Komis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MAGDALENA KRZYŻANIAK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ŚWIĄTEK                                                        - Wiceprzewodnicząc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Komis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KACPER LIPIŃSKI                                       - Członek Komis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 LUDWIK MACIOŁ                                        - Członek Komisj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 ZBIGNIEW MATELSKI                               - Członek Komis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TADEUSZ PAWLAK                                    - Członek Komis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SŁAWOMIR PENO                                       - Członek Komisj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. RENATA WIŚNIEWSKA                             - Członek Komisj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 PRZEMYSŁAW WOŹNY                            - Członek Komisj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 MARIA SOBIESZAK                                    - Członek Komis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sadni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W dniu 23 marca 2016 roku</w:t>
      </w:r>
      <w:r>
        <w:rPr/>
        <w:t xml:space="preserve"> na posiedzeniu Komisji Społecznej Rady Miejskiej Trzemeszna</w:t>
      </w:r>
      <w:r>
        <w:rPr>
          <w:b/>
          <w:bCs/>
        </w:rPr>
        <w:t xml:space="preserve"> Komisja dokonała wyboru nowego Przewodniczącego w osobie Radnego Pana DANIELA BISIKIEWICZA oraz Wiceprzewodniczącego Komisji w osobie Radnej Pani MAGDALENY KRZYŻANIAK – ŚWIĄTEK, wyrażono ponadto zgodę na poszerzenie składu osobowego Komisji o Radnego Pana LUDWIKA MACIOŁA </w:t>
      </w:r>
      <w:r>
        <w:rPr/>
        <w:t>wobec powyższego zachodzi konieczność wprowadzenia zmian, o których mowa w niniejszej uchwal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wa Bisikie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pektor ds. obsługi Rady Miej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6:00Z</dcterms:created>
  <dc:creator>marta.wojtaszak</dc:creator>
  <dc:description/>
  <dc:language>en-US</dc:language>
  <cp:lastModifiedBy>ewa.bisikiewicz</cp:lastModifiedBy>
  <cp:lastPrinted>2016-03-30T10:15:00Z</cp:lastPrinted>
  <dcterms:modified xsi:type="dcterms:W3CDTF">2016-04-04T08:23:00Z</dcterms:modified>
  <cp:revision>8</cp:revision>
  <dc:subject/>
  <dc:title>                                                                                  Załącznik nr</dc:title>
</cp:coreProperties>
</file>