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Załącznik nr 20 do protokoł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Nr XXVI/2016 sesji Rady Miejskiej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Trzemeszna z dnia 30.03.201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CHWAŁA Nr XXVI/239/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b/>
          <w:bCs/>
          <w:sz w:val="28"/>
          <w:szCs w:val="28"/>
        </w:rPr>
        <w:t>Rady Miejskiej Trzemeszna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 </w:t>
      </w:r>
      <w:r>
        <w:rPr>
          <w:b/>
          <w:bCs/>
          <w:sz w:val="28"/>
          <w:szCs w:val="28"/>
        </w:rPr>
        <w:t>z dnia 30 marca 2016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w sprawie zmiany uchwały Nr II/6/2014 Rady Miejskiej Trzemeszna z dnia 8 grudnia 2014 roku w sprawie powołania Komisji Finansowej, Rozwoju Gospodarczego i Obszarów Wiejskich Rady Miejskiej Trzemeszna, określenia jej składu osobowego i przedmiotu działalnośc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Na podstawie art.21 ust.1 ustawy z dnia 8 marca 1990 r. o samorządzie gminnym ( tekst jednolity: Dz. U. z 2015 r., poz. 1515) w związku z §75 ust. 1 i § 78 Uchwały Nr LXII/510/2014 Rady Miejskiej w Trzemesznie z dnia 25 czerwca 2014 r. w sprawie: Statutu Gminy Trzemeszno ( Dz. Urz. Woj. Wlkp. z 11 sierpnia 2014 r., poz. 4479) oraz Uchwały Nr XX/191/2015 Rady Miejskiej Trzemeszna z dnia 30 grudnia 2015 roku w sprawie: poszerzenia składu osobowego Komisji Finansowej, Rozwoju Gospodarczego i Obszarów Wiejskich Rady Miejskiej Trzemeszna i Uchwały Nr XXII/199/2016 Rady Miejskiej Trzemeszna z dnia 27 stycznia 2016 roku w sprawie zmiany Uchwały Nr II/6/2014 Rady Miejskiej Trzemeszna z dnia 8 grudnia 2014 roku w sprawie powołania Komisji Finansowej, Rozwoju Gospodarczego i Obszarów Wiejskich Rady Miejskiej Trzemeszna, określenia jej składu osobowego i przedmiotu działalności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ADA MIEJSKA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</w:rPr>
        <w:t xml:space="preserve">                                                 </w:t>
      </w:r>
      <w:r>
        <w:rPr>
          <w:b/>
          <w:bCs/>
          <w:sz w:val="28"/>
          <w:szCs w:val="28"/>
        </w:rPr>
        <w:t>uchwala, co następuj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kreśla się skład osobowy </w:t>
      </w:r>
      <w:r>
        <w:rPr>
          <w:b/>
          <w:bCs/>
          <w:sz w:val="28"/>
          <w:szCs w:val="28"/>
        </w:rPr>
        <w:t>Komisji Finansowej, Rozwoju Gospodarczego i Obszarów Wiejskich Rady Miejskiej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a 15 osób</w:t>
      </w:r>
      <w:r>
        <w:rPr>
          <w:sz w:val="28"/>
          <w:szCs w:val="28"/>
        </w:rPr>
        <w:t xml:space="preserve"> i poszerza o </w:t>
      </w:r>
      <w:r>
        <w:rPr>
          <w:b/>
          <w:bCs/>
          <w:sz w:val="28"/>
          <w:szCs w:val="28"/>
        </w:rPr>
        <w:t>Radnego Pana LUDWIKA MACIOŁA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UZASADNIENI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W związku z wnioskiem </w:t>
      </w:r>
      <w:r>
        <w:rPr>
          <w:b/>
          <w:bCs/>
          <w:sz w:val="28"/>
          <w:szCs w:val="28"/>
        </w:rPr>
        <w:t>Radnego Pana LUDWIKA MACIOŁA</w:t>
      </w:r>
      <w:r>
        <w:rPr/>
        <w:t xml:space="preserve"> z dnia 21 marca br,, który zadeklarował udział w pracach Komisji Finansowej, Rozwoju Gospodarczego i Obszarów Wiejskich Rady Miejskiej zachodzi konieczność zwiększenia składu osobowego Komisji </w:t>
      </w:r>
      <w:r>
        <w:rPr>
          <w:b/>
          <w:bCs/>
          <w:sz w:val="28"/>
          <w:szCs w:val="28"/>
        </w:rPr>
        <w:t>do 15 osób</w:t>
      </w:r>
      <w:r>
        <w:rPr/>
        <w:t xml:space="preserve"> oraz wprowadzenia zmian w składzie osob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</w:rPr>
        <w:t>Sporządziła</w:t>
      </w:r>
      <w:r>
        <w:rPr>
          <w:sz w:val="20"/>
          <w:szCs w:val="20"/>
        </w:rPr>
        <w:t>: Ewa Bisikiewi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obsługi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4:00Z</dcterms:created>
  <dc:creator>marta.wojtaszak</dc:creator>
  <dc:description/>
  <dc:language>en-US</dc:language>
  <cp:lastModifiedBy>ewa.bisikiewicz</cp:lastModifiedBy>
  <cp:lastPrinted>2016-03-30T10:59:00Z</cp:lastPrinted>
  <dcterms:modified xsi:type="dcterms:W3CDTF">2016-03-31T10:18:00Z</dcterms:modified>
  <cp:revision>8</cp:revision>
  <dc:subject/>
  <dc:title>                                                                                  Załącznik nr</dc:title>
</cp:coreProperties>
</file>