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Załącznik nr 19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Nr XXVI/2016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Trzemeszna z dnia 30 marca 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ła Nr XXVI/238/20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z dnia 30 marca 2016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Uchwały Nr II/5/2014 Rady Miejskiej Trzemeszna z dnia 8 grudnia 2014 roku w sprawie powołania Komisji Rewizyjnej Rady Miejskiej Trzemeszna, określenia jej składu osobowego i zakresu dział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Na podstawie art. 18 a ust. 1 ustawy z dnia 8 marca 1990 r. o samorządzie gminnym (tekst jednolity: Dz. U. z 2015 r., poz.1515) w związku z § 86 ust. 1 Uchwały Nr LXII/510/2014 Rady Miejskiej w Trzemesznie z dnia 25 czerwca 2014 r. w sprawie: Statutu Gminy Trzemeszno (Dz. Urz. Woj. Wlkp. z 11 sierpnia 2014 r., poz. 44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1.W § 1 pkt 3 i 4 otrzymuje następujące brzm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pkt 3 – </w:t>
      </w:r>
      <w:r>
        <w:rPr>
          <w:b/>
          <w:bCs/>
          <w:sz w:val="32"/>
          <w:szCs w:val="32"/>
        </w:rPr>
        <w:t>MAGDALENA KRZYŻANIAK – ŚWIĄTEK</w:t>
      </w:r>
      <w:r>
        <w:rPr/>
        <w:t xml:space="preserve"> – Wiceprzewodniczący Komisji,</w:t>
      </w:r>
    </w:p>
    <w:p>
      <w:pPr>
        <w:pStyle w:val="Normal"/>
        <w:jc w:val="both"/>
        <w:rPr/>
      </w:pPr>
      <w:r>
        <w:rPr/>
        <w:t xml:space="preserve">b)    pkt    4 –       </w:t>
      </w:r>
      <w:r>
        <w:rPr>
          <w:b/>
          <w:bCs/>
          <w:sz w:val="32"/>
          <w:szCs w:val="32"/>
        </w:rPr>
        <w:t>MARIA SOBIESZAK</w:t>
      </w:r>
      <w:r>
        <w:rPr/>
        <w:t xml:space="preserve"> – Członek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Pozostałe zapisy uchwały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Wykonanie uchwały zleca się Przewodniczącemu Rady Miejskiej Trzemes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>Uzasadni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miany w uchwale Nr II/5/2014 Rady Miejskiej Trzemeszna z dnia 8 grudnia 2014 roku w sprawie powołania Komisji Rewizyjnej Rady Miejskiej Trzemeszna, określenia jej składu osobowego i zakresu działania wprowadza się w związku z wyborem </w:t>
      </w:r>
      <w:r>
        <w:rPr>
          <w:b/>
          <w:bCs/>
          <w:sz w:val="28"/>
          <w:szCs w:val="28"/>
        </w:rPr>
        <w:t>Pana SŁAWOMIRA PENO</w:t>
      </w:r>
      <w:r>
        <w:rPr/>
        <w:t xml:space="preserve"> na Przewodniczącego Rady Miejskiej z dniem 24 lutego 2016 roku.</w:t>
      </w:r>
    </w:p>
    <w:p>
      <w:pPr>
        <w:pStyle w:val="Normal"/>
        <w:jc w:val="both"/>
        <w:rPr/>
      </w:pPr>
      <w:r>
        <w:rPr/>
        <w:t xml:space="preserve">W związku z rezygnacją w)w z członkostwa w Komisji Rewizyjnej, który pełnił funkcję Wiceprzewodniczącej Komisji, funkcję tę powierzono radnej </w:t>
      </w:r>
      <w:r>
        <w:rPr>
          <w:b/>
          <w:bCs/>
          <w:sz w:val="28"/>
          <w:szCs w:val="28"/>
        </w:rPr>
        <w:t>Pani MAGDALENIE KRZYŻANIAK – ŚWIĄTEK,</w:t>
      </w:r>
      <w:r>
        <w:rPr/>
        <w:t xml:space="preserve"> a ponadto uzupełniono skład osobowy Komisji o </w:t>
      </w:r>
      <w:r>
        <w:rPr>
          <w:b/>
          <w:bCs/>
          <w:sz w:val="28"/>
          <w:szCs w:val="28"/>
        </w:rPr>
        <w:t>radną Panią MARIĘ SOBIESZA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Ewa Bisik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5:00Z</dcterms:created>
  <dc:creator>ewa.bisikiewicz</dc:creator>
  <dc:description/>
  <dc:language>en-US</dc:language>
  <cp:lastModifiedBy>ewa.bisikiewicz</cp:lastModifiedBy>
  <cp:lastPrinted>2014-12-09T10:15:00Z</cp:lastPrinted>
  <dcterms:modified xsi:type="dcterms:W3CDTF">2016-04-04T08:22:00Z</dcterms:modified>
  <cp:revision>8</cp:revision>
  <dc:subject/>
  <dc:title>                                                                                    Nr I/2014 sesji Rady Miejskiej</dc:title>
</cp:coreProperties>
</file>