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stąpieniu do sporządzenia miejscowego planu zagospodarowania przestrzennego obejmu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zęść działki nr geod. 61 we wsi Miła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. Trzemesz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ust.1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.j. Dz. U. z 10.02.2015 r., poz. 199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podjęciu przez Radę Miejską Trzemeszna Uchwały Nr XXVI/229/2016 z dnia 30. 03. 2016 r, w sprawie przystąpienia do sporządzenia: </w:t>
      </w:r>
      <w:r>
        <w:rPr>
          <w:rFonts w:cs="Arial" w:ascii="Arial" w:hAnsi="Arial"/>
          <w:i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Cs/>
          <w:i/>
          <w:sz w:val="24"/>
          <w:szCs w:val="24"/>
        </w:rPr>
        <w:t>terenu</w:t>
      </w:r>
      <w:r>
        <w:rPr>
          <w:rFonts w:cs="Arial" w:ascii="Arial" w:hAnsi="Arial"/>
          <w:sz w:val="24"/>
          <w:szCs w:val="24"/>
        </w:rPr>
        <w:t xml:space="preserve"> obejmującego część działki nr geod. 61 we wsi Miława gm. Trzemeszn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24. 05. 2016 r.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Burmistrz Trzemesz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Krzysztof Dereziński</w:t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9:00Z</dcterms:created>
  <dc:creator>ANDRZEJ KACZYŃSKI</dc:creator>
  <dc:description/>
  <dc:language>en-US</dc:language>
  <cp:lastModifiedBy>szymon.robaszkiewicz</cp:lastModifiedBy>
  <cp:lastPrinted>2016-04-18T15:18:00Z</cp:lastPrinted>
  <dcterms:modified xsi:type="dcterms:W3CDTF">2016-04-20T11:29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