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36"/>
          <w:szCs w:val="36"/>
        </w:rPr>
        <w:t>Opis zawartości oferty</w:t>
      </w:r>
    </w:p>
    <w:tbl>
      <w:tblPr>
        <w:tblW w:w="9745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7284"/>
        <w:gridCol w:w="880"/>
        <w:gridCol w:w="1086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ona oferty 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awdzono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.</w:t>
              <w:tab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.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4).</w:t>
              <w:tab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bowiązanie do udostępnienia zasobów przez inne podmioty (załącznik nr 5). 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ind w:right="35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umowy o dostawę  (załącznik nr 6).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 do kontaktów z Zamawiającym (załącznik nr 7).</w:t>
              <w:tab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7284" w:type="dxa"/>
            <w:tcBorders/>
          </w:tcPr>
          <w:p>
            <w:pPr>
              <w:pStyle w:val="NormalnyWeb"/>
              <w:spacing w:lineRule="atLeast" w:line="102" w:before="0" w:after="119"/>
              <w:ind w:left="40" w:hanging="0"/>
              <w:rPr/>
            </w:pPr>
            <w:r>
              <w:rPr/>
              <w:t xml:space="preserve">oświadczenie o przynależności do grupy kapitałowej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ind w:left="-14" w:right="-3" w:firstLine="2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.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e z Krajowego Rejestru Karnego o niekaralności  w zakresie: art. 24 ust.1 pkt. 4-8 oraz art. 24 ust.1 pkt. 9.                                                                                                                 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.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.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84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odmiotów występujących wspólnie (konsorcjum)</w:t>
              <w:br/>
              <w:t xml:space="preserve">    –  Pełnomocnictwo.  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cona polisa ubezpieczeniowa lub inny dokument poświadczający ubezpieczenie OC.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84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923" w:leader="none"/>
                <w:tab w:val="left" w:pos="4320" w:leader="none"/>
              </w:tabs>
              <w:snapToGrid w:val="false"/>
              <w:spacing w:lineRule="atLeast" w:line="100"/>
              <w:ind w:left="321" w:hanging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e banku lub spółdzielczej kasy oszczędnościowo – kredytowej.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jc w:val="right"/>
      <w:rPr/>
    </w:pPr>
    <w:r>
      <w:rPr>
        <w:i/>
        <w:sz w:val="18"/>
        <w:szCs w:val="18"/>
      </w:rPr>
      <w:t xml:space="preserve">Załącznik Nr 1 do SIWZ </w:t>
    </w:r>
    <w:r>
      <w:rPr>
        <w:rFonts w:cs="Tahoma" w:ascii="Tahoma" w:hAnsi="Tahoma"/>
        <w:b/>
        <w:i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6:00Z</dcterms:created>
  <dc:creator>Paweł Piechowiak</dc:creator>
  <dc:description/>
  <cp:keywords/>
  <dc:language>en-US</dc:language>
  <cp:lastModifiedBy>katarzyna.dziekanska</cp:lastModifiedBy>
  <cp:lastPrinted>2013-02-14T13:27:00Z</cp:lastPrinted>
  <dcterms:modified xsi:type="dcterms:W3CDTF">2016-03-18T07:23:00Z</dcterms:modified>
  <cp:revision>4</cp:revision>
  <dc:subject/>
  <dc:title>(nazwa i adres Oferenta)</dc:title>
</cp:coreProperties>
</file>