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10004" w:type="dxa"/>
        <w:jc w:val="left"/>
        <w:tblInd w:w="-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996"/>
        <w:gridCol w:w="1604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(załącznik nr 3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(załącznik nr 4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ł kadrowy (załącznik nr 5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 (załącznik Nr 7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zór umowy o roboty budowlane (załącznik nr 8)    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3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ind w:left="-14" w:right="-3" w:firstLine="21"/>
              <w:jc w:val="both"/>
              <w:rPr/>
            </w:pPr>
            <w:r>
              <w:rPr>
                <w:rStyle w:val="Domylnaczcionkaakapitu3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ind w:left="38" w:right="-3" w:hanging="52"/>
              <w:jc w:val="both"/>
              <w:rPr/>
            </w:pPr>
            <w:r>
              <w:rPr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z Urzędu Skarbowego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odmiotów występujących wspólnie (konsorcjum)–  Pełnomocnictwo   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ofertowy wykonany metodą szczegółową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wniesienia wadium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ind w:left="17" w:right="-3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jc w:val="center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jc w:val="center"/>
      <w:rPr/>
    </w:pPr>
    <w:r>
      <w:rPr/>
    </w:r>
  </w:p>
  <w:p>
    <w:pPr>
      <w:pStyle w:val="Normalny1"/>
      <w:snapToGrid w:val="false"/>
      <w:ind w:left="241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cp:keywords/>
  <dc:language>en-US</dc:language>
  <cp:lastModifiedBy>katarzyna.dziekanska</cp:lastModifiedBy>
  <cp:lastPrinted>2014-09-01T08:38:00Z</cp:lastPrinted>
  <dcterms:modified xsi:type="dcterms:W3CDTF">2016-02-29T08:25:00Z</dcterms:modified>
  <cp:revision>3</cp:revision>
  <dc:subject/>
  <dc:title>(nazwa i adres Oferenta)</dc:title>
</cp:coreProperties>
</file>